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นำสิ่งอื่นมาใช้ทดแทนการนำสิ่งอื่นมาใช้ทดแทนทรัพยากรธรรมชาติและสิ่งแวดล้อมบางชนิดอาจทำได้ เช่น การนำก๊าซธรรมชาติ มาใช้ทดแทนน้ำมันเชื้อเพลิงในรถยนต์ การใช้พลังงานแสงอาทิตย์ทดแทนพลังงานไฟฟ้า ซึ่งทำให้ประหยัดค่าน้ำมันเชื้อเพลิงในการผลิตกระแสไฟฟ้า เป็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หล่งทรัพยากรเพิ่มเติมเป็นการค้นหาสิ่งแวดล้อมและทรัพยากรธรรมชาติมาใช้ให้เกิดประโยชน์ทางด้านเศรษฐกิจและสังคม เช่น การใช้เครื่องตรวจสอบรังสีในการสำรวจแร่ยูเรเนียม การใช้ระบบคลื่นแผ่นดินไหวเทียมเพื่อสำรวจหาน้ำมันและก๊าซธรรมชาติ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ของเทียมขึ้นใช้ ความเจริญก้าวหน้าด้านวิทยาศาสตร์และเทคโนโลยี ทำให้มนุษย์สามารถผลิตของเทียมขึ้นใช้แทนการใช้ทรัพยากรธรรมชาติ เช่น ยางเทียม ไหมเทียม เป็นต้น ความสามารถดังกล่าวจึงช่วยลดปริมาณการใช้ทรัพยากรธรรมชาติบางชนิดให้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658110" cy="1722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11475" cy="1003935"/>
                <wp:effectExtent l="13335" t="107950" r="12700" b="55880"/>
                <wp:wrapNone/>
                <wp:docPr id="2" name="Round Single Corner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00404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MAX PINJOHNV2" w:hAnsi="MAX PINJOHNV2" w:eastAsia="Times New Roman" w:cs="MAX PINJOHNV2"/>
                                <w:color w:val="006600"/>
                                <w:lang w:val="en-US" w:bidi="th-TH"/>
                              </w:rPr>
                              <w:t>แนวทางการอนุรักษ์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MAX PINJOHNV2" w:hAnsi="MAX PINJOHNV2" w:eastAsia="Times New Roman" w:cs="MAX PINJOHNV2"/>
                                <w:color w:val="006600"/>
                                <w:lang w:val="en-US" w:bidi="th-TH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Single Corner Rectangle 14" coordsize="2520280,1003871" path="m0,0l2352965,0c2445371,0,2520280,74909,2520280,167315l2520280,1003871l0,1003871l0,0xe" fillcolor="yellow" stroked="t" o:allowincell="f" style="position:absolute;margin-left:0pt;margin-top:0pt;width:229.2pt;height:7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MAX PINJOHNV2" w:hAnsi="MAX PINJOHNV2" w:eastAsia="Times New Roman" w:cs="MAX PINJOHNV2"/>
                          <w:color w:val="006600"/>
                          <w:lang w:val="en-US" w:bidi="th-TH"/>
                        </w:rPr>
                        <w:t>แนวทางการอนุรักษ์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MAX PINJOHNV2" w:hAnsi="MAX PINJOHNV2" w:eastAsia="Times New Roman" w:cs="MAX PINJOHNV2"/>
                          <w:color w:val="006600"/>
                          <w:lang w:val="en-US" w:bidi="th-TH"/>
                        </w:rPr>
                        <w:t>และสิ่งแวดล้อม</w:t>
                      </w:r>
                    </w:p>
                  </w:txbxContent>
                </v:textbox>
                <v:fill o:detectmouseclick="t" type="solid" color2="blue"/>
                <v:stroke color="#95373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รักษ์สิ่งแวดล้อมจะได้ผลยั่งยืนข้อมูลนั้น ตลอดจนต้องใช้มาตรการทางกฎหมายควบคุมแนวทางในการอนุรักษ์อย่างยั่งยืน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ัง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ให้การศึกษาคือการสอนให้เข้าใจถึงหลักการ วิธีการอนุรักษ์ มีจริยธรรมเกิดสำนักและร่วมในการอนุรักษ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ในการนำทรัพยากรธรรมชาติและสิ่งแวดล้อมมาใช้ให้เกิดประโยชน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ใช้กฎหมายควบคุมเป็นวิธีการสุดท้าย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83515</wp:posOffset>
                </wp:positionV>
                <wp:extent cx="2759710" cy="1167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AX PINJOHNV2" w:hAnsi="MAX PINJOHNV2" w:cs="MAX PINJOHNV2"/>
                                <w:b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AX PINJOHNV2" w:hAnsi="MAX PINJOHNV2" w:cs="MAX PINJOHNV2"/>
                                <w:b/>
                                <w:b/>
                                <w:bCs/>
                                <w:color w:val="FF0000"/>
                                <w:kern w:val="2"/>
                                <w:sz w:val="56"/>
                                <w:sz w:val="56"/>
                                <w:szCs w:val="56"/>
                              </w:rPr>
                              <w:t>ช่องทางการติดต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1.9pt;mso-wrap-distance-left:9.05pt;mso-wrap-distance-right:9.05pt;mso-wrap-distance-top:0pt;mso-wrap-distance-bottom:0pt;margin-top:14.4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AX PINJOHNV2" w:hAnsi="MAX PINJOHNV2" w:cs="MAX PINJOHNV2"/>
                          <w:b/>
                          <w:b/>
                          <w:bCs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MAX PINJOHNV2" w:hAnsi="MAX PINJOHNV2" w:cs="MAX PINJOHNV2"/>
                          <w:b/>
                          <w:b/>
                          <w:bCs/>
                          <w:color w:val="FF0000"/>
                          <w:kern w:val="2"/>
                          <w:sz w:val="56"/>
                          <w:sz w:val="56"/>
                          <w:szCs w:val="56"/>
                        </w:rPr>
                        <w:t>ช่องทางการ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๓ ตำบลเขากระปุก อำเภอท่ายาง จังหวัดเพชรบุรี ๗๖๑๓๐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๗๙–๓๒๔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khaokrapook.go.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admin@khaokrapook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-360045</wp:posOffset>
                </wp:positionV>
                <wp:extent cx="194373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color w:val="FF0066"/>
                                <w:kern w:val="2"/>
                                <w:sz w:val="108"/>
                                <w:sz w:val="108"/>
                                <w:szCs w:val="108"/>
                              </w:rPr>
                              <w:t>การ</w:t>
                            </w:r>
                            <w:r>
                              <w:rPr>
                                <w:rFonts w:ascii="Calibri" w:hAnsi="Calibri" w:cs="Cordia New"/>
                                <w:color w:val="FF0066"/>
                                <w:kern w:val="2"/>
                                <w:sz w:val="68"/>
                                <w:sz w:val="68"/>
                                <w:szCs w:val="68"/>
                              </w:rPr>
                              <w:t>อนุรักษ์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0pt;mso-wrap-distance-left:9.05pt;mso-wrap-distance-right:9.05pt;mso-wrap-distance-top:0pt;mso-wrap-distance-bottom:0pt;margin-top:-28.3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Calibri" w:hAnsi="Calibri" w:cs="Cordia New"/>
                          <w:color w:val="FF0066"/>
                          <w:kern w:val="2"/>
                          <w:sz w:val="108"/>
                          <w:sz w:val="108"/>
                          <w:szCs w:val="108"/>
                        </w:rPr>
                        <w:t>การ</w:t>
                      </w:r>
                      <w:r>
                        <w:rPr>
                          <w:rFonts w:ascii="Calibri" w:hAnsi="Calibri" w:cs="Cordia New"/>
                          <w:color w:val="FF0066"/>
                          <w:kern w:val="2"/>
                          <w:sz w:val="68"/>
                          <w:sz w:val="68"/>
                          <w:szCs w:val="68"/>
                        </w:rPr>
                        <w:t>อนุรักษ์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3302635" cy="1074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color w:val="FF0066"/>
                                <w:kern w:val="2"/>
                                <w:sz w:val="108"/>
                                <w:sz w:val="108"/>
                                <w:szCs w:val="108"/>
                              </w:rPr>
                              <w:t>ทรัพยากร</w:t>
                            </w:r>
                            <w:r>
                              <w:rPr>
                                <w:rFonts w:ascii="Calibri" w:hAnsi="Calibri" w:cs="Cordia New"/>
                                <w:color w:val="FF0066"/>
                                <w:kern w:val="2"/>
                                <w:sz w:val="68"/>
                                <w:sz w:val="68"/>
                                <w:szCs w:val="68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84.6pt;mso-wrap-distance-left:9.05pt;mso-wrap-distance-right:9.05pt;mso-wrap-distance-top:0pt;mso-wrap-distance-bottom:0pt;margin-top:5.3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Calibri" w:hAnsi="Calibri" w:cs="Cordia New"/>
                          <w:color w:val="FF0066"/>
                          <w:kern w:val="2"/>
                          <w:sz w:val="108"/>
                          <w:sz w:val="108"/>
                          <w:szCs w:val="108"/>
                        </w:rPr>
                        <w:t>ทรัพยากร</w:t>
                      </w:r>
                      <w:r>
                        <w:rPr>
                          <w:rFonts w:ascii="Calibri" w:hAnsi="Calibri" w:cs="Cordia New"/>
                          <w:color w:val="FF0066"/>
                          <w:kern w:val="2"/>
                          <w:sz w:val="68"/>
                          <w:sz w:val="68"/>
                          <w:szCs w:val="68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19050</wp:posOffset>
                </wp:positionV>
                <wp:extent cx="3000375" cy="866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Cordia New"/>
                                <w:color w:val="FF0066"/>
                                <w:kern w:val="2"/>
                                <w:sz w:val="108"/>
                                <w:sz w:val="108"/>
                                <w:szCs w:val="108"/>
                              </w:rPr>
                              <w:t>และ</w:t>
                            </w:r>
                            <w:r>
                              <w:rPr>
                                <w:rFonts w:ascii="Calibri" w:hAnsi="Calibri" w:cs="Cordia New"/>
                                <w:color w:val="FF0066"/>
                                <w:kern w:val="2"/>
                                <w:sz w:val="68"/>
                                <w:sz w:val="68"/>
                                <w:szCs w:val="68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8.25pt;mso-wrap-distance-left:9.05pt;mso-wrap-distance-right:9.05pt;mso-wrap-distance-top:0pt;mso-wrap-distance-bottom:0pt;margin-top:1.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Calibri" w:hAnsi="Calibri" w:cs="Cordia New"/>
                          <w:color w:val="FF0066"/>
                          <w:kern w:val="2"/>
                          <w:sz w:val="108"/>
                          <w:sz w:val="108"/>
                          <w:szCs w:val="108"/>
                        </w:rPr>
                        <w:t>และ</w:t>
                      </w:r>
                      <w:r>
                        <w:rPr>
                          <w:rFonts w:ascii="Calibri" w:hAnsi="Calibri" w:cs="Cordia New"/>
                          <w:color w:val="FF0066"/>
                          <w:kern w:val="2"/>
                          <w:sz w:val="68"/>
                          <w:sz w:val="68"/>
                          <w:szCs w:val="68"/>
                        </w:rPr>
                        <w:t>สิ่งแวดล้อม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276475" cy="20097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drawing>
          <wp:inline distT="0" distB="0" distL="0" distR="0">
            <wp:extent cx="1442720" cy="1181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810510" cy="1320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20800"/>
                        </a:xfrm>
                        <a:prstGeom prst="rect"/>
                        <a:solidFill>
                          <a:srgbClr val="33CC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Calibri" w:hAnsi="Calibri" w:cs="Cordia New"/>
                                <w:color w:val="000000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การอนุรักษ์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yle="position:absolute;rotation:-0;width:221.3pt;height:104pt;mso-wrap-distance-left:9.05pt;mso-wrap-distance-right:9.05pt;mso-wrap-distance-top:0pt;mso-wrap-distance-bottom:0pt;margin-top:0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ordia New"/>
                          <w:color w:val="000000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Calibri" w:hAnsi="Calibri" w:cs="Cordia New"/>
                          <w:color w:val="000000"/>
                          <w:kern w:val="2"/>
                          <w:sz w:val="64"/>
                          <w:sz w:val="64"/>
                          <w:szCs w:val="64"/>
                        </w:rPr>
                        <w:t>การ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ใช้สิ่งแวดล้อมอย่างมีเหตุผล เพื่ออำนวยให้มีคุณภาพชีวิตที่ดีตลอดไปแก่มนุษย์ โดยมีแนวความคิดที่จะอนุรักษ์สิ่งแวดล้อมให้เกิดผลอย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รู้ในการที่จะรักษาทรัพยากรธรรมชาติที่จะให้ผลแก่มนุษย์ทั้งที่ เป็นประโยชน์และโทษ และคำนึงถึงเรื่องความสูญเปล่าในการจะนำทรัพยากรธรรมชาติไปใช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ที่จำเป็นและหายากด้วยความระมัดระวัง ตระหนักเสมอว่าการใช้ทรัพยากรมากเกินไปจะเป็นการไม่ปลอดภัยต่อสภาพแวดล้อมฉะนั้นต้องทำให้อยู่ในสภาพเพิ่มพูนทั้งด้านกายภาพและเศรษฐกิจ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ที่ทดแทนได้ให้มีสภาพเพิ่มพูนเท่ากับอัตราที่ต้องการใช้เป็น อย่าง น้อ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ประมาณอัตราการเปลี่ยนแปลงของประชากรได้ พิจารณาความต้องการใช้ทรัพยากรธรรมชาติ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วิธีการใหม่ ๆ ในการผลิตและใช้ทรัพยากรอย่างมีประสิทธิภาพและพยายามค้นคว้าสิ่งใหม่ ๆ ทดแทนการใช้ทรัพยากรจากแหล่งธรรมชาติให้เพียงพอต่อความต้องการใช้ของ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 xml:space="preserve">                     </w:t>
      </w:r>
      <w:r>
        <w:rPr/>
        <w:drawing>
          <wp:inline distT="0" distB="0" distL="0" distR="0">
            <wp:extent cx="1675765" cy="1209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ศึกษาแก่ประชาชนเพื่อเข้าใจถึงความสำคัญในการรักษาสมดุลธรรมชาติ ซึ่งมีผลต่อการทำให้สิ่งแวดล้อมอยู่ในสภาพที่ดี โดยปรับความรู้ที่จะเผยแพร่ให้เหมาะแก่วัย คุณวุฒิ บุคคล สถานที่หรือท้องถิ่น ทั้งในและนอกระบบโรงเรียน เพื่อให้ประชาชนเข้าใจในหลักการอนุรักษ์สิ่งแวดล้อม อันจะเป็นหนทางนำไปสู่อนาคตที่คาดหวังว่ามนุษย์จะได้อาศัยในสิ่งแวดล้อมที่ดี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2867025" cy="1355090"/>
                <wp:effectExtent l="19685" t="165100" r="31750" b="132715"/>
                <wp:wrapNone/>
                <wp:docPr id="1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35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Calibri" w:hAnsi="Calibri" w:eastAsia="Times New Roman" w:cs="Cordia New"/>
                                <w:color w:val="FFFFFF"/>
                                <w:lang w:val="en-US" w:bidi="th-TH"/>
                              </w:rPr>
                              <w:t>หลักการและวิธีการอนุรักษ์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/>
                                <w:bCs/>
                                <w:rFonts w:ascii="Calibri" w:hAnsi="Calibri" w:eastAsia="Times New Roman" w:cs="Cordia New"/>
                                <w:color w:val="FFFFFF"/>
                                <w:lang w:val="en-US" w:bidi="th-TH"/>
                              </w:rPr>
                              <w:t>และทรัพยากรธรรม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f79646" stroked="t" o:allowincell="f" style="position:absolute;margin-left:-4.75pt;margin-top:0pt;width:225.7pt;height:10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Calibri" w:hAnsi="Calibri" w:eastAsia="Times New Roman" w:cs="Cordia New"/>
                          <w:color w:val="FFFFFF"/>
                          <w:lang w:val="en-US" w:bidi="th-TH"/>
                        </w:rPr>
                        <w:t>หลักการและวิธีการอนุรักษ์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/>
                          <w:bCs/>
                          <w:rFonts w:ascii="Calibri" w:hAnsi="Calibri" w:eastAsia="Times New Roman" w:cs="Cordia New"/>
                          <w:color w:val="FFFFFF"/>
                          <w:lang w:val="en-US" w:bidi="th-TH"/>
                        </w:rPr>
                        <w:t>และทรัพยากรธรรมชาติ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รักษ์สิ่งแวดล้อมและทรัพยากรธรรมชาติ คือ การใช้สิ่งแวดล้อมและทรัพยากรธรรมชาติอย่างชาญฉลาดและใช้ให้เกิดประโยชน์ หลักการและวิธีการอนุรักษ์สิ่งแวดล้อมและทรัพยากรธรรมชาติ มี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ถนอมรักษา คือ การอนุรักษ์สิ่งแวดล้อมและทรัพยากรธรรมชาติให้คงสภาพทั้งปริมาณและคุณภาพเอาไว้ โดยใช้ทรัพยากรธรรมชาติ ที่มีอยู่ให้เกิดประโยชน์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drawing>
          <wp:inline distT="0" distB="0" distL="0" distR="0">
            <wp:extent cx="1135380" cy="11353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ะฟื้นฟูคือ การทำให้ทรัพยากรธรรมชาติและสิ่งแวดล้อมกลับคืนมาใช้ประโยชน์ได้เหมือนเดิม เช่น ดินที่นำมาใช้เพื่อการเพราะปลูกพืชชนิดเดียวกันติดต่อกันเป็นเวลานานจะทำให้คุณภาพของดินเสื่อมลง การบูรณะฟื้นฟูจะทำได้โดยการใส่ปุ๋ยปลูกพืชคลุมดิน หรือพักหน้าดินไว้สักช่วงระยะหนึ่ง เป็นต้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นำกลับมาใช้ใหม่ หรือที่เรียกว่า รีไซเคิล นอกจากการถนอมรักษาและการบูรณะฟื้นฟูสิ่งแวดล้อมและทรัพยากรธรรมชาติแล้ว การนำทรัพยากรธรรมชาติและสิ่งแวดล้อมที่ใช้ไปแล้วกลับมาใช้ใหม่ถือเป็นการอนุรักษ์อีกวิธีหนึ่ง เช่น การนำเศษกระดาษ พลาสติก อลูมิเนียม สังกะสี ตะกั่ว ทองแดง และเหล็กที่ทิ้งแล้วกลับมาหลอมหรือเปลี่ยนสภาพ ให้นำกลับมาใช้ได้อีก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ในการใช้งานสิ่งแวดล้อมและทรัพยากรธรรมชาติบางชนิดจะไม่สามารถนำมาใช้ประโยชน์ได้มาก เช่น น้ำที่ไหลลงมาตามลำน้ำ ถ้าหากสร้างเขื่อนขวางกั้นลำน้ำเพื่อยกระดับของน้ำให้เขื่อนสูงขึ้น แล้วนำพลังงานน้ำนั้นมาใช้ผลิตกระแสไฟฟ้า ซึ่งเป็นการเพิ่มประสิทธิภาพในการใช้งานอีกวิธี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847340" cy="1609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720"/>
      <w:pgNumType w:fmt="decimal"/>
      <w:cols w:num="3" w:space="111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AX PINJOHNV2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khaokrapook.go.t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4:00Z</dcterms:created>
  <dc:creator>Advice Distribution</dc:creator>
  <dc:description/>
  <cp:keywords/>
  <dc:language>en-US</dc:language>
  <cp:lastModifiedBy>ACER OK</cp:lastModifiedBy>
  <cp:lastPrinted>2015-04-30T16:22:00Z</cp:lastPrinted>
  <dcterms:modified xsi:type="dcterms:W3CDTF">2018-05-10T04:24:00Z</dcterms:modified>
  <cp:revision>3</cp:revision>
  <dc:subject/>
  <dc:title/>
</cp:coreProperties>
</file>