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วิสามัญ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ครั้งที่  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๑๘ ธันวาคม ๒๕๖๐ เวลา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อภา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ภา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วั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วั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ป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ป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ดใจ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ใจ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โรจน์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โรจน์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ำลอง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ลอง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ุบ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ุบ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ธรร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ธรร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ั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า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หวัง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หวัง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ดำเนิน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ทองดี      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งดี 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ะเสริฐ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สริฐ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้น     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ญล้น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"/>
        <w:gridCol w:w="1441"/>
        <w:gridCol w:w="1439"/>
        <w:gridCol w:w="2341"/>
        <w:gridCol w:w="2880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งษ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ษ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ฐ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ร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ครา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ช่างโยธา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การผู้อำนวยการกองช่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วงเพช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ผู้อำนวยการกองคลั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เพช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ปฏิบัติ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ค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ื้มจิตต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กระปุ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ื้มจิตต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นายโอภาสเพ็งอุดมตำแหน่งประธานสภาองค์การบริหารส่วนตำบลเขากระปุกประธานในที่ประชุมได้กล่าวเปิดประชุมและดำเนินการประชุมตามระเบียบวาระ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เขากระปุก ขอให้นายอำเภอท่ายาง เรียกประชุม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เขากระปุก สมัยวิ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พื่อพิจารณา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ตามมาตรการสนับสนุนการพัฒนาโครงสร้างพื้นฐาน เศรษฐกิจและสังคมภายในท้องถิ่น ตามมติคณะรัฐมนตรี เมื่อวันที่ ๑๓ กันยายน ๒๕๕๙ อาศัยอำนาจตามมาตรา ๕๕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ข้อ ๓๖ ของระเบียบกระทรวงมหาดไทย ว่าด้วย 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นายอำเภอท่ายาง พิจารณาแล้วเพื่อประโยชน์ขององค์การบริหารส่วนตำบลเขากระปุก จึงประกาศเรียกประชุมสภาองค์การบริหารส่วนตำบลเขากระปุก สมัยวิสามัญประจำปี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ตั้งแต่วันที่ ๑๒ – ๒๖ ธันวาคม ๒๕๖๐ เป็นต้นไป มีกำหนดไม่เกิน ๑๕ วัน ประกาศ ณ วันที่ ๘ เดือน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่านรายงานการ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สมัยที่ ๔ 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มื่อวันที่ ๓๐ตุลาคม ๒๕๖๐ให้ที่ประชุมทราบพร้อมกับ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ด้ดูรายละเอียดตามรายงานที่แจกให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เปลี่ยนแปลง  และมีมติรับรองรายงานการประชุมสภาองค์การบริหารส่วนตำบลเขากระปุก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สมัยที่ ๔ 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มื่อวันที่ ๓๐ ตุลาคม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พิจารณาการจ่ายขาดเงินสะสม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ตามมาตรการสนับสนุนการพัฒนาโครงสร้างพื้นฐาน เศรษฐกิจและสังคมภายในท้องถิ่น ตามมติคณะรัฐมนตรี เมื่อวันที่ ๑๓ กันยายน ๒๕๕๙</w:t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ตามที่กระทรวงมหาดไทยได้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 การรับเงิน การเบิกจ่ายเงิน การฝาก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 ข้อ ๔ กำหนดหลักเกณฑ์การใช้จ่ายเงินสะสมขององค์กรปกครองส่วนท้องถิ่นตามมาตรการสนับสนุนการพัฒนาโครงสร้างพื้นฐาน เศรษฐกิจและสังคมภายในท้องถิ่น ตามมติคณะรัฐมนตรี เมื่อวันที่ ๑๓ กันยายน ๒๕๕๙ เพื่อให้องค์กรปกครองส่วนท้องถิ่น    ถือเป็นแนวทางปฏิบัติ 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ซึ่งหลักเกณฑ์ดังกล่าว มีสาระสำคัญ ดังนี้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ภายใต้กรอบวินัยทางการเงินการคลังที่ดี และสอดคล้องกับสภาวะทางเศรษฐกิจและสภาพสังคมในปัจจุบัน จึงอาศัยอำนาจ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๔๗ และที่แก้ไขเพิ่มเติมข้อ ๘๙ วรรคท้าย กำหนดหลักเกณฑ์การใช้จ่ายเงินสะสมขององค์กรปกครองส่วนท้องถิ่น ดังนี้</w:t>
      </w:r>
    </w:p>
    <w:p>
      <w:pPr>
        <w:pStyle w:val="Normal"/>
        <w:ind w:left="2880" w:hanging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 xml:space="preserve"> </w:t>
        <w:tab/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การขออนุมัติใช้จ่ายเงินสะสมให้ตรวจสอบยอดเงินสะสมที่นำไปใช้ได้       ณ ปัจจุบัน โดยหักเงินสะสม   ที่ส่งฝากเงินทุนส่งเสริมกิจการเทศบาล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ท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หรือเงินทุนส่งเสริมกิจการองค์การบริหารส่วนจังหวัด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แล้วนำไปหักรายการเงินสะสมที่มีภาระผูกพันแล้วแต่ยังไม่ได้ดำเนินการ หรืออยู่ระหว่างดำเนินการ และยังไม่ได้เบิกจ่ายเพื่อพิสูจน์ยอดเงินสะสมคงเหลือ ณ ปัจจุบันที่สามารถนำไปใช้ได้</w:t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ำรองเป็นค่าใช้จ่ายในการบริหารงานบุคคล โดยคำนวณจากฐานเงินเดือน ค่าจ้างบุคคลากรของท้องถิ่น ประมาณ ๓ เดือน</w:t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ำรองจ่ายกรณีเกิดสาธารณภัย โดยสำรองไว้ร้อยละ ๑๐ ของยอดวงเงินสะสมคงเหลือหลังจากหักรายการข้างต้นแล้ว</w:t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ลักษณะประเภทของโครงการที่นำเงินสะสมไปใช้จ่ายได้ 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>-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อยู่ในอำนาจหน้าที่ขององค์กรปกครองส่วนท้องถิ่น ด้านบริการชุมชนและสังคม หรือกิจการที่เพิ่มพูนรายได้ หรือกิจการที่จัดทำเพื่อบำบัดความเดือดร้อนของประชาชนและอยู่ในแผนพัฒนาองค์กรปกครองส่วนท้องถิ่นตาม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๕๔๗ และที่แก้ไขเพิ่มเติมข้อ ๘๙</w:t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โดยแยกเป็น ๒ กรณี</w:t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กรณีมีเงินสะสมคงเหลืออยู่เพียงพอที่จะนำไปจัดทำโครงการด้านการพัฒนาโครงสร้างพื้นฐาน  ก็สามารถพิจารณานำเงินสะสมที่มีอยู่ไปดำเนินการแก้ไขปัญหาความเดือดร้อนให้แก่ประชาชนในด้านดังกล่าว โดยเฉพาะปัญหาที่เรื้อรังมาเป็นเวลานาน เช่น สิ่งสาธารณะประโยชน์ขาดแคลน ชำรุด เสียหาย เป็นต้น</w:t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กรณีที่มีเงินสะสมไม่เพียงพอที่จะดำเนินการแต่มีความจำเป็นต้องจัดทำโครงการด้านโครงสร้างพื้นฐานแก้ไขปัญหาความเดือดร้อนเร่งด่วน ก็จะใช้มาตรการร่วมทุนกับรัฐบาลและองค์กรปกครองส่วนท้องถิ่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( Maching Fund)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โครงการด้านการพัฒนาคุณภาพชีวิตของประชาชน มีแนวทาง ดังนี้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เป็นโครงการพัฒนาการศึกษาท้องถิ่น หรือโครงการพัฒนาคุณภาพชีวิตของผู้สูงอายุ ผู้พิการ ผู้ด้อยโอกาส เด็กกำพร้าหรือผู้เจ็บป่วยเรื้อรังใน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โครงการที่จัดทำจะต้องไม่มีลักษณะเป็นการท่องเที่ยว ศึกษาดูงาน หรือแจกสิ่งของวัสดุ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โครงการที่จะนำเงินสะสมไปใช้จะต้องเป็นไปเพื่อประโยชน์และสนองตอบความต้องการของประชาชนอย่างแท้จริ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ตัวแทนรายงานยอดเงินสะสม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ที่นำไปใช้ได้ ณ 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ประกอบการพิจารณา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งพวงเพชร ขำส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ขอรายงาน</w:t>
      </w:r>
      <w:r>
        <w:rPr>
          <w:rFonts w:ascii="TH SarabunPSK" w:hAnsi="TH SarabunPSK" w:cs="TH SarabunPSK"/>
          <w:sz w:val="32"/>
          <w:sz w:val="32"/>
          <w:szCs w:val="32"/>
        </w:rPr>
        <w:t>ยอดเงินสะสม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ที่นำไปใช้ได้ ณ 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กษาการ ผ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ประกอบการพิจารณาใช้จ่ายเงินสะสมตามหลักเกณฑ์การใช้จ่ายเงินสะสมขององค์กรปกครองส่วนท้องถิ่นตามมาตรการสนับสนุนการพัฒนาโครงสร้างพื้นฐาน เศรษฐกิจและสังคมภายในท้องถิ่น ตามมติคณะรัฐมนตรี เมื่อวันที่ ๑๓ กันยายน ๒๕๕๙ โดยมีรายละเอียด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0"/>
        <w:ind w:left="2160" w:firstLine="72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มูลเงินสะส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ำรองจ่ายที่จำเป็น ณ 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0</w:t>
        <w:tab/>
      </w:r>
    </w:p>
    <w:p>
      <w:pPr>
        <w:pStyle w:val="Normal"/>
        <w:spacing w:lineRule="auto" w:line="276"/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สะสมที่นำไปใช้ได้ ณ ปัจจุบันหลังจากตรวจสอบยอดเงิน และหักเงินสะสมที่ต้องส่งฝาก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๙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๔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๐ บาท</w:t>
      </w:r>
    </w:p>
    <w:p>
      <w:pPr>
        <w:pStyle w:val="Normal"/>
        <w:spacing w:lineRule="auto" w:line="276"/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องจ่ายเงินสะสมที่อนุมัติแล้ว แต่ยังไม่ได้ดำเนินการหรืออยู่ระหว่างดำเนินการและยังไม่ได้เบิกจ่า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ind w:left="2880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งเหลือเงินสะสมที่นำไปใช้ได้ณ ปัจจุบั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๙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๔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ind w:left="720"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รองงบบุคลาก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 ๖ เดือน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  ๔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๒๘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๘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ind w:left="720"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รองจ่ายประจำที่ต้องจ่ายให้ประชาช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  ๒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๖๘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๐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ind w:left="720"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่น เบี้ยยังชีพผู้สูงอายุ ผู้พิการและผู้ป่วยเอดส์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 ๓ เดือ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2160"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สะสมคงเหลือ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 ๑๒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๙๔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๖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๐ บาท</w:t>
      </w:r>
    </w:p>
    <w:p>
      <w:pPr>
        <w:pStyle w:val="Normal"/>
        <w:spacing w:lineRule="auto" w:line="276" w:before="0" w:after="0"/>
        <w:ind w:left="2160"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องจ่ายกรณีสาธารณภัย ๑๐</w:t>
      </w:r>
      <w:r>
        <w:rPr>
          <w:rFonts w:eastAsia="Calibri" w:cs="TH SarabunIT๙" w:ascii="TH SarabunIT๙" w:hAnsi="TH SarabunIT๙"/>
          <w:sz w:val="32"/>
          <w:szCs w:val="32"/>
        </w:rPr>
        <w:t>%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  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๙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๐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๘ บาท</w:t>
      </w:r>
    </w:p>
    <w:p>
      <w:pPr>
        <w:pStyle w:val="Normal"/>
        <w:spacing w:lineRule="auto" w:line="276" w:before="0" w:after="0"/>
        <w:ind w:left="2160" w:firstLine="72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double"/>
        </w:rPr>
        <w:t>1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uble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double"/>
        </w:rPr>
        <w:t>,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uble"/>
        </w:rPr>
        <w:t>๖๙๔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double"/>
        </w:rPr>
        <w:t>,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uble"/>
        </w:rPr>
        <w:t>๖๖๑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double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uble"/>
        </w:rPr>
        <w:t>๐๒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ตัวแทนชี้แจงรายละเอียดโครงการ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ตามมาตรการสนับสนุนการพัฒนาโครงสร้างพื้นฐาน เศรษฐกิจและสังคมภายในท้องถิ่น ตามมติคณะรัฐมนตรี เมื่อวันที่ ๑๓ กันยายน ๒๕๕๙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ณฐพล  น้อยสำรา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รายละเอียดโครงการ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าตรการสนับสนุนการพัฒนาโครงสร้างพื้นฐาน เศรษฐกิจและสังคมภายในท้องถิ่น ตามมติคณะรัฐมนตรี เมื่อวันที่ ๑๓ กันยายน ๒๕๕๙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ณะผู้บริห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ได้พิจารณาโครงการด้านการพัฒนาโครงสร้างพื้นฐานด้านบริการชุมชนและสังคม ซึ่งเป็นกิจการที่จัดทำเพื่อบำบัดความเดือดร้อนของประชาชาชนในตำบลเขากระปุก และอยู่ในแผนพัฒนาของ อบต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ซึ่งเป็นการดำเนินแก้ไขปัญหาความเดือดร้อนให้แก่ประชาชน จึงขอเสนอโครงการเพื่อจ่ายขาดเงินสะสม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ท่อเมนจ่ายน้ำประปาหมู่บ้านหมู่ที่ ๑ บ้านหนองโรง ตำบลเขากระปุก อำเภอท่ายาง จังหวัดเพชรบุรี  โดยวางท่อเมนพีวีซี ขนาดเส้นผ่าศูนย์กลาง ๒  นิ้ว  ระยะทาง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 เมตร 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พร้อมติดตั้งป้ายโครงการจำนวน ๑ ป้ายงบประมาณทั้งสิ้น ๔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เนื่องจากท่อประปาเดิมมีการใช้งานเป็นเวลานานเกิดการชำร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จำนวน  ๑๘๔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๔๘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นายก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บ้านหนองตาฉาวตำบลเขากระปุก อำเภอท่ายาง จังหวัดเพชรบุรีขนาดกว้าง ๔  เมตร ยาว ๒๑๐ เมตร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ปริมาตรเทคอนกรีตไม่น้อยกว่า๑๒๖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เทคอนกรีตไม่น้อยกว่า ๘๔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งบประมาณทั้งสิ้น ๔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 จำนวน  ๓๕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๗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ท่อเมนจ่ายน้ำประปาหมู่บ้านหมู่ที่ ๓ บ้านเขากระปุก ตำบลเขากระปุก อำเภอท่ายาง จังหวัดเพชรบุรี โดยวางท่อเมนพีวีซี ขนาดเส้นผ่าศูนย์กลาง ๒  นิ้ว  ระยะทาง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เมตร  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พร้อมติดตั้งป้ายโครงการจำนวน ๑ ป้ายงบประมาณทั้งสิ้น 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ท่อประปาเดิมมีการใช้งานเป็นเวลานานเกิดการชำร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 จำนวน  ๑๗๐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๕๕๙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 ๑ หมู่ที่ ๔  บ้านบ่อประหัง ตำบลเขากระปุก อำเภอท่ายาง จังหวัดเพชรบุรีขนาดกว้าง  ๓  เมตร  ยาว ๒๗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ปริมาตรเทคอนกรีตไม่น้อยกว่า ๑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เทคอนกรีตไม่น้อยกว่า ๘๑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 พร้อมติดตั้งป้ายโครงการจำนวน ๑ ป้ายงบประมาณทั้งสิ้น ๔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 ๒๕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๖๕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ท่อเมนจ่ายน้ำประปาหมู่บ้านหมู่ที่ ๕ บ้านหนองคอไก่ ตำบลเขากระปุก อำเภอท่ายางจังหวัดเพชรบุรีโดยวางท่อเมนพีวีซี ขนาดเส้นผ่าศูนย์กลาง  ๒ นิ้ว  ระยะทาง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๖ เมตร  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พร้อมติดตั้งป้ายโครงการจำนวน ๑ ป้าย งบประมาณทั้งสิ้น ๔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ท่อประปาเดิมมีการใช้งานเป็นเวลานานเกิดการชำร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 จำนวน  ๒๐๙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๕๘๓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ลูกรังซอย ๑๕ หมู่ที่ ๖ บ้านหนองเอื้อง ตำบล    เขากระปุก อำเภอท่ายาง จังหวัดเพชรบุรีขนาดกว้าง๔ เมตร ยาว ๕๕๐ เมตร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โดยลงหินคลุกปริมาตรไม่น้อยกว่า ๔๖๒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หินคลุก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งบประมาณทั้งสิ้น ๔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 ๒๘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๘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ภายในหมู่บ้าน หมู่ที่ ๗ บ้านหนองซอ ตำบลเขากระปุก อำเภอท่ายาง จังหวัดเพชรบุรีขนาดกว้าง ๖ เมตร  ยาว ๑๔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ปริมาตรเทคอนกรีตไม่น้อยกว่า ๑๒๖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เทคอนกรีตไม่น้อยกว่า ๘๔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 พร้อมติดตั้งป้ายโครงการจำนวน ๑ ป้ายงบประมาณทั้งสิ้น ๔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๕๕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๑๒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ท่อเมนจ่ายน้ำประปาหมู่บ้านหมู่ที่ ๘ บ้านหุบเฉลา             ตำบลเขากระปุก อำเภอท่ายาง จังหวัดเพชรบุรี โดยวางท่อเมนพีวีซี ขนาดเส้นผ่าศูนย์กลาง ๒  นิ้ว  ระยะทาง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๘ เมตร  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พร้อมติดตั้งป้ายโครงการจำนวน ๑ ป้ายงบประมาณทั้งสิ้น 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ท่อประปาเดิมมีการใช้งานเป็นเวลานานเกิดการชำร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 จำนวน  ๑๗๖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๖๒๒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ท่อเมนจ่ายน้ำประปาหมู่บ้านหมู่ที่ ๙ บ้านโป่งเกตุ             ตำบลเขากระปุก อำเภอท่ายาง จังหวัดเพชรบุรี โดยวางท่อเมนพีวีซี ขนาดเส้นผ่าศูนย์กลาง  ๒ นิ้ว  ระยะทาง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๐ เมตร  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พร้อมติดตั้งป้ายโครงการจำนวน ๑ ป้ายงบประมาณทั้งสิ้น ๔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ท่อประปาเดิมมีการใช้งานเป็นเวลานานเกิดการชำร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 จำนวน  ๒๔๖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๗๙๒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 ๒ หมู่ที่ ๑๐ บ้านห้วยหินเพลิง ตำบลเขากระปุก อำเภอท่ายาง จังหวัดเพชรบุรีขนาดกว้าง ๕ เมตร ยาว ๑๗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หรือมีปริมาตรเทคอนกรีตไม่น้อยกว่า ๑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เทคอนกรีตไม่น้อยกว่า ๘๕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งบประมาณทั้งสิ้น ๔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๖๐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๒๐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 ๓ หมู่ที่ ๑๑ บ้านโป่งเกตุบน ตำบลเขากระปุก อำเภอท่ายาง จังหวัดเพชรบุรีโดยมีรายละเอียดดังนี้ ช่วงที่ ๑ ขนาดกว้าง ๔ เมตร ยาว ๑๑๔ เมตร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ปริมาตรเทคอนกรีตไม่น้อยกว่า ๖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เทคอนกรีตไม่น้อยกว่า ๔๕๖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ที่ ๒ ขนาดกว้าง ๔ เมตร ยาว ๑๐๐ เมตร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ปริมาตรเทคอนกรีตไม่น้อยกว่า ๖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เทคอนกรีตพื้นที่เทคอนกรีตไม่น้อยกว่า ๔๐๐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 พร้อมติดตั้งป้ายโครงการจำนวน    ๑ ป้ายงบประมาณทั้งสิ้น ๔๘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๖๕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๒๐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นางไพเราะหมู่ที่ ๑๒           บ้านหนองโรงล่าง ตำบลเขากระปุก อำเภอท่ายาง จังหวัดเพชรบุรีขนาดกว้าง ๓ เมตร ยาว ๑๖๗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หรือมีปริมาตรเทคอนกรีตไม่น้อยกว่า 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เทคอนกรีตไม่น้อยกว่า ๕๐๑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งบประมาณทั้งสิ้น ๒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๔๐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๘๕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ท่อเมนจ่ายน้ำประปาหมู่บ้านหมู่ที่ ๑๓ บ้านเขาอ่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ก้ว ตำบลเขากระปุก อำเภอท่ายาง จังหวัดเพชรบุรีโดยวางท่อเมนพีวีซี ขนาดเส้นผ่าศูนย์กลาง ๒  นิ้ว  ระยะทาง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เมตร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พร้อมติดตั้งป้ายโครงการจำนวน ๑ ป้ายงบประมาณทั้งสิ้น ๔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ท่อประปาเดิมมีการใช้งานเป็นเวลานานเกิดการชำร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๑๔๓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๕๕๔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 ๒ เชื่อม ซอย ๓ หมู่ที่ ๑๔ บ้านผาน้ำหยด ตำบลเขากระปุก อำเภอท่ายาง จังหวัดเพชรบุรี ขนาดกว้าง ๕ เมตร ยาว ๑๓๑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หรือมีปริมาตรเทคอนกรีตไม่น้อยกว่า 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เทคอนกรีตไม่น้อยกว่า ๖๕๕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งบประมาณทั้งสิ้น ๓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๘๘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๒๙๐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ูกรัง หมู่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๔ ตำบลเขากระปุก อำเภอท่ายาง จังหวัดเพชรบุรี โดยปรับเกรดถนนลูกรังพร้อมบดอัด ปริมาณพื้นที่ไม่น้อยกว่า ๑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๓ ตารางเมตร 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พร้อมติดตั้งป้ายโครงการจำนวน ๑ ป้าย งบประมาณทั้งสิ้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บาท โดยมีรายละเอียดดังนี้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๑ บ้านหนองโรง ปรับเกรดถนนลูกรังปริมาณพื้นที่ไม่น้อยกว่า ๘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๖ กว้าง ๔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เมตร ปริมาณพื้นที่ 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๗ กว้าง ๔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เมตร ปริมาณพื้นที่ 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๒ บ้านหนองตาฉาว ปรับเกรดถนนลูกรังปริมาณพื้นที่ไม่น้อยกว่า ๗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ชายเขา กว้าง ๕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๐๐ เมตร ปริมาณพื้นที่ ๗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๓ บ้านเขากระปุก ปรับเกรดถนนลูกรังปริมาณพื้นที่ไม่น้อยกว่า ๙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๔๒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๕ กว้าง ๔ เมตร  ยาว ๔๓๐ เมตร ปริมาณพื้นที่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๗๒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๓ – ซอย ๘ กว้าง ๕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๔๐ เมตร ปริมาณพื้นที่ ๗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๗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๔ บ้านบ่อประหัง ปรับเกรดถนนลูกรังปริมาณพื้นที่ไม่น้อยกว่า ๖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๓ กว้าง ๔ เมตร  ยาว ๔๕๐ เมตร ปริมาณพื้นที่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๘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๘ กว้าง ๔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๕๐ เมตร ปริมาณพื้นที่ 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๒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๕ บ้านหนองคอไก่ ปรับเกรดถนนลูกรังปริมาณพื้นที่ไม่น้อยกว่า ๘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๒๓๖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1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๔ กว้าง ๔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๕๙ เมตร ปริมาณพื้นที่ 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๒๓๖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1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๙ กว้าง ๔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เมตร ปริมาณพื้นที่ 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๖ บ้านหนองเอื้อง ปรับเกรดถนนลูกรังปริมาณพื้นที่ไม่น้อยกว่า ๑๐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๗๒๒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๗ กว้าง ๕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๒๑๐ เมตร ปริมาณพื้นที่ ๖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๕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๑๐ กว้าง ๔ เมตร  ยาว ๖๘๘ เมตร ปริมาณพื้นที่ ๒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๗๕๒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๑๖ กว้าง ๔ เมตร  ยาว ๔๘๐ เมตร ปริมาณพื้นที่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๙๒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๗ บ้านหนองซอ ปรับเกรดถนนลูกรัง ปริมาณพื้นที่ไม่น้อยกว่า ๗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8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ในหมู่บ้าน – หมู่ที่ ๓ กว้าง ๕ เมตร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๐๐ เมตร ปริมาณพื้นที่ ๗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๘ บ้านหุบเฉลา ปรับเกรดถนนลูกรัง ปริมาณพื้นที่ไม่น้อยกว่า ๗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๙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๓ กว้าง ๕ เมตร  ยาว ๒๐๐ เมตร ปริมาณพื้นที่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๕ กว้าง ๕ เมตร  ยาว ๙๐๐ เมตร ปริมาณพื้นที่ 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๘ กว้าง ๔ เมตร  ยาว ๖๐๐ เมตร ปริมาณพื้นที่ ๒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๔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๙ บ้านโป่งเกตุ ปรับเกรดถนนลูกรัง ปริมาณพื้นที่ไม่น้อยกว่า ๗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1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๑๐ กว้าง ๕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๐๐ เมตร ปริมาณพื้นที่ ๗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๑๐ บ้านห้วยหินเพลิง ปรับเกรดถนนลูกรังปริมาณพื้นที่ไม่น้อยกว่า ๙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 xml:space="preserve">๑๐๐    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๑ กว้าง ๕ เมตร  ยาว ๘๒๐ เมตร ปริมาณพื้นที่ 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๑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๕ กว้าง ๕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เมตร ปริมาณพื้นที่ ๕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๑๑ บ้านโป่งเกตุบน ปรับเกรดถนนลูกรังปริมาณพื้นที่ไม่น้อยกว่า ๘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๑๕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๒ กว้าง ๔ เมตร  ยาว ๒๕๐ เมตร ปริมาณพื้นที่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๕ กว้าง ๕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เมตร ปริมาณพื้นที่ ๕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๗ กว้าง ๕ เมตร  ยาว ๔๓๐ เมตร ปริมาณพื้นที่ ๒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๑๕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๑๒ บ้านหนองโรงล่าง ปรับเกรดถนนลูกรังปริมาณพื้นที่ไม่น้อยกว่า ๕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 xml:space="preserve">๒๐๐   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๗ – บ้านลุงวิน กว้าง ๔ เมตร ยาว ๗๗๗ เมตร ปริมาณพื้นที่ ๓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๑๐๘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บ้านตาเถิง กว้าง ๔ เมตร  ยาว ๕๒๓ เมตร ปริมาณพื้นที่ ๒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๙๒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๑๓ บ้านเขาอ่างแก้ว ปรับเกรดถนนลูกรังปริมาณพื้นที่ไม่น้อยกว่า ๖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๗๒๕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ไร่นายรอง กว้าง ๔ เมตร  ยาว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เมตร ปริมาณพื้นที่ 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๔ กว้าง ๕ เมตร  ยาว ๕๔๕ เมตร ปริมาณพื้นที่ ๒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๗๒๕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มู่ที่ ๑๔ บ้านผาน้ำหยด ปรับเกรดถนนลูกรังปริมาณพื้นที่ไม่น้อยกว่า ๓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๖๘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รายละเอียด ดังนี้</w:t>
      </w:r>
    </w:p>
    <w:p>
      <w:pPr>
        <w:pStyle w:val="ListParagraph"/>
        <w:numPr>
          <w:ilvl w:val="0"/>
          <w:numId w:val="1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๔ กว้าง ๔ เมตร  ยาว ๔๕๐ เมตร ปริมาณพื้นที่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๘๐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1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อย ต้นไทร กว้าง ๔ เมตร  ยาว ๔๗๐ เมตร ปริมาณพื้นที่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๘๘๐ 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 เนื่องจาก สภาพถนนเดิมเป็นหลุมเป็นบ่อ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 มีครัวเรือนได้รับประโยชน์ จำนวน ๑๕๐๐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๔๐๐๐ ค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เป็นไป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๗ และที่แก้ไขเพิ่มเติมข้อ ๘๙ผมขอมติที่ประชุมว่าอนุมัติให้จ่ายขาดเงินสะสม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ตามที่คณะผู้บริห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เสนอ จำนวน ๑๕ โครงการ งบประมาณรวมทั้งสิ้น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บาท 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PSK" w:hAnsi="TH SarabunPSK" w:eastAsia="SimSun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SimSun" w:cs="TH SarabunPSK" w:ascii="TH SarabunPSK" w:hAnsi="TH SarabunPSK"/>
          <w:b/>
          <w:bCs/>
          <w:sz w:val="32"/>
          <w:szCs w:val="32"/>
          <w:lang w:eastAsia="zh-CN" w:bidi="ar-SA"/>
        </w:rPr>
        <w:t>.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๒ เรื่องพิจารณาขอความเห็นชอบ การทำบันทึกข้อตกลงความร่วมมือ</w:t>
      </w:r>
      <w:r>
        <w:rPr>
          <w:rFonts w:eastAsia="SimSun" w:cs="TH SarabunPSK" w:ascii="TH SarabunPSK" w:hAnsi="TH SarabunPSK"/>
          <w:b/>
          <w:bCs/>
          <w:sz w:val="32"/>
          <w:szCs w:val="32"/>
          <w:lang w:eastAsia="zh-CN"/>
        </w:rPr>
        <w:t xml:space="preserve">(MOU) 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เรื่องบริหารจัดการขยะมูลฝอยกับองค์การบริหารส่วนจังหวัดเพชรบุร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ปลัดรายงานรายละเอียด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ประกอบการพิจารณา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สมัยที่ ๓ ครั้ง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มื่อวันที่ ๑๕ สิงหาคม ๒๕๖๐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ได้แจ้งเรื่อง 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บันทึกข้อตกลงความร่วมมือ ว่าด้วยความร่วมมือด้านการจัดการขยะมูลฝอย ระหว่าง องค์การบริหารส่วนจังหวัดเพชรบุรี กับ องค์การบริหารส่วนตำบล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มีมติรับทราบ นั้น เนื่องจากได้รับแจ้งจาก องค์การบริหารส่วนจังหวัดเพชรบุรี ขอให้จัดส่งรายงานการประชุมสภาที่สภาได้พิจารณามีมติเห็นชอบการทำบันทึกข้อตกลง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>พร้อมผลการพิจารณาของผู้กำกับองค์กรปกครองส่วนท้องถิ่นให้องค์การบริหารส่วนจังหวัดเพชรบุรี ดังนั้น จึงขอรายงานการจัดทำ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 xml:space="preserve">บันทึกข้อตกลงความร่วมมือ </w:t>
      </w:r>
      <w:r>
        <w:rPr>
          <w:rFonts w:cs="TH SarabunPSK" w:ascii="TH SarabunPSK" w:hAnsi="TH SarabunPSK"/>
          <w:sz w:val="32"/>
          <w:szCs w:val="32"/>
        </w:rPr>
        <w:t>(MOU)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>ว่าด้วยความร่วมมือด้านการจัดการขยะมูลฝอย ระหว่าง องค์การบริหารส่วนจังหวัดเพชรบุรี กับ องค์การบริหารส่วนตำบล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ได้พิจารณาขอความเห็นชอบ ดังรายละเอียดต่อไป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ข้อตกลงความร่วมมือ เมื่อวันที่ ๔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ระหว่างองค์การบริหารส่วนจังหวัดเพชรบุรี โดยนายชัยยะ อังกินันท์ ตำแหน่งนายกองค์การบริหารส่วนจังหวัดเพชรบุรี ซึ่งมีแผนกำจัดขยะมูลฝอยที่มีการจัดการถูกหลักสุขาภิบาล และจัดตั้งเป็นศูนย์กำจัดขยะมูลฝอยรวมของจังหวัดเพชรบุรี กับ องค์การบริหารส่วนตำบลเขากระปุก อำเภอท่ายาง จังหวัดเพชรบุรี โดยนายธีรพงษ์       เอี่ยมสะอาด ตำแหน่งนายกองค์การบริหารส่วนตำบลเขากระปุก ซึ่งมีความประสงค์เข้าร่วมโครงการศูนย์กำจัดขยะมูลฝอย จึงได้จัดทำบันทึกข้อตกลงความร่วมมือขึ้น โดยมีการดำเนินการดังต่อไป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ความร่วมมือ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กำจัดขยะมูลฝอยขององค์กรปกครองส่วนท้องถิ่น ในเขตอำเภอเมืองเพชรบุรี อำเภอบ้านลาด อำเภอท่ายาง อำเภอเขาย้อย อำเภอบ้านแหลม อำเภอชะอำ อำเภอแก่งกระจาน และอำเภอหนองหญ้าปล้อง เป็นไปอย่างมีประสิทธิภาพและถูกต้องตามตามหลักวิชา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 และสร้างหลักเกณฑ์การปฏิบัติเกี่ยวกับการกำจัดขยะมูลฝอย โดยการมีส่วนร่วมขององค์กรปกครองส่วนท้องถิ่นที่เข้าโครง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เพื่อให้บรรลุวัตถุประสงค์ของความร่วมมือ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 จะร่วมหารือกับองค์การบริหารส่วนจังหวัดเพชรบุรี เพื่อกำหนดแนวทางจัดทำระเบียบปฏิบัติในการดำเนินโครงการจัดการขยะรวมก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 จะร่วมมือ สนับสนุน และผลักดัน ให้การดำเนินงานโครงการศูนย์กำจัดขยะมูลฝอยบรรลุตามวัตถุประสงค์แห่งบันทึกข้อตกลงความร่วมมือฉบับ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ของความร่วมมือ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ผู้มีอำนาจลงนามได้ลงนามในบันทึกข้อตกลงความร่วมมือฉบับนี้เป็นต้นไป จนกว่าจะมีการยกเลิกบันทึกข้อตกลงความร่วมมือฉบับนี้ ด้วยความยินยอมของทั้งสองฝ่ายหรือฝ่ายหนึ่งฝ่ายใดผิดข้อตกลงในบันทึกฉบับ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และการบริหารการใช้จ่ายตามโครง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จัดขยะมูลฝอยที่นำมากำจัดที่ศูนย์กำจัดขยะมูลฝอยเป็นประจำทุกว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ชั่งน้ำหนักเก็บข้อมูลรถขยะขององค์กรปกครองส่วนท้องถิ่นแต่ละแห่งที่นำขยะมูลฝอยมากำจั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ปริมาณขยะที่ชั่งน้ำหนักในแต่ละเดือนส่งให้องค์กรปกครองส่วนท้องถิ่นที่นำขยะมูลฝอยมาทิ้งเพื่อดำเนินการเบิกจ่ายค่ากำจัดขยะ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ตามโครงการ จะนำมาจากการจัดเก็บค่าธรรมเนียมการกำจัดขยะมูลฝอยที่แต่ละองค์กรปกครองส่วนท้องถิ่นนำขยะมากำจั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รับผิดชอ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ำจัดขยะมูลฝอยที่ถูกหลักสุขาภิบาลที่ทางองค์การบริหารส่วนจังหวัดเพชรบุรีกำหนดให้ จะดำเนินการรับผิดชอบกำจัดขยะมูลฝอยให้กับองค์กรปกครองส่วนท้องถิ่นที่ได้ทำบันทึกข้อตกลงความร่วมมือกับองค์การบริหารส่วนจังหวัดเพชรบุรีเท่านั้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สถานภาพของความร่วมมือ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ความร่วมมือฉบับนี้ อาจมีการปรับปรุง เปลี่ยนแปลงหรือเพิ่มเติมได้ตามความเหมาะสม โดยความเห็นชอบจากหน่วยงานทั้งสองฝ่าย โดยการทำบันทึกข้อตกลงความร่วมมือเพิ่มเติม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มขอมติที่ประชุมว่า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เห็นชอบ การทำบันทึกข้อตกลงความร่วมมือ</w:t>
      </w:r>
      <w:r>
        <w:rPr>
          <w:rFonts w:eastAsia="SimSun" w:cs="TH SarabunPSK" w:ascii="TH SarabunPSK" w:hAnsi="TH SarabunPSK"/>
          <w:b/>
          <w:bCs/>
          <w:sz w:val="32"/>
          <w:szCs w:val="32"/>
          <w:lang w:eastAsia="zh-CN"/>
        </w:rPr>
        <w:t xml:space="preserve">(MOU) </w:t>
      </w:r>
      <w:r>
        <w:rPr>
          <w:rFonts w:ascii="TH SarabunPSK" w:hAnsi="TH SarabunPSK" w:eastAsia="SimSun" w:cs="TH SarabunPSK"/>
          <w:b/>
          <w:b/>
          <w:bCs/>
          <w:sz w:val="32"/>
          <w:sz w:val="32"/>
          <w:szCs w:val="32"/>
          <w:lang w:eastAsia="zh-CN"/>
        </w:rPr>
        <w:t>เรื่องบริหารจัดการขยะมูลฝอยกับองค์การบริหารส่วนจังหวัด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โครงการกู้ภัยจูเนียร์ ประจำปีงบประมาณ ๒๕๖๑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ัญชิดา  ตัณฑ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ปลัดองค์การบริหารส่วนตำบลเขากระปุก ได้จัดทำโครงการกู้ภัยจูเนียร์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หน้าสำนัก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๖๑ เพื่ออบรมเด็กและเยาวชน ให้มีความรู้เกี่ยวกับอัคคีภัย ขั้นตอนในการปฏิบัติเมื่อเกิดอัคคีภัย และสร้างเครือข่ายคนรุ่นใหม่ ในงานป้องกันและบรรเทาสาธารณภัย โดยจัดอบรมในวันจันทร์ ที่ ๒๕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           ณ โรงเรียนบ้านเขาอ่างแก้ว หมู่ที่ ๘ ตำบลเขากระปุก อำเภอท่ายางจังหวัดเพชรบุร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เป็นเกียรติและเข้าร่วมกิจกรรมในวันดังกล่า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รื่อง โครงการเพิ่มประสิทธิภาพและพัฒนาศักยภาพคณะผู้บริหาร สมาชิกสภาองค์การบริหารส่วนตำบล ผู้นำชุมชน ข้าราชการและพนักงานขององค์การบริหารส่วนตำบลเขากระปุก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ัญชิดา  ตัณฑ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ปลัดองค์การบริหารส่วนตำบลเขากระปุก ได้จัดทำโครงการเพิ่มประสิทธิ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หน้าสำนัก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และพัฒนาศักยภาพคณะผู้บริหาร สมาชิกสภาองค์การบริหารส่วนตำบล ผู้นำชุมชน ข้าราชการและพนักงานขององค์การบริหารส่วนตำบลเขากระปุกประจำปีงบประมาณ ๒๕๖๑ ระหว่างวันที่ ๒๖ – ๒๙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โดยจัดอบรมเพื่อเพิ่มพูนความรู้ ความเข้าใจ ในด้านการพัฒนาและส่งเสริมการท่องเที่ยวในพื้นที่ ด้านการบริหารจัดการขยะ และ ด้านหลักปรัชญาเศรษฐกิจพอเพียง ศึกษาดูงานด้านการพัฒนาการท่องเที่ยวสู่อาเซียน ณ องค์การบริหารส่วนตำบลผาตั้ง อำเภอสังคม จังหวัดหนองคาย ศึกษาดูงานด้านการบริหารจัดการขยะในชุชน ณ เทศบาลเมืองหนองสำโรง อำเภอเมือง จังหวัดอุดรธานี ศึกษาดูงานด้านการเศรษฐกิจพอเพียง ณ ศูนย์การเรียนรู้เศรษฐกิจพอเพียงบ้านหนองโข่ย ตำบลท่าพระ อำเภอเมือง จังหวัดขอนแก่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เข้าร่วมโครงการในวันดังกล่าว</w:t>
      </w:r>
    </w:p>
    <w:p>
      <w:pPr>
        <w:pStyle w:val="Normal"/>
        <w:ind w:left="2880" w:hanging="288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  กล่าวปิดการประชุม  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  พลอยบุศ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080" w:firstLine="108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รับรายงานการประชุม  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๒๙ มกราคม 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ยงานการประชุ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ับ  วัสสุวรรณ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  ทองรอด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ดใจ  กฐิ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 กรรมการตรวจรายงานการประชุม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มัญประจำ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>1/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รายงานการประชุม ซึ่งที่ประช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มีมติรับรองรายงานการประชุม จำนวน    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อภาส  เพ็งอุด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ขากระปุก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64" w:right="74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0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57550a"/>
    <w:rPr>
      <w:rFonts w:cs="Times New Roman"/>
    </w:rPr>
  </w:style>
  <w:style w:type="character" w:styleId="Style14" w:customStyle="1">
    <w:name w:val="ท้ายกระดาษ อักขระ"/>
    <w:basedOn w:val="DefaultParagraphFont"/>
    <w:link w:val="Foot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15" w:customStyle="1">
    <w:name w:val="หัวกระดาษ อักขระ"/>
    <w:basedOn w:val="DefaultParagraphFont"/>
    <w:link w:val="Head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31" w:customStyle="1">
    <w:name w:val="style3"/>
    <w:qFormat/>
    <w:rsid w:val="0057550a"/>
    <w:rPr/>
  </w:style>
  <w:style w:type="character" w:styleId="Appleconvertedspace" w:customStyle="1">
    <w:name w:val="apple-converted-space"/>
    <w:qFormat/>
    <w:rsid w:val="0057550a"/>
    <w:rPr/>
  </w:style>
  <w:style w:type="character" w:styleId="Xrtl" w:customStyle="1">
    <w:name w:val="xr_tl"/>
    <w:qFormat/>
    <w:rsid w:val="0057550a"/>
    <w:rPr/>
  </w:style>
  <w:style w:type="character" w:styleId="Style16" w:customStyle="1">
    <w:name w:val="ข้อความบอลลูน อักขระ"/>
    <w:basedOn w:val="DefaultParagraphFont"/>
    <w:link w:val="BalloonText"/>
    <w:qFormat/>
    <w:rsid w:val="0057550a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1" w:customStyle="1">
    <w:name w:val="style9"/>
    <w:basedOn w:val="Normal"/>
    <w:qFormat/>
    <w:rsid w:val="0057550a"/>
    <w:pPr>
      <w:spacing w:beforeAutospacing="1" w:afterAutospacing="1"/>
    </w:pPr>
    <w:rPr>
      <w:rFonts w:ascii="Angsana New" w:hAnsi="Angsana New"/>
      <w:color w:val="0000FF"/>
      <w:sz w:val="20"/>
      <w:szCs w:val="20"/>
    </w:rPr>
  </w:style>
  <w:style w:type="paragraph" w:styleId="ListParagraph">
    <w:name w:val="List Paragraph"/>
    <w:basedOn w:val="Normal"/>
    <w:uiPriority w:val="34"/>
    <w:qFormat/>
    <w:rsid w:val="005755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qFormat/>
    <w:rsid w:val="0057550a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755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ปฏิทิน 1"/>
    <w:basedOn w:val="a1"/>
    <w:uiPriority w:val="99"/>
    <w:qFormat/>
    <w:rsid w:val="008d14fb"/>
    <w:pPr>
      <w:spacing w:after="0" w:line="240" w:lineRule="auto"/>
    </w:pPr>
    <w:rPr>
      <w:rFonts w:eastAsiaTheme="minorEastAsia"/>
      <w:sz w:val="28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56"/>
        <w:szCs w:val="56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D28C5-3706-4AF8-906B-CF77BF67B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0</TotalTime>
  <Application>LibreOffice/7.4.7.2$Linux_X86_64 LibreOffice_project/40$Build-2</Application>
  <AppVersion>15.0000</AppVersion>
  <Pages>12</Pages>
  <Words>4094</Words>
  <Characters>23337</Characters>
  <CharactersWithSpaces>2737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7:00Z</dcterms:created>
  <dc:creator>Acer</dc:creator>
  <dc:description/>
  <dc:language>en-US</dc:language>
  <cp:lastModifiedBy>New</cp:lastModifiedBy>
  <cp:lastPrinted>2018-02-02T09:48:00Z</cp:lastPrinted>
  <dcterms:modified xsi:type="dcterms:W3CDTF">2018-02-02T09:4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