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  <w:bookmarkStart w:id="0" w:name="_Hlk2757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 สมัยที่ ๑ ครั้งที่ ๒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๑๑ กุมภาพันธ์ ๒๕๖๒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ขากระปุก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อภา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ภา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ป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ใ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โรจน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โรจน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า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วั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ด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ด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้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้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2880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ั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511"/>
        <w:gridCol w:w="136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ฐพล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ร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ราชการแทนผู้อำนวยการกองช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เพชร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ผู้อำนวยการกองคลั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วิเคราะห์นโยบายและแผน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ญณรงค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กต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กต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โอภาส เพ็งอุดม ตำแหน่ง ประธานสภาองค์การบริหารส่วนตำบล            เขากระปุก ประธานในที่ประชุม ได้กล่าวเปิดประชุมและดำเนินการประชุมตามระเบียบวาระ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ที่ประธานจะแจ้งต่อที่ประชุม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่านรายงานการ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bookmarkStart w:id="1" w:name="_Hlk8979790"/>
      <w:r>
        <w:rPr>
          <w:rFonts w:ascii="TH SarabunPSK" w:hAnsi="TH SarabunPSK" w:cs="TH SarabunPSK"/>
          <w:sz w:val="32"/>
          <w:sz w:val="32"/>
          <w:szCs w:val="32"/>
        </w:rPr>
        <w:t>๒๕๖๒ สมัยที่ ๑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ที่ ๑ กุมภาพันธ์ ๒๕๖๒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ให้ที่ประชุมทราบ พร้อมกับ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ดูรายละเอียดตามรายงานที่แจกให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เปลี่ยนแปลง  และมีมติรับรองรายงานการประชุมสภาองค์การบริหารส่วนตำบลเขากระปุก 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สมัยที่ ๑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ที่ ๑ กุมภาพันธ์ ๒๕๖๒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๓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พิจารณาโอ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๕๖๒               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 ข้อ ๒๗ การโอนงบประมาณรายจ่ายในหมวด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ชี้แจงรายละเอียด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พิจารณาโอ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ขากระปุก อำเภอท่ายาง จังหวัดเพชรบุรี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3638"/>
        <w:gridCol w:w="4251"/>
        <w:gridCol w:w="1843"/>
      </w:tblGrid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โอนเพิ่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โอนล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เคหะและ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ลงทุ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ครุภัณฑ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รุภัณฑ์ยานพาหนะและขนส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ถจักรยานยนต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ก่อนโอน ๕๐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๕๐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โอนเพิ่ม ๕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๕๐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 ๕๖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๐๐๐ บาท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บริหารงานทั่วไ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0"/>
                <w:lang w:val="en-US" w:eastAsia="en-US" w:bidi="th-TH"/>
              </w:rPr>
              <w:t>งานบริหารทั่วไป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0"/>
                <w:lang w:val="en-US" w:eastAsia="en-US" w:bidi="th-TH"/>
              </w:rPr>
              <w:t>เกี่ยวกับเคหะและ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ดำเนิน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ก่อนโอน ๑๒๕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๑๙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โอนลด ๕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๕๐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 ๑๑๙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๖๙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บัญชีราคามาตรฐานครุภัณฑ์ ฉบับเดือน ธันวาคม ๒๕๖๑ สำนักงบประมาณ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เคหะและ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านไฟฟ้าถน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ลงทุ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ที่ดินและสิ่งก่อสร้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ก่อสร้างสิ่งสาธารณูปโภ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วางท่อระบายน้ำ คสล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ร้อมบ่อพัก หมู่ที่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ก่อนโอน ๐ บาท</w:t>
            </w:r>
          </w:p>
          <w:p>
            <w:pPr>
              <w:pStyle w:val="Normal"/>
              <w:widowControl/>
              <w:spacing w:before="0" w:after="0"/>
              <w:ind w:right="-533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โอนเพิ่ม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0"/>
                <w:lang w:val="en-US" w:eastAsia="en-US" w:bidi="th-TH"/>
              </w:rPr>
              <w:t>๕๗๗</w:t>
            </w:r>
            <w:r>
              <w:rPr>
                <w:rFonts w:cs="TH SarabunPSK" w:ascii="TH SarabunPSK" w:hAnsi="TH SarabunPSK"/>
                <w:kern w:val="0"/>
                <w:sz w:val="28"/>
                <w:szCs w:val="20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0"/>
                <w:lang w:val="en-US" w:eastAsia="en-US" w:bidi="th-TH"/>
              </w:rPr>
              <w:t>๐๐๐ บาท</w:t>
            </w:r>
          </w:p>
          <w:p>
            <w:pPr>
              <w:pStyle w:val="Normal"/>
              <w:widowControl/>
              <w:spacing w:before="0" w:after="0"/>
              <w:ind w:right="-533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0"/>
                <w:lang w:val="en-US" w:eastAsia="en-US" w:bidi="th-TH"/>
              </w:rPr>
              <w:t>งบประมาณคงเหลือ ๕๗๗</w:t>
            </w:r>
            <w:r>
              <w:rPr>
                <w:rFonts w:cs="TH SarabunPSK" w:ascii="TH SarabunPSK" w:hAnsi="TH SarabunPSK"/>
                <w:kern w:val="0"/>
                <w:sz w:val="28"/>
                <w:szCs w:val="20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0"/>
                <w:lang w:val="en-US" w:eastAsia="en-US" w:bidi="th-TH"/>
              </w:rPr>
              <w:t>๐๐๐ บาท</w:t>
            </w:r>
          </w:p>
          <w:p>
            <w:pPr>
              <w:pStyle w:val="Normal"/>
              <w:widowControl/>
              <w:spacing w:before="0" w:after="0"/>
              <w:ind w:right="-533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เคหะและ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ดำเนิน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ก่อนโอน ๑๑๙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๖๙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อนลด ๑๑๙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๖๙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 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การ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านบริหารทั่วไปเกี่ยวกับการ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tbl>
      <w:tblPr>
        <w:tblStyle w:val="2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3638"/>
        <w:gridCol w:w="4251"/>
        <w:gridCol w:w="1843"/>
      </w:tblGrid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โอนเพิ่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โอนล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ดำเนิน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ก่อนโอน ๑๘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๒๑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โอนลด ๑๘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๒๑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 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บริหารงานทั่วไ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านบริหารงานคลั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ดำเนิน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ก่อนโอน ๙๘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๓๓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โอนลด ๙๘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๓๓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 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บริหารงานทั่วไ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านบริหารทั่วไ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งบดำเนิน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ก่อนโอน ๒๓๘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๖๗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โอนลด ๑๕๗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๗๗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คงเหลือ ๖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๙๐๐ 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วมโอนลด ๕๗๗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๐๐๐ บา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มีข้อสงสัยจะสอบถาม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ม่มีท่านใดมีข้อสงสัย  ผมขอมติที่ประชุมว่าอนุมัติให้โอ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 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๓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อนุมัติ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เรื่องอื่นๆ จะเสนอ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 กล่าวปิดการประชุม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วัช  </w:t>
      </w:r>
      <w:bookmarkStart w:id="2" w:name="_GoBack"/>
      <w:bookmarkEnd w:id="2"/>
      <w:r>
        <w:rPr>
          <w:rFonts w:ascii="TH SarabunPSK" w:hAnsi="TH SarabunPSK" w:cs="TH SarabunPSK"/>
          <w:sz w:val="32"/>
          <w:sz w:val="32"/>
          <w:szCs w:val="32"/>
        </w:rPr>
        <w:t>พลอยบุศ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รับรายงานการประชุม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  วัส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 ทองรอ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  กฐิ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ัญประจำ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1/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ยงานการประชุม ซึ่งที่ประชุ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มติรับรองรายงานการประชุม จำนวน          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  เพ็ง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ขากระปุก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4" w:right="74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2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7550a"/>
    <w:rPr>
      <w:rFonts w:cs="Times New Roma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15" w:customStyle="1">
    <w:name w:val="หัวกระดาษ อักขระ"/>
    <w:basedOn w:val="DefaultParagraphFont"/>
    <w:link w:val="Head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31" w:customStyle="1">
    <w:name w:val="style3"/>
    <w:qFormat/>
    <w:rsid w:val="0057550a"/>
    <w:rPr/>
  </w:style>
  <w:style w:type="character" w:styleId="Appleconvertedspace" w:customStyle="1">
    <w:name w:val="apple-converted-space"/>
    <w:qFormat/>
    <w:rsid w:val="0057550a"/>
    <w:rPr/>
  </w:style>
  <w:style w:type="character" w:styleId="Xrtl" w:customStyle="1">
    <w:name w:val="xr_tl"/>
    <w:qFormat/>
    <w:rsid w:val="0057550a"/>
    <w:rPr/>
  </w:style>
  <w:style w:type="character" w:styleId="Style16" w:customStyle="1">
    <w:name w:val="ข้อความบอลลูน อักขระ"/>
    <w:basedOn w:val="DefaultParagraphFont"/>
    <w:link w:val="BalloonText"/>
    <w:qFormat/>
    <w:rsid w:val="0057550a"/>
    <w:rPr>
      <w:rFonts w:ascii="Tahoma" w:hAnsi="Tahoma" w:eastAsia="Times New Roman" w:cs="Angsana New"/>
      <w:sz w:val="16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 w:customStyle="1">
    <w:name w:val="style9"/>
    <w:basedOn w:val="Normal"/>
    <w:qFormat/>
    <w:rsid w:val="0057550a"/>
    <w:pPr>
      <w:spacing w:beforeAutospacing="1" w:afterAutospacing="1"/>
    </w:pPr>
    <w:rPr>
      <w:rFonts w:ascii="Angsana New" w:hAnsi="Angsana New"/>
      <w:color w:val="0000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755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57550a"/>
    <w:pPr/>
    <w:rPr>
      <w:rFonts w:ascii="Tahoma" w:hAnsi="Tahoma"/>
      <w:sz w:val="16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55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ปฏิทิน 1"/>
    <w:basedOn w:val="a1"/>
    <w:uiPriority w:val="99"/>
    <w:qFormat/>
    <w:rsid w:val="008d14fb"/>
    <w:pPr>
      <w:spacing w:after="0" w:line="240" w:lineRule="auto"/>
    </w:pPr>
    <w:rPr>
      <w:rFonts w:eastAsiaTheme="minorEastAsia"/>
      <w:sz w:val="28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56"/>
        <w:szCs w:val="56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10">
    <w:name w:val="เส้นตาราง1"/>
    <w:basedOn w:val="a1"/>
    <w:uiPriority w:val="59"/>
    <w:rsid w:val="00671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เส้นตาราง2"/>
    <w:basedOn w:val="a1"/>
    <w:uiPriority w:val="59"/>
    <w:rsid w:val="00840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8C066-972A-482E-83E5-81E7834EA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  <Pages>5</Pages>
  <Words>1104</Words>
  <Characters>6293</Characters>
  <CharactersWithSpaces>73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Acer</dc:creator>
  <dc:description/>
  <dc:language>en-US</dc:language>
  <cp:lastModifiedBy>KKD Windows Se7en V1</cp:lastModifiedBy>
  <cp:lastPrinted>2019-05-27T01:32:00Z</cp:lastPrinted>
  <dcterms:modified xsi:type="dcterms:W3CDTF">2019-05-27T01:34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