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  <w:bookmarkStart w:id="0" w:name="_Hlk27576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 สมัยที่ ๑ ครั้งที่ 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๓ กุมภาพันธ์ ๒๕๖๓ 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ขากระปุก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อภา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ภา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วั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ป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ป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ดใ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ใ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ธรร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ั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า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ด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ด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้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้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2880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โรจน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วั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511"/>
        <w:gridCol w:w="136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งษ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ษ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ฐพล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ร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ครา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ช่างโยธา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ราชการแทนผู้อำนวยการกองช่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วงเพชร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ผู้อำนวยการกองคลั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เพช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วิเคราะห์นโยบายและแผน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นายโอภาส เพ็งอุดม ตำแหน่ง ประธานสภาองค์การบริหารส่วนตำบล            เขากระปุก ประธานในที่ประชุม ได้กล่าวเปิดประชุมและดำเนินการประชุมตามระเบียบวาระ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ที่ประธานจะแจ้งต่อที่ประชุม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เขากระปุก ได้มีมติกำหนดสมัยประชุม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แรก ของสภาองค์การบริหารส่วนตำบลเขากระปุก ในคราวประชุมสภาองค์การบริหารส่วนตำบล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สมัยที่ ๑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เมื่อวันที่ ๑ กุมภาพันธ์ ๒๕๖๒ โดยอาศัยอำนาจ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มาตรา ๕๓ 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 ๑ ข้อ ๑๑ ซึ่ง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แรก เริ่มตั้งแต่วันที่ ๑ – ๑๕ กุมภาพันธ์ ๒๕๖๓ มีกำหนด ๑๕ วัน นั้น จึงได้เชิญ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มาประชุมในวัน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่านรายงานการประชุมสภาสมัย</w:t>
      </w:r>
      <w:bookmarkStart w:id="1" w:name="_Hlk31878601"/>
      <w:r>
        <w:rPr>
          <w:rFonts w:ascii="TH SarabunPSK" w:hAnsi="TH SarabunPSK" w:cs="TH SarabunPSK"/>
          <w:sz w:val="32"/>
          <w:sz w:val="32"/>
          <w:szCs w:val="32"/>
        </w:rPr>
        <w:t>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สมัยที่ ๔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เมื่อวันที่ ๒๕ ธันวาคม ๒๕๖๒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 ให้ที่ประชุมทราบ พร้อมกับ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ดูรายละเอียดตามรายงานที่แจกให้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เปลี่ยนแปลง  และมีมติรับรองรายงานการประชุมสภาองค์การบริหารส่วนตำบลเขากระปุก 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สมัยที่ ๔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๒  เมื่อวันที่ ๒๕ ธันวาคม ๒๕๖๒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๒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พิจารณาการกำหนดสมัยประชุมสามัญ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๒ ข้อ ๒๑ การกำหนดจำนวนสมัย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สามัญประจำปี ระยะเวลาและวันเริ่มต้นประชุมสามัญประจำปีของแต่ละสมัย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นั้นวันเริ่มสมัยประชุมสามัญประจำปีของปีถัดไป และระยะเวลาของสมัยประชุม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ัญประจำปีสมัยแรกของปีถัดไป ให้ประธานสภาท้องถิ่นนำปรึกษาในที่ประชุม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ัญประจำปีสมัยแรกของแต่ละปี โดยนำความในข้อ ๑๑  มาใช้บังคับโดยอนุโลม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๑ ข้อ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องค์การบริหารส่วนตำบล ให้สภาองค์การบริหารส่วน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กำหนดว่าปีนั้นจะมีสมัยประชุมสามัญประจำปีกี่สมัย แต่ละสมัยในปีนั้นจะเริ่ม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ใด แต่ละสมัยในปีนั้นมีกำหนดกี่วัน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สมัยประชุมและวันประชุมให้เป็นไปตามที่กฎหมายว่าด้วยองค์กรปกครองส่วนท้องถิ่นนั้นกำหนด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มาตรา ๕๓ ในปีหนึ่งให้มีสมัยประชุมสามัญสองสมัยหรือหลายสมัยแล้วแต่สภาองค์การบริหารส่วนตำบลจะกำหนด แต่ต้องไม่เกินสี่สมัย วันเริ่มประชุมสามัญประจำปีให้สภาองค์การบริหารส่วนตำบลกำหนดสมัยประชุมสามัญสมัยหนึ่ง ๆ ให้มีกำหนดไม่เกินสิบห้าวัน แต่ถ้าจะขยายเวลาออกไปอีกจะต้องได้รับอนุญาตจากนายอำเภอ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่า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จะกำหนดสมัยประชุมสภา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จำนวนกี่สมัย วันที่เท่าไร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ดใจ  กฐินเท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กำหนดสมัยประชุมสภา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จำนวน ๔ สมัย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๒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เกี่ยวกับการกำหนดสมัยประชุมสภา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จำนวน ๔ สมัย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๒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กำหนดสมัยประชุมสภาสมัย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ดังนี้ 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๑๖ – ๓๐ พฤษภาคม ๒๕๖๓ มีกำหนด ๑๕ วัน 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วันที่   ๑ – ๑๕ สิงหาคม ๒๕๖๓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 ๑๕ วัน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ที่ 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วันที่ ๑๖ – ๓๐ ธันวาคม ๒๕๖๓    มีกำหนด ๑๕ ว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เกี่ยวกับการกำหนดสมัยประชุมสภา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ตามที่เสนอ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๒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780" w:leader="none"/>
          <w:tab w:val="left" w:pos="3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รื่อง พิจารณาการกำหนดสมัยประชุมสามัญสมัยแรก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สมัยประชุมสามัญสมัยแรก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่าจะกำหนดในเดือนไหน วันไหน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bookmarkStart w:id="2" w:name="_Hlk3188152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เสริฐ  เต็มดี</w:t>
      </w:r>
      <w:bookmarkEnd w:id="2"/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ให้กำหนดในช่วงวันที่ ๑ – ๑๕ กุมภาพันธ์ ๒๕๖๔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3" w:name="_Hlk3188161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๔</w:t>
      </w:r>
      <w:bookmarkEnd w:id="3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ได้ร่วมกันพิจารณากำหนดช่วงเวลาและวันของการประชุมสภาสมัยแรก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 เริ่มตั้งแต่วันที่  ๑ – ๑๕ กุมภาพันธ์ ๒๕๖๔ มีกำหนด ๑๕  ว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เกี่ยวกับการกำหนดสมัยประชุมสามัญสมัยแรก ประจำปี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๒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เรื่อง พิจารณาร่า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bookmarkStart w:id="4" w:name="_Hlk31102218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bookmarkEnd w:id="4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ตัวแทนรายงานร่าง</w:t>
      </w:r>
      <w:bookmarkStart w:id="5" w:name="_Hlk31893922"/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bookmarkEnd w:id="5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ฐพล น้อย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ข้อ ๒๒ 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ต่อไป”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งองค์การบริหารส่วนตำบลเขากระปุกที่ผู้บริหาร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นำเสนอให้สภาได้พิจารณาในวันนี้ ซึ่งได้ผ่านการดำเนินการตามขั้นตอนตามระเบียบที่เกี่ยวข้องแล้ว ดังนี้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สนับสนุนการจัดทำแผนพัฒนาฯ ได้รวบรวมแนวทางและข้อมูลนำมาวิเคราะห์เพื่อจัดทำร่าง</w:t>
      </w:r>
      <w:bookmarkStart w:id="6" w:name="_Hlk31894109"/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bookmarkEnd w:id="6"/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เมื่อวันที่ ๒๐ มกราคม ๒๕๖๓ เพื่อเสนอคณะกรรมการพัฒนาองค์การบริหารส่วนตำบลเขากระปุก 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พัฒนาองค์การบริหารส่วนตำบลเขากระปุก ได้ดำเนินการจัดประชุมประชาคมตำบล ในวันที่ ๒๑ มกราคม ๒๕๖๓ และนำปัญหาความต้องการที่ได้จากการจัดประชุมประชาคมมาเป็นข้อมูล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/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พัฒนาองค์การบริหารส่วนตำบลเขากระปุกได้เสนอร่างแผนให้ผู้บริหารท้องถิ่นนำ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ต่อสภาองค์การบริหารส่วนตำบลเขากระปุก เพื่อพิจารณาต่อไป</w:t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โดยร่าง</w:t>
      </w:r>
      <w:bookmarkStart w:id="7" w:name="_Hlk31894563"/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bookmarkEnd w:id="7"/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งองค์การบริหารส่วนตำบลเขากระปุก ประกอบไปด้วย รายละเอียด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บบ ผ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๐๑ บัญชีสรุป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ละแบบ ผ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๐๒ รายละเอียด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   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Calibri" w:hAnsi="Calibri" w:eastAsia="Calibri" w:cs="Cordia New" w:asciiTheme="minorHAnsi" w:cstheme="minorBidi" w:eastAsiaTheme="minorHAnsi" w:hAnsiTheme="minorHAnsi"/>
          <w:sz w:val="2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จึงขอเสนอให้ที่ประชุมสภา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พิจารณา รายละเอียดปรากฏตามเอกสารร่างแผนพัฒนาที่ได้ส่งให้ทุกท่านได้ศึกษาแล้ว</w:t>
      </w:r>
      <w:r>
        <w:rPr>
          <w:rFonts w:ascii="Calibri" w:hAnsi="Calibri" w:eastAsia="Calibri" w:cs="Cordia New" w:asciiTheme="minorHAnsi" w:eastAsiaTheme="minorHAnsi" w:hAnsiTheme="minorHAnsi"/>
          <w:sz w:val="22"/>
          <w:sz w:val="22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เวลา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นาที ในการตรวจสอบรายละเอียดของ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แก้ไข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ไม่มีท่านใดมีข้อเสนอเพิ่มเติม  ผมขอมติที่ประชุมว่าเห็นชอบร่า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 ฉบับที่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๒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8" w:name="_Hlk3230968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นัดประชุมสภาองค์การบริหารส่วนตำบลเขากระปุก สมัยสามัญประจำปี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ที่ ๑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ในวันพฤหัสบดี ที่ ๑๓ กุมภาพันธ์ ๒๕๖๓    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สภาองค์การบริหารส่วนตำบลเขากระปุก จึงขอเชิญ</w:t>
      </w:r>
      <w:bookmarkEnd w:id="8"/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กระปุก ทุกท่าน เข้าร่วมประชุมโดยพร้อมเพรียงก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9" w:name="_Hlk3231912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ความคืบหน้าการการดำเนินการโครงการจ่ายขาดเงินสะสมประจำปี      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ว่าปัจจุบันดำเนินการอยู่ในขั้นตอนใด</w:t>
      </w:r>
      <w:bookmarkEnd w:id="9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10" w:name="_Hlk3231282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ละ ช้าง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ได้ดำเนินการได้ดำเนินการออกแบบแปลน และประมาณการราคางา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รักษาราชการแทนผู้อำนวยการ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จำนวน ๔ โครงการ และส่งให้แก่กองคลังดำเนินการต่อไปเรียบร้อย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bookmarkStart w:id="11" w:name="_Hlk32312823"/>
      <w:r>
        <w:rPr>
          <w:rFonts w:cs="TH SarabunPSK" w:ascii="TH SarabunPSK" w:hAnsi="TH SarabunPSK"/>
          <w:sz w:val="16"/>
          <w:szCs w:val="16"/>
        </w:rPr>
        <w:t xml:space="preserve"> </w:t>
      </w:r>
      <w:bookmarkEnd w:id="11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วงเพชร ขำส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ณะนี้กองคลัง กำลังดำเนินการแต่งตั้งคณะกรรมการกำหนดราคากลางงา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รักษาราชการแทนผู้อำนวยการ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สร้าง จำนวน ๔ โครงการ และจะดำเนินการจัดหาผู้รับจ้าง เพื่อดำเนินการตามระเบียบพัสดุฯ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bookmarkStart w:id="12" w:name="_Hlk3043720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ัญชิดา ตัณฑวงค์</w:t>
      </w:r>
      <w:bookmarkEnd w:id="12"/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จัดกิจกรรมโครงการจิตอาสา ว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๔ ในวันศุกร์ ที่ ๑๔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ำนัก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ซึ่งได้กำหนดให้มีกิจกรรมบำเพ็ญสาธารณะประโยชน์ เก็บขยะบริเวณสองข้างทางในแต่ละหมู่บ้าน กำหนดทำกิจกรรมเดือนละ ๑ ครั้ง โดยในเดือนนี้กำหนดสถานที่ทำกิจกรรม ณ หมู่ที่ ๑๐ บ้านห้วยหินเพลิง ตำบลเขากระปุก อำเภอท่ายาง จังหวัดเพชรบุรี และจะหมุนเวียนไปทำกิจกรรมในหมู่บ้านอื่น ๆ ในเดือนถัดไป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13" w:name="_Hlk3231772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ำลอง คนเช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ทราบนโยบายของผู้บริหารในการดำเนินการโครงการต่าง ๆ ของ อบต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ab/>
      </w:r>
      <w:bookmarkEnd w:id="13"/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bookmarkStart w:id="14" w:name="_Hlk3231724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ฐพล น้อยสำร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ว่าการดำเนินการโครงการต่าง ๆ 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ได้มีการประชุมหารือ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ต่าง ๆ แต่ทั้งนี้ก็ต้องมาจากปัญหา ความต้องการของหมู่บ้าน และต้องดูว่าจะใช้งบประมาณจากส่วนไหน</w:t>
      </w:r>
      <w:bookmarkEnd w:id="14"/>
    </w:p>
    <w:p>
      <w:pPr>
        <w:pStyle w:val="Normal"/>
        <w:ind w:left="2880" w:hanging="288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รี เพ็งอุด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ชี้แจงว่าการบริหารงานของ ของผู้บริหาร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คำนึงถึงวิสัยทัศน์ 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ครบครัน ประชาชนมีคุณภาพชีวิตที่ดีทรัพยากรธรรมชาติและสิ่งแวดล้อมมีความยั่งยืน มีการบริหารจัดการที่ดี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ต่าง ๆ เช่น เรื่องการจัดการขยะ ก็เป็นอีกเรื่องหนึ่ง ที่ช่วยรักษาสิ่งแวดล้อม และทำให้ประชาชนมีคุณภาพชีวิตที่ดีขึ้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15" w:name="_Hlk3231813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เสริฐ เต็มด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สนอแนะการแก้ไขปัญหาขยะ 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ให้จัดอบรมแกนนำให้รู้จักวิธี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ัดแยกขยะให้ถูกวิธี เพื่อจะได้ช่วยลดปัญหาขยะในพื้นที่ได้</w:t>
      </w:r>
      <w:bookmarkEnd w:id="15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16" w:name="_Hlk3231896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ุบ เกตุ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ปัญหาสายเคเบิลที่ติดตั้งบริเวณเสาไฟฟ้า ตกอยู่กับพื้นดินและบางส่วน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ห้อยเกะกะ อาจก่อให้เกิดอันตรายกับประชาชนได้ ขอให้ช่วยแก้ไข</w:t>
      </w:r>
      <w:bookmarkEnd w:id="16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ัญหาเรื่องสายเคเบิล ในการประชุมกำนัน ผู้ใหญ่บ้าน ผู้ช่วยผู้ใหญ่บ้าน ตำบลเขากระปุก ประจำเดือนมกราคม ที่ผ่านมา ซึ่งมีผู้ใหญ่บ้านได้เสนอปัญหาดังกล่าวในที่ประชุม และทางผู้จัด</w:t>
      </w:r>
      <w:bookmarkStart w:id="17" w:name="_Hlk32318882"/>
      <w:r>
        <w:rPr>
          <w:rFonts w:ascii="TH SarabunPSK" w:hAnsi="TH SarabunPSK" w:cs="TH SarabunPSK"/>
          <w:sz w:val="32"/>
          <w:sz w:val="32"/>
          <w:szCs w:val="32"/>
        </w:rPr>
        <w:t>การไฟฟ้าส่วนภูมิภาค สาขาย่อยท่าไม้รวก</w:t>
      </w:r>
      <w:bookmarkEnd w:id="17"/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ไป</w:t>
      </w:r>
      <w:bookmarkStart w:id="18" w:name="_Hlk32318907"/>
      <w:r>
        <w:rPr>
          <w:rFonts w:ascii="TH SarabunPSK" w:hAnsi="TH SarabunPSK" w:cs="TH SarabunPSK"/>
          <w:sz w:val="32"/>
          <w:sz w:val="32"/>
          <w:szCs w:val="32"/>
        </w:rPr>
        <w:t>ประสานกับหน่วยงานที่เกี่ยวข้อง</w:t>
      </w:r>
      <w:bookmarkEnd w:id="18"/>
      <w:r>
        <w:rPr>
          <w:rFonts w:ascii="TH SarabunPSK" w:hAnsi="TH SarabunPSK" w:cs="TH SarabunPSK"/>
          <w:sz w:val="32"/>
          <w:sz w:val="32"/>
          <w:szCs w:val="32"/>
        </w:rPr>
        <w:t xml:space="preserve"> ในส่ว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 กองช่าง ทำหนังสือถึงการไฟฟ้าส่วนภูมิภาค สาขาย่อยท่าไม้รวก เพื่อประสานกับหน่วยงานที่เกี่ยวข้อง ในการแก้ไขปัญหา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19" w:name="_Hlk3231930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ปิ่นเพช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ปัญหาไฟฟ้าสาธารณะ ของ </w:t>
      </w:r>
      <w:bookmarkStart w:id="20" w:name="_Hlk32319163"/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ุรี</w:t>
      </w:r>
      <w:bookmarkEnd w:id="20"/>
      <w:r>
        <w:rPr>
          <w:rFonts w:ascii="TH SarabunPSK" w:hAnsi="TH SarabunPSK" w:cs="TH SarabunPSK"/>
          <w:sz w:val="32"/>
          <w:sz w:val="32"/>
          <w:szCs w:val="32"/>
        </w:rPr>
        <w:t xml:space="preserve"> บริเวณ หมู่ที่ ๙ บ้านโป่งเกตุ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เขากระปุก ชำรุด ไฟฟ้าสาธารณะดับ ขอให้ช่วยแก้ไข</w:t>
      </w:r>
      <w:bookmarkEnd w:id="19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ให้ กองช่าง ประสานงานกับ 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บุรี ดำเนินการแก้ไขต่อไป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ล จันทร์หร่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bookmarkStart w:id="21" w:name="_Hlk32319566"/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ขาอ่างแก้ว</w:t>
      </w:r>
      <w:bookmarkEnd w:id="21"/>
      <w:r>
        <w:rPr>
          <w:rFonts w:ascii="TH SarabunPSK" w:hAnsi="TH SarabunPSK" w:cs="TH SarabunPSK"/>
          <w:sz w:val="32"/>
          <w:sz w:val="32"/>
          <w:szCs w:val="32"/>
        </w:rPr>
        <w:t xml:space="preserve">กำหนดจัดงาน“รวมใจคืนสู่เหย้า ศิษย์เก่าเขาอ่างแก้ว” 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วันเสาร์ ที่ ๒๙ 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ณ โรงเรียนบ้านเขาอ่างแก้ว หมู่ที่ ๘ ตำบลเขากระปุก อำเภอท่ายาง จังหวัดเพชรบุรี จึงขอเรียนเชิญ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ให้เกียรติร่วมงาน ในวันดังกล่า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  กล่าวปิดการประชุม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  พลอยบุศ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ขากระป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080" w:firstLine="108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รับรายงานการประชุม  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3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ับ  วัสสุวรรณ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 ทองรอด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ดใจ  กฐิ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กรรมการตรวจรายงานการประชุม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ัญประจำ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bookmarkStart w:id="22" w:name="_GoBack"/>
      <w:bookmarkEnd w:id="22"/>
      <w:r>
        <w:rPr>
          <w:rFonts w:cs="TH SarabunIT๙" w:ascii="TH SarabunIT๙" w:hAnsi="TH SarabunIT๙"/>
          <w:sz w:val="32"/>
          <w:szCs w:val="32"/>
          <w:u w:val="dotted"/>
        </w:rPr>
        <w:t>/2563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รายงานการประชุม ซึ่งที่ประชุ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มติรับรองรายงานการประชุม จำนวน       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  เพ็งอุด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ขากระปุก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4" w:right="74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2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57550a"/>
    <w:rPr>
      <w:rFonts w:cs="Times New Roman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15" w:customStyle="1">
    <w:name w:val="หัวกระดาษ อักขระ"/>
    <w:basedOn w:val="DefaultParagraphFont"/>
    <w:link w:val="Head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31" w:customStyle="1">
    <w:name w:val="style3"/>
    <w:qFormat/>
    <w:rsid w:val="0057550a"/>
    <w:rPr/>
  </w:style>
  <w:style w:type="character" w:styleId="Appleconvertedspace" w:customStyle="1">
    <w:name w:val="apple-converted-space"/>
    <w:qFormat/>
    <w:rsid w:val="0057550a"/>
    <w:rPr/>
  </w:style>
  <w:style w:type="character" w:styleId="Xrtl" w:customStyle="1">
    <w:name w:val="xr_tl"/>
    <w:qFormat/>
    <w:rsid w:val="0057550a"/>
    <w:rPr/>
  </w:style>
  <w:style w:type="character" w:styleId="Style16" w:customStyle="1">
    <w:name w:val="ข้อความบอลลูน อักขระ"/>
    <w:basedOn w:val="DefaultParagraphFont"/>
    <w:link w:val="BalloonText"/>
    <w:qFormat/>
    <w:rsid w:val="0057550a"/>
    <w:rPr>
      <w:rFonts w:ascii="Tahoma" w:hAnsi="Tahoma" w:eastAsia="Times New Roman" w:cs="Angsana New"/>
      <w:sz w:val="16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 w:customStyle="1">
    <w:name w:val="style9"/>
    <w:basedOn w:val="Normal"/>
    <w:qFormat/>
    <w:rsid w:val="0057550a"/>
    <w:pPr>
      <w:spacing w:beforeAutospacing="1" w:afterAutospacing="1"/>
    </w:pPr>
    <w:rPr>
      <w:rFonts w:ascii="Angsana New" w:hAnsi="Angsana New"/>
      <w:color w:val="0000FF"/>
      <w:sz w:val="20"/>
      <w:szCs w:val="20"/>
    </w:rPr>
  </w:style>
  <w:style w:type="paragraph" w:styleId="ListParagraph">
    <w:name w:val="List Paragraph"/>
    <w:basedOn w:val="Normal"/>
    <w:uiPriority w:val="34"/>
    <w:qFormat/>
    <w:rsid w:val="005755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qFormat/>
    <w:rsid w:val="0057550a"/>
    <w:pPr/>
    <w:rPr>
      <w:rFonts w:ascii="Tahoma" w:hAnsi="Tahoma"/>
      <w:sz w:val="16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755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ปฏิทิน 1"/>
    <w:basedOn w:val="a1"/>
    <w:uiPriority w:val="99"/>
    <w:qFormat/>
    <w:rsid w:val="008d14fb"/>
    <w:pPr>
      <w:spacing w:after="0" w:line="240" w:lineRule="auto"/>
    </w:pPr>
    <w:rPr>
      <w:rFonts w:eastAsiaTheme="minorEastAsia"/>
      <w:sz w:val="28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56"/>
        <w:szCs w:val="56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10">
    <w:name w:val="เส้นตาราง1"/>
    <w:basedOn w:val="a1"/>
    <w:uiPriority w:val="59"/>
    <w:rsid w:val="00671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4AD7F1-6B5F-4B39-A81D-9615FC291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  <Pages>8</Pages>
  <Words>2186</Words>
  <Characters>12464</Characters>
  <CharactersWithSpaces>1462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7:00Z</dcterms:created>
  <dc:creator>Acer</dc:creator>
  <dc:description/>
  <dc:language>en-US</dc:language>
  <cp:lastModifiedBy>KKD Windows Se7en V1</cp:lastModifiedBy>
  <cp:lastPrinted>2020-02-11T06:52:00Z</cp:lastPrinted>
  <dcterms:modified xsi:type="dcterms:W3CDTF">2020-05-18T01:16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