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bookmarkStart w:id="0" w:name="_Hlk2757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วิ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๔ มิถุนายน ๒๕๖๒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โรจ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ด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511"/>
        <w:gridCol w:w="136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ราชการแทน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เคราะห์นโยบายและแผ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ณรงค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รัตน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นว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รัต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นว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ุช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่งเอี่ย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ปฏิบัติ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่งเอี่ย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 ประธานสภาองค์การบริหารส่วนตำบล            เขากระปุก ประธานในที่ประชุม 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ที่ประธานจะแจ้งต่อ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eastAsia="SimSun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ด้วยสภาองค์การบริหารส่วนตำบลเขากระปุก อำเภอท่ายาง จังหวัดเพชรบุรี แจ้งความประสงค์ขอเปิดประชุมสภาองค์การบริหารส่วนตำบลเขากระปุก สมัยวิสามัญ ครั้งที่ ๑ ประจำปี ๒๕๖๒ เพื่อพิจารณาดำเนินการในกิจการขององค์การบริหารส่วนตำบลเขากระปุก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ฉะนั้น อาศัยอำนาจตามความในมาตรา ๕๕ แห่งพระราชบัญญัติสภาตำบลและองค์การบริหารส่วนตำบล 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๒๕๓๗ แก้ไขเพิ่มเติมถึง 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ฉบับที่ ๖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๒๕๕๒ นายอำเภอท่ายาง จึงมีประกาศเรียกประชุมสภาองค์การบริหารส่วนตำบลเขากระปุก สมัยวิสามัญ ครั้งที่ ๑ ประจำปี ๒๕๖๒ ตั้งแต่วันที่ ๑๑ 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๔ มิถุนายน ๒๕๖๒ มีกำหนด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จึงได้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มาประชุมในวัน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6153883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bookmarkEnd w:id="3"/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รายงานการประชุมสภาสมัยสามัญประจำปี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๒ สมัยที่ ๒ ครั้งที่ ๑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๒ เมื่อวันที่ ๒๗ พฤษภาคม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 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eastAsia="SimSun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รายงานการประชุมสภาสมัยสามัญประจำปี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๒ สมัยที่ ๒ ครั้งที่ ๑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๒ เมื่อวันที่ ๒๗ พฤษภาคม ๒๕๖๒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พิจารณาร่าง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แผนพัฒนาท้องถิ่น 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พ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ศ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๒๕๖๑ – ๒๕๖๕</w:t>
      </w:r>
      <w:r>
        <w:rPr>
          <w:rFonts w:eastAsia="SimSun" w:cs="TH SarabunPSK" w:ascii="TH SarabunPSK" w:hAnsi="TH SarabunPSK"/>
          <w:b/>
          <w:bCs/>
          <w:sz w:val="32"/>
          <w:szCs w:val="32"/>
          <w:u w:val="single"/>
          <w:lang w:eastAsia="zh-CN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u w:val="single"/>
          <w:lang w:eastAsia="zh-CN"/>
        </w:rPr>
        <w:t>เขากระปุก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รายงาน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ร่างแผนพัฒนาท้องถิ่น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๒๕๖๑ – ๒๕๖๕</w:t>
      </w:r>
      <w:r>
        <w:rPr>
          <w:rFonts w:eastAsia="SimSun" w:cs="TH SarabunPSK" w:ascii="TH SarabunPSK" w:hAnsi="TH SarabunPSK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ขากระปุก ได้รับแจ้งจากกรมส่งเสริมการปกครองท้องถิ่น ซักซ้อมแนวทางการทบทว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ตาม</w:t>
      </w:r>
      <w:bookmarkStart w:id="4" w:name="_Hlk16159727"/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ละที่แก้ไขเพิ่มเติม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ดำเนินการ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ทบทวน</w:t>
      </w:r>
      <w:bookmarkStart w:id="5" w:name="_Hlk16159910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ทศบาล องค์การบริหารส่วนตำบล เมืองพัทยา และองค์การบริหารส่วนจังหวัด ถือปฏิบัติตามข้อ ๑๗ แห่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ละที่แก้ไขเพิ่มเติม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ทบทวนแผนพัฒนาท้องถิ่นขององค์กรปกครองส่วนท้องถิ่น อาจ</w:t>
      </w:r>
      <w:bookmarkStart w:id="6" w:name="_Hlk16161046"/>
      <w:r>
        <w:rPr>
          <w:rFonts w:ascii="TH SarabunPSK" w:hAnsi="TH SarabunPSK" w:cs="TH SarabunPSK"/>
          <w:sz w:val="32"/>
          <w:sz w:val="32"/>
          <w:szCs w:val="32"/>
        </w:rPr>
        <w:t xml:space="preserve">ใช้ข้อมูลจากแผนพัฒนาท้องถิ่นสี่ปี ฉบับปัจจุบัน มาทบทวนและปรับใช้ในการทบทว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bookmarkEnd w:id="6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ให้มีความสอดคล้องกับยุทธศาสตร์การพัฒนาขององค์กรปกครองส่วนท้องถิ่นในเขตจังหวัด </w:t>
      </w:r>
      <w:bookmarkStart w:id="7" w:name="_Hlk16160135"/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bookmarkEnd w:id="7"/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กลุ่มจังหวัด </w:t>
      </w:r>
      <w:bookmarkStart w:id="8" w:name="_Hlk16160187"/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กลุ่มจังหวัด แผนพัฒนาภาค แผนพัฒนาเศรษฐกิจและสังคมแห่งชาติ ฉบับที่ ๑๒ และยุทธศาสตร์ชาติ ๒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นระยะเริ่มแรกของการทบทวน</w:t>
      </w:r>
      <w:bookmarkStart w:id="9" w:name="_Hlk16160863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bookmarkEnd w:id="9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ประชาคมในระดับตำบลสำหรับองค์การบริหารส่วนตำบลและเทศบาล ทั้งนี้การจัดทำแผนพัฒนาท้องถิ่นในโอกาสต่อไปการจัดประชุมประชาคมท้องถิ่นขององค์กรปกครองส่วนท้องถิ่น ให้ใช้รูปแบบตาม</w:t>
      </w:r>
      <w:bookmarkStart w:id="10" w:name="_Hlk16160629"/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๐๖๐๐ ลงวันที่ ๒๒ มกราคม ๒๕๕๙</w:t>
      </w:r>
      <w:bookmarkEnd w:id="10"/>
      <w:r>
        <w:rPr>
          <w:rFonts w:ascii="TH SarabunPSK" w:hAnsi="TH SarabunPSK" w:cs="TH SarabunPSK"/>
          <w:sz w:val="32"/>
          <w:sz w:val="32"/>
          <w:szCs w:val="32"/>
        </w:rPr>
        <w:t xml:space="preserve"> และ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๖๒๔๗ ลงวันที่ ๓ พฤศจิกายน ๒๕๖๐ ประกอบกัน ทั้งนี้ให้ดำเนินการตามหลักการบริหารกิจการบ้านเมืองที่ดี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</w:t>
      </w:r>
      <w:bookmarkStart w:id="11" w:name="_Hlk16160997"/>
      <w:r>
        <w:rPr>
          <w:rFonts w:ascii="TH SarabunPSK" w:hAnsi="TH SarabunPSK" w:cs="TH SarabunPSK"/>
          <w:sz w:val="32"/>
          <w:sz w:val="32"/>
          <w:szCs w:val="32"/>
        </w:rPr>
        <w:t xml:space="preserve">ทบทวนแผนพัฒนาท้องถิ่น </w:t>
      </w:r>
      <w:bookmarkEnd w:id="11"/>
      <w:r>
        <w:rPr>
          <w:rFonts w:ascii="TH SarabunPSK" w:hAnsi="TH SarabunPSK" w:cs="TH SarabunPSK"/>
          <w:sz w:val="32"/>
          <w:sz w:val="32"/>
          <w:szCs w:val="32"/>
        </w:rPr>
        <w:t xml:space="preserve">ตามเค้าโครง 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”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สำหรับ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ที่ผู้บริหาร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นำเสนอให้สภาได้พิจารณาในวันนี้ ซึ่งได้ผ่านการดำเนินการตามขั้นตอนตามระเบียบที่เกี่ยวข้องแล้ว ดังนี้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สนับสนุนการจัดทำแผนพัฒนาฯ และคณะกรรมการพัฒนาองค์การบริหารส่วนตำบลเขากระปุก ได้ดำเนินการจัดประชุมประชาคมระดับตำบล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แผนพัฒนาท้องถิ่น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ข้อมูลจากแผนพัฒนาท้องถิ่นสี่ปี ฉบับปัจจุบัน มาทบทวนและปรับใช้ในการทบทว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เมื่อวันที่ ๑๑ มิถุนายน ๒๕๖๒ เพื่อเสนอคณะกรรมการพัฒนาองค์การบริหารส่วนตำบลเขากระปุก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bookmarkStart w:id="12" w:name="_Hlk16161239"/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</w:t>
      </w:r>
      <w:bookmarkEnd w:id="12"/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 พิจารณาให้ความเห็นชอบ ร่าง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มื่อวันที่ ๑๓ มิถุนายน ๒๕๖๒</w:t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ณะกรรมการพัฒนาองค์การบริหารส่วนตำบลเขากระปุกได้เสนอร่างแผนให้ผู้บริหารท้องถิ่นนำเสนอร่าง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่อสภาองค์การบริหารส่วนตำบลเขากระปุก เพื่อพิจารณาต่อไป</w:t>
      </w:r>
    </w:p>
    <w:p>
      <w:pPr>
        <w:pStyle w:val="Normal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โดยร่างแผนพัฒนาท้องถิ่น </w:t>
      </w:r>
      <w:bookmarkStart w:id="13" w:name="_Hlk16161999"/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๕</w:t>
      </w:r>
      <w:r>
        <w:rPr>
          <w:rFonts w:eastAsia="Calibri" w:cs="TH SarabunPSK" w:ascii="TH SarabunPSK" w:hAnsi="TH SarabunPSK" w:eastAsiaTheme="minorHAnsi"/>
          <w:sz w:val="32"/>
          <w:szCs w:val="32"/>
        </w:rPr>
        <w:t>)</w:t>
      </w:r>
      <w:bookmarkEnd w:id="13"/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ขององค์การบริหารส่วนตำบลเขากระปุก ประกอบไปด้วย ส่วนที่ ๑ สภาพทั่วไป และข้อมูลพื้นฐานที่สำคัญขององค์การบริหารส่วนตำบล ส่วนที่ ๒ ยุทธศาสตร์องค์กรปกครองส่วนท้องถิ่น    ส่วนที่ ๓ การนำแผนพัฒนาท้องถิ่นไปสู่การปฏิบัติ ประกอบด้วย ยุทธศาสตร์การพัฒนาและแผนงาน บัญชีสรุปโครงการพัฒนา รายละเอียดโครงการพัฒนา แผนพัฒนา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๖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)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และส่วนที่ ๔ การติดตามและประเมินผล   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Calibri" w:hAnsi="Calibri" w:eastAsia="Calibri" w:cs="Cordia New" w:asciiTheme="minorHAnsi" w:cstheme="minorBidi" w:eastAsiaTheme="minorHAnsi" w:hAnsiTheme="minorHAnsi"/>
          <w:sz w:val="2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จึงขอเสนอให้ที่ประชุมสภา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พิจารณา รายละเอียดปรากฏตามเอกสารร่างแผนพัฒนาที่ได้ส่งให้ทุกท่านได้ศึกษาแล้ว</w:t>
      </w:r>
      <w:r>
        <w:rPr>
          <w:rFonts w:ascii="Calibri" w:hAnsi="Calibri" w:eastAsia="Calibri" w:cs="Cordia New" w:asciiTheme="minorHAnsi" w:eastAsiaTheme="minorHAnsi" w:hAnsiTheme="minorHAnsi"/>
          <w:sz w:val="22"/>
          <w:sz w:val="2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ในการตรวจสอบรายละเอียดของ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แก้ไข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ไม่มีท่านใดมีข้อเสนอเพิ่มเติม  ผมขอมติที่ประชุมว่าเห็นชอบ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อื่นๆ จะเสนอ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/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มติรับรองรายงานการประชุม จำนวน           เสีย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0">
    <w:name w:val="เส้นตาราง1"/>
    <w:basedOn w:val="a1"/>
    <w:uiPriority w:val="59"/>
    <w:rsid w:val="0067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2E759-0BFB-4F2C-BE2C-5055A38F8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  <Pages>5</Pages>
  <Words>1372</Words>
  <Characters>7822</Characters>
  <CharactersWithSpaces>91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19-08-08T07:46:00Z</cp:lastPrinted>
  <dcterms:modified xsi:type="dcterms:W3CDTF">2019-08-08T07:46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