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ชุม</w:t>
      </w:r>
      <w:bookmarkStart w:id="0" w:name="_Hlk275762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องค์การบริหารส่วนตำบลเขากระปุ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ัยสามัญประจำ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๒ สมัยที่ ๒ ครั้งที่ ๑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 ๒๗ พฤษภาคม ๒๕๖๒ เวลา 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๐ 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เขากระปุก</w:t>
      </w:r>
      <w:bookmarkEnd w:id="0"/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ประชุม</w:t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1441"/>
        <w:gridCol w:w="1439"/>
        <w:gridCol w:w="2341"/>
        <w:gridCol w:w="1439"/>
        <w:gridCol w:w="1441"/>
        <w:gridCol w:w="125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อภาส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อุด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ภาส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อุด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พล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หร่า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พล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หร่า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วัช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อยบุศย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วั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อยบุศย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มกรุ่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มกรุ่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ชสำอา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ชสำอา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ปมิตร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่มแย้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ปมิต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่มแย้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ดใจ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ฐินเท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ดใจ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ฐินเท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โรจน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ิศัยสัมพันธ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โรจน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ิศัยสัมพันธ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ภรณ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ันท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ภรณ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ันท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เชี่ย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ลอ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เชี่ย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ิตร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พันธ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ิต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พันธ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ธรรม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รอ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ธรร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รอ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ุ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ก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บ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ก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ดั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สุวรร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ดับ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สุวรร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งนุช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ลสวัสดิ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งนุ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ลสวัสดิ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ะเบีย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สว่า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สว่า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นาจ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หร่า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หร่า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รา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ดงศิร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า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ดงศิร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เชียร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่นเพช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ชีย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่นเพช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ษม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ัญพันธ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ัญพันธ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หวัง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ภา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หวั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ภ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สำรา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สำรา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เนิน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รัตน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รัตน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ลือ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จันทร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ลือ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จันทร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ด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ด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ล้น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จำรู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ล้น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จำรู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เข้าประชุม</w:t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1441"/>
        <w:gridCol w:w="1439"/>
        <w:gridCol w:w="2341"/>
        <w:gridCol w:w="2880"/>
        <w:gridCol w:w="125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ด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่างด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1511"/>
        <w:gridCol w:w="1369"/>
        <w:gridCol w:w="2341"/>
        <w:gridCol w:w="1439"/>
        <w:gridCol w:w="1441"/>
        <w:gridCol w:w="125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ีรพงษ์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สะอา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พงษ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สะอา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ตร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อุด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ตร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อุด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งคราม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แล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ครา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แล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ัญชิด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ณฑวงค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ัญชิด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ณฑวงค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ล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น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ช่างโยธาชำนาญงา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ักษาราชการแทนผู้อำนวยการกองช่า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ล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น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วงเพชร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ำส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จ้าพนักงานการเงินและบัญชีชำนาญงา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ักษาผู้อำนวยการกองคลั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วงเพช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ำส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น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สุขพุ่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ักวิเคราะห์นโยบายและแผนปฏิบัติกา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น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สุขพุ่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ญณรงค์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เกต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ปฏิบัติกา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ญณรงค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เกต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รัตน์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วนว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รัตน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วนว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557" w:leader="none"/>
          <w:tab w:val="left" w:pos="167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57" w:leader="none"/>
          <w:tab w:val="left" w:pos="16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เวลา 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557" w:leader="none"/>
          <w:tab w:val="left" w:pos="167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ที่ประชุมพร้อมแล้ว  นายโอภาส เพ็งอุดม ตำแหน่ง ประธานสภาองค์การบริหารส่วนตำบล            เขากระปุก ประธานในที่ประชุม ได้กล่าวเปิดประชุมและดำเนินการประชุมตามระเบียบวาระ  ดังนี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 ที่ประธานจะแจ้งต่อที่ประชุม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</w:r>
      <w:bookmarkStart w:id="1" w:name="_Hlk10373495"/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สภาองค์การบริหารส่วนตำบลเขากระปุก ได้มีมติกำหนดสมัยประชุม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ของสภาองค์การบริหารส่วนตำบลเขากระปุก ในคราวประชุมสภาองค์การบริหารส่วนตำบลสมัย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สมัยที่ ๑ ครั้งที่      </w:t>
      </w:r>
      <w:bookmarkEnd w:id="1"/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๒ เมื่อวันที่ ๑ กุมภาพันธ์ ๒๕๖๒ โดยอาศัยอำนาจ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ละที่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๒ มาตรา ๕๓ และ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ละที่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หมวด ๑   ข้อ ๑๑ ซึ่งกำหนดสมัยประชุมสามัญ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สมัยที่ ๒ เริ่มตั้งแต่วันที่ ๑๖ – ๓๐ พฤษภาคม ๒๕๖๒ มีกำหนด ๑๕ วัน นั้น จึงได้เชิญ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 มาประชุมในวันนี้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วยสำนักบริหารพื้นที่อนุรักษ์ที่ ๓ สาขาเพชรบุรี ได้กำหนดจัดกิจกรรมจิตอาสาพระราชทาน “เราทำความ ดี ด้วยหัวใจ” เพื่อเฉลิมพระเกียรติเนื่องในโอกาสมหามงคลพระราชพิธีบรมราชาภิเษก โดยแสดงความจงรักภักดีและร่วมบำเพ็ญสาธารณประโยชน์ ในวันอังคาร ที่ ๒๘ พฤษภาคม ๒๕๖๒ 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ณ ศูนย์เรียนรู้ตามแนวพระราชดำริ กรมอุทยานแห่งชาติ สัตว์ป่า และพันธุ์พื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ชั่งหัวมันตามพระราชดำร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ำเภอท่ายาง จังหวัดเพชรบุรี จึงขอเรียนเชิญ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 เข้าร่วมกิจกรรมตามวัน เวลา และสถานที่ ดังกล่าว    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 รับรองรายงานการประชุมครั้งที่แล้ว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เชิญเลขานุการสภา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่านรายงานการประชุมสภาสมัย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bookmarkStart w:id="2" w:name="_Hlk8979790"/>
      <w:r>
        <w:rPr>
          <w:rFonts w:ascii="TH SarabunPSK" w:hAnsi="TH SarabunPSK" w:cs="TH SarabunPSK"/>
          <w:sz w:val="32"/>
          <w:sz w:val="32"/>
          <w:szCs w:val="32"/>
        </w:rPr>
        <w:t>๒๕๖๒ สมัยที่ ๑ ครั้ง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๒ เมื่อวันที่ ๑๑ กุมภาพันธ์ ๒๕๖๒</w:t>
      </w:r>
      <w:bookmarkEnd w:id="2"/>
      <w:r>
        <w:rPr>
          <w:rFonts w:ascii="TH SarabunPSK" w:hAnsi="TH SarabunPSK" w:cs="TH SarabunPSK"/>
          <w:sz w:val="32"/>
          <w:sz w:val="32"/>
          <w:szCs w:val="32"/>
        </w:rPr>
        <w:t xml:space="preserve"> ให้ที่ประชุมทราบ พร้อมกับ</w:t>
      </w:r>
      <w:bookmarkStart w:id="3" w:name="_Hlk10381332"/>
      <w:r>
        <w:rPr>
          <w:rFonts w:ascii="TH SarabunPSK" w:hAnsi="TH SarabunPSK" w:cs="TH SarabunPSK"/>
          <w:sz w:val="32"/>
          <w:sz w:val="32"/>
          <w:szCs w:val="32"/>
        </w:rPr>
        <w:t>ให้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ได้ดูรายละเอียดตามรายงานที่แจกให้แล้ว</w:t>
      </w:r>
      <w:bookmarkEnd w:id="3"/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มติที่ประชุมรับรองรายงานการประชุม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6120" w:leader="none"/>
        </w:tabs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แก้ไขเปลี่ยนแปลง  และมีมติรับรองรายงานการประชุมสภาองค์การบริหารส่วนตำบลเขากระปุก สมัย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สมัยที่ ๑ ครั้ง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๒ เมื่อวันที่ ๑๑ กุมภาพันธ์ ๒๕๖๒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6120" w:leader="none"/>
        </w:tabs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รับรองรายงาน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๔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รับรองรายงาน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 พิจารณาร่างข้อบัญญัติองค์การบริหารส่วนตำบล  เรื่อง การควบคุม      การเลี้ยงหรือปล่อยสัตว์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............                   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หมวดที่ ๓ ข้อ ๔๕ ญัตติร่างข้อบัญญัติที่ประชุมสภาท้องถิ่นต้องพิจารณาเป็นสามวาระ แต่ที่ประชุมสภาท้องถิ่นจะอนุมัติให้พิจารณาสามวาระรวดก็ได้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พิจารณาสามวาระรวดเดียว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</w:t>
      </w:r>
      <w:bookmarkStart w:id="4" w:name="_Hlk10378271"/>
      <w:r>
        <w:rPr>
          <w:rFonts w:ascii="TH SarabunPSK" w:hAnsi="TH SarabunPSK" w:cs="TH SarabunPSK"/>
          <w:sz w:val="32"/>
          <w:sz w:val="32"/>
          <w:szCs w:val="32"/>
        </w:rPr>
        <w:t>เมื่อที่ประชุมสภาท้องถิ่นอนุมัติให้พิจารณาสามวาระรวดเดียวแล้ว การพิจารณาวาระที่สองนั้นให้ที่ประชุมสภาท้องถิ่นเป็นกรรมการแปรญัตติเต็มสภา โดยให้ประธานที่ประชุมเป็นประธานคณะกรรมการแปรญัตติ</w:t>
      </w:r>
      <w:bookmarkEnd w:id="4"/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ขอมติที่ประชุมจะอนุมัติให้พิจารณาร่างข้อบัญญัติองค์การบริหารส่วนตำบล เรื่อง การควบคุมการเลี้ยงหรือปล่อย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มวาระรวด หรือไม่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มัติ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๔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อนุมัติ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 พิจารณาญัตติวาระที่  ๑  ขั้นรับหลักการ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bookmarkStart w:id="5" w:name="_Hlk8988019"/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หมวดที่ ๓ ข้อ ๔๗ </w:t>
      </w:r>
      <w:bookmarkEnd w:id="5"/>
      <w:r>
        <w:rPr>
          <w:rFonts w:ascii="TH SarabunPSK" w:hAnsi="TH SarabunPSK" w:cs="TH SarabunPSK"/>
          <w:sz w:val="32"/>
          <w:sz w:val="32"/>
          <w:szCs w:val="32"/>
        </w:rPr>
        <w:t>ในการพิจารณาญัตติร่างข้อบัญญัติวาระที่หนึ่ง ให้ที่ประชุมสภาท้องถิ่นปรึกษาในหลักการแห่งร่างข้อบัญญัติและลงมติว่าจะรับหลักการแห่งร่างข้อบัญญัตินั้นหรือไม่ หากมีสมาชิกสภาท้องถิ่นประสงค์จะอภิปราย ห้ามไม่ให้ลงมติก่อนที่สมาชิกสภาท้องถิ่นได้อภิปรายในเรื่องนั้นพอสมควรแล้ว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บริหาร เสนอหลักการและเหตุผลร่างข้อบัญญัติองค์การบริหารส่วนตำบล  เรื่อง การควบคุมการเลี้ยงหรือปล่อย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 ต่อ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ประธานสภาฯ และสมาชิกสภาองค์การบริหารส่วนตำบลเขากระปุก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ถึงเวลาที่คณะผู้บริหารองค์การบริหารส่วนตำบลเขากระปุก จะได้</w:t>
      </w:r>
      <w:bookmarkStart w:id="6" w:name="_Hlk10377538"/>
      <w:r>
        <w:rPr>
          <w:rFonts w:ascii="TH SarabunPSK" w:hAnsi="TH SarabunPSK" w:cs="TH SarabunPSK"/>
          <w:sz w:val="32"/>
          <w:sz w:val="32"/>
          <w:szCs w:val="32"/>
        </w:rPr>
        <w:t>เสนอหลักการและเหตุผล ประกอบ ร่างข้อบัญญัติองค์การบริหารส่วนตำบลเขากระปุก เรื่อง การควบคุมการเลี้ยงหรือปล่อย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  <w:bookmarkEnd w:id="6"/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ารบริหารส่วนตำบลเขากระปุกมีข้อบัญญัติว่าด้วยการควบคุมการเลี้ยงหรือปล่อยสัตว์ บังคับใช้และปฏิบัติการให้เป็นไปตามความในมาตรา ๗๑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๒ โดยอาศัยอำนาจตามความในมาตรา ๒๙ แห่ง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๕ องค์การบริหารส่วนตำบลเขากระปุก โดยผู้บริหารองค์การบริหารส่วนตำบลเขากระปุก จึงขอเสนอร่างข้อบัญญัติ เรื่อง การควบคุมการเลี้ยงหรือปล่อย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สภาองค์การบริหารส่วนตำบลเขากระปุกเพื่อพิจารณาเห็นชอบ และนายอำเภอท่ายางเพื่อพิจารณาอนุมัติและประกาศใช้เป็นข้อบัญญัติขององค์การบริหารส่วนตำบลเขากระปุก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มาตรา ๖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งค์การบริหารส่วนตำบลมีหน้าที่รักษาความสะอาดของถนน ทางเดิน ที่สาธารณะ กำจัดมูลฝอยและสิ่งปฏิกูล ป้องกันโรคและระงับโรคติดต่อ รวมถึงคุ้มครอง ดูแลและบำรุงรักษาทรัพยากรธรรมชาติและสิ่งแวดล้อม อีกทั้งเพื่อประโยชน์ในการดูแลสภาวะความเป็นอยู่ที่เหมาะสมกับการดำรงชีพของประชาชน ชุมชน หรือสิ่งแวดล้อมในท้องถิ่น ป้องกันเหตุรำคาญ และอันตรายจากเชื้อโรคที่เกิดจากสัตว์ที่อาจเกิดขึ้นในเขตองค์การบริหารส่วนตำบลเขากระปุก ทั้งนี้ อาศัยอำนาจตาม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๕  ให้กระทำได้โดยตราเป็นข้อบัญญัติเพื่อบังคับใช้ต่อไป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1"/>
          <w:szCs w:val="31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เขากระปุก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คณะผู้บริหารได้เสนอหลักการและเหตุผล ประกอบ ร่างข้อบัญญัติองค์การบริหารส่วนตำบลเขากระปุก เรื่อง </w:t>
      </w:r>
      <w:bookmarkStart w:id="7" w:name="_Hlk10377686"/>
      <w:r>
        <w:rPr>
          <w:rFonts w:ascii="TH SarabunPSK" w:hAnsi="TH SarabunPSK" w:cs="TH SarabunPSK"/>
          <w:sz w:val="32"/>
          <w:sz w:val="32"/>
          <w:szCs w:val="32"/>
        </w:rPr>
        <w:t>การควบคุมการเลี้ยงหรือปล่อย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  <w:bookmarkEnd w:id="7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แสดงความคิดเห็นว่าเห็นควรหรือไม่และสงสัยหรือไม่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1"/>
          <w:szCs w:val="31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เขากระปุก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มติที่ประชุมว่าจะรับหลักการร่างข้อบัญญัติองค์การบริหารส่วนตำบล เรื่อง การควบคุมการเลี้ยงหรือปล่อยสัตว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ไม่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รับหลัก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๔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รับหลัก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พิจารณาญัตติวาระที่  ๒  ขั้นแปรญัตติ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bookmarkStart w:id="8" w:name="_Hlk8988597"/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หมวดที่ ๓ ข้อ ๔๙</w:t>
      </w:r>
      <w:bookmarkEnd w:id="8"/>
      <w:r>
        <w:rPr>
          <w:rFonts w:ascii="TH SarabunPSK" w:hAnsi="TH SarabunPSK" w:cs="TH SarabunPSK"/>
          <w:sz w:val="32"/>
          <w:sz w:val="32"/>
          <w:szCs w:val="32"/>
        </w:rPr>
        <w:t xml:space="preserve"> วรรคท้าย ในการ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ร่างข้อบัญญัติวาระที่สอง กรณีการพิจารณาสามวาระรวดเดียว ผู้แปรญัตติ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เสนอคำแปรญัตติด้วยวาจาได้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มื่อที่ประชุมสภาท้องถิ่นอนุมัติให้พิจารณาสามวาระรวดเดียวแล้ว การพิจารณาวาระที่สองนั้นให้ที่ประชุมสภาท้องถิ่นเป็นกรรมการแปรญัตติเต็มสภา โดยให้ประธานที่ประชุมเป็นประธานคณะกรรมการแปรญัตติ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ที่ประชุมมี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เสนอขอแปรญัตติร่างข้อบัญญัติองค์การบริหารส่วนตำบล </w:t>
      </w:r>
      <w:bookmarkStart w:id="9" w:name="_Hlk8989004"/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bookmarkStart w:id="10" w:name="_Hlk10380025"/>
      <w:r>
        <w:rPr>
          <w:rFonts w:ascii="TH SarabunPSK" w:hAnsi="TH SarabunPSK" w:cs="TH SarabunPSK"/>
          <w:sz w:val="32"/>
          <w:sz w:val="32"/>
          <w:szCs w:val="32"/>
        </w:rPr>
        <w:t>การควบคุมการเลี้ยงหรือปล่อย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bookmarkEnd w:id="10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  <w:bookmarkEnd w:id="9"/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jc w:val="left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มีสมาชิกสภา 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่านใดเสนอขอแปรญัตติ และให้ยืนยันตามร่างข้อบัญญัติองค์การบริหารส่วนตำบล เรื่อง </w:t>
      </w:r>
      <w:bookmarkStart w:id="11" w:name="_Hlk10380264"/>
      <w:r>
        <w:rPr>
          <w:rFonts w:ascii="TH SarabunPSK" w:hAnsi="TH SarabunPSK" w:cs="TH SarabunPSK"/>
          <w:sz w:val="32"/>
          <w:sz w:val="32"/>
          <w:szCs w:val="32"/>
        </w:rPr>
        <w:t>การควบคุมการเลี้ยงหรือปล่อย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ร่างเดิม</w:t>
      </w:r>
      <w:bookmarkEnd w:id="11"/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 </w:t>
      </w:r>
    </w:p>
    <w:p>
      <w:pPr>
        <w:pStyle w:val="Normal"/>
        <w:ind w:left="2880" w:hanging="288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  <w:t xml:space="preserve"> 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มติที่ประชุมว่าเห็นชอบร่างข้อบัญญัติองค์การบริหารส่วนตำบล เรื่อง </w:t>
      </w:r>
      <w:bookmarkStart w:id="12" w:name="_Hlk10380733"/>
      <w:r>
        <w:rPr>
          <w:rFonts w:ascii="TH SarabunPSK" w:hAnsi="TH SarabunPSK" w:cs="TH SarabunPSK"/>
          <w:sz w:val="32"/>
          <w:sz w:val="32"/>
          <w:szCs w:val="32"/>
        </w:rPr>
        <w:t>การควบคุมการเลี้ยงหรือปล่อย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bookmarkEnd w:id="12"/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ร่าง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๔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พิจารณาญัตติวาระที่ ๓  ขั้นลงมติ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หมวดที่ ๓ ข้อ ๕๒ การพิจารณาร่าง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บัญญัติในวาระที่สาม ไม่มีการอภิปรายเว้นแต่ที่ประชุมจะได้ลงมติให้มีการอภิปราย 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มีเหตุอันสมควร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การพิจารณาวาระนี้ ให้ที่ประชุมสภาท้องถิ่นลงมติว่าให้ตราเป็นข้อบัญญัติหรือไม่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ขอให้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ได้ตรวจทานและให้ใช้เวลาในการพิจารณา 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  นาท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แล้ว ขอมติที่ประชุมว่าเห็นชอบจะให้ตราเป็นข้อบัญญัติองค์การบริหารส่วนตำบล เรื่อง การควบคุมการเลี้ยงหรือปล่อย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๔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อื่น ๆ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ทุกท่าน หากมีข้อเสนอแนะหรือซักถามในเรื่องใด ขอเชิญครับ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ลัด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ชี้แจงสรุปสาระสำคัญพระราชบัญญัติสภาตำบลและ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และสาระสำคัญของพระราชบัญญัติการเลือกตั้งสมาชิกสภาทองถิ่นหรือผู้บริหารท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ขอให้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ได้ศึกษารายละเอียดตามเอกสารที่แจกให้แล้ว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ฯ  กล่าวปิดการประชุม  เวลา 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4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นวัช  พลอยบุศ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เขากระปุ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1080" w:firstLine="1080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ได้รับรายงานการประชุม  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รายงานการประชุ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ดับ  วัสสุวรรณ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บุญธรรม  ทองรอด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ุดใจ  กฐินเท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ตรวจรายงานการประชุม       กรรมการตรวจรายงานการประชุม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สภาสมั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ิสามัญประจำ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  <w:u w:val="dotted"/>
        </w:rPr>
        <w:t>1/256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รายงานการประชุม ซึ่งที่ประชุ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ีมติรับรองรายงานการประชุม จำนวน          เสีย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13" w:name="_GoBack"/>
      <w:bookmarkStart w:id="14" w:name="_GoBack"/>
      <w:bookmarkEnd w:id="14"/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โอภาส  เพ็งอุด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เขากระปุก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64" w:right="74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  <w:font w:name="TH SarabunPSK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1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1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2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57550a"/>
    <w:rPr>
      <w:rFonts w:cs="Times New Roman"/>
    </w:rPr>
  </w:style>
  <w:style w:type="character" w:styleId="Style14" w:customStyle="1">
    <w:name w:val="ท้ายกระดาษ อักขระ"/>
    <w:basedOn w:val="DefaultParagraphFont"/>
    <w:link w:val="Footer"/>
    <w:qFormat/>
    <w:rsid w:val="0057550a"/>
    <w:rPr>
      <w:rFonts w:ascii="Times New Roman" w:hAnsi="Times New Roman" w:eastAsia="Times New Roman" w:cs="Angsana New"/>
      <w:sz w:val="24"/>
    </w:rPr>
  </w:style>
  <w:style w:type="character" w:styleId="Style15" w:customStyle="1">
    <w:name w:val="หัวกระดาษ อักขระ"/>
    <w:basedOn w:val="DefaultParagraphFont"/>
    <w:link w:val="Header"/>
    <w:qFormat/>
    <w:rsid w:val="0057550a"/>
    <w:rPr>
      <w:rFonts w:ascii="Times New Roman" w:hAnsi="Times New Roman" w:eastAsia="Times New Roman" w:cs="Angsana New"/>
      <w:sz w:val="24"/>
    </w:rPr>
  </w:style>
  <w:style w:type="character" w:styleId="Style31" w:customStyle="1">
    <w:name w:val="style3"/>
    <w:qFormat/>
    <w:rsid w:val="0057550a"/>
    <w:rPr/>
  </w:style>
  <w:style w:type="character" w:styleId="Appleconvertedspace" w:customStyle="1">
    <w:name w:val="apple-converted-space"/>
    <w:qFormat/>
    <w:rsid w:val="0057550a"/>
    <w:rPr/>
  </w:style>
  <w:style w:type="character" w:styleId="Xrtl" w:customStyle="1">
    <w:name w:val="xr_tl"/>
    <w:qFormat/>
    <w:rsid w:val="0057550a"/>
    <w:rPr/>
  </w:style>
  <w:style w:type="character" w:styleId="Style16" w:customStyle="1">
    <w:name w:val="ข้อความบอลลูน อักขระ"/>
    <w:basedOn w:val="DefaultParagraphFont"/>
    <w:link w:val="BalloonText"/>
    <w:qFormat/>
    <w:rsid w:val="0057550a"/>
    <w:rPr>
      <w:rFonts w:ascii="Tahoma" w:hAnsi="Tahoma" w:eastAsia="Times New Roman" w:cs="Angsana New"/>
      <w:sz w:val="16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5755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5"/>
    <w:rsid w:val="005755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1" w:customStyle="1">
    <w:name w:val="style9"/>
    <w:basedOn w:val="Normal"/>
    <w:qFormat/>
    <w:rsid w:val="0057550a"/>
    <w:pPr>
      <w:spacing w:beforeAutospacing="1" w:afterAutospacing="1"/>
    </w:pPr>
    <w:rPr>
      <w:rFonts w:ascii="Angsana New" w:hAnsi="Angsana New"/>
      <w:color w:val="0000FF"/>
      <w:sz w:val="20"/>
      <w:szCs w:val="20"/>
    </w:rPr>
  </w:style>
  <w:style w:type="paragraph" w:styleId="ListParagraph">
    <w:name w:val="List Paragraph"/>
    <w:basedOn w:val="Normal"/>
    <w:uiPriority w:val="34"/>
    <w:qFormat/>
    <w:rsid w:val="0057550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qFormat/>
    <w:rsid w:val="0057550a"/>
    <w:pPr/>
    <w:rPr>
      <w:rFonts w:ascii="Tahoma" w:hAnsi="Tahoma"/>
      <w:sz w:val="16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7550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ปฏิทิน 1"/>
    <w:basedOn w:val="a1"/>
    <w:uiPriority w:val="99"/>
    <w:qFormat/>
    <w:rsid w:val="008d14fb"/>
    <w:pPr>
      <w:spacing w:after="0" w:line="240" w:lineRule="auto"/>
    </w:pPr>
    <w:rPr>
      <w:rFonts w:eastAsiaTheme="minorEastAsia"/>
      <w:sz w:val="28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 w:cstheme="minorBidi"/>
        <w:b/>
        <w:bCs/>
        <w:i w:val="0"/>
        <w:color w:val="000000"/>
        <w:sz w:val="56"/>
        <w:szCs w:val="56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customStyle="1" w:styleId="10">
    <w:name w:val="เส้นตาราง1"/>
    <w:basedOn w:val="a1"/>
    <w:uiPriority w:val="59"/>
    <w:rsid w:val="006719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เส้นตาราง2"/>
    <w:basedOn w:val="a1"/>
    <w:uiPriority w:val="59"/>
    <w:rsid w:val="00840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073110-70E2-42F8-808A-295549FFD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</TotalTime>
  <Application>LibreOffice/7.4.7.2$Linux_X86_64 LibreOffice_project/40$Build-2</Application>
  <AppVersion>15.0000</AppVersion>
  <Pages>7</Pages>
  <Words>1747</Words>
  <Characters>9961</Characters>
  <CharactersWithSpaces>1168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37:00Z</dcterms:created>
  <dc:creator>Acer</dc:creator>
  <dc:description/>
  <dc:language>en-US</dc:language>
  <cp:lastModifiedBy>KKD Windows Se7en V1</cp:lastModifiedBy>
  <cp:lastPrinted>2019-06-13T09:33:00Z</cp:lastPrinted>
  <dcterms:modified xsi:type="dcterms:W3CDTF">2019-06-13T09:33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