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 สมัยที่ ๔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๑ ธันวาคม ๒๕๖๓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628"/>
        <w:gridCol w:w="2152"/>
        <w:gridCol w:w="1439"/>
        <w:gridCol w:w="1512"/>
        <w:gridCol w:w="11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61943045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ุทธน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บ้านแหล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6194318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  <w:bookmarkEnd w:id="1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น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บ้านแหล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2" w:name="_Hlk61943045"/>
            <w:bookmarkStart w:id="3" w:name="_Hlk61943045"/>
            <w:bookmarkEnd w:id="3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การ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เคราะห์นโยบายและแผ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_Hlk29979725"/>
            <w:bookmarkEnd w:id="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ณรงค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เกต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ญณรงค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เกต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  <w:bookmarkStart w:id="5" w:name="_Hlk29979725"/>
            <w:bookmarkStart w:id="6" w:name="_Hlk29979725"/>
            <w:bookmarkEnd w:id="6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าพร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ต๋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าพร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ต๋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งษ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รอ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งษ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รอ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เพ็งอุดมตำแหน่งประธานสภาองค์การบริหารส่วนตำบล         เขากระปุกประธานในที่ประชุม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eastAsia="SimSun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bookmarkStart w:id="7" w:name="_Hlk29979607"/>
      <w:r>
        <w:rPr>
          <w:rFonts w:cs="TH SarabunPSK" w:ascii="TH SarabunPSK" w:hAnsi="TH SarabunPSK"/>
          <w:sz w:val="32"/>
          <w:szCs w:val="32"/>
        </w:rPr>
        <w:t xml:space="preserve">- </w:t>
      </w:r>
      <w:bookmarkEnd w:id="7"/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ตามที่ สภาองค์การบริหารส่วนตำบลเขากระปุก ได้มีมติกำหนดสมัยประชุมสามัญประจำปี 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๓ ของสภาองค์การบริหารส่วนตำบลเขากระปุก ในคราวประชุมสภาองค์การบริหารส่วนตำบลสมัยสามัญประจำปี 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๓ สมัยที่ ๑ ครั้งที่      ๑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๓ เมื่อวันที่ ๓ กุมภาพันธ์ ๒๕๖๓ โดยอาศัยอำนาจตามพระราชบัญญัติสภาตำบลและองค์การบริหารส่วนตำบล 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๒๕๓๗ แก้ไขเพิ่มเติมถึง 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ฉบับที่ ๗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 xml:space="preserve">)      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๒ มาตรา ๕๓ และระเบียบกระทรวงมหาดไทย ว่าด้วยข้อบังคับการประชุมสภาท้องถิ่น 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๒๕๔๗ และที่แก้ไขเพิ่มเติมถึง 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ฉบับที่ ๒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๕๔ หมวด ๑   ข้อ ๑๑ ซึ่งกำหนดสมัยประชุมสามัญ ประจำปี 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๓ สมัยที่ ๔ เริ่มตั้งแต่วันที่ ๑๖ – ๓๐ ธันวาคม ๒๕๖๓ มีกำหนด ๑๕ วัน นั้น จึงได้เชิญสมาชิกสภา อบต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ทุกท่าน มาประชุมในวันนี้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ะนำตัวพนักงานส่วนตำบลโอนย้ายมารับตำแหน่งใหม่ เมื่อวันที่ ๒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จำนวน ๑ ท่าน ได้แก่ นายยุทธนา พันธุ์บ้านแหลม </w:t>
      </w:r>
      <w:bookmarkStart w:id="8" w:name="_Hlk29979844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ำนักปลัด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bookmarkStart w:id="9" w:name="_Hlk29980154"/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 </w:t>
      </w:r>
      <w:bookmarkStart w:id="10" w:name="_Hlk61943339"/>
      <w:bookmarkEnd w:id="9"/>
      <w:r>
        <w:rPr>
          <w:rFonts w:ascii="TH SarabunPSK" w:hAnsi="TH SarabunPSK" w:cs="TH SarabunPSK"/>
          <w:sz w:val="32"/>
          <w:sz w:val="32"/>
          <w:szCs w:val="32"/>
        </w:rPr>
        <w:t>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ที่ ๓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๒๕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bookmarkEnd w:id="10"/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ที่ ๓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๒๕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รายงานสถานะการเงินและการคลั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รายงานสถานะการเงินและการคลั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ให้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วงเพชร ขำ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สถานะการเงินและการคลั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ให้ที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การ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 ดังนี้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bookmarkStart w:id="11" w:name="_Hlk30339965"/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๑ และที่แก้ไขเพิ่มเติม ข้อ ๔๐ กำหนดว่า เมื่อสิ้นปีงบประมาณให้องค์กรปกครองส่วนท้องถิ่น ประกาศรายงานการรับจ่ายเงินประจำปีที่สิ้นสุดนั้น ทั้งงบประมาณรายจ่ายและเงินนอกงบประมาณไว้โดยเปิดเผย ณ สำนักงานองค์กรปกครองส่วนท้องถิ่น เพื่อให้ประชาชนทราบภายในกำหนดสามสิบวัน นั้น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เขากระปุก จึงได้จัดทำประกาศรายงานการรับจ่ายเงิน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 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๒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๓๐ 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ประชาชนทราบ ดังนี้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Style w:val="1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692"/>
        <w:gridCol w:w="212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รายรับ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มาณการรายรับ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ายรับจริง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ได้จัดเก็บเอ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ภาษีอาก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80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8,547.6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ค่าธรรมเนียม ค่าปรับ และใบอนุญาต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8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3,988.5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รายได้จากทรัพย์สิ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10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21,437.4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รายได้จากสาธารณูปโภคและการพาณิชย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,130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,278,720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รายได้เบ็ดเตล็ด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5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,363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ได้ที่รัฐบาลเก็บแล้วจัดสรรให้แก่องค์กรปกครองส่วนท้องถิ่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ภาษีจัดสร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2,599,4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,280,309.3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ได้ที่รัฐอุดหนุนให้องค์กรปกครองส่วนท้องถิ่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วดเงินอุดหนุนทั่วไป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,586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2,527,551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รายรับ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5,858,4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5,444,916.9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1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692"/>
        <w:gridCol w:w="212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รายจ่าย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มาณการรายจ่าย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ายจ่ายจริง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กลา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1,981,3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1,388,048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บุคลาก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3,022,116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1,145,791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ดำเนินงา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,158,684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,400,018.3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ลงทุ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,775,3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,170,033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เงินอุดหนุ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,901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,772,140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รายจ่ายอื่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0,0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รายจ่าย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5,858,40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9,876,030.3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1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692"/>
        <w:gridCol w:w="212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รั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จ่าย ที่ไม่ต้องนำมาตราเป็นงบประมาณรายจ่าย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ับจริง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่ายจริง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งินอุดหนุนที่ไม่ต้องนำมาตราเป็นงบประมาณรายจ่าย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8,675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8,675.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ทั้งสิ้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5,503,591.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9,934,705.37</w:t>
            </w:r>
          </w:p>
        </w:tc>
      </w:tr>
    </w:tbl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bookmarkEnd w:id="11"/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bookmarkStart w:id="12" w:name="_Hlk61954224"/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รายงานผลการติดตามและประเมินผลแผนพัฒนา </w:t>
      </w:r>
      <w:bookmarkStart w:id="13" w:name="_Hlk58861428"/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๒๕๖๑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๒๕๖๕</w:t>
      </w:r>
      <w:bookmarkEnd w:id="13"/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 ประจำปี พ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.256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๓</w:t>
      </w:r>
      <w:bookmarkEnd w:id="12"/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</w:t>
      </w:r>
      <w:bookmarkStart w:id="14" w:name="_Hlk527966535"/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</w:t>
      </w:r>
      <w:bookmarkEnd w:id="14"/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bookmarkStart w:id="15" w:name="_Hlk61954466"/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แผน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bookmarkEnd w:id="15"/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ติดตามและประเมินผลแผน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ต่อที่ประชุม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6" w:name="_Hlk30343758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ภายในเดือนธันวาคมของทุกปี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กระปุก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 องค์การบริหารส่วนตำบลเขากระปุก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</w:t>
        <w:tab/>
        <w:t> "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ครบครัน ประชาชนมีคุณภาพชีวิตที่ดีทรัพยากรธรรมชาติและสิ่งแวดล้อมมีความยั่งยืน มีการบริหารจัดการที่ดี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ให้ดีขึ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ทรัพยากรธรรมชาติและสิ่งแวดล้อมให้ยั่งยื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ห้องค์กรและการมีส่วนร่วมของประชา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ขากระปุก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9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bookmarkStart w:id="17" w:name="_Hlk61955584"/>
      <w:bookmarkEnd w:id="17"/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เขากระปุก ได้จัดทำ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และบรรจุไว้ในแผนพัฒนาท้องถิ่น ต่อไป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เขากระปุก ได้ประกาศใช้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 ดังนี้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bookmarkStart w:id="18" w:name="_Hlk61955584"/>
      <w:bookmarkStart w:id="19" w:name="_Hlk61955584"/>
      <w:bookmarkEnd w:id="19"/>
    </w:p>
    <w:tbl>
      <w:tblPr>
        <w:tblW w:w="5000" w:type="pct"/>
        <w:jc w:val="left"/>
        <w:tblInd w:w="-824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415"/>
        <w:gridCol w:w="522"/>
        <w:gridCol w:w="1178"/>
        <w:gridCol w:w="521"/>
        <w:gridCol w:w="1174"/>
        <w:gridCol w:w="520"/>
        <w:gridCol w:w="1174"/>
        <w:gridCol w:w="520"/>
        <w:gridCol w:w="1172"/>
        <w:gridCol w:w="520"/>
        <w:gridCol w:w="1176"/>
      </w:tblGrid>
      <w:tr>
        <w:trPr/>
        <w:tc>
          <w:tcPr>
            <w:tcW w:w="14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16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1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6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</w:tc>
        <w:tc>
          <w:tcPr>
            <w:tcW w:w="16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</w:tc>
      </w:tr>
      <w:tr>
        <w:trPr/>
        <w:tc>
          <w:tcPr>
            <w:tcW w:w="14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297,200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484,6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45,5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105,5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268,0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393,212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467,57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158,48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902,923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40,529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5,000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0,0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0,0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0,0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0,0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52,000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84,0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72,2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20,00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70,000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852,413</w:t>
            </w:r>
          </w:p>
        </w:tc>
        <w:tc>
          <w:tcPr>
            <w:tcW w:w="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211,17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,779,787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9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,924,821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4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920,11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เขากระปุก ได้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353,478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428"/>
        <w:gridCol w:w="728"/>
        <w:gridCol w:w="1738"/>
      </w:tblGrid>
      <w:tr>
        <w:trPr/>
        <w:tc>
          <w:tcPr>
            <w:tcW w:w="7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7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580,100.00</w:t>
            </w:r>
          </w:p>
        </w:tc>
      </w:tr>
      <w:tr>
        <w:trPr>
          <w:trHeight w:val="375" w:hRule="atLeast"/>
        </w:trPr>
        <w:tc>
          <w:tcPr>
            <w:tcW w:w="7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740,378.00</w:t>
            </w:r>
          </w:p>
        </w:tc>
      </w:tr>
      <w:tr>
        <w:trPr>
          <w:trHeight w:val="375" w:hRule="atLeast"/>
        </w:trPr>
        <w:tc>
          <w:tcPr>
            <w:tcW w:w="7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.00</w:t>
            </w:r>
          </w:p>
        </w:tc>
      </w:tr>
      <w:tr>
        <w:trPr>
          <w:trHeight w:val="375" w:hRule="atLeast"/>
        </w:trPr>
        <w:tc>
          <w:tcPr>
            <w:tcW w:w="7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.00</w:t>
            </w:r>
          </w:p>
        </w:tc>
      </w:tr>
      <w:tr>
        <w:trPr>
          <w:trHeight w:val="375" w:hRule="atLeast"/>
        </w:trPr>
        <w:tc>
          <w:tcPr>
            <w:tcW w:w="7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353,478.00</w:t>
            </w:r>
          </w:p>
        </w:tc>
      </w:tr>
    </w:tbl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0,353,47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8,936,634.38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865"/>
        <w:gridCol w:w="625"/>
        <w:gridCol w:w="1316"/>
        <w:gridCol w:w="625"/>
        <w:gridCol w:w="1463"/>
      </w:tblGrid>
      <w:tr>
        <w:trPr/>
        <w:tc>
          <w:tcPr>
            <w:tcW w:w="5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งนามในสัญญา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5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46,893.00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46,893</w:t>
            </w:r>
          </w:p>
        </w:tc>
      </w:tr>
      <w:tr>
        <w:trPr>
          <w:trHeight w:val="375" w:hRule="atLeast"/>
        </w:trPr>
        <w:tc>
          <w:tcPr>
            <w:tcW w:w="5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66,876.38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66,876.38</w:t>
            </w:r>
          </w:p>
        </w:tc>
      </w:tr>
      <w:tr>
        <w:trPr>
          <w:trHeight w:val="375" w:hRule="atLeast"/>
        </w:trPr>
        <w:tc>
          <w:tcPr>
            <w:tcW w:w="5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290.00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290.00</w:t>
            </w:r>
          </w:p>
        </w:tc>
      </w:tr>
      <w:tr>
        <w:trPr>
          <w:trHeight w:val="375" w:hRule="atLeast"/>
        </w:trPr>
        <w:tc>
          <w:tcPr>
            <w:tcW w:w="5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6,575.00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6,575.00</w:t>
            </w:r>
          </w:p>
        </w:tc>
      </w:tr>
      <w:tr>
        <w:trPr>
          <w:trHeight w:val="375" w:hRule="atLeast"/>
        </w:trPr>
        <w:tc>
          <w:tcPr>
            <w:tcW w:w="5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7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936,634.38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7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936,634.3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0,353,47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8,936,634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ลการดำเนินงานคิดเป็น </w:t>
      </w:r>
      <w:r>
        <w:rPr>
          <w:rFonts w:cs="TH SarabunIT๙" w:ascii="TH SarabunIT๙" w:hAnsi="TH SarabunIT๙"/>
          <w:sz w:val="32"/>
          <w:szCs w:val="32"/>
        </w:rPr>
        <w:t>63.41 %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ผลการดำเนินงาน</w:t>
      </w:r>
      <w:r>
        <w:rPr>
          <w:rFonts w:cs="TH SarabunIT๙" w:ascii="TH SarabunIT๙" w:hAnsi="TH SarabunIT๙"/>
          <w:szCs w:val="24"/>
        </w:rPr>
        <w:t>=</w:t>
      </w:r>
      <w:r>
        <w:rPr>
          <w:rFonts w:ascii="TH SarabunIT๙" w:hAnsi="TH SarabunIT๙" w:cs="TH SarabunIT๙"/>
          <w:szCs w:val="24"/>
        </w:rPr>
        <w:t>โครงการที่ดำเนินกา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โครงการที่อยู่ในแผนพัฒนา</w:t>
      </w:r>
      <w:r>
        <w:rPr>
          <w:rFonts w:cs="TH SarabunIT๙" w:ascii="TH SarabunIT๙" w:hAnsi="TH SarabunIT๙"/>
          <w:szCs w:val="24"/>
        </w:rPr>
        <w:t>)x</w:t>
      </w:r>
      <w:r>
        <w:rPr>
          <w:rFonts w:ascii="TH SarabunIT๙" w:hAnsi="TH SarabunIT๙" w:cs="TH SarabunIT๙"/>
          <w:szCs w:val="24"/>
        </w:rPr>
        <w:t>๑๐๐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อนุมัติมี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ีการเบิก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นื่องจากโครงการก่อสร้างถนนคอนกรี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โรง มีการรวมโครงการเพื่อความสะดวกในการเบิกจ่ายงบประมา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กระปุก ได้ดำเนินการโครงการ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โดยได้รับความร่วมมือการส่งเสริมและสนับสนุนจากภาคประชาชนภาครัฐและภาคเอกชนในพื้นที่ตลอดจนโครงการต่าง ๆประสบผลสำเร็จด้วยดีก่อให้เกิดประโยชน์แก่ประชาชนทั้งในพื้นที่และพื้นที่ใกล้เค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bookmarkEnd w:id="16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ยงานผลการปฏิบัติงา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ชี้แจงรายละเอียดรายงาน</w:t>
      </w:r>
      <w:bookmarkStart w:id="20" w:name="_Hlk61954608"/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bookmarkEnd w:id="20"/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21" w:name="_Hlk3043733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ปฏิบัติ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bookmarkEnd w:id="21"/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 มาตรา </w:t>
      </w:r>
      <w:r>
        <w:rPr>
          <w:rFonts w:cs="TH SarabunIT๙" w:ascii="TH SarabunIT๙" w:hAnsi="TH SarabunIT๙"/>
          <w:sz w:val="32"/>
          <w:szCs w:val="32"/>
        </w:rPr>
        <w:t xml:space="preserve">25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 องค์กรปกครองส่วนท้องถิ่น 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่นมีส่วนร่วมด้วย ประกอบกับ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มาตรา </w:t>
      </w:r>
      <w:r>
        <w:rPr>
          <w:rFonts w:cs="TH SarabunIT๙" w:ascii="TH SarabunIT๙" w:hAnsi="TH SarabunIT๙"/>
          <w:sz w:val="32"/>
          <w:szCs w:val="32"/>
        </w:rPr>
        <w:t xml:space="preserve">55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กำหนดว่าก่อนนายกองค์การบริหารส่วนตำบลเข้ารับหน้าที่   ให้ประธานสภาองค์การบริหารส่วนตำบลเรียกประชุมสภาองค์การบริหารส่วนตำบล เพื่อให้นายกองค์การบริหารส่วนตำบลแถลงนโยบายต่อสภาองค์การบริหารส่วนตำบล โดยไม่มีการลงมติทั้งนี้ภายในสามสิบวันนับแต่วันประกาศผลการเลือกตั้งนายกองค์การบริหารส่วนตำบล และวรรคท้ายกำหนดให้รายงานแสดงผลการปฏิบัติงานนั้นให้ประกาศไว้โดยเปิดเผยที่สำนักงานองค์การบริหารส่วนตำบลด้วย และ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ภายในเดือนธันว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กระปุก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 องค์การบริหารส่วนตำบลเขากระปุก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</w:t>
        <w:tab/>
        <w:t> "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ครบครัน ประชาชนมีคุณภาพชีวิตที่ดีทรัพยากรธรรมชาติและสิ่งแวดล้อมมีความยั่งยืน มีการบริหารจัดการที่ดี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ให้ดีขึ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ทรัพยากรธรรมชาติและสิ่งแวดล้อมให้ยั่งยื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ห้องค์กรและการมีส่วนร่วมของประชา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ขากระปุก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0" w:leader="none"/>
          <w:tab w:val="left" w:pos="69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เขากระปุก ได้จัดทำ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และบรรจุไว้ในแผนพัฒนาท้องถิ่น ต่อไป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เขากระปุก ได้ประกาศใช้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824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433"/>
        <w:gridCol w:w="527"/>
        <w:gridCol w:w="1168"/>
        <w:gridCol w:w="527"/>
        <w:gridCol w:w="1164"/>
        <w:gridCol w:w="526"/>
        <w:gridCol w:w="1165"/>
        <w:gridCol w:w="526"/>
        <w:gridCol w:w="1163"/>
        <w:gridCol w:w="527"/>
        <w:gridCol w:w="1166"/>
      </w:tblGrid>
      <w:tr>
        <w:trPr/>
        <w:tc>
          <w:tcPr>
            <w:tcW w:w="14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16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16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6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</w:tc>
        <w:tc>
          <w:tcPr>
            <w:tcW w:w="16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</w:tc>
      </w:tr>
      <w:tr>
        <w:trPr/>
        <w:tc>
          <w:tcPr>
            <w:tcW w:w="14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297,200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484,60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45,50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105,500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268,0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393,212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467,57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158,48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902,923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40,529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5,000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0,00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0,00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0,000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0,0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52,000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84,00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72,20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20,000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70,0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852,413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211,170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,779,787</w:t>
            </w:r>
          </w:p>
        </w:tc>
        <w:tc>
          <w:tcPr>
            <w:tcW w:w="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9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,924,821</w:t>
            </w:r>
          </w:p>
        </w:tc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4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920,11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เขากระปุก ได้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353,478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408"/>
        <w:gridCol w:w="729"/>
        <w:gridCol w:w="1757"/>
      </w:tblGrid>
      <w:tr>
        <w:trPr/>
        <w:tc>
          <w:tcPr>
            <w:tcW w:w="7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580,10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740,378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353,478.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ในข้อบัญญัติงบประมาณ องค์การบริหารส่วนตำบลเขากระปุก มีดังนี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55"/>
        <w:gridCol w:w="1832"/>
        <w:gridCol w:w="1795"/>
        <w:gridCol w:w="1164"/>
        <w:gridCol w:w="1411"/>
        <w:gridCol w:w="1766"/>
        <w:gridCol w:w="1570"/>
      </w:tblGrid>
      <w:tr>
        <w:trPr/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งบประมาณ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ทีรับผิดชอบ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สงค์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ซอ เชื่อมต่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1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2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>5 (</w:t>
            </w:r>
            <w:r>
              <w:rPr>
                <w:rFonts w:ascii="TH SarabunIT๙" w:hAnsi="TH SarabunIT๙" w:cs="TH SarabunIT๙"/>
                <w:szCs w:val="24"/>
              </w:rPr>
              <w:t>ซอยข้างโรงเรียนบ้านเขากระปุ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6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96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บ้านนายวัน หนูอินทร์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บ้านลุงชุ่ม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ถนนลูกรังโดยลงหินคลุ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7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>4 (</w:t>
            </w:r>
            <w:r>
              <w:rPr>
                <w:rFonts w:ascii="TH SarabunIT๙" w:hAnsi="TH SarabunIT๙" w:cs="TH SarabunIT๙"/>
                <w:szCs w:val="24"/>
              </w:rPr>
              <w:t>สายบ้านนายพุด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้านนางชุติมา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9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บล็อกคอนเวิร์ส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ลำห้วยลุงพัน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1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แก้ไขปัญหาน้ำท่วมขังและมีการระบายน้ำที่ดี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บล็อกคอนเวิร์ส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ช่องทางน้ำ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>6 (</w:t>
            </w:r>
            <w:r>
              <w:rPr>
                <w:rFonts w:ascii="TH SarabunIT๙" w:hAnsi="TH SarabunIT๙" w:cs="TH SarabunIT๙"/>
                <w:szCs w:val="24"/>
              </w:rPr>
              <w:t>บ้านนายนัด หอมหวา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>200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ระบบประป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7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น้ำประปาใช้เพื่ออุปโภคและบริโภค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ยายเขตระบบประปาหมู่บ้าน โดยวางท่อ </w:t>
            </w:r>
            <w:r>
              <w:rPr>
                <w:rFonts w:cs="TH SarabunIT๙" w:ascii="TH SarabunIT๙" w:hAnsi="TH SarabunIT๙"/>
                <w:szCs w:val="24"/>
              </w:rPr>
              <w:t xml:space="preserve">PVC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2727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7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9,5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3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ถนนลูกรังโดยลงหินคลุ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บริเวณร้านค้าวัสซำถึงห้วยสาธารณะ 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แก้ไขปัญหาน้ำท่วมขังและมีการระบายน้ำที่ดี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1580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วังกระทะ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บ้านลุงเถิง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1476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บ้านนายยม ปานรอ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3,6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1456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ไหล่ทางคอนกรีตเสริมเหล็กทางเข้าวัดหุบเฉลา หมู่ที่ </w:t>
            </w: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4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ยายไหล่ทางโดยเทคอนกรีต กว้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คลื่อนย้ายหอถังประปาพร้อมขยายเขตประป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5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น้ำประปาใช้เพื่ออุปโภคและบริโภค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คลื่อนย้ายหอถังประปาจาก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ไป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ปรับปรุงระบบประปาและขยายเขตประปา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20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1464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บ้านนายประหยัด พ่วงแสง หมู่ที่ 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2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1472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ลูกรัง หมู่ที่ </w:t>
            </w:r>
            <w:r>
              <w:rPr>
                <w:rFonts w:cs="TH SarabunIT๙" w:ascii="TH SarabunIT๙" w:hAnsi="TH SarabunIT๙"/>
                <w:szCs w:val="24"/>
              </w:rPr>
              <w:t>1-1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ใน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กรดบดอัดลูกรัง หมู่ที่ </w:t>
            </w:r>
            <w:r>
              <w:rPr>
                <w:rFonts w:cs="TH SarabunIT๙" w:ascii="TH SarabunIT๙" w:hAnsi="TH SarabunIT๙"/>
                <w:szCs w:val="24"/>
              </w:rPr>
              <w:t>1-14</w:t>
            </w:r>
          </w:p>
        </w:tc>
      </w:tr>
      <w:tr>
        <w:trPr>
          <w:trHeight w:val="1622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บล๊อคคอนเวริส์บริเวณบ้านนายภิภพ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แก้ไขปัญหาน้ำท่วมขังและมีการระบายน้ำที่ดี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บล็อกคอนเวิร์ส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ช่องทางน้ำ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เศรษฐีน้ำใ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Cs w:val="24"/>
              </w:rPr>
              <w:t>บ้านเขาอ่างแก้ว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ถนนสำหรับใช้การคมนาคมได้อย่างสะดวกรวดเร็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7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1,16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ใช้จ่ายในโครงการสนับสนุนค่าใช้จ่ายการบริหารสถานศึกษา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ในโครงการสนับสนุนค่าใช้จ่ายการบริหารสถานศึกษาให้กับเด็กเบ้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ห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ในช่วงเวลากลางวัน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6,074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ให้กับเด็กเล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และเด็กนักเรียนในเขตพื้นที่ตำบลเขากระปุก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ป็นค่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ำหรับศูนย์พัฒนาเด็กเล็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แห่งและโรงเรียนในเขตตำบล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 ประจำป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ได้มีกพัฒนาการที่ดีและมีความรักสามัคคี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วันเด็กแห่งชาติให้กับเด็กและเยาวชน </w:t>
            </w:r>
            <w:r>
              <w:rPr>
                <w:rFonts w:cs="TH SarabunIT๙" w:ascii="TH SarabunIT๙" w:hAnsi="TH SarabunIT๙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ร้างวินัยการคัดแยกขยะในศูนย์พัฒนาเด็กเล็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9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ร้างวินัยในการทิ้งขยะในศูนย์พัฒนาเด็กเล็ก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ความรู้การสร้างวินัยการคัดแยกขยะให้แก่เด็กเล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ขวบ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ภูมิทัศน์ศูนย์พัฒนาเด็กเล็กบ้านเขาอ่างแก้ว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ศูนย์พัฒนาเด็กเล็กให้มีความเหมาะสมในการอบรมเลี้ยงดูเด็กเล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ภูมิทัศน์ศูนย์พัฒนาเด็กเล็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ศูนย์พัฒนาเด็กเล็กวัดพระพุทธบาทเขาลูกช้าง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9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ศูนย์พัฒนาเด็กเล็กให้มีความเหมาะสมในการอบรมเลี้ยงดูเด็กเล็กเด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ศูนย์พัฒนาเด็กเล็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</w:tc>
      </w:tr>
      <w:tr>
        <w:trPr>
          <w:trHeight w:val="2431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รั้วและประตูศูนย์พัฒนาเด็กเล็กบ้านโป่งเกตุ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,8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ศูนย์พัฒนาเด็กเล็กให้มีความเหมาะสมในการอบรมเลี้ยงดูเด็กเล็กเด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รั้วและประตูศูนย์พัฒนาเด็กเล็กบ้านโป่งเกตุ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</w:tc>
      </w:tr>
      <w:tr>
        <w:trPr>
          <w:trHeight w:val="2507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อาคารศูนย์พัฒนาเด็กเล็กบ้านโป่งเกตุ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5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ศูนย์พัฒนาเด็กเล็กให้มีความเหมาะสมในการอบรมเลี้ยงดูเด็กเล็กเด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อาคารศูนย์พัฒนาเด็กเล็กบ้านโป่งเกตุ</w:t>
            </w:r>
          </w:p>
        </w:tc>
      </w:tr>
      <w:tr>
        <w:trPr>
          <w:trHeight w:val="2446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ภายใน ศูนย์พัฒนาเด็กเล็กบ้านเขาอ่างแก้ว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6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ศูนย์พัฒนาเด็กเล็กให้มีความเหมาะสมในการอบรมเลี้ยงดูเด็กเล็กเด็กอนุบาล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ขวบ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18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</w:tr>
      <w:tr>
        <w:trPr>
          <w:trHeight w:val="2468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อาหารกลางวันให้กับเด็กนักเรียน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2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เงินอุดหนุนอาหารกลางวันให้กับโรงเรียนในเขตตำบลเขากระปุก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ป็นเงินอุดหนุนสำหรับสนับสนุนอาหารกลางวันให้กับโรงเรียนในเขตตำบล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</w:tc>
      </w:tr>
      <w:tr>
        <w:trPr>
          <w:trHeight w:val="2586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ัตว์ปลอดโรคคนปลอดภัย จากโรคพิษสุนัขบ้า ตามพระปณิธาน 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มเด็จพระจ้าน้องนางเธอ เจ้าฟ้าจุฬาภรณวลัยลักษณ์ อัครราชกุมารี กรมพระศรีสวางควัฒน์วรขัตติยราชนาร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9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โรคพิษสุนัขบ้า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ฉีดวัคซีนป้องกันโรคพิษสุนัขบ้าให้กับสุนัขและแมวในพื้นที่ตำบล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168 </w:t>
            </w:r>
            <w:r>
              <w:rPr>
                <w:rFonts w:ascii="TH SarabunIT๙" w:hAnsi="TH SarabunIT๙" w:cs="TH SarabunIT๙"/>
                <w:szCs w:val="24"/>
              </w:rPr>
              <w:t>ตัว</w:t>
            </w:r>
          </w:p>
        </w:tc>
      </w:tr>
      <w:tr>
        <w:trPr>
          <w:trHeight w:val="2573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2596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2573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2596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2573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การ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ชุมชนในการดำเนินงานตามแนวทางโครงการพระราชดำริด้านสาธารณสุข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ส่งเสริมอาชีพ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อาชีพเสริมเป็นการเพิ่มรายได้ให้ครอบครัว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ส่งเสริมอาชีพให้กับประชาชนในตำบล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มอบทุนการศึกษาสำหรับนักศึกษาและการให้ความช่วยเหลือนักเรียน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อให้ความช่วยเหลือนักศึกษาและนักเรียนผู้ที่อยู่ในครอบครัวที่มีฐานะยากจ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เรียนประถมศึกษา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ราย มัธยมศึกษาตอนต้น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ราย มัธยมศึกษาตอนปลาย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ราย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ช่วยเหลือประชาชน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ความช่วยเหลือประชาชนที่ได้รับความเดือดร้อน และไม่สามารถช่วยเหลือตัวเองได้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ราย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ทบกองทุนหลักประกันสุขภาพ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354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อเป็นการสร้างหลักประกันสุขภาพให้กับประชาชนทุกคนในตำบล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มทบกองทุนหลักประกันสุขภาพ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งเคราะห์เบี้ยยังชีพผู้สูงอายุ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378,2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ช่วยเหลือคนชราในตำบลเขากระปุกให้มีคุณภาพชีวิตที่ดีขึ้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นชราในตำบลเขากระุ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096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งเคราะห์เบี้ยยังชีพคนพิการ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56,8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ช่วยเหลือคนพิการในตำบลเขากระปุกให้มีคุณภาพชีิวิตที่ดีขึ้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นพิการในตำบล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52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ช่วยเหลือผู้ป่วยเอดส์ในตำบลเขากระปุกให้มีคุณภาพชีวิตที่ดีขึ้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ป่วยเอดส์ในตำบล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สีสันแห่งสายน้ำ ลอยกระทงตำบลเขากระปุก ประจำป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ประเพณีวันลอยกระท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มาลิด ประจำป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ที่นับถือศาสนาอิสลามได้เข้าร่วมงานประจำปีของมัสยิดอัซซิกรอ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เมาลิดมัสยิดอัซซิกรอ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ปีละ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ีฬาสีสัมพันธ์ศูนย์พัฒนาเด็กเล็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8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ด็กเล็กได้มีพัฒนาการทางด้านร่างกาย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กีฬาสีสัมพันธ์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อุปกรณ์เครื่องออกกำลังกาย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4,4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อจัดหาอุปกรณ์และสถานที่ออกกำลังกายให้กับประชาชนในเขตพื้นที่ตำบลเขากระปุก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ปกรณ์เครื่องออกกำลังกาย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การจัดทำขบวนแห่พระนครคีรี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มืองเพชร ประจำป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ศึกษา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นุรักษ์และสืบสานวัฒนธรรมประเพณีอันเป็นเอกลักษณ์ของจังหวัดเพชรบุรีให้คงอยู่ตลอดไป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ที่ทำการปกครองอำเภอท่ายา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อัคคีภัยและลดอุบัติเหตุทางถนนช่วงเทศกาลปีใหม่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พิ่มความปลอดภัยในการใช้รถใช้ถนนของประชาชนในตำบลในช่วงเทศกาลปีใหม่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ตั้งศูนย์อำนวยการป้องกันอัคคีภัยและลดอุบัติเหตุทางถนนในช่วงเทศกาลปีใหม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้อมแผนการป้องกันและระงับอัคคีภัย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อให้ความรู้ในการป้องกันและระงับอัคคีภัยเบื้องต้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ระบบกล้องโทรทัศน์วงจรปิด </w:t>
            </w:r>
            <w:r>
              <w:rPr>
                <w:rFonts w:cs="TH SarabunIT๙" w:ascii="TH SarabunIT๙" w:hAnsi="TH SarabunIT๙"/>
                <w:szCs w:val="24"/>
              </w:rPr>
              <w:t xml:space="preserve">(CCTV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ริเวณสามแยกทางเข้าโครงการชั่งหัวมัน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2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การเกิดอาชญากรรมและใช้ตรวจสอบเหตุการณ์ต่าง ๆ ในพื้นที่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กล้องโทรทัศน์วงจรปิด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กล้อง พร้อมอุปกรณ์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ชุดปฏิบัติการจิตอาสาภัยพิบัติประจำ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สริมสร้างศักยภาพและความเข้มแข็งให้แก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ห้มีบุคลากรที่สามารถช่วยเหลือเจ้าพนักงานป้องกันฯเสริมสร้างความรู้ด้านการจัดการสาธารณภัยเบื้องต้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ให้ความรู้จิตอาสาภัยพิบัติประจำ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้องถิ่นไทยรวมใจภักดิ์ รักษ์พื้นที่สีเขียว ประจำป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มีการเพิ่มจำนวนหรือทดแทนการสูญเสียพื้นที่ป่า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ปลูกต้นไม้ จำนวน ปีละ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ปลูกหญ้าแฝก ประจำป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การกัดเซาะพักทลายของดิ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ปลูกหญ้าแฝก จำนวนปีละ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ผู้นำชุมชน ข้าราชการและพนักงานขององค์การบริหารส่วนตำบล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3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สมาชิก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ผู้บริหารและเจ้าหน้าที่ได้ศึกษาการปฏิบัติงานของหน่วยงานอื่น ๆ และนำมาปรับปรุงการทำงานของตนเอง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นำชุมชนข้าราชการและพนักงานขององค์การบริหารส่วนตำบลเขากระปุ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คุณธรรมจริยธรรมในการปฏิบัติงานขององค์การบริหารส่วนตำบล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คณผู้บริหาร 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มีคุณธรรมจริยธรรมในการปฏิบัติงานและเพื่อเป็นการสร้างความสามัคคีภายในหน่วยงาน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ผุ้บริหาร 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ส่วนตำบล ครูผู้ดูแลเด้ก พนักงานจ้า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ารจัดงานพิธีทางศาสน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ัฐพิธี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0,0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ในตำบลเขากระปุก ได้ธำรงไว้ซึ่งพิธีการทางศาสนาและได้มีส่วนร่วมในการแสดงความจงรักภักดีต่อสถาบันพระมหากษัตริย์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ทางศาสน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รัฐพิธี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กล้องวงจรปิ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2,2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โยธ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กองประปา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ช่า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การช่าง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อาชญากรรมและรักษาความปลอดภัย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กล้อง พร้อมอุปกรณ์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.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4,500.0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 อบจ</w:t>
            </w:r>
            <w:r>
              <w:rPr>
                <w:rFonts w:cs="TH SarabunIT๙" w:ascii="TH SarabunIT๙" w:hAnsi="TH SarabunIT๙"/>
                <w:szCs w:val="24"/>
              </w:rPr>
              <w:t xml:space="preserve">., </w:t>
            </w:r>
            <w:r>
              <w:rPr>
                <w:rFonts w:ascii="TH SarabunIT๙" w:hAnsi="TH SarabunIT๙" w:cs="TH SarabunIT๙"/>
                <w:szCs w:val="24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กิดความสะดวกสบายในการให้บริการประชาชนและหน่วยงานต่าง ๆ ที่มาติดต่อราชการ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0,353,47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8,936,634.38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765"/>
        <w:gridCol w:w="625"/>
        <w:gridCol w:w="1363"/>
        <w:gridCol w:w="626"/>
        <w:gridCol w:w="1515"/>
      </w:tblGrid>
      <w:tr>
        <w:trPr/>
        <w:tc>
          <w:tcPr>
            <w:tcW w:w="5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งนามในสัญญา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46,893.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46,893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66,876.38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966,876.38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290.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290.00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6,575.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6,575.00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7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936,634.38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7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936,634.3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ในข้อบัญญัติงบประมาณองค์การบริหารส่วนตำบลเขากระปุก ที่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 มีดังนี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01"/>
        <w:gridCol w:w="2138"/>
        <w:gridCol w:w="1729"/>
        <w:gridCol w:w="1403"/>
        <w:gridCol w:w="1403"/>
        <w:gridCol w:w="1403"/>
        <w:gridCol w:w="1416"/>
      </w:tblGrid>
      <w:tr>
        <w:trPr/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โครงการตามแผน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ตามข้อบัญญัต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่ายขาดเงินสะสม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งนามสัญญา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ิกจ่าย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D2B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งเหลือ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ซอ เชื่อมต่อ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1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บ้านหุบเฉลา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/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000.00/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000.00/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,000.00/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หนองโร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ถนนลูกรัง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้านหนองตาฉาว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บล๊อกคอนเวริส์ซอย </w:t>
            </w:r>
            <w:r>
              <w:rPr>
                <w:rFonts w:cs="TH SarabunIT๙" w:ascii="TH SarabunIT๙" w:hAnsi="TH SarabunIT๙"/>
                <w:szCs w:val="24"/>
              </w:rPr>
              <w:t>3 (</w:t>
            </w:r>
            <w:r>
              <w:rPr>
                <w:rFonts w:ascii="TH SarabunIT๙" w:hAnsi="TH SarabunIT๙" w:cs="TH SarabunIT๙"/>
                <w:szCs w:val="24"/>
              </w:rPr>
              <w:t>ลำห้วยลุงพั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1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9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>6 (</w:t>
            </w:r>
            <w:r>
              <w:rPr>
                <w:rFonts w:ascii="TH SarabunIT๙" w:hAnsi="TH SarabunIT๙" w:cs="TH SarabunIT๙"/>
                <w:szCs w:val="24"/>
              </w:rPr>
              <w:t>บ้านนายนัด หอมหวา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้านบ่อประหั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ยายเขตระบบประป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บ้านหนองคอไก่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7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บ้านหนองเอื้อ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>บ้านโป่งเกตุ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บ้านห้วยหินเพลิ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6,9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6,9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1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Cs w:val="24"/>
              </w:rPr>
              <w:t>บ้านโป่งเกตุบน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9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ซอยวังกะทะ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บ้านลุงเทิง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บ้านหนองโรงล่า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5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5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5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ยายไหล่ทางคอนกรีตเสริมเหล็กทางเข้าวัดหุบเฉล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Cs w:val="24"/>
              </w:rPr>
              <w:t>บ้านเขาอ่างแก้ว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4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3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คลื่อนย้ายหอถังประปาพร้อมขยายเขตประป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Cs w:val="24"/>
              </w:rPr>
              <w:t>บ้านผาน้ำหยด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5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7,393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7,393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,607.00</w:t>
            </w:r>
          </w:p>
        </w:tc>
      </w:tr>
      <w:tr>
        <w:trPr>
          <w:trHeight w:val="126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>5 (</w:t>
            </w:r>
            <w:r>
              <w:rPr>
                <w:rFonts w:ascii="TH SarabunIT๙" w:hAnsi="TH SarabunIT๙" w:cs="TH SarabunIT๙"/>
                <w:szCs w:val="24"/>
              </w:rPr>
              <w:t>ซอยข้างโรงเรียนบ้านเขากระปุ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หนองโร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>4 (</w:t>
            </w:r>
            <w:r>
              <w:rPr>
                <w:rFonts w:ascii="TH SarabunIT๙" w:hAnsi="TH SarabunIT๙" w:cs="TH SarabunIT๙"/>
                <w:szCs w:val="24"/>
              </w:rPr>
              <w:t>สายบ้านนายพุด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้านนางชุติมา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9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9,5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79,5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79,5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7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73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บริเวณร้านค้าวัสซำถึงห้วยสาธารณะ 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7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7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บ้านนายยม ปานรอ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3,6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3,6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83,6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บ้านนายประหยัด พ่วงแสง หมู่ที่ 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7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72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ลูกรัง หมู่ที่ </w:t>
            </w:r>
            <w:r>
              <w:rPr>
                <w:rFonts w:cs="TH SarabunIT๙" w:ascii="TH SarabunIT๙" w:hAnsi="TH SarabunIT๙"/>
                <w:szCs w:val="24"/>
              </w:rPr>
              <w:t>1-14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บล๊อคคอนเวริส์บริเวณบ้านนายภิภพ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3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38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ซอยเศรษฐีน้ำใ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Cs w:val="24"/>
              </w:rPr>
              <w:t>บ้านเขาอ่างแก้ว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1,16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6,85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6,85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,31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6,074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23,543.28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23,543.28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2,530.72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 ประจำปี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56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ร้างวินัยการคัดแยกขยะในศูนย์พัฒนาเด็กเล็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9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9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9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ศูนย์พัฒนาเด็กเล็กบ้านเขาอ่างแก้ว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ศูนย์พัฒนาเด็กเล็กวัดพระพุทธบาทเขาลูกช้าง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9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9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9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รั้วและประตูศูนย์พัฒนาเด็กเล็กบ้านโป่งเกตุ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,8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,7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,7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อาคารศูนย์พัฒนาเด็กเล็กบ้านโป่งเกตุ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5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3,7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3,7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ภายในศูนย์พัฒนาเด็กเล็กบ้านเขาอ่างแก้ว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6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6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โรงเรียนบ้านเขากระปุก สำหรับสนับสนุนอาหารกลางวันเด็กนักเรียน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4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4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.00</w:t>
            </w:r>
          </w:p>
        </w:tc>
      </w:tr>
      <w:tr>
        <w:trPr>
          <w:trHeight w:val="2536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9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624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624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376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151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1478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1576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คณะกรรมการหมู่บ้าน เพื่อดำเนินงานตามแนว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ส่งเสริมอาชีพให้แก่กลุ่มแม่บ้าน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984.5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984.5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.5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มอบทุนการศึกษาสำหรับนักศึกษาและการให้ความช่วยเหลือนักเรียน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ช่วยเหลือประชาชน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งินสมทบกองทุนหลักประกันสุขภาพในระดับท้องถิ่นหรือพื้นที่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354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354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354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บี้ยยังชีพผู้สูงอายุ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378,2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57,2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57,2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1,0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บี้ยยังชีพคนพิการ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56,8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56,8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56,8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บี้ยยังชีพผู้ป่วยเอดส์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สีสันแห่งสายน้ำลอยกระทงตำบลเขากระปุก ประจำปี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56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,875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,875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5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มาลิด ประจำปี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56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ีฬาสีสัมพันธ์ศูนย์พัฒนาเด็กเล็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8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8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8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อุปกรณ์เครื่องออกกำลังกาย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4,4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3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ที่ทำการปกครองอำเภอท่ายาง เพื่อดำเนินโครงการเผยแพร่กิจกรรม วัฒนธรรม ประเพณีท้องถิ่นอำเภอท่ายางในงาน พระนครคีรี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มืองเพชร ประจำปี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อัคคีภัยและลดอุบัติเหตุทางถนนช่วงเทศกาลปีใหม่ ขององค์การบริหารส่วนตำบล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75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75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5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้อมแผนการป้องกันและระงับอัคคีภัย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85.3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85.3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4.7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ะบบกล้องโทรทัศน์วงจรปิด </w:t>
            </w:r>
            <w:r>
              <w:rPr>
                <w:rFonts w:cs="TH SarabunIT๙" w:ascii="TH SarabunIT๙" w:hAnsi="TH SarabunIT๙"/>
                <w:szCs w:val="24"/>
              </w:rPr>
              <w:t xml:space="preserve">(CCTV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2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2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ส่งเสริมการศึกษา และพัฒนาคุณภาพชีวิต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ชุดปฏิบัติการจิตอาสาภัยพิบัติประจำ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9,520.3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9,520.3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9.7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.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้องถิ่นไทย รวมใจภักดิ์ รักษ์พื้นที่สีเขียว ประจำปี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56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25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25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75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การวางแผนการท่องเที่ยว เศรษฐกิจพอเพียงและบริหารจัดการอนุรักษ์ทรัพยากรธรรมชาติและสิ่งแวดล้อม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ปลูกหญ้าแฝก ประจำปี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563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4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4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ผู้นำชุมชน ข้าราชการและพนักงานขององค์การบริหารส่วนตำบล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3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3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3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คุณธรรมและจริยธรรมในการปฏิบัติงานขององค์การบริหารส่วนตำบล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925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925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75.00</w:t>
            </w:r>
          </w:p>
        </w:tc>
      </w:tr>
      <w:tr>
        <w:trPr>
          <w:trHeight w:val="1246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0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,05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,05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95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ะบบกล้องโทรทัศน์วงจรปิด </w:t>
            </w:r>
            <w:r>
              <w:rPr>
                <w:rFonts w:cs="TH SarabunIT๙" w:ascii="TH SarabunIT๙" w:hAnsi="TH SarabunIT๙"/>
                <w:szCs w:val="24"/>
              </w:rPr>
              <w:t xml:space="preserve">(CCTV)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2,2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1,0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1,0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200.0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.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สำนักงานองค์การบริหารส่วนตำบลเขากระปุก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4,5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4,300.00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4,300.0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0,353,47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8,936,634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ลการดำเนินงานคิดเป็น </w:t>
      </w:r>
      <w:r>
        <w:rPr>
          <w:rFonts w:cs="TH SarabunIT๙" w:ascii="TH SarabunIT๙" w:hAnsi="TH SarabunIT๙"/>
          <w:sz w:val="32"/>
          <w:szCs w:val="32"/>
        </w:rPr>
        <w:t>63.41 %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ผลการดำเนินงาน</w:t>
      </w:r>
      <w:r>
        <w:rPr>
          <w:rFonts w:cs="TH SarabunIT๙" w:ascii="TH SarabunIT๙" w:hAnsi="TH SarabunIT๙"/>
          <w:szCs w:val="24"/>
        </w:rPr>
        <w:t>=</w:t>
      </w:r>
      <w:r>
        <w:rPr>
          <w:rFonts w:ascii="TH SarabunIT๙" w:hAnsi="TH SarabunIT๙" w:cs="TH SarabunIT๙"/>
          <w:szCs w:val="24"/>
        </w:rPr>
        <w:t>โครงการที่ดำเนินกา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โครงการที่อยู่ในแผนพัฒนา</w:t>
      </w:r>
      <w:r>
        <w:rPr>
          <w:rFonts w:cs="TH SarabunIT๙" w:ascii="TH SarabunIT๙" w:hAnsi="TH SarabunIT๙"/>
          <w:szCs w:val="24"/>
        </w:rPr>
        <w:t>)x</w:t>
      </w:r>
      <w:r>
        <w:rPr>
          <w:rFonts w:ascii="TH SarabunIT๙" w:hAnsi="TH SarabunIT๙" w:cs="TH SarabunIT๙"/>
          <w:szCs w:val="24"/>
        </w:rPr>
        <w:t>๑๐๐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อนุมัติมี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ีการเบิก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นื่องจากโครงการก่อสร้างถนนคอนกรี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โรงมีการรวมโครงการเพื่อความสะดวกในการเบิกจ่ายงบประมาณ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รื่อง </w:t>
      </w:r>
      <w:bookmarkStart w:id="22" w:name="_Hlk898704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ร่างข้อบัญญัติองค์การบริหารส่วนตำบล  เรื่อง </w:t>
      </w:r>
      <w:bookmarkStart w:id="23" w:name="_Hlk4070759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คัดแยกและกำจัดมูลฝอย</w:t>
      </w:r>
      <w:bookmarkEnd w:id="2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bookmarkEnd w:id="22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๕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24" w:name="_Hlk8988284"/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มติที่ประชุมจะอนุมัติให้พิจารณาร่างข้อบัญญัติองค์การบริหารส่วนตำบล เรื่อง </w:t>
      </w:r>
      <w:bookmarkStart w:id="25" w:name="_Hlk8987719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คัดแยกและกำจัด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bookmarkEnd w:id="2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 หรือไม่</w:t>
      </w:r>
      <w:bookmarkEnd w:id="24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ม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ิจารณาญัตติวาระที่  ๑  ขั้นรับ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bookmarkStart w:id="26" w:name="_Hlk8988019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มวดที่ ๓ ข้อ ๔๗ </w:t>
      </w:r>
      <w:bookmarkEnd w:id="26"/>
      <w:r>
        <w:rPr>
          <w:rFonts w:ascii="TH SarabunPSK" w:hAnsi="TH SarabunPSK" w:cs="TH SarabunPSK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27" w:name="_Hlk8987122"/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ผู้บริหาร เสนอหลักการและเหตุผลร่างข้อบัญญัติองค์การบริหารส่วนตำบล เรื่อง </w:t>
      </w:r>
      <w:bookmarkStart w:id="28" w:name="_Hlk61964227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คัดแยกและกำจัด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bookmarkEnd w:id="2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ต่อไป</w:t>
      </w:r>
      <w:bookmarkEnd w:id="27"/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องค์การบริหารส่วนตำบลเขากระปุก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คณะผู้บริหารองค์การบริหารส่วนตำบลเขากระปุก จะได้</w:t>
      </w:r>
      <w:bookmarkStart w:id="29" w:name="_Hlk10377538"/>
      <w:r>
        <w:rPr>
          <w:rFonts w:ascii="TH SarabunPSK" w:hAnsi="TH SarabunPSK" w:cs="TH SarabunPSK"/>
          <w:sz w:val="32"/>
          <w:sz w:val="32"/>
          <w:szCs w:val="32"/>
        </w:rPr>
        <w:t xml:space="preserve">เสนอหลักการและเหตุผล ประกอบ ร่างข้อบัญญัติองค์การบริหารส่วนตำบลเขากระปุก เรื่อง </w:t>
      </w:r>
      <w:bookmarkEnd w:id="29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คัดแยกและกำจัด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ให้องค์การบริหารส่วนตำบลเขากระปุก มีข้อบัญญัติว่าด้วยหลักเกณฑ์     การคัดแยก และกำจัดมูลฝอย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 โดยอาศัยอำนาจตามมาตรา ๓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ละที่แก้ไขเพิ่มเติม และปฏิบัติ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ที่แก้ไขเพิ่มเติม องค์การบริหารส่วนตำบลเขากระป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บริหารองค์การบริหารส่วนตำบลเขากระปุก จึงขอเสนอข้อบัญญัติ เรื่อง หลักเกณฑ์การคัดแยก และกำจัด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เขากระปุก เพื่อพิจารณาเห็นชอบ และนายอำเภอท่ายาง เพื่อพิจารณาอนุมัติและประกาศใช้เป็นข้อบัญญัติขององค์การบริหารส่วนตำบล    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67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 มีหน้าที่ต้องทำในเขตองค์การบริหารส่วนตำบล ในการรักษาความสะอาดของถนน ทางน้ำ ทางเดิน และที่สาธารณะ รวมทั้งกำจัดมูลฝอยและสิ่งปฏิกูล เพื่อประโยชน์ในการดูแลสภาวะความเป็นอยู่ที่เหมาะสมของประชาชน ชุมชน หรือสิ่งแวดล้อมในท้องถิ่น และสร้างความตระหนักรู้ให้ประชาชนมีส่วนรับผิดชอบในการคัดแยก และจัดการมูลฝอย ณ แหล่งกำเนิด ทั้งนี้ อาศัยอำนาจตาม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ให้กระทำได้โดยตราเป็นข้อบัญญัติเพื่อบังคับใช้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ธานสภา 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ขากระปุ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ผู้บริหารได้เสนอหลักการและเหตุผล ประกอบ ร่างข้อบัญญัติองค์การบริหารส่วนตำบลเขากระปุก เรื่อง หลักเกณฑ์การคัดแยกและกำจัด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แสดงความคิดเห็นว่าเห็นควรหรือไม่และสงสัย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ธานสภา 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ขากระปุ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ติที่ประชุมว่าจะรับหลักการร่างข้อบัญญัติองค์การบริหารส่วนตำบล เรื่อง หลักเกณฑ์การคัดแยกและกำจัดมูลฝอ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ิจารณาญัตติวาระที่  ๒  ขั้นแปรญัต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bookmarkStart w:id="30" w:name="_Hlk8988597"/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๙</w:t>
      </w:r>
      <w:bookmarkEnd w:id="30"/>
      <w:r>
        <w:rPr>
          <w:rFonts w:ascii="TH SarabunPSK" w:hAnsi="TH SarabunPSK" w:cs="TH SarabunPSK"/>
          <w:sz w:val="32"/>
          <w:sz w:val="32"/>
          <w:szCs w:val="32"/>
        </w:rPr>
        <w:t xml:space="preserve"> วรรคท้าย ในกา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างข้อบัญญัติวาระที่สอง กรณีการพิจารณาสามวาระรวดเดียว ผู้แปรญัตติ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สนอคำแปรญัตติด้วยวาจาได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ที่ประชุมมี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เสนอขอแปรญัตติร่างข้อบัญญัติองค์การบริหารส่วนตำบล </w:t>
      </w:r>
      <w:bookmarkStart w:id="31" w:name="_Hlk8989004"/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bookmarkStart w:id="32" w:name="_Hlk62031672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คัดแยกและกำจัดมูลฝอย</w:t>
      </w:r>
      <w:bookmarkEnd w:id="32"/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bookmarkEnd w:id="31"/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สมาชิกสภา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่านใดเสนอขอแปรญัตติ และให้ยืนยันตามร่างข้อบัญญัติองค์การบริหารส่วนตำบล เรื่อง </w:t>
      </w:r>
      <w:bookmarkStart w:id="33" w:name="_Hlk10380264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คัดแยกและกำจัด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bookmarkEnd w:id="33"/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ว่าเห็นชอบร่างข้อบัญญัติองค์การบริหารส่วนตำบล เรื่อง </w:t>
      </w:r>
      <w:bookmarkStart w:id="34" w:name="_Hlk10380733"/>
      <w:bookmarkStart w:id="35" w:name="_Hlk62031833"/>
      <w:r>
        <w:rPr>
          <w:rFonts w:ascii="TH SarabunPSK" w:hAnsi="TH SarabunPSK" w:cs="TH SarabunPSK"/>
          <w:sz w:val="32"/>
          <w:sz w:val="32"/>
          <w:szCs w:val="32"/>
        </w:rPr>
        <w:t>หลักเกณฑ์การคัดแยกและกำจัดมูลฝอย</w:t>
      </w:r>
      <w:bookmarkEnd w:id="35"/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bookmarkEnd w:id="34"/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พิจารณาญัตติวาระที่ ๓  ขั้นลงม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๕๒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สาม ไม่มีการอภิปราย เว้นแต่ที่ประชุม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ด้ลงมติให้มีการอภิปราย ถ้ามีเหตุอันสมคว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ให้ตราเป็น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หรือไม่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ตรวจทานและให้ใช้เวลาในการพิจารณา  ๑๕  นาท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 ขอมติที่ประชุมว่าเห็นชอบจะให้ตราเป็นข้อบัญญัติองค์การบริหารส่วนตำบล เรื่อง หลักเกณฑ์การคัดแยกและกำจัด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Spacing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รื่องพิจารณาการจ่ายขาดเงินสะสม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ชี้แจงรายละเอียด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36" w:name="_Hlk6203213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bookmarkEnd w:id="36"/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bookmarkStart w:id="37" w:name="_Hlk536092214"/>
      <w:r>
        <w:rPr>
          <w:rFonts w:ascii="TH SarabunPSK" w:hAnsi="TH SarabunPSK" w:cs="TH SarabunPSK"/>
          <w:sz w:val="32"/>
          <w:sz w:val="32"/>
          <w:szCs w:val="32"/>
        </w:rPr>
        <w:t>ตาม</w:t>
      </w:r>
      <w:bookmarkStart w:id="38" w:name="_Hlk536091957"/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bookmarkStart w:id="39" w:name="_Hlk536181285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bookmarkEnd w:id="37"/>
      <w:bookmarkEnd w:id="38"/>
      <w:bookmarkEnd w:id="39"/>
      <w:r>
        <w:rPr>
          <w:rFonts w:ascii="TH SarabunPSK" w:hAnsi="TH SarabunPSK" w:cs="TH SarabunPSK"/>
          <w:sz w:val="32"/>
          <w:sz w:val="32"/>
          <w:szCs w:val="32"/>
        </w:rPr>
        <w:t xml:space="preserve"> ข้อ ๔๓ ให้ยกเลิกความในข้อ ๘๙ ของ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ซึ่งแก้ไขเพิ่มเติมโดย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๘๙ 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bookmarkStart w:id="40" w:name="_Hlk536090268"/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41" w:name="_Hlk536090268"/>
      <w:r>
        <w:rPr>
          <w:rFonts w:ascii="TH SarabunPSK" w:hAnsi="TH SarabunPSK" w:cs="TH SarabunPSK"/>
          <w:sz w:val="32"/>
          <w:sz w:val="32"/>
          <w:szCs w:val="32"/>
        </w:rPr>
        <w:t>ท้องถิ่น ซึ่งเกี่ยวกับ ด้าน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  <w:bookmarkEnd w:id="41"/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่งสมทบกองทุนส่งเสริมกิจการขององค์กรปกครองส่วนท้องถิ่นแต่ล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ามระเบียบแล้ว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bookmarkStart w:id="42" w:name="_Hlk536090698"/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43" w:name="_Hlk536090698"/>
      <w:r>
        <w:rPr>
          <w:rFonts w:ascii="TH SarabunPSK" w:hAnsi="TH SarabunPSK" w:cs="TH SarabunPSK"/>
          <w:sz w:val="32"/>
          <w:sz w:val="32"/>
          <w:szCs w:val="32"/>
        </w:rPr>
        <w:t>เดือนและกันเงิ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  <w:bookmarkEnd w:id="43"/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สถานะการเงินการคลังขององค์กรปกครองส่วนท้องถิ่นและเสถียรภาพในระยะยาว”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รายงานยอดเงินสะสม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ี่นำไปใช้ได้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>ยอดเงินสะสม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ี่นำไปใช้ได้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ข้อมูลประกอบการพิจารณาใช้จ่ายเงินสะสมตามตาม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โดยมีรายละเอียดดังนี้</w:t>
      </w:r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เงินสะส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ำรองจ่ายที่จำเป็น ณ วันที่ ๓๐ พฤศจิกายน ๒๕๖๓ 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สะสมที่นำไปใช้ได้ ณ ปัจจุบันหลังจากตรวจสอบยอดเงิน และหักเงินสะสมที่ต้องส่งฝาก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๑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๙๓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๑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 บาท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องจ่ายเงินสะสมที่อนุมัติแล้ว แต่ยังไม่ได้ดำเนินการหรืออยู่ระหว่างดำเนินการและยังไม่ได้เบิกจ่าย จำนวน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-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44" w:name="_Hlk536094135"/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เงินสะสมสำรองจ่ายเป็นค่าใช้จ่ายด้านบุคลากร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๖ เดือน</w:t>
      </w:r>
      <w:r>
        <w:rPr>
          <w:rFonts w:eastAsia="Calibri"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๖๗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๘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 บาท</w:t>
      </w:r>
      <w:bookmarkEnd w:id="44"/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เงินสะสมสำรองจ่ายเป็นค่าใช้จ่ายในการบริหารงานและกรณีที่มี     สาธารณภัยเกิดขึ้น ร้อยละ ๑๐ ของงบประมาณรายจ่าย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๖๔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๖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๗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๔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๙๗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๐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๕๒๘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๖๓๖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๑๐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45" w:name="_Hlk53618166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ชี้แจงรายละเอียดโครง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  <w:bookmarkEnd w:id="45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รายละเอียดโครง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ณะ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ได้พิจารณาโครงการด้านการพัฒนาโครงสร้างพื้นฐานด้านบริการชุมชนและสังคม ซึ่งเป็นกิจการที่จัดทำเพื่อบำบัดความเดือดร้อนของประชาชาชนในตำบลเขากระปุก และอยู่ในแผนพัฒนาของ อบต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ซึ่งเป็นการดำเนินแก้ไขปัญหาความเดือดร้อนให้แก่ประชาชน จึงขอเสนอโครงการเพื่อจ่ายขาดเงินสะสม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ซอยบ้านลุงแม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จันทร์ หมู่ที่ ๑       บ้านหนองโรง ตำบลเขากระปุก อำเภอท่ายาง จังหวัดเพชรบุรี ขนาดกว้าง ๔ เมตร ยาว ๓๔๐ เมตร โดยลงลูกรังปริมาตรไม่น้อยกว่า ๒๗๒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ลงหินคลุกปริมาตรไม่น้อยกว่า ๒๗๒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ลงหินคลุก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๓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เนื่องจาก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จำนวน  ๑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๓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นายลั่นทม พราหมณี       หมู่ที่ ๒ บ้านหนองตาฉาว ตำบลเขากระปุก อำเภอท่ายาง จังหวัดเพชรบุรี ขนาดกว้าง ๔ เมตร ยาว ๘๗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ไม่น้อยกว่า ๓๔๘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๑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เนื่องจาก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จำนวน  ๕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๒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bookmarkStart w:id="46" w:name="_Hlk62035409"/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บล๊อคคอนเวริส์ ซอย ๘ หมู่ที่ ๓ บ้านเขากระปุก ตำบลเขากระปุก อำเภอท่ายาง จังหวัดเพชรบุรี ขนาด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๘ เมตร จำนวน ๓ ช่องทางน้ำ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พื่อป้องกันการกัดเซาะผิวทางจราจรไม่ให้เกิดการเกิดการชำรุดเสียหาย และเพื่อให้ประชาชนสัญจรไปมาได้สะดวกในช่วงฤดูฝน</w:t>
      </w:r>
      <w:bookmarkEnd w:id="46"/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๘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๑๔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 ๓ หมู่ที่ ๔ บ้านบ่อประหัง ตำบลเขากระปุก อำเภอท่ายาง จังหวัดเพชรบุรี </w:t>
      </w:r>
      <w:bookmarkStart w:id="47" w:name="_Hlk536172908"/>
      <w:r>
        <w:rPr>
          <w:rFonts w:ascii="TH SarabunPSK" w:hAnsi="TH SarabunPSK" w:cs="TH SarabunPSK"/>
          <w:sz w:val="32"/>
          <w:sz w:val="32"/>
          <w:szCs w:val="32"/>
        </w:rPr>
        <w:t>ขนาดกว้าง ๔ เมตร ยาว ๒๔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มีปริมาตรเทคอนกรีตไม่น้อยกว่า </w:t>
      </w:r>
      <w:bookmarkEnd w:id="47"/>
      <w:r>
        <w:rPr>
          <w:rFonts w:ascii="TH SarabunPSK" w:hAnsi="TH SarabunPSK" w:cs="TH SarabunPSK"/>
          <w:sz w:val="32"/>
          <w:sz w:val="32"/>
          <w:szCs w:val="32"/>
        </w:rPr>
        <w:t>๑๔๔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ไม่น้อยกว่า ๙๖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48" w:name="_Hlk30413410"/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ความจำเป็น  </w:t>
      </w:r>
      <w:bookmarkStart w:id="49" w:name="_Hlk536097147"/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bookmarkStart w:id="50" w:name="_Hlk536173078"/>
      <w:bookmarkEnd w:id="50"/>
      <w:r>
        <w:rPr>
          <w:rFonts w:ascii="TH SarabunPSK" w:hAnsi="TH SarabunPSK" w:cs="TH SarabunPSK"/>
          <w:sz w:val="32"/>
          <w:sz w:val="32"/>
          <w:szCs w:val="32"/>
        </w:rPr>
        <w:t>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51" w:name="_Hlk30413410"/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  <w:bookmarkStart w:id="52" w:name="_Hlk536173078"/>
      <w:bookmarkEnd w:id="51"/>
      <w:bookmarkEnd w:id="49"/>
      <w:bookmarkEnd w:id="52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๒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๗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บ้านนางเฉลียง          เอี่ยมสำอางค์ หมู่ที่ ๕ บ้านหนองคอไก่ ตำบลเขากระปุก อำเภอท่ายาง จังหวัดเพชรบุรี ขนาดกว้าง ๔ เมตร </w:t>
      </w:r>
      <w:bookmarkStart w:id="53" w:name="_Hlk62035872"/>
      <w:r>
        <w:rPr>
          <w:rFonts w:ascii="TH SarabunPSK" w:hAnsi="TH SarabunPSK" w:cs="TH SarabunPSK"/>
          <w:sz w:val="32"/>
          <w:sz w:val="32"/>
          <w:szCs w:val="32"/>
        </w:rPr>
        <w:t>ยาว ๒๔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๔๔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ไม่น้อยกว่า ๙๖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bookmarkEnd w:id="53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 ๑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๔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บล๊อคคอนเวริ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สายบ้านหนองซ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บ้านหนองซอ ตำบลเขากระปุก อำเภอท่ายาง จังหวัดเพชรบุรี ขนาด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๙ เมตร จำนวน ๒ ช่องทางน้ำ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พื่อป้องกันการกัดเซาะผิวทางจราจรไม่ให้เกิดการเกิดการชำรุดเสียหาย และเพื่อให้ประชาชนสัญจรไปมาได้สะดวกในช่วงฤดูฝ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๕๐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๑๕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ซอย ๕ หมู่ที่ ๘ บ้านหุบเฉลา             ตำบลเขากระปุก อำเภอท่ายาง จังหวัดเพชรบุรี </w:t>
      </w:r>
      <w:bookmarkStart w:id="54" w:name="_Hlk536174510"/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๔ เมตร </w:t>
      </w:r>
      <w:bookmarkEnd w:id="54"/>
      <w:r>
        <w:rPr>
          <w:rFonts w:ascii="TH SarabunPSK" w:hAnsi="TH SarabunPSK" w:cs="TH SarabunPSK"/>
          <w:sz w:val="32"/>
          <w:sz w:val="32"/>
          <w:szCs w:val="32"/>
        </w:rPr>
        <w:t>ยาว ๒๔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๔๔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ไม่น้อยกว่า ๙๖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๓๕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๗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ลูกรังซอย ๔ เชื่อมต่อซอย ๑๐ หมู่ที่ ๙ บ้านโป่งเกตุ ตำบลเขากระปุก อำเภอท่ายาง จังหวัดเพชรบุรี ขนาดกว้าง ๔ เมตร ยาว ๖๐๐ เมตร โดยลงลูกรังปริมาตรไม่น้อยกว่า ๒๔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ลงหินคลุกปริมาตรไม่น้อยกว่า ๔๘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ลงหินคลุก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สริมท่อ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๒ ท่อน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 งบประมาณทั้งสิ้น ๔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๕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๑๓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ซอย ๕ หมู่ที่ ๑๐ บ้านห้วยหินเพลิง ตำบลเขากระปุก อำเภอท่ายาง จังหวัดเพชรบุรี </w:t>
      </w:r>
      <w:bookmarkStart w:id="55" w:name="_Hlk62036666"/>
      <w:bookmarkStart w:id="56" w:name="_Hlk536175910"/>
      <w:r>
        <w:rPr>
          <w:rFonts w:ascii="TH SarabunPSK" w:hAnsi="TH SarabunPSK" w:cs="TH SarabunPSK"/>
          <w:sz w:val="32"/>
          <w:sz w:val="32"/>
          <w:szCs w:val="32"/>
        </w:rPr>
        <w:t>ขนาดกว้าง ๕ เมตร ยาว ๑๙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๙๕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bookmarkEnd w:id="56"/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bookmarkEnd w:id="55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๓๕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๗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ซอย ๗ หมู่ที่ ๑๑ บ้านโป่งเกตุบน ตำบลเขากระปุก อำเภอท่ายาง จังหวัดเพชรบุรี ขนาดกว้าง ๕ เมตร ยาว ๑๙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๙๕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57" w:name="_Hlk30423509"/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58" w:name="_Hlk30423509"/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  <w:bookmarkEnd w:id="58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๕๔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๑๒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ครงการทั้งสิ้น จำนวน ๑๐ โครงการ งบประมาณรวมทั้งสิ้น </w:t>
      </w:r>
      <w:bookmarkStart w:id="59" w:name="_Hlk3042493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bookmarkEnd w:id="5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ข้อ ๘๙ ผมขอมติที่ประชุมว่าอนุมัติให้จ่ายขาด เงินสะสม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ตามที่คณะผู้บริห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เสนอ จำนวน ๑๐ โครงการ งบประมาณ</w:t>
      </w:r>
      <w:bookmarkStart w:id="60" w:name="_Hlk5361811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bookmarkEnd w:id="6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61" w:name="_Hlk318821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เรื่อง พิจารณาร่าง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 xml:space="preserve">แผนพัฒนาท้องถิ่น 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๒๕๖๑ – ๒๕๖๕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>)</w:t>
      </w:r>
      <w:bookmarkStart w:id="62" w:name="_Hlk31102218"/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เพิ่มเติม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bookmarkEnd w:id="62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เขากระปุก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รายงาน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ร่างแผนพัฒนาท้องถิ่น 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๑ – ๒๕๖๕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 xml:space="preserve">) </w:t>
      </w:r>
      <w:bookmarkStart w:id="63" w:name="_Hlk62037466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bookmarkEnd w:id="63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bookmarkEnd w:id="61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”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ที่ผู้บริหาร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นำเสนอให้สภาได้พิจารณาในวันนี้ ซึ่งได้ผ่านการดำเนินการตามขั้นตอนตามระเบียบที่เกี่ยวข้องแล้ว ดังนี้</w:t>
      </w:r>
    </w:p>
    <w:p>
      <w:pPr>
        <w:pStyle w:val="Normal"/>
        <w:spacing w:lineRule="auto" w:line="276"/>
        <w:ind w:left="2880" w:firstLine="720"/>
        <w:jc w:val="distribute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สนับสนุนการจัดทำแผนพัฒนาฯ ได้รวบรวมแนวทางและข้อมูลนำมาวิเคราะห์เพื่อจัดทำร่าง</w:t>
      </w:r>
      <w:bookmarkStart w:id="64" w:name="_Hlk31894109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64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เมื่อวันที่ ๓ </w:t>
      </w:r>
      <w:bookmarkStart w:id="65" w:name="_Hlk46417020"/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ธันวาคม</w:t>
      </w:r>
      <w:bookmarkEnd w:id="65"/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 ๒๕๖๓ เพื่อเสนอ</w:t>
      </w:r>
    </w:p>
    <w:p>
      <w:pPr>
        <w:pStyle w:val="Normal"/>
        <w:spacing w:lineRule="auto" w:line="276"/>
        <w:ind w:left="2160" w:firstLine="72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ณะกรรมการพัฒนาองค์การบริหารส่วนตำบลเขากระปุก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 ได้ดำเนินการจัดประชุม ในวันที่ ๔ ธันวาคม ๒๕๖๓ และนำปัญหาความต้องการที่ได้จากการประชุมมาเป็นข้อมูล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ได้เสนอร่างแผนให้ผู้บริหารท้องถิ่น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่อสภาองค์การบริหารส่วนตำบลเขากระปุก เพื่อพิจารณาต่อไป</w:t>
      </w:r>
    </w:p>
    <w:p>
      <w:pPr>
        <w:pStyle w:val="Normal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ดยร่าง</w:t>
      </w:r>
      <w:bookmarkStart w:id="66" w:name="_Hlk31894563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66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 ประกอบไปด้วย รายละเอียด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๑ บัญชีสรุป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ละ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๒ รายละเอียด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Calibri" w:hAnsi="Calibri" w:eastAsia="Calibri" w:cs="Cordia New" w:asciiTheme="minorHAnsi" w:cstheme="minorBidi" w:eastAsiaTheme="minorHAnsi" w:hAnsiTheme="minorHAnsi"/>
          <w:sz w:val="2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จึงขอเสนอให้ที่ประชุมสภา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พิจารณา รายละเอียดปรากฏตามเอกสารร่างแผนพัฒนาที่ได้ส่งให้ทุกท่านได้ศึกษาแล้ว</w:t>
      </w:r>
      <w:r>
        <w:rPr>
          <w:rFonts w:ascii="Calibri" w:hAnsi="Calibri" w:eastAsia="Calibri" w:cs="Cordia New" w:asciiTheme="minorHAnsi" w:eastAsiaTheme="minorHAnsi" w:hAnsiTheme="minorHAnsi"/>
          <w:sz w:val="22"/>
          <w:sz w:val="2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ในการตรวจสอบรายละเอียดของ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แก้ไข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ไม่มีท่านใดมีข้อเสนอเพิ่มเติม  ผมขอมติที่ประชุมว่าเห็นชอบ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ฉบับที่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เรื่อง พิจารณารับมอบ</w:t>
      </w:r>
      <w:bookmarkStart w:id="67" w:name="_Hlk620408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น้ำบาดาลเพื่อการเกษตรด้วยเครื่องสูบน้ำไฟฟ้าแบบจุ่มใต้น้ำในพื้นที่หาน้ำยาก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bookmarkEnd w:id="6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 กรมทรัพยากรน้ำบาดาล โดยสำนักทรัพยากรน้ำบาดาล เขต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 ชี้แจงรายละเอียด 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พิจารณ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68" w:name="_Hlk62047397"/>
      <w:bookmarkStart w:id="69" w:name="_Hlk17210192"/>
      <w:bookmarkEnd w:id="6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 กรมทรัพยากรน้ำบาดาล โดย</w:t>
      </w:r>
      <w:bookmarkStart w:id="70" w:name="_Hlk17196705"/>
      <w:r>
        <w:rPr>
          <w:rFonts w:ascii="TH SarabunPSK" w:hAnsi="TH SarabunPSK" w:cs="TH SarabunPSK"/>
          <w:sz w:val="32"/>
          <w:sz w:val="32"/>
          <w:szCs w:val="32"/>
        </w:rPr>
        <w:t xml:space="preserve">สำนักทรัพยากรน้ำบาดาล เขต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  <w:r>
        <w:rPr>
          <w:rFonts w:cs="TH SarabunPSK" w:ascii="TH SarabunPSK" w:hAnsi="TH SarabunPSK"/>
          <w:sz w:val="32"/>
          <w:szCs w:val="32"/>
        </w:rPr>
        <w:t>)</w:t>
      </w:r>
      <w:bookmarkEnd w:id="7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พัฒนาน้ำบาดาลเพื่อการเกษตรด้วยเครื่องสูบน้ำไฟฟ้าแบบจุ่มใต้น้ำในพื้นที่หาน้ำยาก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ในพื้นที่ตำบลเขากระปุก อำเภอ  ท่ายาง จังหวัดเพชรบุรี จำนวน ๖ แห่ง ซึ่งดำเนินโครงการดังกล่าวเสร็จเรียบร้อย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ทรัพยากรน้ำบาดาล เขต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มอบบ่อน้ำบาดาล พร้อมอุปกรณ์ที่เกี่ยวข้อง ให้กับ องค์การบริหารส่วนตำบลเขากระปุก อำเภอท่ายาง จังหวัดเพชรบุรี และกลุ่มเกษตรกรได้ใช้ประโยชน์ในการเกษตรต่อไป จำนวน ๖ แห่ง ดังนี้</w:t>
      </w:r>
      <w:bookmarkEnd w:id="68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1" w:name="_Hlk531354751"/>
      <w:bookmarkStart w:id="72" w:name="_Hlk62043273"/>
      <w:bookmarkStart w:id="73" w:name="_Hlk62043333"/>
      <w:bookmarkEnd w:id="7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โร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 ตำบลเขากระปุก อำเภอท่ายาง 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ตั้งโครง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bookmarkStart w:id="74" w:name="_Hlk62043333"/>
      <w:bookmarkStart w:id="75" w:name="_Hlk62043366"/>
      <w:bookmarkEnd w:id="74"/>
      <w:r>
        <w:rPr>
          <w:rFonts w:ascii="TH SarabunPSK" w:hAnsi="TH SarabunPSK" w:cs="TH SarabunPSK"/>
          <w:sz w:val="32"/>
          <w:sz w:val="32"/>
          <w:szCs w:val="32"/>
        </w:rPr>
        <w:t>หมายเลขบ่อน้ำบาดาล</w:t>
      </w:r>
      <w:r>
        <w:rPr>
          <w:rFonts w:cs="TH SarabunPSK" w:ascii="TH SarabunPSK" w:hAnsi="TH SarabunPSK"/>
          <w:sz w:val="32"/>
          <w:szCs w:val="32"/>
        </w:rPr>
        <w:tab/>
        <w:t>6308C053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81839 E</w:t>
        <w:tab/>
        <w:t>1408635 N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ความลึก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ื่อพัฒนาแหล่งน้ำบาดาลเพื่อการเกษตรในลักษณะของการบูรณา 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แหล่งน้ำบาดาลร่วมกับแหล่งน้ำผิวดิน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่งเสริมกลุ่มเกษตรกรมีส่วนร่วมในการบริหารจัดการน้ำบาดาล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ก่อสร้างระบบกระจายน้ำบาดาลเพื่อการเกษตรพร้อมอุปกรณ์ 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องค์กรปกครองส่วนท้องถิ่นบริหารจัดการน้ำบาดาล ร่วมกับ 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ใช้น้ำบาดาลให้เป็นไปอย่างประหยัดและมีประสิทธิภาพ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มอบและโอนครุภัณฑ์ทรัพย์สินทั้งบ่อบาดาล ระบบกระจาย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เพื่อการเกษตรพร้อมอุปกรณ์ ให้แก่ องค์กรปกครองส่วน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บริหารจัดการน้ำบาดาล ร่วมกับเกษตรกรผู้ใช้น้ำบาดาลให้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ระหยัดและมีประสิทธิภาพ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พ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ชนิดท่อกรุบ่อฯ 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ชนิดไฟฟ้าแบบจุ่มใต้น้ำ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แรงเคลื่อนไฟฟ้า    </w:t>
      </w:r>
    </w:p>
    <w:p>
      <w:pPr>
        <w:pStyle w:val="Normal"/>
        <w:ind w:left="3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ยี่ห้อ </w:t>
      </w:r>
      <w:r>
        <w:rPr>
          <w:rFonts w:cs="TH SarabunPSK" w:ascii="TH SarabunPSK" w:hAnsi="TH SarabunPSK"/>
          <w:sz w:val="32"/>
          <w:szCs w:val="32"/>
        </w:rPr>
        <w:t xml:space="preserve">SPE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P 200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ู้ควบคุม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กระจายน้ำ มาตรวัดปริมาณน้ำ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bookmarkEnd w:id="72"/>
      <w:bookmarkEnd w:id="75"/>
    </w:p>
    <w:p>
      <w:pPr>
        <w:pStyle w:val="Normal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6" w:name="_Hlk62043679"/>
      <w:bookmarkStart w:id="77" w:name="_Hlk6204375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โร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 ตำบลเขากระปุก อำเภอท่ายาง 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ตั้งโครงการ</w:t>
      </w:r>
      <w:bookmarkEnd w:id="77"/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่อน้ำบาดาล</w:t>
      </w:r>
      <w:r>
        <w:rPr>
          <w:rFonts w:cs="TH SarabunPSK" w:ascii="TH SarabunPSK" w:hAnsi="TH SarabunPSK"/>
          <w:sz w:val="32"/>
          <w:szCs w:val="32"/>
        </w:rPr>
        <w:tab/>
        <w:t>6308C049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83990 E</w:t>
        <w:tab/>
        <w:t>1409919 N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ความลึก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ื่อพัฒนาแหล่งน้ำบาดาลเพื่อการเกษตรในลักษณะของการบูรณา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แหล่งน้ำบาดาลร่วมกับแหล่งน้ำผิวดิ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่งเสริมกลุ่มเกษตรกรมีส่วนร่วมในการบริหารจัดการน้ำบาดา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ก่อสร้างระบบกระจายน้ำบาดาลเพื่อการเกษตรพร้อมอุปก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องค์กรปกครองส่วนท้องถิ่นบริหารจัดการน้ำบาดาล ร่วมกับ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ใช้น้ำบาดาลให้เป็นไปอย่างประหยัดและมีประสิทธิ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มอบและโอนครุภัณฑ์ทรัพย์สินทั้งบ่อบาดาล ระบบกระ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เพื่อการเกษตรพร้อมอุปกรณ์ ให้แก่ องค์กรปกครองส่ว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บริหารจัดการน้ำบาดาล ร่วมกับเกษตรกรผู้ใช้น้ำบาดาลให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ระหยัดและมีประสิทธิภาพ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พ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ชนิดท่อกรุบ่อฯ 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ListParagraph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ชนิดไฟฟ้าแบบจุ่มใต้น้ำ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แรงเคลื่อนไฟฟ้า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ยี่ห้อ </w:t>
      </w:r>
      <w:r>
        <w:rPr>
          <w:rFonts w:cs="TH SarabunPSK" w:ascii="TH SarabunPSK" w:hAnsi="TH SarabunPSK"/>
          <w:sz w:val="32"/>
          <w:szCs w:val="32"/>
        </w:rPr>
        <w:t xml:space="preserve">SPE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P 200-15 </w:t>
      </w:r>
      <w:r>
        <w:rPr>
          <w:rFonts w:ascii="TH SarabunPSK" w:hAnsi="TH SarabunPSK" w:cs="TH SarabunPSK"/>
          <w:sz w:val="32"/>
          <w:sz w:val="32"/>
          <w:szCs w:val="32"/>
        </w:rPr>
        <w:t>และตู้ควบคุมพร้อ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กระจายน้ำ มาตรวัดปริมาณน้ำ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bookmarkEnd w:id="76"/>
    </w:p>
    <w:p>
      <w:pPr>
        <w:pStyle w:val="Normal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8" w:name="_Hlk62044219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ขากระปุ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 ตำบลเขากระปุก อำเภอ    ท่ายาง 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ตั้งโครงการ</w:t>
      </w:r>
      <w:bookmarkEnd w:id="78"/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่อน้ำบาดาล</w:t>
      </w:r>
      <w:r>
        <w:rPr>
          <w:rFonts w:cs="TH SarabunPSK" w:ascii="TH SarabunPSK" w:hAnsi="TH SarabunPSK"/>
          <w:sz w:val="32"/>
          <w:szCs w:val="32"/>
        </w:rPr>
        <w:tab/>
        <w:t>6308C054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79837 E</w:t>
        <w:tab/>
        <w:t>1405695 N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ความลึก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ื่อพัฒนาแหล่งน้ำบาดาลเพื่อการเกษตรในลักษณะของการบูรณา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แหล่งน้ำบาดาลร่วมกับแหล่งน้ำผิวดิ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่งเสริมกลุ่มเกษตรกรมีส่วนร่วมในการบริหารจัดการน้ำบาดา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ก่อสร้างระบบกระจายน้ำบาดาลเพื่อการเกษตรพร้อมอุปก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องค์กรปกครองส่วนท้องถิ่นบริหารจัดการน้ำบาดาล ร่วมกับ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ใช้น้ำบาดาลให้เป็นไปอย่างประหยัดและมีประสิทธิ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มอบและโอนครุภัณฑ์ทรัพย์สินทั้งบ่อบาดาล ระบบกระ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เพื่อการเกษตรพร้อมอุปกรณ์ ให้แก่ องค์กรปกครองส่ว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บริหารจัดการน้ำบาดาล ร่วมกับเกษตรกรผู้ใช้น้ำบาดาลให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ระหยัดและมีประสิทธิภาพ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พ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ชนิดท่อกรุบ่อฯ 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ชนิดไฟฟ้าแบบจุ่มใต้น้ำ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แรงเคลื่อนไฟฟ้า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ยี่ห้อ </w:t>
      </w:r>
      <w:r>
        <w:rPr>
          <w:rFonts w:cs="TH SarabunPSK" w:ascii="TH SarabunPSK" w:hAnsi="TH SarabunPSK"/>
          <w:sz w:val="32"/>
          <w:szCs w:val="32"/>
        </w:rPr>
        <w:t xml:space="preserve">SPE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P 200-15 </w:t>
      </w:r>
      <w:r>
        <w:rPr>
          <w:rFonts w:ascii="TH SarabunPSK" w:hAnsi="TH SarabunPSK" w:cs="TH SarabunPSK"/>
          <w:sz w:val="32"/>
          <w:sz w:val="32"/>
          <w:szCs w:val="32"/>
        </w:rPr>
        <w:t>และตู้ควบคุมพร้อ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กระจายน้ำ มาตรวัดปริมาณน้ำ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9" w:name="_Hlk62045348"/>
      <w:bookmarkStart w:id="80" w:name="_Hlk62045186"/>
      <w:bookmarkEnd w:id="80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ขากระปุ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 ตำบลเขากระปุก อำเภอ    ท่ายาง 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ตั้งโครง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bookmarkStart w:id="81" w:name="_Hlk62045186"/>
      <w:bookmarkStart w:id="82" w:name="_Hlk62045256"/>
      <w:bookmarkEnd w:id="81"/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่อน้ำบาดาล</w:t>
      </w:r>
      <w:r>
        <w:rPr>
          <w:rFonts w:cs="TH SarabunPSK" w:ascii="TH SarabunPSK" w:hAnsi="TH SarabunPSK"/>
          <w:sz w:val="32"/>
          <w:szCs w:val="32"/>
        </w:rPr>
        <w:tab/>
        <w:t>6308C052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79538 E</w:t>
        <w:tab/>
        <w:t>1405527 N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ความลึก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ื่อพัฒนาแหล่งน้ำบาดาลเพื่อการเกษตรในลักษณะของการบูรณา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แหล่งน้ำบาดาลร่วมกับแหล่งน้ำผิวดิ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่งเสริมกลุ่มเกษตรกรมีส่วนร่วมในการบริหารจัดการน้ำบาดา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ก่อสร้างระบบกระจายน้ำบาดาลเพื่อการเกษตรพร้อมอุปก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องค์กรปกครองส่วนท้องถิ่นบริหารจัดการน้ำบาดาล ร่วมกับ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ใช้น้ำบาดาลให้เป็นไปอย่างประหยัดและมีประสิทธิ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มอบและโอนครุภัณฑ์ทรัพย์สินทั้งบ่อบาดาล ระบบกระ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เพื่อการเกษตรพร้อมอุปกรณ์ ให้แก่ องค์กรปกครองส่ว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บริหารจัดการน้ำบาดาล ร่วมกับเกษตรกรผู้ใช้น้ำบาดาลให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ระหยัดและมีประสิทธิภาพ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พ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ชนิดท่อกรุบ่อฯ 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ชนิดไฟฟ้าแบบจุ่มใต้น้ำ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แรงเคลื่อนไฟฟ้า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ยี่ห้อ </w:t>
      </w:r>
      <w:r>
        <w:rPr>
          <w:rFonts w:cs="TH SarabunPSK" w:ascii="TH SarabunPSK" w:hAnsi="TH SarabunPSK"/>
          <w:sz w:val="32"/>
          <w:szCs w:val="32"/>
        </w:rPr>
        <w:t xml:space="preserve">SPE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P 200-15 </w:t>
      </w:r>
      <w:r>
        <w:rPr>
          <w:rFonts w:ascii="TH SarabunPSK" w:hAnsi="TH SarabunPSK" w:cs="TH SarabunPSK"/>
          <w:sz w:val="32"/>
          <w:sz w:val="32"/>
          <w:szCs w:val="32"/>
        </w:rPr>
        <w:t>และตู้ควบคุมพร้อ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กระจายน้ำ มาตรวัดปริมาณน้ำ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bookmarkEnd w:id="79"/>
      <w:bookmarkEnd w:id="82"/>
    </w:p>
    <w:p>
      <w:pPr>
        <w:pStyle w:val="Normal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83" w:name="_Hlk62045672"/>
      <w:bookmarkStart w:id="84" w:name="_Hlk62045608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เอื้อง หมู่ที่ ๖ ตำบลเขากระปุก อำเภอท่ายาง 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ตั้งโครงการ</w:t>
      </w:r>
      <w:bookmarkEnd w:id="83"/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่อน้ำบาดาล</w:t>
      </w:r>
      <w:r>
        <w:rPr>
          <w:rFonts w:cs="TH SarabunPSK" w:ascii="TH SarabunPSK" w:hAnsi="TH SarabunPSK"/>
          <w:sz w:val="32"/>
          <w:szCs w:val="32"/>
        </w:rPr>
        <w:tab/>
        <w:t>6308C045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76872 E</w:t>
        <w:tab/>
        <w:t>1402250 N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ความลึก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ื่อพัฒนาแหล่งน้ำบาดาลเพื่อการเกษตรในลักษณะของการบูรณา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แหล่งน้ำบาดาลร่วมกับแหล่งน้ำผิวดิ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่งเสริมกลุ่มเกษตรกรมีส่วนร่วมในการบริหารจัดการน้ำบาดา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ก่อสร้างระบบกระจายน้ำบาดาลเพื่อการเกษตรพร้อมอุปก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องค์กรปกครองส่วนท้องถิ่นบริหารจัดการน้ำบาดาล ร่วมกับ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ใช้น้ำบาดาลให้เป็นไปอย่างประหยัดและมีประสิทธิ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มอบและโอนครุภัณฑ์ทรัพย์สินทั้งบ่อบาดาล ระบบกระ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เพื่อการเกษตรพร้อมอุปกรณ์ ให้แก่ องค์กรปกครองส่ว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บริหารจัดการน้ำบาดาล ร่วมกับเกษตรกรผู้ใช้น้ำบาดาลให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ระหยัดและมีประสิทธิภาพ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พ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ชนิดท่อกรุบ่อฯ 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ชนิดไฟฟ้าแบบจุ่มใต้น้ำ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แรงเคลื่อนไฟฟ้า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ยี่ห้อ </w:t>
      </w:r>
      <w:r>
        <w:rPr>
          <w:rFonts w:cs="TH SarabunPSK" w:ascii="TH SarabunPSK" w:hAnsi="TH SarabunPSK"/>
          <w:sz w:val="32"/>
          <w:szCs w:val="32"/>
        </w:rPr>
        <w:t xml:space="preserve">SPE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P 200-15 </w:t>
      </w:r>
      <w:r>
        <w:rPr>
          <w:rFonts w:ascii="TH SarabunPSK" w:hAnsi="TH SarabunPSK" w:cs="TH SarabunPSK"/>
          <w:sz w:val="32"/>
          <w:sz w:val="32"/>
          <w:szCs w:val="32"/>
        </w:rPr>
        <w:t>และตู้ควบคุมพร้อ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กระจายน้ำ มาตรวัดปริมาณน้ำ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bookmarkEnd w:id="84"/>
    </w:p>
    <w:p>
      <w:pPr>
        <w:pStyle w:val="Normal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โรงล่าง หมู่ที่ ๑๒ ตำบลเขากระปุก อำเภอท่ายาง 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ตั้งโครง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่อน้ำบาดาล</w:t>
      </w:r>
      <w:r>
        <w:rPr>
          <w:rFonts w:cs="TH SarabunPSK" w:ascii="TH SarabunPSK" w:hAnsi="TH SarabunPSK"/>
          <w:sz w:val="32"/>
          <w:szCs w:val="32"/>
        </w:rPr>
        <w:tab/>
        <w:t>6308C033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84673 E</w:t>
        <w:tab/>
        <w:t>1420731 N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ความลึก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ื่อพัฒนาแหล่งน้ำบาดาลเพื่อการเกษตรในลักษณะของการบูรณา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แหล่งน้ำบาดาลร่วมกับแหล่งน้ำผิวดิ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่งเสริมกลุ่มเกษตรกรมีส่วนร่วมในการบริหารจัดการน้ำบาดา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ก่อสร้างระบบกระจายน้ำบาดาลเพื่อการเกษตรพร้อมอุปก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องค์กรปกครองส่วนท้องถิ่นบริหารจัดการน้ำบาดาล ร่วมกับ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ใช้น้ำบาดาลให้เป็นไปอย่างประหยัดและมีประสิทธิ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มอบและโอนครุภัณฑ์ทรัพย์สินทั้งบ่อบาดาล ระบบกระจา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เพื่อการเกษตรพร้อมอุปกรณ์ ให้แก่ องค์กรปกครองส่ว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บริหารจัดการน้ำบาดาล ร่วมกับเกษตรกรผู้ใช้น้ำบาดาลให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ระหยัดและมีประสิทธิภาพ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พ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ชนิดท่อกรุบ่อฯ 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ชนิดไฟฟ้าแบบจุ่มใต้น้ำ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แรงเคลื่อนไฟฟ้า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ยี่ห้อ </w:t>
      </w:r>
      <w:r>
        <w:rPr>
          <w:rFonts w:cs="TH SarabunPSK" w:ascii="TH SarabunPSK" w:hAnsi="TH SarabunPSK"/>
          <w:sz w:val="32"/>
          <w:szCs w:val="32"/>
        </w:rPr>
        <w:t xml:space="preserve">SPE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P 200-15 </w:t>
      </w:r>
      <w:r>
        <w:rPr>
          <w:rFonts w:ascii="TH SarabunPSK" w:hAnsi="TH SarabunPSK" w:cs="TH SarabunPSK"/>
          <w:sz w:val="32"/>
          <w:sz w:val="32"/>
          <w:szCs w:val="32"/>
        </w:rPr>
        <w:t>และตู้ควบคุมพร้อ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กระจายน้ำ มาตรวัดปริมาณน้ำ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bookmarkEnd w:id="71"/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มีข้อเสนอแนะหรือซักถาม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ม่มีท่านใดมีข้อซักถาม  ผมขอมติที่ประชุมว่าเห็นชอบรับมอบโครงการพัฒนาน้ำบาดาลเพื่อการเกษตรด้วยเครื่องสูบน้ำไฟฟ้าแบบจุ่มใต้น้ำในพื้นที่หาน้ำยาก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ของ กรมทรัพยากรน้ำบาดาล โดยสำนักทรัพยากรน้ำบาดาล เขต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PSK" w:hAnsi="TH SarabunPSK" w:eastAsia="SimSu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เรื่องพิจารณา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ขอความเห็นชอบประกอบ</w:t>
      </w:r>
      <w:bookmarkStart w:id="85" w:name="_Hlk62204914"/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ในการขออนุญาตเข้าทำประโยชน์ในเขตพื้นที่ป่า เพื่อดำเนินโครงการยกระดับโครงสร้างพื้นฐานโทรคมนาคมเพื่อขับเคลื่อนเศรษฐกิจของประเทศ</w:t>
      </w:r>
      <w:bookmarkEnd w:id="85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 ชี้แจงรายละเอียด 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พิจารณ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86" w:name="_Hlk6220565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 จังหวัดเพชรบุรีแจ้งว่า ให้องค์กรปกครองส่วนท้องถิ่น ที่มีพื้นที่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อนุญาตเข้าทำประโยชน์ในเขตพื้นที่ป่าเสนอเรื่องให้สภาองค์กรปกครองส่วนท้องถิ่นให้ความเห็นชอบต่อการดำเนินการโครงการยกระดับโครงสร้างพื้นฐานโทรคมนาคมเพื่อขับเคลื่อนเศรษฐกิจของประเทศตามมติคณะรัฐมนตรี เมื่อวันที่ ๑๙ </w:t>
      </w:r>
      <w:bookmarkEnd w:id="86"/>
      <w:r>
        <w:rPr>
          <w:rFonts w:ascii="TH SarabunPSK" w:hAnsi="TH SarabunPSK" w:cs="TH SarabunPSK"/>
          <w:sz w:val="32"/>
          <w:sz w:val="32"/>
          <w:szCs w:val="32"/>
        </w:rPr>
        <w:t>มกราคม ๒๕๕๙ โดย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ดำเนินการโครงการเพื่อขับเคลื่อนบูรณาการ จำนวน ๒ โครงการ ได้แก่ โครงการจัดให้มีสัญญาณโทรศัพท์เคลื่อนที่และบริการอินเทอร์เน็ตความเร็วสูงในพื้นที่ชายขอบ 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๐ หมู่บ้าน และโครงการจัดให้มีอินเทอร์เน็ตความเร็วสูงในพื้นที่ห่างไกล 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 หมู่บ้าน โดยกำหนดจุดติดตั้งอุปกรณ์แล้วเสร็จและเปิดให้บริการภายในสิ้นปี ๒๕๖๓ เพื่อให้ทุกหมู่บ้านสามารถเข้าถึงและใช้งานบริการอินเทอร์เน็ตความเร็วสูงได้อย่างทั่วถึงและเท่าเทียมกัน ซึ่งจากการดำเนินการพบว่า </w:t>
      </w:r>
      <w:bookmarkStart w:id="87" w:name="_Hlk62048605"/>
      <w:r>
        <w:rPr>
          <w:rFonts w:ascii="TH SarabunPSK" w:hAnsi="TH SarabunPSK" w:cs="TH SarabunPSK"/>
          <w:sz w:val="32"/>
          <w:sz w:val="32"/>
          <w:szCs w:val="32"/>
        </w:rPr>
        <w:t>มีจุดติดตั้งอุปกรณ์กระจายสัญญาณโทรศัพท์เคลื่อนที่และบริการอินเทอร์เน็ตความเร็วสูง จำนว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๓ จุด</w:t>
      </w:r>
      <w:bookmarkEnd w:id="87"/>
      <w:r>
        <w:rPr>
          <w:rFonts w:ascii="TH SarabunPSK" w:hAnsi="TH SarabunPSK" w:cs="TH SarabunPSK"/>
          <w:sz w:val="32"/>
          <w:sz w:val="32"/>
          <w:szCs w:val="32"/>
        </w:rPr>
        <w:t xml:space="preserve"> กระจายตัวอยู่ในพื้นที่ป่าในเขตความรับผิดชอบขอ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๘ ตำบล โดยในการ</w:t>
      </w:r>
      <w:bookmarkStart w:id="88" w:name="_Hlk62204767"/>
      <w:r>
        <w:rPr>
          <w:rFonts w:ascii="TH SarabunPSK" w:hAnsi="TH SarabunPSK" w:cs="TH SarabunPSK"/>
          <w:sz w:val="32"/>
          <w:sz w:val="32"/>
          <w:szCs w:val="32"/>
        </w:rPr>
        <w:t>ขออนุญาตเข้าทำประโยชน์ในเขตป่า</w:t>
      </w:r>
      <w:bookmarkEnd w:id="88"/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ความเห็นของสภาองค์กรปกครองส่วนท้องถิ่น</w:t>
      </w:r>
      <w:bookmarkStart w:id="89" w:name="_Hlk62204824"/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อนุญาตของกรมป่าไม้</w:t>
      </w:r>
      <w:bookmarkEnd w:id="89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กระปุก อำเภอท่ายาง จังหวัดเพชรบุรี มีจุดติดตั้งอุปกรณ์กระจายสัญญาณโทรศัพท์เคลื่อนที่และบริการอินเทอร์เน็ตความเร็วสูง จำนวน ๒๗ จุด กระจายตัวอยู่ในพื้นที่ป่าในเขตความรับผิดชอบ</w:t>
      </w:r>
      <w:bookmarkStart w:id="90" w:name="_GoBack"/>
      <w:bookmarkEnd w:id="90"/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Style w:val="a3"/>
        <w:tblW w:w="101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4"/>
        <w:gridCol w:w="1559"/>
        <w:gridCol w:w="2268"/>
        <w:gridCol w:w="2267"/>
        <w:gridCol w:w="234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ู่สัญญาที่ให้บริการในพื้นที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ป่า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ำนักทรัพยากรป่าไม้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ล่า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ล่า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ล่า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ขากระปุก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ขากระปุก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ขากระปุก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ขากระปุก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ขากระปุก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่อประหัง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่อประหั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่อประหั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7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ซอ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ซอ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OLT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รหัส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0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7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ซอ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OLT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รหัส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4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wifi-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ล่า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wifi-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ขากระปุก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wifi-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่อประหั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wifi-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6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เอื้อ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wifi-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7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ซอ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wifi-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อินเตอร์ลิ้งค์ เทเลคอ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ล่า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1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โรงล่าง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มติคณะรัฐมนตรี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  <w:tr>
        <w:trPr/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7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หนองซอ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เสาสัญญาณโทรศัพท์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กสท โทรคมนาคม จำกัด</w:t>
            </w:r>
          </w:p>
        </w:tc>
        <w:tc>
          <w:tcPr>
            <w:tcW w:w="22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ตาม พรบ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ป่าไม้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.2484</w:t>
            </w:r>
          </w:p>
        </w:tc>
        <w:tc>
          <w:tcPr>
            <w:tcW w:w="234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0"/>
                <w:sz w:val="20"/>
                <w:szCs w:val="24"/>
                <w:lang w:val="en-US" w:eastAsia="en-US" w:bidi="th-TH"/>
              </w:rPr>
              <w:t>สาขาเพชรบุรี</w:t>
            </w:r>
          </w:p>
        </w:tc>
      </w:tr>
    </w:tbl>
    <w:p>
      <w:pPr>
        <w:pStyle w:val="Normal"/>
        <w:ind w:left="2880" w:firstLine="7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ให้สภาองค์การบริหารส่วนตำบลเขากระปุก ได้โปรดพิจารณาในการขออนุญาตเข้าทำประโยชน์ในเขตป่า เพื่อประกอบการพิจารณาอนุญาตของกรมป่าไม้ 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พิจารณา หากมีข้อเสนอแนะหรือซักถามในเรื่องใด ขอเชิญ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ม่มีท่านใดมีข้อเสนอ  ผมขอมติที่ประชุมว่าเห็นชอบ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ในการขออนุญาตเข้าทำประโยชน์ในเขตพื้นที่ป่า เพื่อดำเนินโครงการยกระดับโครงสร้างพื้นฐานโทรคมนาคมเพื่อขับเคลื่อนเศรษฐกิจขอ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bookmarkStart w:id="91" w:name="_Hlk17210192"/>
      <w:bookmarkStart w:id="92" w:name="_Hlk17210192"/>
      <w:bookmarkEnd w:id="92"/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หากมีข้อเสนอแนะหรือซักถามในเรื่องใด ขอเชิญ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93" w:name="_Hlk536183225"/>
      <w:bookmarkStart w:id="94" w:name="_Hlk6220648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ปิ่นเพช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ถามเกี่ยวกับเรื่องภาษีที่ดินและสิ่งปลูกสร้าง จะเสียภาษีเมื่อใด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bookmarkEnd w:id="94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ณะ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จข้อมูลที่ดินและสิ่งปลูกสร้างของผู้ที่ได้ใช้ประโยชน์ในที่ดิน และอยู่ระหว่างการจัดทำบัญชีรายการที่ดินและสิ่งปลูกสร้าง เพื่อให้เจ้าของที่ดินตรวจสอบความถูกต้อง และดำเนินการแจ้งการประเมินภาษีโดยจะจัดส่งแบบการประเมินภาษีให้ผู้เสียภาษี มาชำระภาษี 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ปิ่นเพช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ตรวจสอบหลังคา ของศูนย์พัฒนาเด็กเล็กบ้านโป่งเกตุ ส่วนที่มีการเชื่อมต่อ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ที่สนับสนุนจากภายนอกมาดำเนินการให้หลายปีแล้ว เกิดรอยรั่ว ขอ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ให้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ดใจ กฐิน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เกี่ยวกับโครงการ</w:t>
      </w:r>
      <w:bookmarkStart w:id="95" w:name="_Hlk62208128"/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 พัฒนาศักยภาพ และศึกษาดูงาน</w:t>
      </w:r>
      <w:bookmarkEnd w:id="95"/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ได้หรือไม่ เมื่อใ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ขณะนี้เกิดสถานการณ์การแพร่ระบาดของโรคติดเชื้อไวรัสโคโรนา ๒๐๑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ชะลอการดำเนินโครงการเพิ่มประสิทธิภาพ พัฒนาศักยภาพ และศึกษาดูงาน ไปก่อน เมื่อสถานการณ์คลี่คลายจะดำเนินการต่อไป</w:t>
      </w:r>
      <w:bookmarkEnd w:id="93"/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งษ์ ปานรอ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จัยและพัฒนาการเกษตรเพชรบุรี จะดำเนินการจัดอบรมกลุ่มเกษตรก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พัฒนาชุมชนปฏิบัต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ลูกสับปะรด ในวันที่ ๒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ที่ทำก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โดยมีกลุ่มเป้าหมาย ๒๐ ราย จึงประชาสัมพันธ์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ทราบ หากมีผู้ใดสนใจขอให้แจ้งได้ที่ สำนักปลัด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...............</w:t>
      </w:r>
    </w:p>
    <w:p>
      <w:pPr>
        <w:pStyle w:val="Normal"/>
        <w:spacing w:lineRule="auto" w:line="480"/>
        <w:ind w:left="-108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spacing w:lineRule="auto" w:line="480"/>
        <w:ind w:left="-1080" w:firstLine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ับ  วัสสุวรรณ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ทองรอด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ดใจ  กฐิน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รวจรายงานการประชุม        กรรมการตรวจรายงานการประชุม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4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มีมติรับรองรายงานการประชุม จำนวน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เพ็งอุด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687d0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7dd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687d0d"/>
    <w:pPr>
      <w:spacing w:beforeAutospacing="1" w:afterAutospacing="1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97ddb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97ddb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97ddb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97ddb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97ddb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97ddb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5" w:customStyle="1">
    <w:name w:val="ท้ายกระดาษ อักขระ"/>
    <w:basedOn w:val="DefaultParagraphFont"/>
    <w:link w:val="Footer"/>
    <w:uiPriority w:val="99"/>
    <w:qFormat/>
    <w:rsid w:val="0057550a"/>
    <w:rPr>
      <w:rFonts w:ascii="Times New Roman" w:hAnsi="Times New Roman" w:eastAsia="Times New Roman" w:cs="Angsana New"/>
      <w:sz w:val="24"/>
    </w:rPr>
  </w:style>
  <w:style w:type="character" w:styleId="Style6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7" w:customStyle="1">
    <w:name w:val="ข้อความบอลลูน อักขระ"/>
    <w:basedOn w:val="DefaultParagraphFont"/>
    <w:link w:val="BalloonText"/>
    <w:uiPriority w:val="99"/>
    <w:qFormat/>
    <w:rsid w:val="0057550a"/>
    <w:rPr>
      <w:rFonts w:ascii="Tahoma" w:hAnsi="Tahoma" w:eastAsia="Times New Roman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687d0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687d0d"/>
    <w:rPr>
      <w:rFonts w:ascii="Tahoma" w:hAnsi="Tahoma" w:eastAsia="Times New Roman" w:cs="Tahoma"/>
      <w:b/>
      <w:bCs/>
      <w:sz w:val="27"/>
      <w:szCs w:val="27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797ddb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8" w:customStyle="1">
    <w:name w:val="ชื่อเรื่อง อักขระ"/>
    <w:basedOn w:val="DefaultParagraphFont"/>
    <w:link w:val="Title"/>
    <w:uiPriority w:val="10"/>
    <w:qFormat/>
    <w:rsid w:val="00797ddb"/>
    <w:rPr>
      <w:rFonts w:ascii="Cambria" w:hAnsi="Cambria" w:eastAsia="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9" w:customStyle="1">
    <w:name w:val="ชื่อเรื่องรอง อักขระ"/>
    <w:basedOn w:val="DefaultParagraphFont"/>
    <w:link w:val="Subtitle"/>
    <w:uiPriority w:val="11"/>
    <w:qFormat/>
    <w:rsid w:val="00797ddb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97ddb"/>
    <w:rPr>
      <w:b/>
      <w:bCs/>
    </w:rPr>
  </w:style>
  <w:style w:type="character" w:styleId="Emphasis">
    <w:name w:val="Emphasis"/>
    <w:basedOn w:val="DefaultParagraphFont"/>
    <w:uiPriority w:val="20"/>
    <w:qFormat/>
    <w:rsid w:val="00797ddb"/>
    <w:rPr>
      <w:i/>
      <w:iCs/>
    </w:rPr>
  </w:style>
  <w:style w:type="character" w:styleId="Style10" w:customStyle="1">
    <w:name w:val="คำอ้างอิง อักขระ"/>
    <w:basedOn w:val="DefaultParagraphFont"/>
    <w:link w:val="Quote"/>
    <w:uiPriority w:val="29"/>
    <w:qFormat/>
    <w:rsid w:val="00797ddb"/>
    <w:rPr>
      <w:rFonts w:ascii="Times New Roman" w:hAnsi="Times New Roman" w:eastAsia="Times New Roman" w:cs="Angsana New"/>
      <w:i/>
      <w:iCs/>
      <w:color w:val="000000" w:themeColor="text1"/>
      <w:sz w:val="24"/>
    </w:rPr>
  </w:style>
  <w:style w:type="character" w:styleId="Style11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797ddb"/>
    <w:rPr>
      <w:rFonts w:ascii="Times New Roman" w:hAnsi="Times New Roman" w:eastAsia="Times New Roman" w:cs="Angsana New"/>
      <w:b/>
      <w:bCs/>
      <w:i/>
      <w:iCs/>
      <w:color w:val="4F81BD" w:themeColor="accent1"/>
      <w:sz w:val="24"/>
    </w:rPr>
  </w:style>
  <w:style w:type="character" w:styleId="SubtleEmphasis">
    <w:name w:val="Subtle Emphasis"/>
    <w:basedOn w:val="DefaultParagraphFont"/>
    <w:uiPriority w:val="19"/>
    <w:qFormat/>
    <w:rsid w:val="00797ddb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97dd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97dd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97ddb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97ddb"/>
    <w:rPr>
      <w:b/>
      <w:bCs/>
      <w:smallCaps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797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6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qFormat/>
    <w:rsid w:val="0057550a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qFormat/>
    <w:rsid w:val="00687d0d"/>
    <w:pPr>
      <w:spacing w:beforeAutospacing="1" w:afterAutospacing="1"/>
    </w:pPr>
    <w:rPr>
      <w:rFonts w:ascii="Tahoma" w:hAnsi="Tahoma" w:cs="Tahoma"/>
      <w:szCs w:val="24"/>
    </w:rPr>
  </w:style>
  <w:style w:type="paragraph" w:styleId="NoSpacing">
    <w:name w:val="No Spacing"/>
    <w:uiPriority w:val="1"/>
    <w:qFormat/>
    <w:rsid w:val="007e6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97ddb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8"/>
    <w:uiPriority w:val="10"/>
    <w:qFormat/>
    <w:rsid w:val="00797dd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9"/>
    <w:uiPriority w:val="11"/>
    <w:qFormat/>
    <w:rsid w:val="00797ddb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Quote">
    <w:name w:val="Quote"/>
    <w:basedOn w:val="Normal"/>
    <w:next w:val="Normal"/>
    <w:link w:val="Style10"/>
    <w:uiPriority w:val="29"/>
    <w:qFormat/>
    <w:rsid w:val="00797dd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797dd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7ddb"/>
    <w:pPr>
      <w:outlineLvl w:val="9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ไม่มีรายการ1"/>
    <w:uiPriority w:val="99"/>
    <w:semiHidden/>
    <w:unhideWhenUsed/>
    <w:qFormat/>
    <w:rsid w:val="00797ddb"/>
  </w:style>
  <w:style w:type="numbering" w:styleId="21" w:customStyle="1">
    <w:name w:val="ไม่มีรายการ2"/>
    <w:uiPriority w:val="99"/>
    <w:semiHidden/>
    <w:unhideWhenUsed/>
    <w:qFormat/>
    <w:rsid w:val="00797ddb"/>
  </w:style>
  <w:style w:type="numbering" w:styleId="31" w:customStyle="1">
    <w:name w:val="ไม่มีรายการ3"/>
    <w:uiPriority w:val="99"/>
    <w:semiHidden/>
    <w:unhideWhenUsed/>
    <w:qFormat/>
    <w:rsid w:val="00797ddb"/>
  </w:style>
  <w:style w:type="numbering" w:styleId="41" w:customStyle="1">
    <w:name w:val="ไม่มีรายการ4"/>
    <w:uiPriority w:val="99"/>
    <w:semiHidden/>
    <w:unhideWhenUsed/>
    <w:qFormat/>
    <w:rsid w:val="00797d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2">
    <w:name w:val="เส้นตาราง1"/>
    <w:basedOn w:val="a1"/>
    <w:uiPriority w:val="59"/>
    <w:rsid w:val="007226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F8B6E-ED3B-4B28-A168-A82CA265F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  <Pages>43</Pages>
  <Words>13876</Words>
  <Characters>79098</Characters>
  <CharactersWithSpaces>92789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21-03-02T02:42:00Z</cp:lastPrinted>
  <dcterms:modified xsi:type="dcterms:W3CDTF">2021-03-02T02:46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