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bookmarkStart w:id="0" w:name="_Hlk2757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 สมัยที่ ๑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๑ กุมภาพันธ์ ๒๕๖๒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โรจ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ราชการแทน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วิเคราะห์นโยบายและแผน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ณรงค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เกต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ติกร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ญณรงค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เกต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 เพ็งอุดม ตำแหน่ง ประธานสภาองค์การบริหารส่วนตำบล            เขากระปุก ประธานในที่ประชุม 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ที่ประธานจะแจ้งต่อที่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เขากระปุก ได้มีมติกำหนดสมัยประชุม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ของสภาองค์การบริหารส่วนตำบลเขากระปุก ในคราวประชุมสภาองค์การบริหารส่วนตำบล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สมัยที่ ๑          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เมื่อวันที่ ๕ กุมภาพันธ์ ๒๕๖๑ โดย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มาตรา ๕๓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 ๑ ข้อ ๑๑ ซึ่ง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 สมัยแรก เริ่มตั้งแต่วันที่ ๑ – ๑๕ กุมภาพันธ์ ๒๕๖๒ มีกำหนด ๑๕ วัน นั้น จึงได้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มาประชุมในวัน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วัดบางประจั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งไคร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วังไคร้ อำเภอท่ายาง จังหวัดเพชรบุรี ได้กำหนดจัดงานปิดทองฝังลูกนิมิต ระหว่างวันที่ ๒ – ๑๐ กุมภาพันธ์ ๒๕๖๒ และได้กำหนดการทำพิธีเปิดงานฯ ในวันที่ ๑ กุมภาพันธ์ ๒๕๖๒ 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ทุกท่านเข้าร่วมในพิธีเปิดงานฯ ดังกล่าว การแต่งกาย เครื่องแบบสีกากีแขนยาว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รายงานการประชุมสภาสมัยวิ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เมื่อวันที่ ๒๔ ธันวาคม ๒๕๖๑ ให้ที่ประชุมทราบ พร้อมกับ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รายงานการประชุมสภาองค์การบริหารส่วนตำบลเขากระปุก สมัยวิ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เมื่อวันที่ ๒๔ ธันวาคม ๒๕๖๑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รายงานผลการศึกษาดูงานตามโครงการเพิ่มประสิทธิภาพและพัฒนาศักยภาพคณะผู้บริหาร 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นำชุมชน ข้าราชการและพนักงานส่วนตำบล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๒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รายงานผลการศึกษาดูงานตามโครงการเพิ่มประสิทธิภาพและพัฒนาศักยภาพคณะผู้บริหาร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ข้าราชการและพนักงานส่วนตำบล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ชาตรี เพ็งอุด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ศึกษาดูงานตามโครงการเพิ่มประสิทธิภาพและพัฒนาศักยภาพ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ข้าราชการและพนักงานส่วนตำบล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left="216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ชื่อคณะ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บุคคลผู้ดูงาน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spacing w:lineRule="auto" w:line="276"/>
        <w:ind w:left="216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ผู้บริหาร สมาชิกสภาองค์การบริหารส่วนตำบล ผู้นำชุมชน ข้าราชการและพนักงานขององค์การบริหารส่วนตำบลเขากระปุก จำนวน ๔๓ คน</w:t>
      </w:r>
    </w:p>
    <w:p>
      <w:pPr>
        <w:pStyle w:val="Normal"/>
        <w:spacing w:lineRule="auto" w:line="276"/>
        <w:ind w:left="216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กำหนดการดูงาน</w:t>
      </w:r>
    </w:p>
    <w:p>
      <w:pPr>
        <w:pStyle w:val="Normal"/>
        <w:spacing w:lineRule="auto" w:line="276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ระหว่างวันที่ ๒๕ – ๒๘ ธันวาคม ๒๕๖๑</w:t>
      </w:r>
    </w:p>
    <w:p>
      <w:pPr>
        <w:pStyle w:val="Normal"/>
        <w:spacing w:lineRule="auto" w:line="276"/>
        <w:ind w:left="216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ื่อให้ผู้เข้าร่วมโครงการได้รับการเพิ่มพูนความรู้ ด้านการบริหารจัดการขยะมูลฝอยชุมชน และสามารถนำความรู้มาแก้ไขปัญหาขยะในพื้นที่ เป็นการพัฒนาคุณภาพชีวิตให้กับประชาชนในพื้นที่ เพื่อให้ประชาชนในพื้นที่มีคุณภาพชีวิตและความเป็นอยู่ที่ดีขึ้น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ื่อให้ผู้เข้าร่วมโครงการได้รับการเพิ่มพูนความรู้ และประสบการณ์ด้านการบริหารจัดการขยะเพื่อสิ่งแวดล้อมที่ดี และสามารถนำมาปรับใช้กับพื้นที่ ให้สามารถดำเนินการแก้ไขปัญหาขยะในพื้นที่ได้อย่างครอบคลุม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ื่อให้ผู้เข้าร่วมโครงการได้รับการเพิ่มพูนความรู้ และประสบการณ์ในด้านการส่งเสริมและพัฒนาป่าชุมชนและแหล่งท่องเที่ยวในพื้นที่ เพื่อให้ประชาชนในพื้นที่มีคุณภาพชีวิตที่ดีขึ้นจากการบริหารจัดการป่าชุมชนและพัฒนาเป็นแหล่งท่องเที่ยวที่มีชื่อเสียง</w:t>
      </w:r>
    </w:p>
    <w:p>
      <w:pPr>
        <w:pStyle w:val="Normal"/>
        <w:spacing w:lineRule="auto" w:line="276"/>
        <w:ind w:left="216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ผู้บริหาร สมาชิกสภาองค์การบริหารส่วนตำบลผู้นำชุมชน  ข้าราชการ พนักงานองค์การบริหารส่วนตำบลเขากระปุก จำนวน ๔๓ คน</w:t>
      </w:r>
    </w:p>
    <w:p>
      <w:pPr>
        <w:pStyle w:val="Normal"/>
        <w:spacing w:lineRule="auto" w:line="276"/>
        <w:ind w:left="216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ความจำเป็นในการไปศึกษาดูงานในด้าน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 xml:space="preserve">เรื่องนั้น ๆ 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ารเติบโตของเขตพื้นที่ชุมชนในตำบลเขากระปุก มีจำนวนเพิ่มมากขึ้นทุกปี ทั้งในส่วนของจำนวนประชากรและจำนวนครัวเรือนที่อยู่อาศัย จากข้อมูลสำนักทะเบียนราษฎร์อำเภอท่ายาง ปี 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๕๙ มีจำนวนครัวเรือน 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๔๔๑ ครัวเรือน ประชากร ๗</w:t>
      </w:r>
      <w:r>
        <w:rPr>
          <w:rFonts w:eastAsia="Calibri" w:cs="TH SarabunPSK" w:ascii="TH SarabunPSK" w:hAnsi="TH SarabunPSK" w:eastAsiaTheme="minorHAnsi"/>
          <w:sz w:val="32"/>
          <w:szCs w:val="32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๖๙๕ คน ปี 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๐ มีจำนวนครัวเรือน 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๔๙๔ ครัวเรือน ประชากร ๗</w:t>
      </w:r>
      <w:r>
        <w:rPr>
          <w:rFonts w:eastAsia="Calibri" w:cs="TH SarabunPSK" w:ascii="TH SarabunPSK" w:hAnsi="TH SarabunPSK" w:eastAsiaTheme="minorHAnsi"/>
          <w:sz w:val="32"/>
          <w:szCs w:val="32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๗๔๙ คน และ ปี 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 ข้อมูล ณ เดือนกรกฎาคม 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 มีจำนวนครัวเรือน 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๕๒๑ ครัวเรือน ประชากร ๗</w:t>
      </w:r>
      <w:r>
        <w:rPr>
          <w:rFonts w:eastAsia="Calibri" w:cs="TH SarabunPSK" w:ascii="TH SarabunPSK" w:hAnsi="TH SarabunPSK" w:eastAsiaTheme="minorHAnsi"/>
          <w:sz w:val="32"/>
          <w:szCs w:val="32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๗๙๕ คน ซึ่งจากข้อมูลดังกล่าว จะเห็นได้ว่าจำนวนครัวเรือนและจำนวนประชากรมีแนวโน้มเพิ่มมากขึ้นทุกปี ซึ่งผลจากการเพิ่มขึ้นของจำนวนครัวเรือนและจำนวนประชากรที่เพิ่มขึ้นนั้นส่งผลให้มีปริมาณขยะในครัวเรือนเพิ่มมากขึ้นด้วย ปัจจุบันองค์การบริหารส่วนตำบลเขากระปุก ได้ให้ความรู้ในด้านการบริหารจัดการขยะเพื่อให้ประชาชนในพื้นที่ได้บริหารจัดการขยะในครัวเรือนของตนเอง แต่ก็ยังมีบางส่วนที่ยังไม่ครอบคลุมทั้งในส่วนของวิทยาการและแนวคิดในการบริหารจัดการขยะต้องสามารถก้าวตามให้ทันกับยุคสมัยและการเจริญเติบโตของสังคมและวิถีชีวิตที่เปลี่ยนแปลงไป </w:t>
      </w: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องค์การบริหารส่วนตำบลเขากระปุก มีป่าชุมชนในเขตพื้นที่รับผิดชอบ ซึ่งปัจจุบันเป็นที่รู้จักและพัฒนาเป็นสถานที่ท่องเที่ยวที่เป็นแหล่งทรัพยากรธรรมชาติซึ่งมีชื่อเสียง ได้แก่ ป่าสนสองใบ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  <w:shd w:fill="FFFFFF" w:val="clear"/>
        </w:rPr>
        <w:t xml:space="preserve">ตั้งอยู่ใน หมู่ที่ ๑๐ ตำบลเขากระปุก อำเภอท่ายาง จังหวัดเพชรบุรี ซึ่งเป็นป่าสนสองใบแห่งเดียวในภูมิภาคนี้ อยู่ในเขตป่าสงวนแห่งชาติ 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  <w:shd w:fill="FFFFFF" w:val="clear"/>
        </w:rPr>
        <w:t>"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  <w:shd w:fill="FFFFFF" w:val="clear"/>
        </w:rPr>
        <w:t>ป่าบ้านโรง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  <w:shd w:fill="FFFFFF" w:val="clear"/>
        </w:rPr>
        <w:t>"</w:t>
      </w:r>
      <w:r>
        <w:rPr>
          <w:rFonts w:eastAsia="Calibri" w:cs="TH SarabunPSK" w:ascii="TH SarabunPSK" w:hAnsi="TH SarabunPSK" w:eastAsiaTheme="minorHAnsi"/>
          <w:sz w:val="32"/>
          <w:szCs w:val="32"/>
          <w:shd w:fill="FFFFFF" w:val="clear"/>
        </w:rPr>
        <w:t> 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  <w:shd w:fill="FFFFFF" w:val="clear"/>
        </w:rPr>
        <w:t>มีพื้นที่ประมาณ ๑</w:t>
      </w:r>
      <w:r>
        <w:rPr>
          <w:rFonts w:eastAsia="Calibri" w:cs="TH SarabunPSK" w:ascii="TH SarabunPSK" w:hAnsi="TH SarabunPSK" w:eastAsiaTheme="minorHAnsi"/>
          <w:sz w:val="32"/>
          <w:szCs w:val="32"/>
          <w:shd w:fill="FFFFFF" w:val="clear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  <w:shd w:fill="FFFFFF" w:val="clear"/>
        </w:rPr>
        <w:t>๘๗๕ ไร่ ส่วนของต้นสนสองใบอยู่ท้ายป่าบนเนินเขา พื้นที่ป่าทั่วไปเป็น ป่าเบญจพรรณ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 และมีแหล่งท่องเที่ยวทางธรรมชาติในเขตพื้นที่ซึ่งมีชื่อเสียงมีนักท่องเที่ยวมาเที่ยวชมเป็นจำนวนมาก ได้แก่ น้ำตกผาน้ำหยด หมู่ที่ ๑๔ น้ำตกหินลาด หมู่ที่ ๑๐ และถ้ำเขากระปุก หมู่ที่ ๓  ซึ่งป่าชุมชนดังกล่าวยังขาดการพัฒนาและส่งเสริมอย่างเป็นรูปธรรม เนื่องจากบุคลากรขององค์การบริหารส่วนตำบลเขากระปุก ยังขาดความรู้และประสบการณ์ในด้านการส่งเสริมและพัฒนาป่าชุมชน ในด้านการส่งเสริมการท่องเที่ยว การดูแลรักษาและพัฒนาป่าชุมชนเพื่อให้ชาวบ้านได้ใช้ประโยชน์ร่วมกันและพัฒนาเป็นสถานที่ท่องเที่ยวจึงยังไม่สมบูรณ์ การได้ศึกษา เรียนรู้ ประสบการณ์ด้านการพัฒนาป่าชุมชน เพื่อนำไปสู่การส่งเสริมการท่องเที่ยวจากหน่วยงานอื่น จึงเป็นวิธีการที่จะเพิ่มพูนความรู้และประสบการณ์ในด้านการพัฒนาและส่งเสริมการใช้ประโยชน์จากป่าชุมชนและแหล่งท่องเที่ยวในพื้นที่และสามารถนำกลับมาประยุกต์ใช้กับป่าชุมชนให้ประชาชนในพื้นที่สามารถใช้ประโยชน์ร่วมกันได้และพัฒนาเป็นสถานที่ท่องเที่ยวที่มีชื่อเสียงของตำบลเขากระปุก จะสามารถช่วยเพิ่มพูนรายได้ให้กับประชาชนในพื้นที่ได้</w:t>
      </w:r>
    </w:p>
    <w:p>
      <w:pPr>
        <w:pStyle w:val="Normal"/>
        <w:spacing w:lineRule="auto" w:line="276"/>
        <w:ind w:left="216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จากงบประมาณรายจ่ายประจำปีงบประมาณ  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๒๕๖๒ ขององค์การบริหารส่วนตำบลเขากระปุก แผนงานบริหารงานทั่วไป งานบริหารทั่วไป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ำนักปลัด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งบดำเนินงาน ค่าใช้สอย รายจ่ายเกี่ยวเนื่องกับการปฏิบัติราชการที่ไม่เข้าลักษณะรายจ่ายหมวดอื่น ๆ รายการโครงการเพิ่มประสิทธิภาพและพัฒนาศักยภาพคณะผู้บริหาร สมาชิกสภาองค์การบริหารส่วนตำบล ผู้นำชุมชน ข้าราชการและพนักงานขององค์การบริหารส่วนตำบล  เขากระปุก จำนวน ๑๙๐</w:t>
      </w:r>
      <w:r>
        <w:rPr>
          <w:rFonts w:eastAsia="Calibri" w:cs="TH SarabunPSK" w:ascii="TH SarabunPSK" w:hAnsi="TH SarabunPSK" w:eastAsiaTheme="minorHAnsi"/>
          <w:sz w:val="32"/>
          <w:szCs w:val="32"/>
        </w:rPr>
        <w:t>,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๔๗๐ บาท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หนึ่งแสนเก้าหมื่นสี่ร้อยเจ็ดสิบบาทถ้วน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16"/>
          <w:szCs w:val="16"/>
        </w:rPr>
        <w:tab/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ประโยชน์และผลที่คาดหวังจากการไปศึกษาดูงาน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ผู้เข้าร่วมโครงการได้รับการเพิ่มพูนความรู้ ด้านการบริหารจัดการขยะมูลฝอยชุมชน และสามารถนำความรู้มาแก้ไขปัญหาขยะในพื้นที่ เพื่อเป็นการพัฒนาคุณภาพชีวิตให้กับประชาชนในพื้นที่ ให้ประชาชนในพื้นที่มีคุณภาพชีวิตและความเป็นอยู่ที่ดีขึ้น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ผู้เข้าร่วมโครงการได้รับการเพิ่มพูนความรู้ และประสบการณ์ด้านการบริหารจัดการขยะเพื่อสิ่งแวดล้อมที่ดี และสามารถนำมาปรับใช้กับพื้นที่ ให้สามารถดำเนินการแก้ไขปัญหาขยะในพื้นที่ได้อย่างครอบคลุม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ผู้เข้าร่วมโครงการได้รับการเพิ่มพูนความรู้ และประสบการณ์ในด้านการส่งเสริมและพัฒนาป่าชุมชนและแหล่งท่องเที่ยวในพื้นที่ เพื่อให้ประชาชนในพื้นที่มีคุณภาพชีวิตที่ดีขึ้นจากการบริหารจัดการป่าชุมชนและพัฒนาเป็นแหล่งท่องเที่ยวที่มีชื่อเสียง</w:t>
      </w:r>
    </w:p>
    <w:p>
      <w:pPr>
        <w:pStyle w:val="Normal"/>
        <w:spacing w:lineRule="auto" w:line="276"/>
        <w:ind w:left="216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สรุปเนื้อหาสาระที่ได้จากการไปศึกษาดูงาน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๑ เทศบาลตำบลตะกาง อำเภอเมืองตราด จังหวัดตราด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เทศบาลตำบลตะกาง 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บอกเล่าของผู้สูงอายุว่าในอดีตมีลำคลองไหลผ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องท่าเลื่อนในปัจจุบ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จระเข้อยู่ชุกชุมมาก สร้างความเดือดร้อนให้กับชาวบ้านเป็นอย่างมาก จึงได้คิดหาวิธีดักจับจระเข้ขึ้นมา ลักษณะคล้ายเบ็ดตกปลาแต่มีสามง่าม เรียกว่า “ตะกาง” ต่อมาได้เรียกบริเวณนั้นติดปากกันว่า “บ้านตะกาง” และต่อมาก็ได้เรียกเป็นชื่อตำบลตะกางจนกระทั่งปัจจุบัน องค์การบริหารส่วนตำบลตะกาง ตั้งขึ้น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๔ ธันวาคม ๒๕๔๒ อยู่ในเขตการปกครองของตำบลตะกาง อำเภอเมืองตราด จังหวัดตราด ตามกฎหมายว่าด้วยลักษณะการปกครองท้อง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ะกาง ได้ยกฐานะขึ้นเป็น “เทศบาลตำบลตะกาง” เมื่อวันที่ ๒๘ กุมภาพันธ์ ๒๕๕๑ ตามประกาศกระทรวงมหาดไทย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ของตำบลตะกา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บริหาร เน้นกระบวนการมีส่วนร่วม พัฒนาแบบบรูณา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 นำไปสู่ตำบลตะกางน่าอยู่อย่างยั่งยืน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การบริหารจัดการของเทศบาลให้มีประสิทธิภาพ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ศึกษา การอนุรักษ์ศิลปวัฒนธรรม ประเพณี และภูมิปัญญ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ของครอบคร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ุมชน และประชาชนให้มีความเป็นอยู่ที่ดี มีคุณภาพชีวิตที่ดี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เศรษฐกิ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งาน สร้างอาชีพ และรายได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เส้นทางคมนาคม สาธารณูปโภคที่จำเป็น เช่น ไฟฟ้า ประปา โทรศัพท์ ฯลฯ ให้สามารถใช้บริการอำนวยความสะดวกกับประชาชนอย่างทั่วถึง และพอเพียงต่อความต้องการ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อนุรักษ์ทรัพยากรธรรมชาติและสิ่งแวดล้อม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พื้นที่ส่วนใหญ่เป็นที่ราบลุ่มและที่ราบชายเขาเลียบฝั่งทะเ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 ตำบลตะกาง อำเภอเมืองตราด จังหวัดตราด ตั้งอยู่ห่างจากศาลากลางจังหวัด ไปตามถนนสายตรา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ใหญ่ เป็นระยะทางประมาณ ๑๘ กิโลเมตร อยู่ทางทิศตะวันออกของตัวเมืองตราด 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 สำนักงานเทศบาลตำบลตะกาง เลขที่ ๑๔๗ หมู่ที่ ๒ ตำบลตะกาง อำเภอเมืองตราด จังหวัดตราด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 ติดต่อกับตำบลท่าพริกและตำบลท่ากุ่ม อำเภอเมืองตราด จังหวัดตร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ิศใต้    ติดกับป่าชายเลนอ่าว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ติดกับประเทศกัมพู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บรรท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ำบลชำร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   ติดต่อกับอ่าวเมืองตราด ทะเลอ่าวไท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 พื้นที่รับผิดชอ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ตะกางมีเนื้อที่ 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 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ใช้เป็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ทำการเกษตรของประชาชน การใช้ประโยชน์ในที่ดิน แยกเป็น ดังนี้ แบ่งพื้นที่ออกเป็น พื้นที่เกษตรกรรม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ไร่ และพื้นที่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่าสง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๕ ไร่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ในเขตเทศบาลตำบลตะกาง มีจำนวน ๖ หมู่บ้า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๔ ครัวเรือน ประกอบด้ว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๑ บ้านท่าเลื่อน จำนวน ๑๘๗ ครัวเรื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๒ บ้านตะก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ห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๙๖ ครัวเรื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๓ บ้านตะกาง จำนวน ๒๒๐ ครัวเรื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๔ บ้านทุ่งบางเพชร จำนวน ๒๐๒ ครัวเรื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๕ บ้านหนองยาง จำนวน ๑๕๔ ครัวเรื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๖ บ้านด่านเนินสูง จำนวน ๒๒๔ ครัวเรื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ประชากรในพื้นที่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 ชาย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๗ คน หญิง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๙ คน รวม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๖ ค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ูปโภคและบริการพื้นฐา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ทางบก มีถนนสายหลักผ่านตำบล คือ ทางหลวงแผ่นดินหมายเลข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ลอง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้นทางติดต่อระหว่างชุมชนตะกาง กับพื้นที่อำเภอคลองใหญ่และจังหวัดตราด ถนนสายรอง คือ ทางหลวงแผ่นดินหมายเลข ๓๒๓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เนินสู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นนสายอ่างเก็บน้ำสระฆ้อ ถนนลาดยาง จำนวน ๔ สาย ถนนคอนกรีตเสริมเหล็ก จำนวน ๒๙ สาย ถนนดินลูกรัง จำนวน ๖๗ สา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 ครัวเรือนส่วนใหญ่ในตำบลมีไฟฟ้าใช้ 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 มีระบบประปาของการประปาภูมิภาค และมีระบบประปาหมู่บ้าน ๓ แห่ง ตั้งอยู่ในพื้นที่ หมู่ที่ ๓ หมู่ที่ ๕ และหมู่ที่ ๖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สียงตามสาย เทศบาลได้ดำเนินการติดตั้งระบบเสียงตามสายให้แก่ชุมชนในเขตเทศบาลทุกชุมช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กำจัดขยะและสิ่งปฏิกูล ในปัจจุบันเทศบาลตำบลตะกางไม่มีระบบจัดเก็บขยะ แต่ส่งเสริมการจัดการขยะในระดับครัวเรือน โดยการคัดแยกขยะตั้งแต่ต้นทาง 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ฬานันทนาการ มีสวนสาธารณะ จำนวน ๑ แห่ง ได้แก่ สวนสาธารณะหนองตะก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ะมรก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นามกีฬา จำนวน ๖ แห่ง ได้แก่ สนามกีฬาโรงเรียนวัดตะกาง สนามกีฬาหน้าสำนักงานเทศบาลตำบลตะกาง สนามกีฬาหมู่บ้านทุกหมู่บ้า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กำจัดขยะและสิ่งปฏิกูล ในปัจจุบันเทศบาลตำบลตะกางไม่มีระบบจัดเก็บขยะ แต่ส่งเสริมการจัดการขยะในระดับครัวเรือน โดยการคัดแยกขยะตั้งแต่ต้นทาง โดยจุดเริ่มต้นเกิดจากแนวความคิดที่ว่าจังหวัดตราดมีบ่อขยะอยู่เพียงที่เดียว แล้วองค์กรปกครองส่วนท้องถิ่นที่อยู่เขตรอบนอกก็ต้องขนย้ายขยะเข้าไปทิ้งในเมือง ซึ่งมีภาระค่าใช้จ่ายที่เกิดขึ้นตามมา ทั้งเรื่องการจัดซื้อรถขยะ จ้างคนเก็บขยะ การจัดหาถังขยะ อีกทั้งพื้นที่ของเทศบาลตำบลตะกางบ้านแต่ละหลังอยู่ห่างไกลกัน หากจัดซื้อรถขยะแล้ววิ่งเก็บขยะจะไม่คุ้มทุน จึงคิดวิธีการกำจัดขยะในครัวเรือนซึ่งเป็นจุดเล็กๆ ก่อน โดยนำร่องจัดทำโครงการโดยขอความร่วมมือจากผู้สูงอายุให้รู้จักวิธีการคัดแยกขยะ และจัดทำโครงการถุงพลาสติกแลกแต้ม โดยให้ผู้สูงอายุเก็บถุงพลาสติกในครัวเรือน โดยล้างน้ำให้สะอาด แล้วเก็บรวบรวมไว้ แล้วนำมาแลกแต้มสะสม โดยที่เทศบาลจะมีสมุดสะสมแต้ม เมื่อได้จำนวนแต้มที่พอแล้วก็นำแต้มมาแลกไข่ไก่ ซึ่งเงินที่นำมาซื้อไข่ไก่เพื่อแลกกับพลาสติกก็มาจากการนำถุงพลาสติกที่สมาชิกรวบรวมไว้แล้วนำไปขาย แล้วซื้อไข่ไก่มาให้สมาชิก ขั้นตอนการดำเนินการต้องมีการประชาสัมพันธ์เชิญชวน โดยการคัดแยกขยะ หลักสำคัญอยู่ที่ใจของคน ถ้ามีใจในการคัดแยกขยะ ก็จะสามารถดำเนินการได้ ขยะเปียกในชุมชนก็นำมาหมักเป็นปุ๋ย ขยะอันตรายก็มีการจัดตั้งจุดรวบรวมไว้ ขยะพวกขวดแก้วขวดพลาสติกก็รวบรวมไว้ขาย โครงการได้น้อมนำหลักปรัชญาเศรษฐกิจพอเพียงมาใช้ เศษใบไม้ก็กวาดรวมกันแล้วหมักทำปุ๋ย การขับเคลื่อนการทำงานท้องถิ่นเพียงอย่างเดียวไม่สามารถดำเนินการได้ ต้องมีการประชาสัมพันธ์ เชิญชวน ชี้แจงทำความเข้าใจ ขอความร่วมมือ แต่งตั้งคณะทำงาน ประชุมเพื่อขอความคิดเห็น พาคณะกรรมการไปศึกษาดูงาน แล้วให้กลับมาเริ่มทำบ้านใครบ้านมันก่อน แล้วมีการติดตามผล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 xml:space="preserve">๒ โครงการพัฒนาป่าชุมชนบ้านอ่างเอ็ด 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มูลนิธิชัยพัฒนา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)        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ตำบลตกพรม อำเภอขลุง จังหวัดจันทบุรี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มเด็จพระเทพรัตนราชสุดาฯ สยามบรมราชกุมารี พระราชทานพระราชดำริให้สำนักงานมูลนิธิชัยพัฒนา ดำเนินการรับโอนที่ดินซึ่งครอบครัวลักคุณประสิทธิ์    ขอพระราชทานน้อมเกล้าฯ ถวายที่ดิน จำนวน ๑๔ แปลง เนื้อที่รวม ๑๖๐ ไร่ ๑ งาน ๘๖ ตารางวา ตั้งอยู่ที่ ตำบลตกพรม อำเภอขลุง จังหวัดจันทบุรี เพื่อใช้ประโยชน์ในมูลนิธิชัยพัฒนา โดยได้ดำเนินการจัดทำโครงการพัฒนาป่าชุมชนให้ผู้สนใจเข้ามาศึกษาหาความรู้ โดยมีวัตถุประสงค์ในการอนุรักษ์ และฟื้นฟูสภาพป่าไม้ รวมทั้งสนับสนุนให้ชุมชนมีความเข้าใจในเรื่องทรัพยากรธรรมชาติที่มีอยู่ และรู้จักใช้ทรัพยากรธรรมชาติให้เกิดประโยชน์อย่างยั่งยืน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16"/>
          <w:szCs w:val="16"/>
        </w:rPr>
      </w:pPr>
      <w:r>
        <w:rPr>
          <w:rFonts w:eastAsia="Calibri" w:cs="TH SarabunPSK" w:eastAsiaTheme="minorHAnsi" w:ascii="TH SarabunPSK" w:hAnsi="TH SarabunPSK"/>
          <w:sz w:val="16"/>
          <w:szCs w:val="16"/>
        </w:rPr>
      </w:r>
    </w:p>
    <w:p>
      <w:pPr>
        <w:pStyle w:val="Normal"/>
        <w:shd w:val="clear" w:color="auto" w:fill="FFFFFF"/>
        <w:ind w:left="288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อนุรักษ์ รักษาและฟื้นฟูสภาพป่าชุมชน ตลอดจนทรัพยากรธรรมชาติในพื้นที่โครงการให้มีสภาพที่สมบูรณ์ยิ่งขึ้น และเกิดประโยชน์อย่างยั่งยืนกับชุมชน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ัฒนาพื้นที่ของโครงการฯ เพื่อใช้ประโยชน์ด้านการศึกษา วิจัย เกี่ยวกับทรัพยากรธรรมชาติและสิ่งแวดล้อม</w:t>
      </w:r>
    </w:p>
    <w:p>
      <w:pPr>
        <w:pStyle w:val="Normal"/>
        <w:shd w:val="clear" w:color="auto" w:fill="FFFFFF"/>
        <w:ind w:left="2880" w:firstLine="72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ัฒนาพื้นที่โครงการฯ เพื่อใช้ประโยชน์ด้านการท่องเที่ยวเชิงอนุรักษ์</w:t>
      </w:r>
    </w:p>
    <w:p>
      <w:pPr>
        <w:pStyle w:val="Normal"/>
        <w:shd w:val="clear" w:color="auto" w:fill="FFFFFF"/>
        <w:ind w:left="3600" w:hanging="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shd w:val="clear" w:color="auto" w:fill="FFFFFF"/>
        <w:ind w:left="3600" w:hanging="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ร้างจิตสำนึกให้ชุมชน ในด้านการอนุรักษ์ทรัพยากรธรรมชาติ และวิถี</w:t>
      </w:r>
    </w:p>
    <w:p>
      <w:pPr>
        <w:pStyle w:val="Normal"/>
        <w:shd w:val="clear" w:color="auto" w:fill="FFFFFF"/>
        <w:ind w:left="216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ชีวิตของชุมชน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สถานที่ให้ความรู้กับนักเรียน และบุคคลที่สนใจ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ประชาสัมพันธ์โครงการให้เป็นที่รู้จักให้มากขึ้น</w:t>
      </w:r>
    </w:p>
    <w:p>
      <w:pPr>
        <w:pStyle w:val="Normal"/>
        <w:shd w:val="clear" w:color="auto" w:fill="FFFFFF"/>
        <w:ind w:left="288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กิจกรรมภายในโครงการ</w:t>
      </w:r>
    </w:p>
    <w:p>
      <w:pPr>
        <w:pStyle w:val="Normal"/>
        <w:shd w:val="clear" w:color="auto" w:fill="FFFFFF"/>
        <w:ind w:left="3600" w:hanging="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โครงการย่อย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โครงการแปลงต้นแบบการผลิตไม้ผลผสมผสาน และปาล์มน้ำมัน</w:t>
      </w:r>
    </w:p>
    <w:p>
      <w:pPr>
        <w:pStyle w:val="Normal"/>
        <w:shd w:val="clear" w:color="auto" w:fill="FFFFFF"/>
        <w:ind w:left="3600" w:hanging="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 วัตถุประสงค์ และเป้าหมาย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แปลงต้นแบบการผลิตพืชแบบผสมผสมผสาน 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หล่งเรียนรู้ศึกษาดูงานด้านการเกษตร และการพัฒนาอาชีพเสริมต่างๆ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แหล่งรวบรวม และเพาะพันธุ์กล้าไม้ เพื่อเป็นการส่งเสริมสนับสนุนการปลูกไม้ป่าเชิงอนุรักษ์ และเพื่อการอนุรักษ์พันธุกรรมพืช 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แปลงตัวอย่างการปลูกปาล์มน้ำมันในเขตภาคตะวันออก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แปลงศึกษาทดสอบสายพันธุ์ปาล์มน้ำมัน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แหล่งเรียนศึกษาเรียนรู้ด้านการการผลิตพืชปาล์มน้ำมันให้แก่เกษตรกร และนักเรียน นักศึกษา ทั้งในและนอกพื้นที่</w:t>
      </w:r>
    </w:p>
    <w:p>
      <w:pPr>
        <w:pStyle w:val="Normal"/>
        <w:shd w:val="clear" w:color="auto" w:fill="FFFFFF"/>
        <w:ind w:left="3600" w:hanging="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 กิจกรรม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ิจกรรมเกษตรผสมผสาน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ิจกรรมการปลูกมะนาววงบ่อซีเมนต์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ิจกรรมการเพาะเห็ด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ิจกรรมการขยายพันธุ์พืช</w:t>
      </w:r>
      <w:r>
        <w:rPr>
          <w:rFonts w:eastAsia="Calibri" w:cs="TH SarabunPSK" w:ascii="TH SarabunPSK" w:hAnsi="TH SarabunPSK" w:eastAsiaTheme="minorHAnsi"/>
          <w:sz w:val="32"/>
          <w:szCs w:val="32"/>
        </w:rPr>
        <w:t>/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าะชำกล้าไม้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ิจกรรมแปลงปาล์มน้ำมัน</w:t>
      </w:r>
    </w:p>
    <w:p>
      <w:pPr>
        <w:pStyle w:val="Normal"/>
        <w:shd w:val="clear" w:color="auto" w:fill="FFFFFF"/>
        <w:ind w:left="3600" w:hanging="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๓ ผลตอบแทนเชิงสังคม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กษตรกร นักเรียน นักศึกษา ได้เห็นแปลงตัวอย่างการผลิตพืชแบบผสมผสาน และเป็นแหล่งเรียนรู้ทางด้านการเกษตร รวมไปถึงการจัดการระบบการผลิตพืช จากการดำเนินกิจกรรมต่างๆ ของโครงการ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่งเสริมและเป็นแหล่งรวบรวมพันธุ์ไม้ต่างๆ ในพื้นที่ และสนับสนุน ให้แก่ ชุมชน เกษตรกร หน่วยงานต่างๆ และประชาชนทั่วไป ได้นำไปปลูกในพื้นที่เพื่อการอนุรักษ์พันธุกรรมพืช และช่วยรักษาสมดุลทางธรรมชาติให้ดียิ่งขึ้น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กษตรกร และเยาวชนได้ประโยชน์จากการเข้ามาร่วมกิจกรรม รวมทั้งการฝึกอบรมด้านการเกษตร อย่างถูกต้อง ถูกวิธี เพื่อใช้ในพื้นที่ของตน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แปลงตัวอย่างการปลูกปาล์มน้ำมันในเขตภาคตะวันออก 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แหล่งเรียนรู้การผลิตพืชปาล์มน้ำมัน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กษตรกรได้ศึกษาแปลงต้นแบบการปลูกปาล์มน้ำมัน ที่เหมาะสม เช่น สายพันธุ์ที่เหมาะสมกับสภาพพื้นที่ และสามารถจะจัดการสวนปาล์มน้ำมันได้อย่างถูกต้อง และนำไปประยุกต์ใช้ในพื้นที่ได้</w:t>
      </w:r>
    </w:p>
    <w:p>
      <w:pPr>
        <w:pStyle w:val="Normal"/>
        <w:shd w:val="clear" w:color="auto" w:fill="FFFFFF"/>
        <w:ind w:left="288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โครงการฝึกอบรมและถ่ายทอดเทคโนโลยี</w:t>
      </w:r>
    </w:p>
    <w:p>
      <w:pPr>
        <w:pStyle w:val="Normal"/>
        <w:shd w:val="clear" w:color="auto" w:fill="FFFFFF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 วัตถุประสงค์ และเป้าหมาย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ื่อถ่ายทอดองค์ความรู้ และส่งเสริมปลูกจิตสำนึกด้านการอนุรักษ์สิ่งแวดล้อม ในระดับเยาวชน ให้รู้จักหวงแหนธรรมชาติและทรัพยากรท้องถิ่นให้คงอยู่ต่อไป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ยาวชนได้รับความรู้จากการฝึกอบรมด้านต่างๆ ทั้งด้านการเกษตร ด้านพืชสมุนไพร ที่เป็นประโยชน์ และเป็นการสืบสานภูมิปัญญาท้องถิ่น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ื่อถ่ายทอดองค์ความรู้ จากงานด้านศึกษาวิจัย การสำรวจ ที่ร่วมกับมหาวิทยาลัย และคณะวิจัย ได้ถ่ายทอดสู่เยาวชน ในกิจกรรมอบรมต่างๆที่เกี่ยวข้องให้ได้รับความรู้ต่อไป</w:t>
      </w:r>
    </w:p>
    <w:p>
      <w:pPr>
        <w:pStyle w:val="Normal"/>
        <w:shd w:val="clear" w:color="auto" w:fill="FFFFFF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ครงการอบรมการเพาะและขยายพันธุ์พืช</w:t>
      </w:r>
      <w:r>
        <w:rPr>
          <w:rFonts w:cs="TH SarabunPSK" w:ascii="TH SarabunPSK" w:hAnsi="TH SarabunPSK"/>
          <w:sz w:val="32"/>
          <w:szCs w:val="32"/>
        </w:rPr>
        <w:br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ครงการอบรมการแปรรูปสมุนไพร</w:t>
      </w:r>
      <w:r>
        <w:rPr>
          <w:rFonts w:cs="TH SarabunPSK" w:ascii="TH SarabunPSK" w:hAnsi="TH SarabunPSK"/>
          <w:sz w:val="32"/>
          <w:szCs w:val="32"/>
        </w:rPr>
        <w:br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ห็ดเศรษฐกิจ วิถีชีวิตแบบพอเพียง</w:t>
      </w:r>
      <w:r>
        <w:rPr>
          <w:rFonts w:cs="TH SarabunPSK" w:ascii="TH SarabunPSK" w:hAnsi="TH SarabunPSK"/>
          <w:sz w:val="32"/>
          <w:szCs w:val="32"/>
        </w:rPr>
        <w:br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ค่ายวิทยาศาสตร์เรื่องความหลากหลายทางชีวภาพ</w:t>
      </w:r>
      <w:r>
        <w:rPr>
          <w:rFonts w:cs="TH SarabunPSK" w:ascii="TH SarabunPSK" w:hAnsi="TH SarabunPSK"/>
          <w:sz w:val="32"/>
          <w:szCs w:val="32"/>
        </w:rPr>
        <w:br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บรมการทำปุ๋ยอินทร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ุ๋ยหมักชีวภาพ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ครงการการผลิตกระดาษจากต้นกล้วย</w:t>
      </w:r>
    </w:p>
    <w:p>
      <w:pPr>
        <w:pStyle w:val="Normal"/>
        <w:shd w:val="clear" w:color="auto" w:fill="FFFFFF"/>
        <w:ind w:left="3600" w:hanging="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๓ ผลตอบแทนเชิงสังคม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ชุมชนและเยาวชนรู้จักหวงแหน ช่วยกันรักษาธรรมชาติให้คงอยู่ต่อไป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ร้างกลุ่มเยาวชนให้มีความรู้ความเข้าใจในการเป็นมัคคุเทศก์ที่ดี และสามารถถ่ายทอดความรู้ด้านต่างๆ อย่างเหมาะสมและถูกต้อง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กลุ่มผู้นำเยาวชนที่มีจิตอาสา และถ่ายทอดความรู้ที่ได้จากการอบรมต่างๆ ให้กับเยาวชนรุ่นต่อ ไป ให้ทราบถึงคุณค่าคุณประโยชน์ของทรัพยากรธรรมชาติ</w:t>
      </w:r>
      <w:r>
        <w:rPr>
          <w:rFonts w:eastAsia="Calibri" w:cs="TH SarabunPSK" w:ascii="TH SarabunPSK" w:hAnsi="TH SarabunPSK" w:eastAsiaTheme="minorHAnsi"/>
          <w:sz w:val="32"/>
          <w:szCs w:val="32"/>
        </w:rPr>
        <w:br/>
        <w:t xml:space="preserve">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ยาวชนและผู้เข้าร่วมฝึกอบรมได้รับความรู้ด้านต่างๆ เพื่อนำไปใช้ในการศึกษา และในการประกอบอาชีพต่อไปได้ ทั้งทางด้านการเกษตร และความรู้ด้านวิชาการต่างๆ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๓ ชุมชนบ้านเนินทางรถไฟ ตำบลหนองปรือ อำเภอบางละมุง    จังหวัดชลบุรี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ได้รับรางวัลชนะเลิศระดับประเทศ โครงการชุมชนปลอดขยะเพื่อสิ่งแวดล้อมที่ดี หรือ 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Eco Community Challenge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จากกรมส่งเสริมคุณภาพสิ่งแวดล้อม ซึ่งได้จัดงานประกาศผลผู้ชนะโครงการชุมชนปลอดขยะเพื่อสิ่งแวดล้อมที่ดี หรือ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Eco Community Challenge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ซึ่งเป็นการแข่งขันระหว่าง ๗ ชุมชนในประเทศไทย โดยสามารถจัดการขยะทั้งหมด ๑๖ ตัน หรือเทียบเท่ากับการลดการเผาผลาญน้ำมันมากถึง ๖</w:t>
      </w:r>
      <w:r>
        <w:rPr>
          <w:rFonts w:cs="TH SarabunPSK" w:ascii="TH SarabunPSK" w:hAnsi="TH SarabunPSK"/>
          <w:color w:val="222222"/>
          <w:sz w:val="32"/>
          <w:szCs w:val="32"/>
        </w:rPr>
        <w:t>,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๓๘๐ ลิตร โดยกิจกรรมได้เริ่มต้นโครงการการตั้งแต่เดือนกรกฎาคม ๒๕๕๘ มีผู้ร่วมกิจกรรมกว่า ๘</w:t>
      </w:r>
      <w:r>
        <w:rPr>
          <w:rFonts w:cs="TH SarabunPSK" w:ascii="TH SarabunPSK" w:hAnsi="TH SarabunPSK"/>
          <w:color w:val="222222"/>
          <w:sz w:val="32"/>
          <w:szCs w:val="32"/>
        </w:rPr>
        <w:t>,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๑๐๐ คน สามารถลดคาร์บอนไดออกไซด์ ได้ ๑๔ ตันคาร์บอน กิจกรรมประกอบด้วยการจัดการขยะโดยหลัก ๓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R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ือ การลดขยะ การนำขยะกลับมาใช้ประโยชน์ซ้ำ และการนำขยะกลับมารีไซเคิลใหม่ อาทิ การรวมกลุ่มกันขายขยะรีไซเคิล การรับบริจาคขยะเพื่อนำรายได้ไปเป็นทุนอาหาร การนำเศษอาหารมาทำปุ๋ยอินทรีย์และการนำน้ำหมักชีวภาพมาใช้ในแปลงผัก และยังเป็น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สถานีชุมชนนำร่อง กระเบื้องรีไซเคิลผลิตจากกล่องนม เปิดคลังความรู้สู่องค์กรปกครองส่วนท้องถิ่น ต่อยอดผลิตภัณฑ์จากกล่องนม เพิ่มมูลค่าขยะ ลดปัญหาสิ่งแวดล้อม นำโดย นายมนูญ วงษ์เสนา ประธานชุมชน ลงนามความร่วมมือกับ บริษัท     ไฟเบอร์พัฒน์ จำกัด ลงนามความร่วมมือจัดตั้งธนาคารขยะ เพื่อคัดแยกกล่องเครื่องดื่มใช้แล้วจากผู้บริโภคอย่างเป็นระบบ จนสามารถนำกล่องไปรีไซเคิลกลับมาเป็นวัตถุดิบใหม่ได้หลายประเภท เช่น เยื่อกระดาษ แผ่นหลังคา แผ่นบอร์ดและกระดาษ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A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๔ขณะนี้ประสบความสำเร็จและเป็นที่ยอมรับในทุกภาคส่วน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ตั้งแต่ทางชุมชน ได้ดำเนินโครงการชุมชนรักขยะ ด้วยการคัดแยกขยะโดยความร่วมมือกับบริษัท ไฟเบอร์พัฒน์ จำกัด ปรากฏว่าประสบความสำเร็จเป็นอย่างมาก ปัจจุบันศูนย์แห่งนี้ เป็นศูนย์เรียนรู้กระบวนการรีไซเคิลกล่องเครื่องดื่มสำหรับผู้ที่สนใจในกระบวนการรีไซเคิล ให้กับองค์กรเอกชน หน่วยงานราชการ และสถาบันการศึกษาต่าง ๆ อีกทั้งยังเป็นศูนย์รวบรวมกล่องเครื่องดื่มของเมืองพัทยา ในการขนส่งไปยังโรงงานรีไซเคิล และเป็นแหล่งเรียนรู้ให้ข้อมูลเกี่ยวกับการรีไซเคิลกล่องเครื่องดื่มอย่างครบวงจร รวมทั้งเป็นแหล่งกระจายสินค้าที่ผลิตจากการรีไซเคิลกล่องเครื่องดื่มอีกด้วย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b/>
          <w:b/>
          <w:bCs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1C1E21"/>
          <w:sz w:val="32"/>
          <w:sz w:val="32"/>
          <w:szCs w:val="32"/>
          <w:shd w:fill="FFFFFF" w:val="clear"/>
        </w:rPr>
        <w:t xml:space="preserve">โครงการชุมชนปลอดขยะเพื่อสิ่งแวดล้อมที่ดี </w:t>
      </w:r>
      <w:r>
        <w:rPr>
          <w:rFonts w:cs="TH SarabunPSK" w:ascii="TH SarabunPSK" w:hAnsi="TH SarabunPSK"/>
          <w:b/>
          <w:bCs/>
          <w:color w:val="1C1E21"/>
          <w:sz w:val="32"/>
          <w:szCs w:val="32"/>
          <w:shd w:fill="FFFFFF" w:val="clear"/>
        </w:rPr>
        <w:t xml:space="preserve">(Eco Community Challenge)  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ประเภทของขยะโดยทั่วไปแล้วขยะแบ่งออกเป็น ๔ ประเภท ได้แก่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ขยะย่อยสลาย หรือมูลฝอยย่อยสลาย คือขยะที่เน่าเสีย และย่อยสลายได้เร็ว สามารถนำมาหมักปุ๋ยได้ เช่น เศษผัก เปลือกผลไม้ เศษอาหาร ใบไม้ เศษเนื้อสัตว์ เป็นต้น แต่ไม่รวมถึงซากหรือเศษพืช ผัก ผลไม้ หรือสัตว์ที่เกิดจากการทดลองในห้องปฏิบัติการ 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ขยะรีไซเคิล หรือมูลฝอยที่ยังใช้ได้ คือของเสียบรรจุภัณฑ์หรือวัสดุเหลือใช้ ซึ่งสามารถนำกลับมาใช้ประโยชน์ได้ใหม่ เช่น แก้ว กระดาษ กระป๋องเครื่องดื่ม เศษพลาสติก เศษโลหะ อลูมิเนียม ยางรถยนต์ กล่องเครื่องดื่มแบบ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UHT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ขยะอันตราย หรือของเสียอันตราย คือมูลฝอยที่ปนเปื้อนหรือมีองค์ประกอบของวัตถุดังต่อไปนี้ วัตถุระเบิดได้ วัตถุไวไฟ วัตถุออกไซต์และวัตถุเปอร์ออกไซต์ วัตถุมีพิษ วัตถุที่ทำให้เกิดโรค วัตถุที่มีกัมมันตรังสี วัตถุที่ก่อให้เกิดการเปลี่ยนแปลงทางพันธุกรรม วัตถุกัดกร่อน วัตถุที่ก่อให้เกิดการระคายเคือง วัตถุอย่างอื่นที่อาจก่อให้เกิดผลกระทบต่อคุณภาพสิ่งแวดล้อมหรืออาจทำให้เกิดอันตรายแก่บุคคล ถ่านไฟฉายหรือแบตเตอรี่โทรศัพท์เคลื่อนที่ ภาชนะที่ใช้บรรจุสารกำจัดแมลงหรือวัชพืช กระป๋องสเปรย์บรรจุสีหรือสารเคมี เป็นต้น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ขยะทั่วไป หรือมูลฝอยทั่วไป คือขยะประเภทอื่นนอกเหนือจากขยะย่อยสลาย ขยะรีไซเคิล และขยะอันตราย มีลักษณะที่ย่อยสลายยาก และไม่คุ้มค่าสำหรับการนำกลับมาใช้ประโยชน์ใหม่  เช่น ห่อพลาสติกใส่ขนม ถุงพลาสติกบรรจุผงซักฟอก พลาสติกห่อลูกอม ซองบะหมี่กึ่งสำเร็จรูป ถุงพลาสติกเปื้อนเศษอาหาร โฟมเปื้อนอาหาร ฟอยล์เปื้อนอาหาร ซอง หรือถุงพลาสติกสำหรับบรรจุเครื่องอุปโภคด้วยวิธีรีดความร้อน เป็นต้น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1C1E21"/>
          <w:sz w:val="16"/>
          <w:szCs w:val="16"/>
          <w:shd w:fill="FFFFFF" w:val="clear"/>
        </w:rPr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b/>
          <w:b/>
          <w:bCs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1C1E21"/>
          <w:sz w:val="32"/>
          <w:sz w:val="32"/>
          <w:szCs w:val="32"/>
          <w:shd w:fill="FFFFFF" w:val="clear"/>
        </w:rPr>
        <w:t xml:space="preserve">โครงการปุ๋ยหมักชีวภาพ 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เริ่มดำเนินการตั้งแต่วันที่ ๑๕ มิถุนายน ๒๕๕๘ โดยการนำเศษอาหารในครัวเรือนมาหมักเป็นปุ๋ยน้ำ เพื่อนำไปใช้ประโยชน์และเป็นการลดปริมาณมูลฝอยและลดค่าใช้จ่ายของเมืองพัทยาในการจัดการมูลฝอยชุมชน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อุปกรณ์ ได้แก่ ๑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ถังหมักมีฝาปิด ๒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ถุงกรอง ๓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หัวเชื้อชีวภาพเบสท์ดีเอ็ม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นวัตกรรม ๔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๐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เศษอาหาร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หัวเชื้อชีวภาพเบสท์ดีเอ็ม คือ กลุ่มจุลินทรีย์ไทยที่เกิดจาการคัดสายพันธ์ ด้วยเทคโนโลยีชั้นสูงเพื่อให้อยู่ในรูปเซลล์แห้งมีชีวิต สามารถนำไปใช้ในการเร่งการหมักเศษพืช ผัก ผลไม้ เศษอาหาร โดยไม่ต้องเติมกากน้ำตาล ใช้สะดวก ปลอดภัย ประหยัด ให้ผลย่อยสลายเร็ว ๓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๑๕ วัน ไม่มีกลิ่นเหม็น กลิ่นและสีคล้ายวัสดุที่หมัก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วิธีดำเนินการ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หั่นเศษผัก ผลไม้ เศษอาหาร ๒๐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๔๐ กิโลกรัม เติมเบสท์ดีเอ็ม ๑ ซอง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๒๕ กรัม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โดยไม่ต้องใช้กากน้ำตาล เติมน้ำสะอาดครบ ๑๐๐ ลิตร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หมักทิ้งไว้ ๓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๑๕ วัน นำไปใช้ได้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แบบน้ำแยกไปใช้ประโยชน์ และกากนำไปทำปุ๋ยอินทรีย์ต่อไป การกวนน้ำหมักทุก ๓ วัน ทำให้ย่อยสลายเร็ว ถ้าปิดฝาจะดีเพราะป้องกันน้ำฝน หรือสิ่งแปลกปลอมอื่นๆ </w:t>
      </w:r>
    </w:p>
    <w:p>
      <w:pPr>
        <w:pStyle w:val="Normal"/>
        <w:shd w:val="clear" w:color="auto" w:fill="FFFFFF"/>
        <w:ind w:left="2880" w:firstLine="720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การนำไปใช้ประโยชน์</w:t>
      </w:r>
    </w:p>
    <w:p>
      <w:pPr>
        <w:pStyle w:val="Normal"/>
        <w:shd w:val="clear" w:color="auto" w:fill="FFFFFF"/>
        <w:ind w:left="2880" w:firstLine="720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กรณีใช้ในการเกษตร</w:t>
      </w:r>
    </w:p>
    <w:p>
      <w:pPr>
        <w:pStyle w:val="Normal"/>
        <w:shd w:val="clear" w:color="auto" w:fill="FFFFFF"/>
        <w:spacing w:lineRule="auto" w:line="276"/>
        <w:ind w:left="2880" w:hanging="0"/>
        <w:jc w:val="distribute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ไม้ยืนต้น หรือปรับสภาพดิน ใช้อัตรา ๑ ต่อ ๑๐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๒๐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หรือ ๒ ลิตร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น้ำ ๒๐ ลิตร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)</w:t>
      </w:r>
    </w:p>
    <w:p>
      <w:pPr>
        <w:pStyle w:val="Normal"/>
        <w:shd w:val="clear" w:color="auto" w:fill="FFFFFF"/>
        <w:spacing w:lineRule="auto" w:line="276"/>
        <w:ind w:left="2880" w:hanging="0"/>
        <w:jc w:val="distribute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ไม้ใบหรือไม้ดอกไม้ประดับ ใช้อัตรา ๑ ต่อ ๑๐๐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๕๐๐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หรือ ๒๐๐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cc.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หรือ</w:t>
      </w:r>
    </w:p>
    <w:p>
      <w:pPr>
        <w:pStyle w:val="Normal"/>
        <w:shd w:val="clear" w:color="auto" w:fill="FFFFFF"/>
        <w:spacing w:lineRule="auto" w:line="276"/>
        <w:ind w:left="2880" w:hanging="0"/>
        <w:jc w:val="distribute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ประมาณ ๑ แก้ว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น้ำ ๒๐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๑๐๐ ลิตร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ใช้ฉีดพ่นตามที่ต้องการทุก ๑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๒ ครั้ง</w:t>
      </w:r>
    </w:p>
    <w:p>
      <w:pPr>
        <w:pStyle w:val="Normal"/>
        <w:shd w:val="clear" w:color="auto" w:fill="FFFFFF"/>
        <w:spacing w:lineRule="auto" w:line="276"/>
        <w:ind w:left="2880" w:hanging="0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สัปดาห์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)</w:t>
      </w:r>
    </w:p>
    <w:p>
      <w:pPr>
        <w:pStyle w:val="Normal"/>
        <w:shd w:val="clear" w:color="auto" w:fill="FFFFFF"/>
        <w:spacing w:lineRule="auto" w:line="276"/>
        <w:ind w:left="2911" w:hanging="0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ปลูกผักไร้ดิน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ไฮโดรโปนิกส์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)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ช่วยลดต้นทุนปลอดสารพิษ๑๐๐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%</w:t>
      </w:r>
    </w:p>
    <w:p>
      <w:pPr>
        <w:pStyle w:val="Normal"/>
        <w:shd w:val="clear" w:color="auto" w:fill="FFFFFF"/>
        <w:ind w:left="2880" w:firstLine="720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กรณีใช้กำจัดกลิ่น – บำบัดน้ำเสีย</w:t>
      </w:r>
    </w:p>
    <w:p>
      <w:pPr>
        <w:pStyle w:val="Normal"/>
        <w:shd w:val="clear" w:color="auto" w:fill="FFFFFF"/>
        <w:spacing w:lineRule="auto" w:line="276"/>
        <w:ind w:left="2880" w:hanging="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นำน้ำที่สกัดแล้วมาผสมน้ำเปล่าในอัตราส่วน ๑ ต่อ ๒๐ ฉีดพ่นเพื่อกำจัดกลิ่น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บำบัดน้ำเสีย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b/>
          <w:b/>
          <w:bCs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1C1E21"/>
          <w:sz w:val="32"/>
          <w:sz w:val="32"/>
          <w:szCs w:val="32"/>
          <w:shd w:fill="FFFFFF" w:val="clear"/>
        </w:rPr>
        <w:t xml:space="preserve">ธนาคารรีไซเคิล </w:t>
      </w:r>
      <w:r>
        <w:rPr>
          <w:rFonts w:cs="TH SarabunPSK" w:ascii="TH SarabunPSK" w:hAnsi="TH SarabunPSK"/>
          <w:b/>
          <w:bCs/>
          <w:color w:val="1C1E21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color w:val="1C1E21"/>
          <w:sz w:val="32"/>
          <w:sz w:val="32"/>
          <w:szCs w:val="32"/>
          <w:shd w:fill="FFFFFF" w:val="clear"/>
        </w:rPr>
        <w:t>สถานีขยะรีไซเคิล</w:t>
      </w:r>
      <w:r>
        <w:rPr>
          <w:rFonts w:cs="TH SarabunPSK" w:ascii="TH SarabunPSK" w:hAnsi="TH SarabunPSK"/>
          <w:b/>
          <w:bCs/>
          <w:color w:val="1C1E21"/>
          <w:sz w:val="32"/>
          <w:szCs w:val="32"/>
          <w:shd w:fill="FFFFFF" w:val="clear"/>
        </w:rPr>
        <w:t>)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ธนาคารขยะรีไซเคิล คือ รูปแบบหนึ่งในการดำเนินงานเพื่อส่งเสริมการคัดแยกขยะมูลฝอย เพื่อให้เยาวชนและชุมชนเกิดความเข้าใจในการคัดแยกขยะมูลฝอย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หลักการของธนาคารขยะรีไซเคิล คือ ให้ผู้ที่สนใจสมัครเป็นสมาชิกของธนาคารขยะ ฯ และนำมาฝากที่ที่ทำการธนาคารขยะฯ โดยมีเจ้าหน้าที่ ทำการคัดแยกและชั่งน้ำหนักขยะและคำนวณเป็นเงิน แล้วบันทึกลงสมุดบันทึกคู่ฝาก โดยใช้ราคาที่ทางคณะกรรมการชุมชนประสานกับร้านรับซื้อของเก่าเป็นเกณฑ์ในการกำหนดราคา รายได้ของกิจกรรมมาจากผลต่างของราคาที่คณะกรรมการชุมชนกำหนดกับราคาที่สามารถขายให้กับร้านรับซื้อของเก่า ซึ่งต้องมีการหักรายจ่ายอื่น ๆเช่น ค่าใช้จ่ายในการประชาสัมพันธ์ ติดต่อประสานงาน ซึ่งรายงานสามารถใช้เป็นทุนหมุนเวียนและจัดตั้งเป็นกองทุน เพื่อใช้เป็นทุนการศึกษาหรือรายได้ชุมชน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อุปกรณ์ ได้แก่ สถานที่เก็บรวบรวมวัสดุ เครื่องชั่ง สมุดคู่ฝากและเอกสารบัญชี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ขั้นตอนการดำเนินงาน</w:t>
      </w:r>
    </w:p>
    <w:p>
      <w:pPr>
        <w:pStyle w:val="Normal"/>
        <w:shd w:val="clear" w:color="auto" w:fill="FFFFFF"/>
        <w:ind w:left="2520" w:firstLine="108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ขั้นตอนที่ ๑ แต่งตั้งคณะทำงาน หน้าที่ของคณะทำงาน</w:t>
      </w:r>
    </w:p>
    <w:p>
      <w:pPr>
        <w:pStyle w:val="Normal"/>
        <w:shd w:val="clear" w:color="auto" w:fill="FFFFFF"/>
        <w:ind w:left="2520" w:firstLine="108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ผู้จัดการธนาคาร รับผิดชอบดำเนินงานในภาพรวมของธนาคาร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เจ้าหน้าที่จดบันทึก รับผิดชอบการจดบันทึกรายละเอียดเกี่ยวกับสมาชิก ได้แก่ ชื่อ 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นามสกุล เลขที่ ประเภท และปริมาณวัสดุรีไซเคิลเพื่อส่งต่อให้เจ้าหน้าที่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เจ้าหน้าที่คัดแยก รับผิดชอบการคัดแยกขยะและชั่งน้ำหนัก เพื่อจัดเก็บในสถานที่เก็บ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เจ้าหน้าที่คิดเงิน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เจ้าหน้าที่บัญชี รับผิดชอบการเทียบกับราคาที่กำหนด และคิดจำนวนเงินของสินค้าที่สมาชิกนำมาฝากพร้อมทั้งรับผิดชอบการฝาก</w:t>
      </w: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ถอนเงินของสมาชิก สรุปยอดเงินฝากของสมาชิก สรุปยอดรายรับ รายจ่ายของธนาคารขยะฯ และบันทึกรายละเอียดยอดคงเหลือของสินค้าตามประเภทปริมาณราคาโดยต้องทำการบันทึกทุกวันที่เปิดทำการ</w:t>
      </w:r>
    </w:p>
    <w:p>
      <w:pPr>
        <w:pStyle w:val="Normal"/>
        <w:shd w:val="clear" w:color="auto" w:fill="FFFFFF"/>
        <w:ind w:left="2520" w:firstLine="108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 xml:space="preserve">ขั้นตอนที่ ๒ คณะทำงานมีการประชุม 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การสำรวจและประสารงานร้านรับซื้อของเก่าที่มีอยู่ในชุมชน ราคาประเภทของขยะรีไซเคิลที่รับซื้อ เชิญชวนเข้าร่วมโครงการ</w:t>
      </w:r>
    </w:p>
    <w:p>
      <w:pPr>
        <w:pStyle w:val="Normal"/>
        <w:shd w:val="clear" w:color="auto" w:fill="FFFFFF"/>
        <w:ind w:left="2520" w:firstLine="108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กำหนดระยะเวลาที่จะเข้ามารับซื้อ</w:t>
      </w:r>
    </w:p>
    <w:p>
      <w:pPr>
        <w:pStyle w:val="Normal"/>
        <w:shd w:val="clear" w:color="auto" w:fill="FFFFFF"/>
        <w:ind w:left="2520" w:firstLine="108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การวางแผนกำหนดวันเวลาเปิดธนาคารขยะ รับฝาก ซื้อและแลก</w:t>
      </w:r>
    </w:p>
    <w:p>
      <w:pPr>
        <w:pStyle w:val="Normal"/>
        <w:shd w:val="clear" w:color="auto" w:fill="FFFFFF"/>
        <w:ind w:left="2520" w:firstLine="108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ขั้นตอนที่ ๓ การจัดเตรียมสถานที่เก็บรวบรวม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C1E2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แบ่งเป็น ๔ ช่อง สำหรับจัดเก็บกระดาษ โลหะ อโลหะ และพลาสติก มีการติดป้ายราคาของขยะที่รับซื้อ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ขั้นตอนที่ ๔ การประชาสัมพันธ์ความเข้าใจเพื่อให้เกิดความร่วมมือกัน สามารถทำได้โดยการประชาสัมพันธ์เสียงตามสาย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b/>
          <w:b/>
          <w:bCs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1C1E21"/>
          <w:sz w:val="32"/>
          <w:sz w:val="32"/>
          <w:szCs w:val="32"/>
          <w:shd w:fill="FFFFFF" w:val="clear"/>
        </w:rPr>
        <w:t>บริจาคขยะรีไซเคิล</w:t>
      </w:r>
    </w:p>
    <w:p>
      <w:pPr>
        <w:pStyle w:val="Normal"/>
        <w:shd w:val="clear" w:color="auto" w:fill="FFFFFF"/>
        <w:ind w:left="2880" w:firstLine="720"/>
        <w:jc w:val="left"/>
        <w:rPr>
          <w:rFonts w:ascii="TH SarabunPSK" w:hAnsi="TH SarabunPSK" w:cs="TH SarabunPSK"/>
          <w:color w:val="1C1E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1C1E21"/>
          <w:sz w:val="32"/>
          <w:sz w:val="32"/>
          <w:szCs w:val="32"/>
          <w:shd w:fill="FFFFFF" w:val="clear"/>
        </w:rPr>
        <w:t>การบริจาคขยะรีไซเคิล เพื่อนำไปแปลงเป็นทรัพย์เก็บไว้เป็นเงินทุนการศึกษาให้แก่นักเรียนในชุมชนที่เรียนดีแต่ยากจน และใช้ในกิจกรรมสาธารณะประโยชน์ส่วนรวม นอกจากนี้กิจกรรมนี้ยังเป็นการสร้างจิตสำนึก ให้กับประชาชนในชุมชนได้ช่วยกันสร้างชุมชนให้เป็นชุมชนปลอดขยะต้นแบบของเมืองพัทยาต่อไป</w:t>
      </w:r>
    </w:p>
    <w:p>
      <w:pPr>
        <w:pStyle w:val="Normal"/>
        <w:spacing w:lineRule="auto" w:line="276"/>
        <w:ind w:left="2160" w:firstLine="720"/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สิ่งที่จะนำมาใช้จากการศึกษาดูงาน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นำความรู้ที่ได้รับมาแก้ไขปัญหาขยะในพื้นที่ เป็นการพัฒนาคุณภาพชีวิตให้กับประชาชนในพื้นที่ เพื่อให้ประชาชนในพื้นที่มีคุณภาพชีวิตและความเป็นอยู่ที่ดีขึ้น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นำความรู้ที่ได้รับมาเพื่อปรับใช้กับพื้นที่ ให้สามารถดำเนินการแก้ไขปัญหาขยะในพื้นที่ได้อย่างครอบคลุม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นำความรู้ที่ได้รับมาเพื่อใช้ในการส่งเสริมและพัฒนาป่าชุมชนและแหล่งท่องเที่ยวในพื้นที่ เพื่อให้ประชาชนในพื้นที่มีคุณภาพชีวิตที่ดีขึ้นจากการบริหารจัดการป่าชุมชนและพัฒนาเป็นแหล่งท่องเที่ยวที่มีชื่อเสียง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 w:eastAsiaTheme="minorHAnsi"/>
          <w:sz w:val="16"/>
          <w:szCs w:val="16"/>
        </w:rPr>
      </w:pPr>
      <w:r>
        <w:rPr>
          <w:rFonts w:eastAsia="Calibri" w:cs="TH SarabunPSK" w:eastAsiaTheme="minorHAnsi" w:ascii="TH SarabunPSK" w:hAnsi="TH SarabunPSK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เรื่อง พิจารณาการกำหนดสมัยประชุมสามัญ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หมวดที่ ๒ ข้อ ๒๑ การกำหนดจำนวนสมัยประชุมสามัญประจำปี ระยะเวลาและวันเริ่มต้น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 โดยนำความในข้อ ๑๑  มาใช้บังคับโดยอนุโลม  หมวดที่ ๑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จะเริ่มเมื่อใด แต่ละสมัยในปีนั้นมีกำหนดกี่วัน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ส่วนท้องถิ่นนั้นกำหนด และตาม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๕๓ ในปีหนึ่งให้มีสมัยประชุมสามัญสองสมัยหรือหลายสมัยแล้วแต่สภาองค์การบริหารส่วนตำบลจะกำหนด แต่ต้องไม่เกินสี่สมัย วันเริ่มประชุมสามัญประจำปีให้สภาองค์การบริหารส่วนตำบลกำหนดสมัยประชุมสามัญสมัยหนึ่ง ๆ ให้มีกำหนดไม่เกิน สิบห้าวัน แต่ถ้าจะขยายเวลาออกไปอีกจะต้องได้รับอนุญาตจากนายอำเภอ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ในวันนี้จึง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่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จะกำหนดสมัย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จำนวนกี่สมัย วันที่เท่าไ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กำหนดสมัยประชุมสภา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จำนวน ๔ สมั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เกี่ยวกับการกำหนดสมัย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จำนวน ๔ สมัย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กำหนดสมัยประชุมสภา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ดังนี้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๑๖ – ๓๐ พฤษภาคม ๒๕๖๒ มีกำหนด ๑๕ วัน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 ๑ – ๑๕ สิงหาคม ๒๕๖๒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 ๑๖ – ๓๐ ธันวาคม ๒๕๖๒    มีกำหนด ๑๕ ว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เกี่ยวกับการกำหนดสมัย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ตามที่เสนอ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7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7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 พิจารณาการกำหนดสมัยประชุมสามัญสมัยแรก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ัยประชุมสามัญสมัยแรก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่าจะกำหนดในเดือนไหน วันไหน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วิเชียร  ปิ่นเพชร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กำหนดในช่วงวันที่ ๑ – ๑๕ กุมภาพันธ์ ๒๕๖๓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ร่วมกันพิจารณากำหนดช่วงเวลาและวันของการประชุมสภา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เริ่มตั้งแต่วันที่  ๑ – ๑๕ กุมภาพันธ์ ๒๕๖๓ มีกำหนด ๑๕  ว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เกี่ยวกับการกำหนดสมัยประชุมสามัญสมัยแรก ประจำปี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 เรื่อง พิจารณาร่าง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แผนพัฒนาท้องถิ่น 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พ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ศ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๒๕๖๑ – ๒๕๖๔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) 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เพิ่มเติม   ฉบับที่ ๔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เขากระปุก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รายงาน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ร่างแผนพัฒนาท้องถิ่นสี่ปี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๑ – ๒๕๖๔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ณฐพล น้อย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”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สำหรับ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>)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ที่ผู้บริหาร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นำเสนอให้สภาได้พิจารณาในวันนี้ ซึ่งได้ผ่านการดำเนินการตามขั้นตอนตามระเบียบที่เกี่ยวข้องแล้ว ดังนี้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คณะกรรมการสนับสนุนการจัดทำแผนพัฒนาฯ ได้รวบรวมแนวทางและข้อมูลนำมาวิเคราะห์เพื่อจัดทำร่างแผนพัฒนาท้อง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>)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เมื่อวันที่ ๒๑ มกราคม ๒๕๖๒ เพื่อเสนอคณะกรรมการพัฒนาองค์การบริหารส่วนตำบลเขากระปุก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คณะกรรมการพัฒนาองค์การบริหารส่วนตำบลเขากระปุก พิจารณาให้ความเห็นชอบ ร่าง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>)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มื่อวันที่ ๒๒ มกราคม ๒๕๖๒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คณะกรรมการพัฒนาองค์การบริหารส่วนตำบลเขากระปุก ได้ดำเนินการจัดประชุมประชาคมตำบล ในวันที่ ๒๓ มกราคม ๒๕๖๒ และนำปัญหาความต้องการที่ได้จากการจัดประชุมประชาคมมาเป็นข้อมูลในการจัดทำ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>)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 </w:t>
      </w:r>
    </w:p>
    <w:p>
      <w:pPr>
        <w:pStyle w:val="Normal"/>
        <w:ind w:left="2880" w:firstLine="720"/>
        <w:jc w:val="left"/>
        <w:rPr/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คณะกรรมการพัฒนาองค์การบริหารส่วนตำบลเขากระปุกได้เสนอร่างแผนให้ผู้บริหารท้องถิ่นนำเสนอร่าง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>)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ต่อสภาองค์การบริหารส่วนตำบลเขากระปุก เพื่อพิจารณาต่อไป</w:t>
      </w:r>
    </w:p>
    <w:p>
      <w:pPr>
        <w:pStyle w:val="Normal"/>
        <w:ind w:left="28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โดยร่าง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>)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ขององค์การบริหารส่วนตำบลเขากระปุก ประกอบไปด้วย รายละเอียดโครงการพัฒนา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บัญชีสรุปโครงการพัฒนา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๗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และรายละเอียดโครงการพัฒนา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  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Calibri" w:hAnsi="Calibri" w:eastAsia="Calibri" w:cs="Cordia New" w:asciiTheme="minorHAnsi" w:cstheme="minorBidi" w:eastAsiaTheme="minorHAnsi" w:hAnsiTheme="minorHAnsi"/>
          <w:sz w:val="2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จึงขอเสนอให้ที่ประชุมสภา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พิจารณา รายละเอียดปรากฏตามเอกสารร่างแผนพัฒนาที่ได้ส่งให้ทุกท่านได้ศึกษาแล้ว</w:t>
      </w:r>
      <w:r>
        <w:rPr>
          <w:rFonts w:ascii="Calibri" w:hAnsi="Calibri" w:eastAsia="Calibri" w:cs="Cordia New" w:asciiTheme="minorHAnsi" w:eastAsiaTheme="minorHAnsi" w:hAnsiTheme="minorHAnsi"/>
          <w:sz w:val="22"/>
          <w:sz w:val="2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นาที ในการตรวจสอบรายละเอียดของ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แก้ไข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พิ่มเติม ฉบับที่ ๔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ไม่มีท่านใดมีข้อเสนอเพิ่มเติม  ผมขอมติที่ประชุมว่าเห็นชอบ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b/>
          <w:b/>
          <w:bCs/>
          <w:sz w:val="32"/>
          <w:sz w:val="32"/>
          <w:szCs w:val="32"/>
        </w:rPr>
        <w:t>เพิ่มเติม ๔</w:t>
      </w:r>
      <w:r>
        <w:rPr>
          <w:rFonts w:eastAsia="Calibri" w:cs="TH SarabunPSK" w:ascii="TH SarabunPSK" w:hAnsi="TH SarabunPSK" w:eastAsiaTheme="minorHAnsi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นัดประชุมสภาองค์การบริหารส่วนตำบลเขากระปุก สมัยสามัญประจำปี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สมัยที่ ๑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ในวันจันทร์ ที่ ๑๑ กุมภาพันธ์ ๒๕๖๒    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เขากระปุก จึง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ทุกท่าน เข้าร่วมประชุมโดยพร้อมเพรียงก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แจ้งเรื่องการจัดทำหนังสือรับรองการหักภาษี ณ ที่จ่าย ตามมาตรา ๕๐ ทวิ แห่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รัษฎากร 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ติดต่อขอรับหนังสือรับรองฯดังกล่าว ได้ที่กองคลัง 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นำไปประกอบการยื่นแบบแสดงรายการภาษีเงินได้บุคคลธรรมดา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๑ ประจำปีภาษี ๒๕๖๑ กับกรมสรรพากร ภายในวันที่ ๓๑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ชาญณรงค์ ศรีเก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วย องค์การบริหารส่วนตำบลเขากระปุก ได้ดำเนินการยกร่างข้อบัญญัติองค์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ติกรปฏิบัต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เขากระปุก เรื่อง 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อยู่ในขั้นตอนการรับฟังความคิดเห็นของประชาชน ตามระเบียบสำนักนายกรัฐมนตรี ว่าด้วย การรับฟังความคิดเห็นของประช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ในการนี้  จึงขอเรียน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เข้าร่วมการประชุมรับฟังความคิด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ตัวแทนของกลุ่มบุคคลที่เกี่ยวข้องหรือมีส่วนได้เสี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อังคาร ที่ ๒๖ กุมภาพันธ์ ๒๕๖๒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อาคารเอนกประสงค์องค์การบริหารส่วนตำบลเขากระปุก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งพวงเพชร ขำ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วย องค์การบริหารส่วนตำบลเขากระปุก กำหนดแผน</w:t>
      </w:r>
      <w:bookmarkStart w:id="1" w:name="_Hlk278726"/>
      <w:r>
        <w:rPr>
          <w:rFonts w:ascii="TH SarabunPSK" w:hAnsi="TH SarabunPSK" w:cs="TH SarabunPSK"/>
          <w:sz w:val="32"/>
          <w:sz w:val="32"/>
          <w:szCs w:val="32"/>
        </w:rPr>
        <w:t>ออกบริการรับชำระภาษีและ</w:t>
      </w:r>
      <w:bookmarkEnd w:id="1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รักษาราชการแทน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ต่างๆ ในเขตพื้นที่ตำบลเขากระปุก เพื่อเป็นการอำนวยความสะดวกให้แก่ประชาชนในพื้นที่ และเป็นการเพิ่มประสิทธิภาพในการจัดเก็บภาษี จึงขอความร่วมมือ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ประชาสัมพันธ์แผนการออกบริการรับชำระภาษีและค่าธรรมเนียมต่า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Cs w:val="24"/>
        </w:rPr>
      </w:pPr>
      <w:bookmarkStart w:id="2" w:name="_Hlk279204"/>
      <w:bookmarkStart w:id="3" w:name="_Hlk279124"/>
      <w:r>
        <w:rPr>
          <w:rFonts w:cs="TH SarabunPSK" w:ascii="TH SarabunPSK" w:hAnsi="TH SarabunPSK"/>
          <w:szCs w:val="24"/>
        </w:rPr>
        <w:tab/>
        <w:t xml:space="preserve">          </w:t>
      </w:r>
      <w:r>
        <w:rPr>
          <w:rFonts w:ascii="TH SarabunPSK" w:hAnsi="TH SarabunPSK" w:cs="TH SarabunPSK"/>
          <w:szCs w:val="24"/>
        </w:rPr>
        <w:t>วันที่ ๑๑ กุมภาพันธ์ ๒๕๖๒ เวลา ๐๘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๓๐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๑๒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๐๐ น</w:t>
      </w:r>
      <w:r>
        <w:rPr>
          <w:rFonts w:cs="TH SarabunPSK" w:ascii="TH SarabunPSK" w:hAnsi="TH SarabunPSK"/>
          <w:szCs w:val="24"/>
        </w:rPr>
        <w:t xml:space="preserve">.  </w:t>
      </w:r>
      <w:r>
        <w:rPr>
          <w:rFonts w:ascii="TH SarabunPSK" w:hAnsi="TH SarabunPSK" w:cs="TH SarabunPSK"/>
          <w:szCs w:val="24"/>
        </w:rPr>
        <w:t xml:space="preserve">หมู่ที่ ๑  สถานที่ ศาลากลางหมู่บ้าน </w:t>
      </w:r>
      <w:bookmarkEnd w:id="3"/>
    </w:p>
    <w:p>
      <w:pPr>
        <w:pStyle w:val="Normal"/>
        <w:ind w:left="2880" w:hanging="28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 </w:t>
      </w:r>
      <w:r>
        <w:rPr>
          <w:rFonts w:ascii="TH SarabunPSK" w:hAnsi="TH SarabunPSK" w:cs="TH SarabunPSK"/>
          <w:szCs w:val="24"/>
        </w:rPr>
        <w:t>วันที่ ๑๒ กุมภาพันธ์ ๒๕๖๒ เวลา ๐๘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๓๐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๑๒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๐๐ น</w:t>
      </w:r>
      <w:r>
        <w:rPr>
          <w:rFonts w:cs="TH SarabunPSK" w:ascii="TH SarabunPSK" w:hAnsi="TH SarabunPSK"/>
          <w:szCs w:val="24"/>
        </w:rPr>
        <w:t xml:space="preserve">.  </w:t>
      </w:r>
      <w:r>
        <w:rPr>
          <w:rFonts w:ascii="TH SarabunPSK" w:hAnsi="TH SarabunPSK" w:cs="TH SarabunPSK"/>
          <w:szCs w:val="24"/>
        </w:rPr>
        <w:t>หมู่ที่ ๒  สถานที่ ศาลากลางหมู่บ้าน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หน้าวัด</w:t>
      </w:r>
      <w:r>
        <w:rPr>
          <w:rFonts w:cs="TH SarabunPSK" w:ascii="TH SarabunPSK" w:hAnsi="TH SarabunPSK"/>
          <w:szCs w:val="24"/>
        </w:rPr>
        <w:t xml:space="preserve">) </w:t>
      </w:r>
      <w:bookmarkEnd w:id="2"/>
    </w:p>
    <w:p>
      <w:pPr>
        <w:pStyle w:val="Normal"/>
        <w:ind w:left="2880" w:hanging="28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 </w:t>
      </w:r>
      <w:r>
        <w:rPr>
          <w:rFonts w:ascii="TH SarabunPSK" w:hAnsi="TH SarabunPSK" w:cs="TH SarabunPSK"/>
          <w:szCs w:val="24"/>
        </w:rPr>
        <w:t>วันที่ ๑๓ กุมภาพันธ์ ๒๕๖๒ เวลา ๐๘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๓๐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๑๒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๐๐ น</w:t>
      </w:r>
      <w:r>
        <w:rPr>
          <w:rFonts w:cs="TH SarabunPSK" w:ascii="TH SarabunPSK" w:hAnsi="TH SarabunPSK"/>
          <w:szCs w:val="24"/>
        </w:rPr>
        <w:t xml:space="preserve">.  </w:t>
      </w:r>
      <w:r>
        <w:rPr>
          <w:rFonts w:ascii="TH SarabunPSK" w:hAnsi="TH SarabunPSK" w:cs="TH SarabunPSK"/>
          <w:szCs w:val="24"/>
        </w:rPr>
        <w:t xml:space="preserve">หมู่ที่ ๔  สถานที่ ร้านค้าชุมชนบ้านบ่อประหัง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 </w:t>
      </w:r>
      <w:r>
        <w:rPr>
          <w:rFonts w:ascii="TH SarabunPSK" w:hAnsi="TH SarabunPSK" w:cs="TH SarabunPSK"/>
          <w:szCs w:val="24"/>
        </w:rPr>
        <w:t>วันที่ ๑๔ กุมภาพันธ์ ๒๕๖๒ เวลา ๐๘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๓๐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๑๒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๐๐ น</w:t>
      </w:r>
      <w:r>
        <w:rPr>
          <w:rFonts w:cs="TH SarabunPSK" w:ascii="TH SarabunPSK" w:hAnsi="TH SarabunPSK"/>
          <w:szCs w:val="24"/>
        </w:rPr>
        <w:t xml:space="preserve">.  </w:t>
      </w:r>
      <w:r>
        <w:rPr>
          <w:rFonts w:ascii="TH SarabunPSK" w:hAnsi="TH SarabunPSK" w:cs="TH SarabunPSK"/>
          <w:szCs w:val="24"/>
        </w:rPr>
        <w:t>หมู่ที่ 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๗  สถานที่ อบต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เขากระปุก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 </w:t>
      </w:r>
      <w:r>
        <w:rPr>
          <w:rFonts w:ascii="TH SarabunPSK" w:hAnsi="TH SarabunPSK" w:cs="TH SarabunPSK"/>
          <w:szCs w:val="24"/>
        </w:rPr>
        <w:t>วันที่ ๑๕ กุมภาพันธ์ ๒๕๖๒ เวลา ๐๘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๓๐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๑๒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๐๐ น</w:t>
      </w:r>
      <w:r>
        <w:rPr>
          <w:rFonts w:cs="TH SarabunPSK" w:ascii="TH SarabunPSK" w:hAnsi="TH SarabunPSK"/>
          <w:szCs w:val="24"/>
        </w:rPr>
        <w:t xml:space="preserve">.  </w:t>
      </w:r>
      <w:r>
        <w:rPr>
          <w:rFonts w:ascii="TH SarabunPSK" w:hAnsi="TH SarabunPSK" w:cs="TH SarabunPSK"/>
          <w:szCs w:val="24"/>
        </w:rPr>
        <w:t xml:space="preserve">หมู่ที่ ๕  สถานที่ ศาลากลางหมู่บ้าน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 </w:t>
      </w:r>
      <w:r>
        <w:rPr>
          <w:rFonts w:ascii="TH SarabunPSK" w:hAnsi="TH SarabunPSK" w:cs="TH SarabunPSK"/>
          <w:szCs w:val="24"/>
        </w:rPr>
        <w:t>วันที่ ๑๘ กุมภาพันธ์ ๒๕๖๒ เวลา ๐๘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๓๐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๑๒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๐๐ น</w:t>
      </w:r>
      <w:r>
        <w:rPr>
          <w:rFonts w:cs="TH SarabunPSK" w:ascii="TH SarabunPSK" w:hAnsi="TH SarabunPSK"/>
          <w:szCs w:val="24"/>
        </w:rPr>
        <w:t xml:space="preserve">.  </w:t>
      </w:r>
      <w:r>
        <w:rPr>
          <w:rFonts w:ascii="TH SarabunPSK" w:hAnsi="TH SarabunPSK" w:cs="TH SarabunPSK"/>
          <w:szCs w:val="24"/>
        </w:rPr>
        <w:t xml:space="preserve">หมู่ที่ ๑๒  สถานที่ ศาลากลางหมู่บ้าน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ั้งที่</w:t>
      </w:r>
      <w:bookmarkStart w:id="4" w:name="_GoBack"/>
      <w:bookmarkEnd w:id="4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2/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มติรับรองรายงานการประชุม จำนวน     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5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57550a"/>
    <w:pPr/>
    <w:rPr>
      <w:rFonts w:ascii="Tahoma" w:hAnsi="Tahoma"/>
      <w:sz w:val="16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10">
    <w:name w:val="เส้นตาราง1"/>
    <w:basedOn w:val="a1"/>
    <w:uiPriority w:val="59"/>
    <w:rsid w:val="00671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D9BB6-F8DB-4869-B29D-E08B4E457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  <Pages>19</Pages>
  <Words>5304</Words>
  <Characters>30239</Characters>
  <CharactersWithSpaces>3547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cp:lastPrinted>2019-02-06T06:15:00Z</cp:lastPrinted>
  <dcterms:modified xsi:type="dcterms:W3CDTF">2019-02-06T06:1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