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</w:t>
      </w:r>
      <w:bookmarkStart w:id="0" w:name="_Hlk275762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องค์การบริหารส่วนตำบลเขากระปุ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สามัญประจำปี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๓ สมัยที่ ๒ ครั้งที่ ๑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 ๒๕ พฤษภาคม ๒๕๖๓ เวลา ๐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๐ 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้องประชุมสภาองค์การบริหารส่วนตำบลเขากระปุก</w:t>
      </w:r>
      <w:bookmarkEnd w:id="0"/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ประชุม</w:t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1441"/>
        <w:gridCol w:w="1439"/>
        <w:gridCol w:w="2341"/>
        <w:gridCol w:w="1439"/>
        <w:gridCol w:w="1441"/>
        <w:gridCol w:w="12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โอภาส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ภาส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ล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พล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นวัช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อยบุศย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วั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อยบุศย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อ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มกรุ่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12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อ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มกรุ่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รั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ชสำอา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ุชสำอา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ปมิตร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่มแย้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ปมิต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ุ่มแย้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ดใจ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ฐินเท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ดใจ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ฐินเท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โรจน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ศัยสัมพันธ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โรจน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ศัยสัมพันธ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ภรณ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ันท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ราภรณ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ันท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เชี่ยว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เชี่ย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ิตร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พันธ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ิต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พันธ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ุ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ก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บ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ก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ดั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สุวรร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ดับ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สุวรร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งนุช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ลสวัสดิ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งนุช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ลสวัสดิ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ะเบียบ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ว่า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สว่า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นาจ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หร่า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รา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ศิร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า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ศิร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เชียร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่นเพชร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ชีย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่นเพช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ษม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ัญพันธ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ัญพันธ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14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หวัง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ภา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หวัง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ภ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สำรา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สำรา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รัตน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ตุรัตน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ลือ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จันทร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ลือ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จันทร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ดี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่างด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ด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่างด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ด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ด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ล้น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จำรู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ล้น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จำรู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เข้าประชุม</w:t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1441"/>
        <w:gridCol w:w="1439"/>
        <w:gridCol w:w="2341"/>
        <w:gridCol w:w="2880"/>
        <w:gridCol w:w="12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ธรรม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รอ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102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1511"/>
        <w:gridCol w:w="1369"/>
        <w:gridCol w:w="2341"/>
        <w:gridCol w:w="1439"/>
        <w:gridCol w:w="1441"/>
        <w:gridCol w:w="12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ีรพงษ์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สะอาด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พงษ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ี่ยมสะอา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ตร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ตร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็งอุด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ฐพล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สำรา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ฐพล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สำรา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งคราม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แล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ครา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งแล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ัญชิด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ณฑวงค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ัญชิด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ณฑวงค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ล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น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ายช่างโยธาชำนาญงา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ักษาราชการแทนผู้อำนวยการกองช่า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ล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้างน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วงเพชร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ำส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ักษาผู้อำนวยการกองคลั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วงเพชร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ำส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น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สุขพุ่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นักวิเคราะห์นโยบายและแผนปฏิบัติกา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น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สุขพุ่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ญณรงค์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เกต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ปฏิบัติการ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557" w:leader="none"/>
                <w:tab w:val="left" w:pos="167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ญณรงค์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เกต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557" w:leader="none"/>
          <w:tab w:val="left" w:pos="167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57" w:leader="none"/>
          <w:tab w:val="left" w:pos="167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เวลา  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57" w:leader="none"/>
          <w:tab w:val="left" w:pos="167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ที่ประชุมพร้อมแล้ว  นายโอภาส เพ็งอุดม ตำแหน่ง ประธานสภาองค์การบริหารส่วนตำบล            เขากระปุก ประธานในที่ประชุม ได้กล่าวเปิดประชุมและดำเนินการประชุมตามระเบียบวาระ  ดังนี้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ที่ประธานจะแจ้งต่อที่ประชุม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</w:r>
      <w:bookmarkStart w:id="1" w:name="_Hlk10373495"/>
      <w:r>
        <w:rPr>
          <w:rFonts w:cs="TH SarabunPSK" w:ascii="TH SarabunPSK" w:hAnsi="TH SarabunPSK"/>
          <w:sz w:val="32"/>
          <w:szCs w:val="32"/>
        </w:rPr>
        <w:t xml:space="preserve">- </w:t>
      </w:r>
      <w:bookmarkEnd w:id="1"/>
      <w:r>
        <w:rPr>
          <w:rFonts w:ascii="TH SarabunPSK" w:hAnsi="TH SarabunPSK" w:cs="TH SarabunPSK"/>
          <w:sz w:val="32"/>
          <w:sz w:val="32"/>
          <w:szCs w:val="32"/>
        </w:rPr>
        <w:t>ตามที่ สภาองค์การบริหารส่วนตำบลเขากระปุก ได้มีมติกำหนดสมัยประชุม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ของสภาองค์การบริหารส่วนตำบลเขากระปุก ในคราวประชุมสภาองค์การบริหารส่วนตำบลสมัย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สมัยที่ ๑ ครั้งที่     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๓ เมื่อวันที่ ๓ กุมภาพันธ์ ๒๕๖๓ โดยอาศัยอำนาจ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มาตรา ๕๓ และ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ละที่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หมวด ๑ ข้อ ๑๑ ซึ่งกำหนดสมัยประชุมสามัญ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สมัยที่ ๒ เริ่มตั้งแต่วันที่ ๑๖ – ๓๐ พฤษภาคม ๒๕๖๓ มีกำหนด ๑๕ วัน นั้น จึงได้เชิญ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 มาประชุมในวันนี้    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รับรองรายงานการประชุมครั้งที่แล้ว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เลขานุการสภา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่านรายงานการประชุมสภาสมัย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bookmarkStart w:id="2" w:name="_Hlk8979790"/>
      <w:r>
        <w:rPr>
          <w:rFonts w:ascii="TH SarabunPSK" w:hAnsi="TH SarabunPSK" w:cs="TH SarabunPSK"/>
          <w:sz w:val="32"/>
          <w:sz w:val="32"/>
          <w:szCs w:val="32"/>
        </w:rPr>
        <w:t>๒๕๖๓ สมัยที่ ๑ 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๓ เมื่อวันที่ ๑๓ กุมภาพันธ์ ๒๕๖๓</w:t>
      </w:r>
      <w:bookmarkEnd w:id="2"/>
      <w:r>
        <w:rPr>
          <w:rFonts w:ascii="TH SarabunPSK" w:hAnsi="TH SarabunPSK" w:cs="TH SarabunPSK"/>
          <w:sz w:val="32"/>
          <w:sz w:val="32"/>
          <w:szCs w:val="32"/>
        </w:rPr>
        <w:t xml:space="preserve"> ให้ที่ประชุมทราบ พร้อมกับ</w:t>
      </w:r>
      <w:bookmarkStart w:id="3" w:name="_Hlk10381332"/>
      <w:r>
        <w:rPr>
          <w:rFonts w:ascii="TH SarabunPSK" w:hAnsi="TH SarabunPSK" w:cs="TH SarabunPSK"/>
          <w:sz w:val="32"/>
          <w:sz w:val="32"/>
          <w:szCs w:val="32"/>
        </w:rPr>
        <w:t>ให้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ได้ดูรายละเอียดตามรายงานที่แจกให้แล้ว</w:t>
      </w:r>
      <w:bookmarkEnd w:id="3"/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รับรองรายงานการประชุม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6120" w:leader="none"/>
        </w:tabs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แก้ไขเปลี่ยนแปลง  และมีมติรับรองรายงานการประชุมสภาองค์การบริหารส่วนตำบลเขากระปุก สมัยสามัญ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๓ สมัยที่ ๑ ครั้ง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๓ เมื่อวันที่ ๑๓ กุมภาพันธ์ ๒๕๖๓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6120" w:leader="none"/>
        </w:tabs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รับรองรายงาน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๔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รับรองรายงาน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4" w:name="_Hlk46414364"/>
      <w:bookmarkEnd w:id="4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เรื่อง </w:t>
      </w:r>
      <w:bookmarkStart w:id="5" w:name="_Hlk898704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ิจารณาร่างข้อบัญญัติองค์การบริหารส่วนตำบล  </w:t>
      </w:r>
      <w:bookmarkStart w:id="6" w:name="_Hlk4641140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bookmarkStart w:id="7" w:name="_Hlk40707593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ารที่เป็นอันตรายต่อสุขภาพ</w:t>
      </w:r>
      <w:bookmarkEnd w:id="7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bookmarkEnd w:id="5"/>
      <w:bookmarkEnd w:id="6"/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หมวดที่ ๓ ข้อ ๔๕ ญัตติร่างข้อบัญญัติที่ประชุมสภาท้องถิ่นต้องพิจารณาเป็นสามวาระ แต่ที่ประชุมสภาท้องถิ่นจะอนุมัติให้พิจารณาสามวาระรวดก็ได้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ิจารณาสามวาระรวดเดียว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</w:t>
      </w:r>
      <w:bookmarkStart w:id="8" w:name="_Hlk10378271"/>
      <w:r>
        <w:rPr>
          <w:rFonts w:ascii="TH SarabunPSK" w:hAnsi="TH SarabunPSK" w:cs="TH SarabunPSK"/>
          <w:sz w:val="32"/>
          <w:sz w:val="32"/>
          <w:szCs w:val="32"/>
        </w:rPr>
        <w:t>เมื่อที่ประชุมสภาท้องถิ่นอนุมัติให้พิจารณาสามวาระรวดเดียวแล้ว การพิจารณาวาระที่สองนั้นให้ที่ประชุมสภาท้องถิ่นเป็นกรรมการแปรญัตติเต็มสภา โดยให้ประธานที่ประชุมเป็นประธานคณะกรรมการแปรญัตติ</w:t>
      </w:r>
      <w:bookmarkEnd w:id="8"/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จึงขอมติที่ประชุมจะอนุมัติให้พิจารณาร่างข้อบัญญัติองค์การบริหารส่วนตำบล </w:t>
      </w:r>
      <w:bookmarkStart w:id="9" w:name="_Hlk46411572"/>
      <w:r>
        <w:rPr>
          <w:rFonts w:ascii="TH SarabunPSK" w:hAnsi="TH SarabunPSK" w:cs="TH SarabunPSK"/>
          <w:sz w:val="32"/>
          <w:sz w:val="32"/>
          <w:szCs w:val="32"/>
        </w:rPr>
        <w:t>เรื่อง กิจการที่เป็นอันตรายต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bookmarkEnd w:id="9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วาระรวด หรือไม่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๔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อนุมัติ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พิจารณาญัตติวาระที่  ๑  ขั้นรับหลักการ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bookmarkStart w:id="10" w:name="_Hlk8988019"/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หมวดที่ ๓ ข้อ ๔๗ </w:t>
      </w:r>
      <w:bookmarkEnd w:id="10"/>
      <w:r>
        <w:rPr>
          <w:rFonts w:ascii="TH SarabunPSK" w:hAnsi="TH SarabunPSK" w:cs="TH SarabunPSK"/>
          <w:sz w:val="32"/>
          <w:sz w:val="32"/>
          <w:szCs w:val="32"/>
        </w:rPr>
        <w:t>ในการพิจารณาญัตติร่างข้อบัญญัติวาระที่หนึ่ง 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นั้นหรือไม่ หากมีสมาชิกสภาท้องถิ่นประสงค์จะอภิปราย ห้ามไม่ให้ลงมติก่อนที่สมาชิกสภาท้องถิ่นได้อภิปรายในเรื่องนั้นพอสมควรแล้ว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บริหาร เสนอหลักการและเหตุผลร่างข้อบัญญัติองค์การบริหารส่วนตำบล  เรื่อง กิจการที่เป็นอันตรายต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 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รี เพ็งอุด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ประธานสภาฯ และสมาชิกสภาองค์การบริหารส่วนตำบลเขากระปุก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ถึงเวลาที่คณะผู้บริหารองค์การบริหารส่วนตำบลเขากระปุก จะได้</w:t>
      </w:r>
      <w:bookmarkStart w:id="11" w:name="_Hlk10377538"/>
      <w:r>
        <w:rPr>
          <w:rFonts w:ascii="TH SarabunPSK" w:hAnsi="TH SarabunPSK" w:cs="TH SarabunPSK"/>
          <w:sz w:val="32"/>
          <w:sz w:val="32"/>
          <w:szCs w:val="32"/>
        </w:rPr>
        <w:t xml:space="preserve">เสนอหลักการและเหตุผล ประกอบ ร่างข้อบัญญัติองค์การบริหารส่วนตำบลเขากระปุก </w:t>
      </w:r>
      <w:bookmarkEnd w:id="11"/>
      <w:r>
        <w:rPr>
          <w:rFonts w:ascii="TH SarabunPSK" w:hAnsi="TH SarabunPSK" w:cs="TH SarabunPSK"/>
          <w:sz w:val="32"/>
          <w:sz w:val="32"/>
          <w:szCs w:val="32"/>
        </w:rPr>
        <w:t>เรื่อง กิจการที่เป็นอันตรายต่อสุขภา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องค์การบริหารส่วนตำบลเขากระปุก ได้ประกาศใช้ข้อบังคับตำบลว่าด้วยกิจการที่เป็นอันตรายต่อสุขภาพ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วลานานแล้ว จึงสมควรปรับปรุงหลักเกณฑ์ วิธีการ มาตรการในการควบคุมสถานประกอบกิจการที่เป็นอันตรายต่อสุขภาพ เพื่อให้สอดคล้องกับกฎกระทรวงว่าด้วยการควบคุมสถานประกอบกิจการที่เป็นอันตรายต่อสุขภาพ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๖๐ และอัตราค่าธรรมเนียมในการขออนุญาต ให้เหมาะสมกับสภาวการณ์ในปัจจุบ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มาตรา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>3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โดยผู้บริหารองค์การบริหารส่วนตำบลเขากระปุก จึงขอเสนอร่างข้อบัญญัติองค์การบริหารส่วนตำบลเขากระปุก </w:t>
      </w:r>
      <w:bookmarkStart w:id="12" w:name="_Hlk46412657"/>
      <w:r>
        <w:rPr>
          <w:rFonts w:ascii="TH SarabunIT๙" w:hAnsi="TH SarabunIT๙" w:cs="TH SarabunIT๙"/>
          <w:sz w:val="32"/>
          <w:sz w:val="32"/>
          <w:szCs w:val="32"/>
        </w:rPr>
        <w:t>เรื่อง 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  <w:bookmarkEnd w:id="12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องค์การบริหารส่วนตำบลเขากระปุกเพื่อพิจารณาเห็นชอบ และนายอำเภอท่ายางเพื่อพิจารณาอนุมัติและประกาศใช้เป็นข้อบัญญัติขององค์การบริหารส่วนตำบลเขากระป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องค์การบริหารส่วนตำบลมีหน้าที่รักษาความสะอาดของถนน ทางน้ำ ทางเดิน ที่สาธารณะ กำจัดมูลฝอยและสิ่งปฏิกูล ป้องกันโรคและระงับโรคติดต่อ ป้องกันและบรรเทาสาธารณภัย รวมถึงคุ้มครอง ดูแล และบำรุงรักษาทรัพยากรธรรมชาติและสิ่งแวดล้อม อีกทั้งเพื่อประโยชน์ในการดูแลสภาวะความเป็นอยู่ที่เหมาะสมกับการดำรงชีพของประชาชน ชุมชน หรือสิ่งแวดล้อมในท้องถิ่น และการป้องกันเหตุรำคาญรวมถึงอันตรายจากการประกอบกิจการที่อาจเกิดขึ้นในเขตองค์การบริหารส่วนตำบลเขากระปุก ทั้งนี้ อาศัยอำนาจ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ให้กระทำได้โดยตราเป็นข้อบัญญัติเพื่อบังคับใช้ต่อไป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คณะผู้บริหารได้เสนอหลักการและเหตุผล ประกอบ ร่างข้อบัญญัติองค์การบริหารส่วนตำบลเขากระปุก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แสดงความคิดเห็นว่าเห็นควรหรือไม่และสงสัยหรือไม่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มติที่ประชุมว่าจะรับหลักการร่างข้อบัญญัติองค์การบริหารส่วนตำบล เรื่อง กิจการที่เป็นอันตรายต่อสุขภาพ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ไม่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รับหลัก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๔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รับหลัก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พิจารณาญัตติวาระที่  ๒  ขั้นแปรญัตติ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bookmarkStart w:id="13" w:name="_Hlk8988597"/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หมวดที่ ๓ ข้อ ๔๙</w:t>
      </w:r>
      <w:bookmarkEnd w:id="13"/>
      <w:r>
        <w:rPr>
          <w:rFonts w:ascii="TH SarabunPSK" w:hAnsi="TH SarabunPSK" w:cs="TH SarabunPSK"/>
          <w:sz w:val="32"/>
          <w:sz w:val="32"/>
          <w:szCs w:val="32"/>
        </w:rPr>
        <w:t xml:space="preserve"> วรรคท้าย ในการ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ร่างข้อบัญญัติวาระที่สอง กรณีการพิจารณาสามวาระรวดเดียว ผู้แปรญัตติ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เสนอคำแปรญัตติด้วยวาจาได้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มื่อที่ประชุมสภาท้องถิ่นอนุมัติให้พิจารณาสามวาระรวดเดียวแล้ว การพิจารณาวาระที่สองนั้นให้ที่ประชุมสภาท้องถิ่นเป็นกรรมการแปรญัตติเต็มสภา โดยให้ประธานที่ประชุมเป็นประธานคณะกรรมการแปรญัตติ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ที่ประชุมมี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เสนอขอแปรญัตติร่างข้อบัญญัติองค์การบริหารส่วนตำบล </w:t>
      </w:r>
      <w:bookmarkStart w:id="14" w:name="_Hlk8989004"/>
      <w:r>
        <w:rPr>
          <w:rFonts w:ascii="TH SarabunIT๙" w:hAnsi="TH SarabunIT๙" w:cs="TH SarabunIT๙"/>
          <w:sz w:val="32"/>
          <w:sz w:val="32"/>
          <w:szCs w:val="32"/>
        </w:rPr>
        <w:t>เรื่อง 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  <w:bookmarkEnd w:id="14"/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jc w:val="left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มีสมาชิกสภา 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่านใดเสนอขอแปรญัตติ และให้ยืนยันตามร่างข้อบัญญัติองค์การบริหารส่วนตำบล </w:t>
      </w:r>
      <w:bookmarkStart w:id="15" w:name="_Hlk10380264"/>
      <w:r>
        <w:rPr>
          <w:rFonts w:ascii="TH SarabunIT๙" w:hAnsi="TH SarabunIT๙" w:cs="TH SarabunIT๙"/>
          <w:sz w:val="32"/>
          <w:sz w:val="32"/>
          <w:szCs w:val="32"/>
        </w:rPr>
        <w:t>เรื่อง 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ร่างเดิม</w:t>
      </w:r>
      <w:bookmarkEnd w:id="15"/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  <w:t xml:space="preserve"> 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มติที่ประชุมว่าเห็นชอบร่างข้อบัญญัติ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ร่าง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๔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พิจารณาญัตติวาระที่ ๓  ขั้นลงมติ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หมวดที่ ๓ ข้อ ๕๒ การพิจารณาร่าง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บัญญัติในวาระที่สาม ไม่มีการอภิปรายเว้นแต่ที่ประชุมจะได้ลงมติให้มีการอภิปราย 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มีเหตุอันสมควร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การพิจารณาวาระนี้ ให้ที่ประชุมสภาท้องถิ่นลงมติว่าให้ตราเป็นข้อบัญญัติหรือไม่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ขอให้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ได้ตรวจทานและให้ใช้เวลาในการพิจารณา 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  นาท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รณาแล้ว ขอมติที่ประชุมว่าเห็นชอบจะให้ตราเป็นข้อบัญญัติ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ิจการ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๔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  <w:bookmarkStart w:id="16" w:name="_Hlk46414364"/>
      <w:bookmarkStart w:id="17" w:name="_Hlk46414364"/>
      <w:bookmarkEnd w:id="17"/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เรื่อง พิจารณาร่างข้อบัญญัติองค์การบริหารส่วนตำบล  เรื่อง การติดตั้งบ่อดักไขมันบำบัดน้ำเสียในอาค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หมวดที่ ๓ ข้อ ๔๕ ญัตติร่างข้อบัญญัติที่ประชุมสภาท้องถิ่นต้องพิจารณาเป็นสามวาระ แต่ที่ประชุมสภาท้องถิ่นจะอนุมัติให้พิจารณาสามวาระรวดก็ได้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พิจารณาสามวาระรวดเดียว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เมื่อที่ประชุมสภาท้องถิ่นอนุมัติให้พิจารณาสามวาระรวดเดียวแล้ว การพิจารณาวาระที่สองนั้นให้ที่ประชุมสภาท้องถิ่นเป็นกรรมการแปรญัตติเต็มสภา โดยให้ประธานที่ประชุมเป็นประธานคณะกรรมการแปรญัตติ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จึงขอมติที่ประชุมจะอนุมัติให้พิจารณาร่างข้อบัญญัติองค์การบริหารส่วนตำบล เรื่อง การติดตั้งบ่อดักไขมันบำบัดน้ำเสียใน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มวาระรวด หรือไม่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มัติ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๔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อนุมัติ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พิจารณาญัตติวาระที่  ๑  ขั้นรับหลักการ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หมวดที่ ๓ ข้อ ๔๗ ในการพิจารณาญัตติร่างข้อบัญญัติวาระที่หนึ่ง 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นั้นหรือไม่ หากมีสมาชิกสภาท้องถิ่นประสงค์จะอภิปราย ห้ามไม่ให้ลงมติก่อนที่สมาชิกสภาท้องถิ่นได้อภิปรายในเรื่องนั้นพอสมควรแล้ว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บริหาร เสนอหลักการและเหตุผลร่างข้อบัญญัติองค์การบริหารส่วนตำบล  เรื่อง การติดตั้งบ่อดักไขมันบำบัดน้ำเสียใน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 ต่อไป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าตรี เพ็งอุด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ประธานสภาฯ และสมาชิกสภาองค์การบริหารส่วนตำบลเขากระปุก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ถึงเวลาที่คณะผู้บริหารองค์การบริหารส่วนตำบลเขากระปุก จะได้เสนอหลักการและเหตุผล ประกอบ ร่างข้อบัญญัติองค์การบริหารส่วนตำบลเขากระปุก </w:t>
      </w:r>
      <w:bookmarkStart w:id="18" w:name="_Hlk46415235"/>
      <w:r>
        <w:rPr>
          <w:rFonts w:ascii="TH SarabunPSK" w:hAnsi="TH SarabunPSK" w:cs="TH SarabunPSK"/>
          <w:sz w:val="32"/>
          <w:sz w:val="32"/>
          <w:szCs w:val="32"/>
        </w:rPr>
        <w:t>เรื่อง การติดตั้งบ่อดักไขมันบำบัดน้ำเสียใน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bookmarkEnd w:id="18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 ข้อบัญญัติองค์การบริหารส่วนตำบลเขากระปุก เรื่อง การติดตั้งบ่อดักไขมันบำบัดน้ำเสียในอาค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ข้อบัญญัติบางประการที่ต้องแก้ไขให้เป็นไปตามความในพระราชบัญญัติข้อมูลข่าวสารขอ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สมควรปรับปรุงให้ตรงตามเจตนารมณ์แห่งกฎหมายที่เกี่ยวข้อง อาศัยอำนาจตามมาตรา 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ที่แก้ไขเพิ่มเติม โดยผู้บริหารองค์การบริหารส่วนตำบลเขากระปุก จึงขอเสนอร่างข้อบัญญัติองค์การบริหารส่วนตำบลเขากระปุก เรื่อง การติดตั้งบ่อดักไขมันบำบัดน้ำเสียในอาค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สภาองค์การบริหารส่วนตำบลเขากระปุกเพื่อพิจารณาเห็นชอบ และนายอำเภอท่ายางเพื่อพิจารณาอนุมัติและประกาศใช้เป็นข้อบัญญัติขององค์การบริหารส่วนตำบลเขากระปุก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มาตรา </w:t>
      </w:r>
      <w:r>
        <w:rPr>
          <w:rFonts w:cs="TH SarabunIT๙" w:ascii="TH SarabunIT๙" w:hAnsi="TH SarabunIT๙"/>
          <w:sz w:val="32"/>
          <w:szCs w:val="32"/>
        </w:rPr>
        <w:t xml:space="preserve">67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องค์การบริหารส่วนตำบลมีหน้าที่รักษาความสะอาดของถนน ทางน้ำ ทางเดิน ที่สาธารณะ กำจัดมูลฝอยและสิ่งปฏิกูล คุ้มครอง ดูแลและบำรุงรักษาทรัพยากรธรรมชาติและสิ่งแวดล้อม ซึ่งอาศัยอำนาจ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ให้กระทำได้โดยตราเป็นข้อบัญญัติเพื่อบังคับใช้ในเขตท้องถิ่น ทั้งนี้ 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 (4)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ให้หน่วยงานของรัฐต้องส่งข้อมูลข่าวสารที่จัดให้มีขึ้นโดยมีสภาพอย่างกฎเพื่อให้มีผลเป็นการทั่วไปต่อเอกชนที่เกี่ยวข้อง ลงพิมพ์ในราชกิจจานุเบกษา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ที่คณะผู้บริหารได้เสนอหลักการและเหตุผล ประกอบ ร่างข้อบัญญัติองค์การบริหารส่วนตำบลเขากระปุก เรื่อง การติดตั้งบ่อดักไขมันบำบัดน้ำเสียใน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แสดงความคิดเห็นว่าเห็นควรหรือไม่และสงสัยหรือไม่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มติที่ประชุมว่าจะรับหลักการร่างข้อบัญญัติองค์การบริหารส่วนตำบล เรื่อง การติดตั้งบ่อดักไขมันบำบัดน้ำเสียในอาคาร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ไม่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รับหลัก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๔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รับหลัก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พิจารณาญัตติวาระที่  ๒  ขั้นแปรญัตติ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หมวดที่ ๓ ข้อ ๔๙ วรรคท้าย ในการ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ร่างข้อบัญญัติวาระที่สอง กรณีการพิจารณาสามวาระรวดเดียว ผู้แปรญัตติ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เสนอคำแปรญัตติด้วยวาจาได้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มื่อที่ประชุมสภาท้องถิ่นอนุมัติให้พิจารณาสามวาระรวดเดียวแล้ว การพิจารณาวาระที่สองนั้นให้ที่ประชุมสภาท้องถิ่นเป็นกรรมการแปรญัตติเต็มสภา โดยให้ประธานที่ประชุมเป็นประธานคณะกรรมการแปรญัตติ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ที่ประชุมมี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เสนอขอแปรญัตติร่างข้อบัญญัติ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ติดตั้งบ่อดักไขมันบำบัดน้ำเสียใน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jc w:val="left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มีสมาชิกสภา 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ท่านใดเสนอขอแปรญัตติ และให้ยืนยันตามร่างข้อบัญญัติ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ติดตั้งบ่อดักไขมันบำบัดน้ำเสียใน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ร่างเดิม</w:t>
      </w:r>
      <w:r>
        <w:rPr>
          <w:rFonts w:ascii="TH SarabunIT๙" w:hAnsi="TH SarabunIT๙" w:eastAsia="Cordia New" w:cs="TH SarabunIT๙"/>
          <w:sz w:val="30"/>
          <w:sz w:val="30"/>
          <w:szCs w:val="30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  <w:t xml:space="preserve"> 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มติที่ประชุมว่าเห็นชอบร่างข้อบัญญัติองค์การบริหารส่วนตำบล เรื่อง การติดตั้งบ่อดักไขมันบำบัดน้ำเสียใน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ามร่าง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๔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พิจารณาญัตติวาระที่ ๓  ขั้นลงมติ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หมวดที่ ๓ ข้อ ๕๒ การพิจารณาร่าง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บัญญัติในวาระที่สาม ไม่มีการอภิปรายเว้นแต่ที่ประชุมจะได้ลงมติให้มีการอภิปราย 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มีเหตุอันสมควร</w:t>
      </w:r>
    </w:p>
    <w:p>
      <w:pPr>
        <w:pStyle w:val="Normal"/>
        <w:ind w:left="360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การพิจารณาวาระนี้ ให้ที่ประชุมสภาท้องถิ่นลงมติว่าให้ตราเป็นข้อบัญญัติหรือไม่</w:t>
      </w:r>
    </w:p>
    <w:p>
      <w:pPr>
        <w:pStyle w:val="ListParagraph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ขอให้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ได้ตรวจทานและให้ใช้เวลาในการพิจารณา 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๕  นาที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แล้ว ขอมติที่ประชุมว่าเห็นชอบจะให้ตราเป็นข้อบัญญัติองค์การบริหารส่วนตำบล เรื่อง การติดตั้งบ่อดักไขมันบำบัดน้ำเสียใน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๔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เรื่อง พิจารณาร่าง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bookmarkStart w:id="19" w:name="_Hlk31102218"/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   ฉบับที่ ๒</w:t>
      </w:r>
      <w:r>
        <w:rPr>
          <w:rFonts w:cs="TH SarabunPSK" w:ascii="TH SarabunPSK" w:hAnsi="TH SarabunPSK"/>
          <w:sz w:val="32"/>
          <w:szCs w:val="32"/>
        </w:rPr>
        <w:t>)</w:t>
      </w:r>
      <w:bookmarkEnd w:id="19"/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บริหารหรือตัวแทนรายงานร่าง</w:t>
      </w:r>
      <w:bookmarkStart w:id="20" w:name="_Hlk31893922"/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ฉบับที่ ๒</w:t>
      </w:r>
      <w:r>
        <w:rPr>
          <w:rFonts w:cs="TH SarabunPSK" w:ascii="TH SarabunPSK" w:hAnsi="TH SarabunPSK"/>
          <w:sz w:val="32"/>
          <w:szCs w:val="32"/>
        </w:rPr>
        <w:t>)</w:t>
      </w:r>
      <w:bookmarkEnd w:id="20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ที่ประชุม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ณฐพล น้อยสำรา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ำแผนพัฒนาองค์กรปกครองส่ว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ข้อ ๒๒ เพื่อประโยชน์ของประชาชน องค์กรปกครองส่วนท้องถิ่นอาจเพิ่มเติมหรือเปลี่ยนแปลงแผนพัฒนาท้องถิ่นได้ โดยให้ดำเนินการตามขั้นตอน ดังนี้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จัดทำร่างแผนพัฒนาท้องถิ่นที่เพิ่มเติมหรือเปลี่ยนแปลงพร้อมเหตุผลและความจำเป็นเสนอคณะกรรมการพัฒนาท้องถิ่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และประชาคมท้องถิ่นพิจารณาร่างแผนพัฒนาท้องถิ่นที่เพิ่มเติมหรือเปลี่ยนแปลงเพื่อเสนอผู้บริหารท้องถิ่น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้องถิ่นพิจารณาอนุมัติร่างแผนพัฒนาท้องถิ่นที่เพิ่มเติมหรือเปลี่ยนแปลงและประกาศใช้แผนพัฒนาท้องถิ่นที่เพิ่มเติมหรือเปลี่ยนแปลง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กฎหมายว่าด้วยสภาตำบลและองค์การบริหารส่วนตำบล สำหรับองค์การบริหารส่วนตำบลให้ผู้บริหารท้องถิ่นเสนอร่างแผนพัฒนาท้องถิ่นที่เพิ่มเติมหรือเปลี่ยนแปลงต่อสภาองค์การบริหารส่วนตำบลเพื่อให้ความเห็นชอบก่อนแล้วผู้บริหารท้องถิ่นจึงพิจารณาอนุมัติและประกาศใช้ต่อไป”</w:t>
      </w:r>
    </w:p>
    <w:p>
      <w:pPr>
        <w:pStyle w:val="Normal"/>
        <w:spacing w:lineRule="auto" w:line="276" w:before="0" w:after="200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ฉบับที่ 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 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ขององค์การบริหารส่วนตำบลเขากระปุกที่ผู้บริหาร อบต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.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ได้นำเสนอให้สภาได้พิจารณาในวันนี้ ซึ่งได้ผ่านการดำเนินการตามขั้นตอนตามระเบียบที่เกี่ยวข้องแล้ว ดังนี้</w:t>
      </w:r>
    </w:p>
    <w:p>
      <w:pPr>
        <w:pStyle w:val="Normal"/>
        <w:spacing w:lineRule="auto" w:line="276" w:before="0" w:after="200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-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คณะกรรมการสนับสนุนการจัดทำแผนพัฒนาฯ ได้รวบรวมแนวทางและข้อมูลนำมาวิเคราะห์เพื่อจัดทำร่าง</w:t>
      </w:r>
      <w:bookmarkStart w:id="21" w:name="_Hlk31894109"/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ฉบับที่ ๒</w:t>
      </w:r>
      <w:r>
        <w:rPr>
          <w:rFonts w:cs="TH SarabunPSK" w:ascii="TH SarabunPSK" w:hAnsi="TH SarabunPSK"/>
          <w:sz w:val="32"/>
          <w:szCs w:val="32"/>
        </w:rPr>
        <w:t>)</w:t>
      </w:r>
      <w:bookmarkEnd w:id="21"/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เมื่อวันที่ ๑๔ </w:t>
      </w:r>
      <w:bookmarkStart w:id="22" w:name="_Hlk46417020"/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พฤษภาคม</w:t>
      </w:r>
      <w:bookmarkEnd w:id="22"/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 xml:space="preserve"> ๒๕๖๓ เพื่อเสนอคณะกรรมการพัฒนาองค์การบริหารส่วนตำบลเขากระปุก </w:t>
      </w:r>
    </w:p>
    <w:p>
      <w:pPr>
        <w:pStyle w:val="Normal"/>
        <w:spacing w:lineRule="auto" w:line="276" w:before="0" w:after="200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-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คณะกรรมการพัฒนาองค์การบริหารส่วนตำบลเขากระปุก ได้ดำเนินการจัดประชุม ในวันที่ ๑๕ พฤษภาคม ๒๕๖๓ และนำปัญหาความต้องการที่ได้จากการประชุมมาเป็นข้อมูลใ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ฉบับที่ 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</w:t>
      </w:r>
    </w:p>
    <w:p>
      <w:pPr>
        <w:pStyle w:val="Normal"/>
        <w:ind w:left="2880" w:firstLine="720"/>
        <w:jc w:val="left"/>
        <w:rPr/>
      </w:pP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-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คณะกรรมการพัฒนาองค์การบริหารส่วนตำบลเขากระปุกได้เสนอร่างแผนให้ผู้บริหารท้องถิ่นนำเสนอร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sz w:val="32"/>
          <w:szCs w:val="32"/>
        </w:rPr>
        <w:t>) (</w:t>
      </w:r>
      <w:bookmarkStart w:id="23" w:name="_Hlk46417280"/>
      <w:r>
        <w:rPr>
          <w:rFonts w:ascii="TH SarabunPSK" w:hAnsi="TH SarabunPSK" w:cs="TH SarabunPSK"/>
          <w:sz w:val="32"/>
          <w:sz w:val="32"/>
          <w:szCs w:val="32"/>
        </w:rPr>
        <w:t>เพิ่มเติม ฉบับที่ ๒</w:t>
      </w:r>
      <w:bookmarkEnd w:id="23"/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ต่อสภาองค์การบริหารส่วนตำบลเขากระปุก เพื่อพิจารณาต่อไป</w:t>
      </w:r>
    </w:p>
    <w:p>
      <w:pPr>
        <w:pStyle w:val="Normal"/>
        <w:ind w:left="288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ind w:left="2880" w:firstLine="720"/>
        <w:jc w:val="left"/>
        <w:rPr>
          <w:rFonts w:ascii="TH SarabunPSK" w:hAnsi="TH SarabunPSK" w:eastAsia="Calibri" w:cs="TH SarabunPSK" w:eastAsiaTheme="minorHAnsi"/>
          <w:sz w:val="32"/>
          <w:szCs w:val="3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โดยร่าง</w:t>
      </w:r>
      <w:bookmarkStart w:id="24" w:name="_Hlk31894563"/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ฉบับที่ ๒</w:t>
      </w:r>
      <w:r>
        <w:rPr>
          <w:rFonts w:cs="TH SarabunPSK" w:ascii="TH SarabunPSK" w:hAnsi="TH SarabunPSK"/>
          <w:sz w:val="32"/>
          <w:szCs w:val="32"/>
        </w:rPr>
        <w:t>)</w:t>
      </w:r>
      <w:bookmarkEnd w:id="24"/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ขององค์การบริหารส่วนตำบลเขากระปุก ประกอบไปด้วย รายละเอียดโคร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ฉบับที่ 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แบบ ผ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๐๑ บัญชีสรุปโคร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ฉบับที่ 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และแบบ ผ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๐๒ รายละเอียดโคร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ฉบับที่ 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   </w:t>
      </w:r>
    </w:p>
    <w:p>
      <w:pPr>
        <w:pStyle w:val="Normal"/>
        <w:spacing w:lineRule="auto" w:line="276" w:before="0" w:after="200"/>
        <w:ind w:left="2880" w:firstLine="720"/>
        <w:jc w:val="left"/>
        <w:rPr>
          <w:rFonts w:ascii="Calibri" w:hAnsi="Calibri" w:eastAsia="Calibri" w:cs="Cordia New" w:asciiTheme="minorHAnsi" w:cstheme="minorBidi" w:eastAsiaTheme="minorHAnsi" w:hAnsiTheme="minorHAnsi"/>
          <w:sz w:val="22"/>
        </w:rPr>
      </w:pP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จึงขอเสนอให้ที่ประชุมสภา อบต</w:t>
      </w:r>
      <w:r>
        <w:rPr>
          <w:rFonts w:eastAsia="Calibri" w:cs="TH SarabunPSK" w:ascii="TH SarabunPSK" w:hAnsi="TH SarabunPSK" w:eastAsiaTheme="minorHAnsi"/>
          <w:sz w:val="32"/>
          <w:szCs w:val="32"/>
        </w:rPr>
        <w:t>.</w:t>
      </w:r>
      <w:r>
        <w:rPr>
          <w:rFonts w:ascii="TH SarabunPSK" w:hAnsi="TH SarabunPSK" w:eastAsia="Calibri" w:cs="TH SarabunPSK" w:eastAsiaTheme="minorHAnsi"/>
          <w:sz w:val="32"/>
          <w:sz w:val="32"/>
          <w:szCs w:val="32"/>
        </w:rPr>
        <w:t>ได้พิจารณา รายละเอียดปรากฏตามเอกสารร่างแผนพัฒนาที่ได้ส่งให้ทุกท่านได้ศึกษาแล้ว</w:t>
      </w:r>
      <w:r>
        <w:rPr>
          <w:rFonts w:ascii="Calibri" w:hAnsi="Calibri" w:eastAsia="Calibri" w:cs="Cordia New" w:asciiTheme="minorHAnsi" w:eastAsiaTheme="minorHAnsi" w:hAnsiTheme="minorHAnsi"/>
          <w:sz w:val="22"/>
          <w:sz w:val="22"/>
        </w:rPr>
        <w:t xml:space="preserve">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ให้เวลา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นาที ในการตรวจสอบรายละเอียดของ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ฉบับที่ 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่านใดจะแก้ไขร่าง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      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ไม่มีท่านใดมีข้อเสนอเพิ่มเติม  ผมขอมติที่ประชุมว่าเห็นชอบร่าง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 – ๒๕๖๕</w:t>
      </w:r>
      <w:r>
        <w:rPr>
          <w:rFonts w:cs="TH SarabunPSK" w:ascii="TH SarabunPSK" w:hAnsi="TH SarabunPSK"/>
          <w:b/>
          <w:bCs/>
          <w:sz w:val="32"/>
          <w:szCs w:val="32"/>
        </w:rPr>
        <w:t>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เติม ฉบับที่ 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Calibri" w:cs="TH SarabunPSK" w:ascii="TH SarabunPSK" w:hAnsi="TH SarabunPSK" w:eastAsiaTheme="minorHAnsi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ไม่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๒๔ เสียง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3780" w:leader="none"/>
        </w:tabs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เสียง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 หากมีข้อเสนอแนะหรือซักถามในเรื่องใด ขอเชิญครับ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  <w:vertAlign w:val="subscript"/>
        </w:rPr>
      </w:pPr>
      <w:r>
        <w:rPr>
          <w:rFonts w:cs="TH SarabunPSK" w:ascii="TH SarabunPSK" w:hAnsi="TH SarabunPSK"/>
          <w:sz w:val="16"/>
          <w:szCs w:val="16"/>
          <w:vertAlign w:val="subscript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bookmarkStart w:id="25" w:name="_Hlk32317723"/>
      <w:bookmarkEnd w:id="2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ดำเนิน เกตุรัตน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ปัญหาไฟฟ้าสาธารณะภายในหมู่บ้านชำรุด ขอให้ช่วยดำเนินการแก้ไข   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๑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่อมแซมให้ด้วย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bookmarkStart w:id="26" w:name="_Hlk32317723"/>
      <w:bookmarkStart w:id="27" w:name="_Hlk32317723"/>
      <w:bookmarkEnd w:id="27"/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ละ ช้างน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องช่าง ได้ดำเนินการได้ดำเนินการสำรวจ และจัดซื้อวัสดุไฟฟ้าแล้ว จะเร่งดำเนิ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Cs w:val="24"/>
          <w:u w:val="single"/>
        </w:rPr>
        <w:t>รักษาราชการแทนผู้อำนวยการกองช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่อไป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bookmarkStart w:id="28" w:name="_Hlk32317245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ณฐพล น้อยสำราญ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จ้งรายละเอียดของโครงการต่าง ๆ ของแต่ละหมู่บ้าน ซึ่งคณะผู้บริหารจะได้ </w:t>
      </w:r>
    </w:p>
    <w:p>
      <w:pPr>
        <w:pStyle w:val="Normal"/>
        <w:ind w:left="2880" w:hanging="28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ากระปุ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ตั้งงบประมาณ ตามข้อบัญญัติองค์การบริหารสวนตำบล เรื่อง 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ต่อไป </w:t>
      </w:r>
      <w:bookmarkEnd w:id="28"/>
    </w:p>
    <w:p>
      <w:pPr>
        <w:pStyle w:val="Normal"/>
        <w:ind w:left="2880" w:hanging="288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  กล่าวปิดการประชุม  เวลา 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42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วัช  พลอยบุศย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นวัช  พลอยบุศ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เขากระปุ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-1080" w:firstLine="1080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ได้รับรายงานการประชุม  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3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รวจรายงานการประชุ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</w:t>
      </w:r>
      <w:bookmarkStart w:id="29" w:name="_GoBack"/>
      <w:bookmarkEnd w:id="29"/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ดับ  วัสสุวรรณ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บุญธรรม  ทองรอด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ดใจ  กฐินเท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ตรวจรายงานการประชุม       กรรมการตรวจรายงานการประชุม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สภาสมั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สามัญประจำปี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u w:val="dotted"/>
        </w:rPr>
        <w:t>1/2563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รายงานการประชุม ซึ่งที่ประชุ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มีมติรับรองรายงานการประชุม จำนวน    ๒๒    เสีย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โอภาส  เพ็งอุด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เขากระปุก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64" w:right="74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  <w:font w:name="TH SarabunPS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8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18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2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57550a"/>
    <w:rPr>
      <w:rFonts w:cs="Times New Roman"/>
    </w:rPr>
  </w:style>
  <w:style w:type="character" w:styleId="Style14" w:customStyle="1">
    <w:name w:val="ท้ายกระดาษ อักขระ"/>
    <w:basedOn w:val="DefaultParagraphFont"/>
    <w:link w:val="Footer"/>
    <w:qFormat/>
    <w:rsid w:val="0057550a"/>
    <w:rPr>
      <w:rFonts w:ascii="Times New Roman" w:hAnsi="Times New Roman" w:eastAsia="Times New Roman" w:cs="Angsana New"/>
      <w:sz w:val="24"/>
    </w:rPr>
  </w:style>
  <w:style w:type="character" w:styleId="Style15" w:customStyle="1">
    <w:name w:val="หัวกระดาษ อักขระ"/>
    <w:basedOn w:val="DefaultParagraphFont"/>
    <w:link w:val="Header"/>
    <w:qFormat/>
    <w:rsid w:val="0057550a"/>
    <w:rPr>
      <w:rFonts w:ascii="Times New Roman" w:hAnsi="Times New Roman" w:eastAsia="Times New Roman" w:cs="Angsana New"/>
      <w:sz w:val="24"/>
    </w:rPr>
  </w:style>
  <w:style w:type="character" w:styleId="Style31" w:customStyle="1">
    <w:name w:val="style3"/>
    <w:qFormat/>
    <w:rsid w:val="0057550a"/>
    <w:rPr/>
  </w:style>
  <w:style w:type="character" w:styleId="Appleconvertedspace" w:customStyle="1">
    <w:name w:val="apple-converted-space"/>
    <w:qFormat/>
    <w:rsid w:val="0057550a"/>
    <w:rPr/>
  </w:style>
  <w:style w:type="character" w:styleId="Xrtl" w:customStyle="1">
    <w:name w:val="xr_tl"/>
    <w:qFormat/>
    <w:rsid w:val="0057550a"/>
    <w:rPr/>
  </w:style>
  <w:style w:type="character" w:styleId="Style16" w:customStyle="1">
    <w:name w:val="ข้อความบอลลูน อักขระ"/>
    <w:basedOn w:val="DefaultParagraphFont"/>
    <w:link w:val="BalloonText"/>
    <w:qFormat/>
    <w:rsid w:val="0057550a"/>
    <w:rPr>
      <w:rFonts w:ascii="Tahoma" w:hAnsi="Tahoma" w:eastAsia="Times New Roman" w:cs="Angsana New"/>
      <w:sz w:val="16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5755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5"/>
    <w:rsid w:val="0057550a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1" w:customStyle="1">
    <w:name w:val="style9"/>
    <w:basedOn w:val="Normal"/>
    <w:qFormat/>
    <w:rsid w:val="0057550a"/>
    <w:pPr>
      <w:spacing w:beforeAutospacing="1" w:afterAutospacing="1"/>
    </w:pPr>
    <w:rPr>
      <w:rFonts w:ascii="Angsana New" w:hAnsi="Angsana New"/>
      <w:color w:val="0000FF"/>
      <w:sz w:val="20"/>
      <w:szCs w:val="20"/>
    </w:rPr>
  </w:style>
  <w:style w:type="paragraph" w:styleId="ListParagraph">
    <w:name w:val="List Paragraph"/>
    <w:basedOn w:val="Normal"/>
    <w:uiPriority w:val="34"/>
    <w:qFormat/>
    <w:rsid w:val="0057550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qFormat/>
    <w:rsid w:val="0057550a"/>
    <w:pPr/>
    <w:rPr>
      <w:rFonts w:ascii="Tahoma" w:hAnsi="Tahoma"/>
      <w:sz w:val="16"/>
      <w:szCs w:val="20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7550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ปฏิทิน 1"/>
    <w:basedOn w:val="a1"/>
    <w:uiPriority w:val="99"/>
    <w:qFormat/>
    <w:rsid w:val="008d14fb"/>
    <w:pPr>
      <w:spacing w:after="0" w:line="240" w:lineRule="auto"/>
    </w:pPr>
    <w:rPr>
      <w:rFonts w:eastAsiaTheme="minorEastAsia"/>
      <w:sz w:val="28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 w:cstheme="minorBidi"/>
        <w:b/>
        <w:bCs/>
        <w:i w:val="0"/>
        <w:color w:val="000000"/>
        <w:sz w:val="56"/>
        <w:szCs w:val="56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customStyle="1" w:styleId="10">
    <w:name w:val="เส้นตาราง1"/>
    <w:basedOn w:val="a1"/>
    <w:uiPriority w:val="59"/>
    <w:rsid w:val="0067191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เส้นตาราง2"/>
    <w:basedOn w:val="a1"/>
    <w:uiPriority w:val="59"/>
    <w:rsid w:val="00840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7AE49C-6B98-464F-8FF4-FA1E00CA22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</TotalTime>
  <Application>LibreOffice/7.4.7.2$Linux_X86_64 LibreOffice_project/40$Build-2</Application>
  <AppVersion>15.0000</AppVersion>
  <Pages>11</Pages>
  <Words>3040</Words>
  <Characters>17328</Characters>
  <CharactersWithSpaces>2032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37:00Z</dcterms:created>
  <dc:creator>Acer</dc:creator>
  <dc:description/>
  <dc:language>en-US</dc:language>
  <cp:lastModifiedBy>KKD Windows Se7en V1</cp:lastModifiedBy>
  <dcterms:modified xsi:type="dcterms:W3CDTF">2020-08-13T01:58:00Z</dcterms:modified>
  <cp:revision>2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