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 สมัยที่ ๑ ครั้งที่ ๒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๑๓ กุมภาพันธ์ ๒๕๖๓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การ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นักวิเคราะห์นโยบายและแผ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รัต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ช่วยเจ้าหน้าที่ธุร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รัต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นว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_Hlk29979725"/>
            <w:bookmarkStart w:id="1" w:name="_Hlk29979725"/>
            <w:bookmarkEnd w:id="1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  <w:bookmarkStart w:id="2" w:name="_Hlk29979725"/>
            <w:bookmarkStart w:id="3" w:name="_Hlk29979725"/>
            <w:bookmarkEnd w:id="3"/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ประธานสภาองค์การบริหารส่วนตำบล      เขากระปุกประธานในที่ประชุม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จะแจ้งต่อ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eastAsia="SimSun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เขากระปุก ได้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แรก เริ่มตั้งแต่วันที่ ๑ – ๑๕ กุมภาพันธ์ ๒๕๖๓ มีกำหนด ๑๕ วัน โดยเปิ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แรก เมื่อวันที่ ๓ กุมภาพันธ์ ๒๕๖๓ และนัดประชุมสภาองค์การบริหารส่วนตำบล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แรก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ในวันพฤหัสบดี ที่ ๑๓ กุมภาพันธ์ ๒๕๖๓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 เขากระปุก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มาประชุมในวันนี้</w:t>
      </w:r>
      <w:r>
        <w:rPr>
          <w:rFonts w:ascii="TH SarabunPSK" w:hAnsi="TH SarabunPSK" w:eastAsia="SimSun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ำนักบริหารพื้นที่อนุรักษ์ที่ ๓ สาขาเพชรบุรี ได้กำหนดจัดกิจกรรมโครงการ จิตอาสา </w:t>
      </w:r>
      <w:bookmarkStart w:id="4" w:name="_Hlk39052426"/>
      <w:r>
        <w:rPr>
          <w:rFonts w:ascii="TH SarabunPSK" w:hAnsi="TH SarabunPSK" w:cs="TH SarabunPSK"/>
          <w:sz w:val="32"/>
          <w:sz w:val="32"/>
          <w:szCs w:val="32"/>
        </w:rPr>
        <w:t>“เราทำความ ดี ด้วยหัวใจ”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ฉลิมพระเกียรติเนื่องในโอกาสมหามงคลพระราชพิธีบรมราชาภิเษก โดยแสดงความจงรักภักดีและร่วมบำเพ็ญสาธารณประโยชน์ ในวันจันทร์ ที่ ๑๗ กุมภาพันธ์ ๒๕๖๓ 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ณ ศูนย์เรียนรู้ตามแนวพระราชดำริ กรมอุทยานแห่งชาติ สัตว์ป่า และ พันธุ์พื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ชั่งหัวมันตามพระราชดำร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ยาง จังหวัดเพชรบุรี จึง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เข้าร่วมกิจกรรม ในวันดังกล่าว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  <w:bookmarkStart w:id="5" w:name="_Hlk29980154"/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องค์การบริหารส่วนตำบล  </w:t>
      </w:r>
      <w:bookmarkStart w:id="6" w:name="_Hlk39047085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 สมัยที่ ๑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๓ กุมภาพันธ์ ๒๕๖๓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การแก้ไขเปลี่ยนแปลง  และมีมติรับรองรายงานการประชุม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๓ สมัยที่ ๑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๓ กุมภาพันธ์ ๒๕๖๓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การจ่ายขาดเงินสะสม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ชี้แจงรายละเอียด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bookmarkStart w:id="7" w:name="_Hlk536092214"/>
      <w:r>
        <w:rPr>
          <w:rFonts w:ascii="TH SarabunPSK" w:hAnsi="TH SarabunPSK" w:cs="TH SarabunPSK"/>
          <w:sz w:val="32"/>
          <w:sz w:val="32"/>
          <w:szCs w:val="32"/>
        </w:rPr>
        <w:t>ตาม</w:t>
      </w:r>
      <w:bookmarkStart w:id="8" w:name="_Hlk536091957"/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bookmarkStart w:id="9" w:name="_Hlk536181285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bookmarkEnd w:id="7"/>
      <w:bookmarkEnd w:id="8"/>
      <w:bookmarkEnd w:id="9"/>
      <w:r>
        <w:rPr>
          <w:rFonts w:ascii="TH SarabunPSK" w:hAnsi="TH SarabunPSK" w:cs="TH SarabunPSK"/>
          <w:sz w:val="32"/>
          <w:sz w:val="32"/>
          <w:szCs w:val="32"/>
        </w:rPr>
        <w:t xml:space="preserve"> ข้อ ๔๓ ให้ยกเลิกความในข้อ ๘๙ ของ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ซึ่งแก้ไขเพิ่มเติมโดยระเบียบ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๘๙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10" w:name="_Hlk536090268"/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11" w:name="_Hlk536090268"/>
      <w:r>
        <w:rPr>
          <w:rFonts w:ascii="TH SarabunPSK" w:hAnsi="TH SarabunPSK" w:cs="TH SarabunPSK"/>
          <w:sz w:val="32"/>
          <w:sz w:val="32"/>
          <w:szCs w:val="32"/>
        </w:rPr>
        <w:t>ท้องถิ่น ซึ่งเกี่ยวกับ ด้าน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  <w:bookmarkEnd w:id="11"/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สมทบกองทุนส่งเสริมกิจการขององค์กรปกครองส่วนท้องถิ่นแต่ละ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ตามระเบียบแล้ว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bookmarkStart w:id="12" w:name="_Hlk536090698"/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bookmarkStart w:id="13" w:name="_Hlk536090698"/>
      <w:r>
        <w:rPr>
          <w:rFonts w:ascii="TH SarabunPSK" w:hAnsi="TH SarabunPSK" w:cs="TH SarabunPSK"/>
          <w:sz w:val="32"/>
          <w:sz w:val="32"/>
          <w:szCs w:val="32"/>
        </w:rPr>
        <w:t>เดือนและกันเงิ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  <w:bookmarkEnd w:id="13"/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สถานะการเงินการคลังขององค์กรปกครองส่วนท้องถิ่นและเสถียรภาพในระยะยาว”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รายงาน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14" w:name="_Hlk390520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>ยอดเงินสะสม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ที่นำไปใช้ได้ ณ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ป็นข้อมูลประกอบการพิจารณาใช้จ่ายเงินสะสมตามระเบียบ</w:t>
      </w:r>
      <w:bookmarkEnd w:id="14"/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มหาดไทย ว่าด้วย 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โดยมีรายละเอียดดังนี้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เงินสะส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ำรองจ่ายที่จำเป็น ณ วันที่ ๓๑ มกราคม ๒๕๖๓ 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งินสะสมที่นำไปใช้ได้ ณ ปัจจุบันหลังจากตรวจสอบยอดเงิน และหักเงินสะสมที่ต้องส่งฝาก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 ก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้ว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๑๘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๙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๑ บาท</w:t>
      </w:r>
    </w:p>
    <w:p>
      <w:pPr>
        <w:pStyle w:val="Normal"/>
        <w:spacing w:lineRule="auto" w:line="276"/>
        <w:ind w:left="288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รองจ่ายเงินสะสมที่อนุมัติแล้ว แต่ยังไม่ได้ดำเนินการหรืออยู่ระหว่างดำเนินการและยังไม่ได้เบิกจ่าย จำนวน ๖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๕๑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๐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 บาท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bookmarkStart w:id="15" w:name="_Hlk536094135"/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เงินสะสมสำรองจ่ายเป็นค่าใช้จ่ายด้านบุคลากร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๖ เดือน</w:t>
      </w:r>
      <w:r>
        <w:rPr>
          <w:rFonts w:eastAsia="Calibri" w:cs="TH SarabunPSK" w:ascii="TH SarabunPSK" w:hAnsi="TH SarabunPSK"/>
          <w:sz w:val="32"/>
          <w:szCs w:val="32"/>
        </w:rPr>
        <w:t xml:space="preserve">)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๖๘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๖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 บาท</w:t>
      </w:r>
      <w:bookmarkEnd w:id="15"/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ันเงินสะสมสำรองจ่ายเป็นค่าใช้จ่ายในการบริหารงานและกรณีที่มี     สาธารณภัยเกิดขึ้น ร้อยละ ๑๐ ของงบประมาณรายจ่ายประจำ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๖๓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๕๘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๐๐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๔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๘๕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๔๐</w:t>
      </w:r>
      <w:bookmarkStart w:id="16" w:name="_Hlk30410556"/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๐๐</w:t>
      </w:r>
      <w:bookmarkEnd w:id="16"/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บาท</w:t>
      </w:r>
    </w:p>
    <w:p>
      <w:pPr>
        <w:pStyle w:val="Normal"/>
        <w:spacing w:lineRule="auto" w:line="276" w:before="0" w:after="0"/>
        <w:ind w:left="2880" w:firstLine="72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งเหลือเงินสะสมที่นำไปใช้จ่ายได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๑๙๙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๓๙๙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๗๑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17" w:name="_Hlk53618166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ผู้แทน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่อไป</w:t>
      </w:r>
      <w:bookmarkEnd w:id="17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รายละเอียดโครงการจ่ายขาดเงินสะสม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ณะ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ได้พิจารณาโครงการด้านการพัฒนาโครงสร้างพื้นฐานด้านบริการชุมชนและสังคม ซึ่งเป็นกิจการที่จัดทำเพื่อบำบัดความเดือดร้อนของประชาชาชนในตำบลเขากระปุก และอยู่ในแผนพัฒนาของ อบต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ซึ่งเป็นการดำเนินแก้ไขปัญหาความเดือดร้อนให้แก่ประชาชน จึงขอเสนอโครงการเพื่อจ่ายขาดเงินสะสม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ซอย ๖ หมู่ที่ ๕ บ้านหนองคอไก่ ตำบลเขากระปุก อำเภอท่ายาง จังหวัดเพชรบุรี ขนาดกว้าง ๕ เมตร ยาว ๑๗๕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เมตร หรือมีปริมาตรเทคอนกรีตไม่น้อยกว่า ๑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พื้นที่เทคอนกรีตไม่น้อยกว่า ๘๗๕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ติดตั้งป้ายโครงการจำนวน ๑ ป้าย งบประมาณทั้งสิ้น ๔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ความจำเป็น เนื่องจากสภาพถนนเดิมเป็นหลุมเป็นบ่อมีฝุ่นละอองจำนวนมาก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ดินทางสัญจรไปมาไม่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คาดว่าจะได้รับมีครัวเรือนได้รับประโยชน์จำนวน  ๕๐  ครัวเรือ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ประโยชน์ จำนวน ๑๒๕ ค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โครงการทั้งสิ้น จำนวน ๑ โครงการ งบประมาณรวมทั้งสิ้น </w:t>
      </w:r>
      <w:bookmarkStart w:id="18" w:name="_Hlk3042493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bookmarkEnd w:id="1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ให้เป็นไป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ข้อ ๘๙ ผมขอมติที่ประชุมว่าอนุมัติให้จ่ายขาด เงินสะสม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 ตามที่คณะผู้บริห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เสนอ จำนวน ๑ โครงการ งบประมาณ</w:t>
      </w:r>
      <w:bookmarkStart w:id="19" w:name="_Hlk5361811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 ๔๘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bookmarkEnd w:id="1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หากมีข้อเสนอแนะหรือซักถามในเรื่องใด ขอเชิญ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20" w:name="_Hlk536183225"/>
      <w:bookmarkStart w:id="21" w:name="_Hlk32319300"/>
      <w:bookmarkEnd w:id="2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ปิ่นเพ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สนอปัญหาเรื่องสาหร่ายไฟ บริเวณอ่างเก็บน้ำห้วยสงสัย ตามพระราชดำริ ซึ่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มีปริมาณน้ำน้อย และเมื่อนำมาผลิตน้ำประปามาใช้จะเกิดอาการคัน ขอให้หาวิธีแก้ไข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ัญหานี้ จะหารือกับกองช่าง เพื่อหาวิธีแก้ไขปัญหาต่อไป</w:t>
      </w:r>
      <w:bookmarkEnd w:id="21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เข้าร่วมกิจกรรม โครงการจิตอาสา “เร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ความ ดี ด้วยหัวใจ” ในวันที่ ๑๔ กุมภาพันธ์ ๒๕๖๓ ณ บริเวณ หมู่ที่ ๑๐       บ้านห้วยหินเพลิง ตำบลเขากระปุก อำเภอท่ายาง จังหวัดเพชรบุรี ซึ่ง พนักงา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ร่วมกันเก็บขยะสองข้างทาง เพื่อรณรงค์การรักษาความสะอาดภายในหมู่บ้าน และสร้างจิตสำนึกในการรักษาความสะอาดให้กับประชาชนในหมู่บ้านอีกทางหนึ่งด้ว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2" w:name="_Hlk536183225"/>
      <w:bookmarkStart w:id="23" w:name="_Hlk536183225"/>
      <w:bookmarkEnd w:id="23"/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24" w:name="_GoBack"/>
      <w:bookmarkEnd w:id="24"/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5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87d0d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3">
    <w:name w:val="Heading 3"/>
    <w:basedOn w:val="Normal"/>
    <w:link w:val="3"/>
    <w:qFormat/>
    <w:rsid w:val="00687d0d"/>
    <w:pPr>
      <w:spacing w:beforeAutospacing="1" w:afterAutospacing="1"/>
      <w:outlineLvl w:val="2"/>
    </w:pPr>
    <w:rPr>
      <w:rFonts w:ascii="Tahoma" w:hAnsi="Tahoma" w:cs="Tahoma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3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4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</w:rPr>
  </w:style>
  <w:style w:type="character" w:styleId="1" w:customStyle="1">
    <w:name w:val="หัวเรื่อง 1 อักขระ"/>
    <w:basedOn w:val="DefaultParagraphFont"/>
    <w:link w:val="Heading1"/>
    <w:qFormat/>
    <w:rsid w:val="00687d0d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qFormat/>
    <w:rsid w:val="00687d0d"/>
    <w:rPr>
      <w:rFonts w:ascii="Tahoma" w:hAnsi="Tahoma" w:eastAsia="Times New Roman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3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57550a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qFormat/>
    <w:rsid w:val="00687d0d"/>
    <w:pPr>
      <w:spacing w:beforeAutospacing="1" w:afterAutospacing="1"/>
    </w:pPr>
    <w:rPr>
      <w:rFonts w:ascii="Tahoma" w:hAnsi="Tahoma" w:cs="Tahoma"/>
      <w:szCs w:val="24"/>
    </w:rPr>
  </w:style>
  <w:style w:type="paragraph" w:styleId="NoSpacing">
    <w:name w:val="No Spacing"/>
    <w:uiPriority w:val="1"/>
    <w:qFormat/>
    <w:rsid w:val="007e64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430BB-4A44-4971-8343-DB607F334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  <Pages>6</Pages>
  <Words>1631</Words>
  <Characters>9299</Characters>
  <CharactersWithSpaces>109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20-05-18T01:14:00Z</cp:lastPrinted>
  <dcterms:modified xsi:type="dcterms:W3CDTF">2020-05-18T01:17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