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นำ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4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้ไขเพิ่มเติม  ฉบับ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9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จัดแจ้งแผนงานและโครงการจากหน่วยงาน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ลดความซ้ำซ้อนของโครงการ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นแผนการดำเนินงาน  จะทำให้การติดตามประเมินผลเมื่อสิ้นปี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สะดวกมากขึ้นอีกด้วย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เพื่อแสดงถึงรายละเอียด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ๆ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ผนการดำเนินงานเป็นเอกสารที่ระบุ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ทั้งหมดที่จะดำเนินการจริงทั้งหมดในปีงบประมาณนั้น  ทำให้แนวทางการดำเนินงานในปีงบประมาณนั้น  ขององค์กรปกครองส่วนท้องถิ่นมีความชัดเจนในการปฏิบัติมากขึ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มีการประสานและบูรณาการการทำงานกับหน่วยงานและการจำแนกรายละเอียดต่าง  ๆ  ของ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ติดตามประเมินผลการดำเนินงานเมื่อสิ้นปีมีความสะดวกมากยิ่งขึ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ั้นเตรียมการเก็บรวบรวมข้อมูล  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ฒนาขององค์ปกครองส่วนท้องถิ่น หน่วยราชการส่วนกลาง  ส่วนภูมิภาค  รัฐวิสาหกิจ  และหน่วยงานอื่น  ๆ  ที่ต้องการดำเนินการในพื้น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จัดทำร่างแผนการดำเนินงาน  โดยพิจารณา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จาก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ขององค์กรปกครองส่วนท้องถิ่นและหน่วยงานต่าง  ๆ  เสนอต่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พัฒนาท้องถิ่นพิจารณาร่า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นำร่างแผนการดำเนินงานเสนอผู้บริหารท้องถิ่นเพื่อให้ความเห็นชอ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การอนุมัติและประกาศใช้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-45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095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85pt;margin-top:-45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ประจำ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135</wp:posOffset>
                </wp:positionH>
                <wp:positionV relativeFrom="paragraph">
                  <wp:posOffset>164465</wp:posOffset>
                </wp:positionV>
                <wp:extent cx="1780540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2pt;height:103.8pt;mso-wrap-distance-left:9.05pt;mso-wrap-distance-right:9.05pt;mso-wrap-distance-top:0pt;mso-wrap-distance-bottom:0pt;margin-top:12.9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5960</wp:posOffset>
                </wp:positionH>
                <wp:positionV relativeFrom="paragraph">
                  <wp:posOffset>147955</wp:posOffset>
                </wp:positionV>
                <wp:extent cx="1684020" cy="633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6pt;height:49.85pt;mso-wrap-distance-left:9.05pt;mso-wrap-distance-right:9.05pt;mso-wrap-distance-top:0pt;mso-wrap-distance-bottom:0pt;margin-top:11.6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4825</wp:posOffset>
                </wp:positionH>
                <wp:positionV relativeFrom="paragraph">
                  <wp:posOffset>167640</wp:posOffset>
                </wp:positionV>
                <wp:extent cx="207010" cy="213995"/>
                <wp:effectExtent l="5080" t="2159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9.75pt;margin-top:13.2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4970</wp:posOffset>
                </wp:positionH>
                <wp:positionV relativeFrom="paragraph">
                  <wp:posOffset>121920</wp:posOffset>
                </wp:positionV>
                <wp:extent cx="267335" cy="2139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3840"/>
                        </a:xfrm>
                        <a:prstGeom prst="leftArrow">
                          <a:avLst>
                            <a:gd name="adj1" fmla="val 50000"/>
                            <a:gd name="adj2" fmla="val 3127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f" o:allowincell="f" style="position:absolute;margin-left:331.1pt;margin-top:9.6pt;width:21pt;height:16.8pt;mso-wrap-style:none;v-text-anchor:middle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5490</wp:posOffset>
                </wp:positionH>
                <wp:positionV relativeFrom="paragraph">
                  <wp:posOffset>24130</wp:posOffset>
                </wp:positionV>
                <wp:extent cx="2162175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0.25pt;height:34.45pt;mso-wrap-distance-left:9.05pt;mso-wrap-distance-right:9.05pt;mso-wrap-distance-top:0pt;mso-wrap-distance-bottom:0pt;margin-top:1.9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0200</wp:posOffset>
                </wp:positionH>
                <wp:positionV relativeFrom="paragraph">
                  <wp:posOffset>13335</wp:posOffset>
                </wp:positionV>
                <wp:extent cx="345440" cy="4222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26pt;margin-top:1.05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135</wp:posOffset>
                </wp:positionH>
                <wp:positionV relativeFrom="paragraph">
                  <wp:posOffset>140970</wp:posOffset>
                </wp:positionV>
                <wp:extent cx="1785620" cy="1318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6pt;height:103.8pt;mso-wrap-distance-left:9.05pt;mso-wrap-distance-right:9.05pt;mso-wrap-distance-top:0pt;mso-wrap-distance-bottom:0pt;margin-top:11.1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4825</wp:posOffset>
                </wp:positionH>
                <wp:positionV relativeFrom="paragraph">
                  <wp:posOffset>167005</wp:posOffset>
                </wp:positionV>
                <wp:extent cx="207010" cy="213995"/>
                <wp:effectExtent l="5080" t="2159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75pt;margin-top:13.15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8825</wp:posOffset>
                </wp:positionH>
                <wp:positionV relativeFrom="paragraph">
                  <wp:posOffset>8255</wp:posOffset>
                </wp:positionV>
                <wp:extent cx="2148840" cy="437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0.6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1305</wp:posOffset>
                </wp:positionH>
                <wp:positionV relativeFrom="paragraph">
                  <wp:posOffset>43180</wp:posOffset>
                </wp:positionV>
                <wp:extent cx="345440" cy="4222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2.15pt;margin-top:3.4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7630</wp:posOffset>
                </wp:positionH>
                <wp:positionV relativeFrom="paragraph">
                  <wp:posOffset>175895</wp:posOffset>
                </wp:positionV>
                <wp:extent cx="1804035" cy="1318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05pt;height:103.8pt;mso-wrap-distance-left:9.05pt;mso-wrap-distance-right:9.05pt;mso-wrap-distance-top:0pt;mso-wrap-distance-bottom:0pt;margin-top:13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4825</wp:posOffset>
                </wp:positionH>
                <wp:positionV relativeFrom="paragraph">
                  <wp:posOffset>152400</wp:posOffset>
                </wp:positionV>
                <wp:extent cx="207010" cy="213995"/>
                <wp:effectExtent l="5080" t="2159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75pt;margin-top:12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1045</wp:posOffset>
                </wp:positionH>
                <wp:positionV relativeFrom="paragraph">
                  <wp:posOffset>34290</wp:posOffset>
                </wp:positionV>
                <wp:extent cx="2153285" cy="437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55pt;height:34.45pt;mso-wrap-distance-left:9.05pt;mso-wrap-distance-right:9.05pt;mso-wrap-distance-top:0pt;mso-wrap-distance-bottom:0pt;margin-top:2.7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1305</wp:posOffset>
                </wp:positionH>
                <wp:positionV relativeFrom="paragraph">
                  <wp:posOffset>27305</wp:posOffset>
                </wp:positionV>
                <wp:extent cx="345440" cy="4222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2.15pt;margin-top:2.15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135</wp:posOffset>
                </wp:positionH>
                <wp:positionV relativeFrom="paragraph">
                  <wp:posOffset>225425</wp:posOffset>
                </wp:positionV>
                <wp:extent cx="1828165" cy="437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95pt;height:34.45pt;mso-wrap-distance-left:9.05pt;mso-wrap-distance-right:9.05pt;mso-wrap-distance-top:0pt;mso-wrap-distance-bottom:0pt;margin-top:17.7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4825</wp:posOffset>
                </wp:positionH>
                <wp:positionV relativeFrom="paragraph">
                  <wp:posOffset>117475</wp:posOffset>
                </wp:positionV>
                <wp:extent cx="207010" cy="213995"/>
                <wp:effectExtent l="5080" t="2159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75pt;margin-top:9.25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5490</wp:posOffset>
                </wp:positionH>
                <wp:positionV relativeFrom="paragraph">
                  <wp:posOffset>-17145</wp:posOffset>
                </wp:positionV>
                <wp:extent cx="2148840" cy="437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-1.3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21305</wp:posOffset>
                </wp:positionH>
                <wp:positionV relativeFrom="paragraph">
                  <wp:posOffset>215265</wp:posOffset>
                </wp:positionV>
                <wp:extent cx="345440" cy="4222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2.15pt;margin-top:16.95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5490</wp:posOffset>
                </wp:positionH>
                <wp:positionV relativeFrom="paragraph">
                  <wp:posOffset>208280</wp:posOffset>
                </wp:positionV>
                <wp:extent cx="2148840" cy="4375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ฯ ต่อผู้บริห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16.4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ฯ ต่อผู้บริห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0200</wp:posOffset>
                </wp:positionH>
                <wp:positionV relativeFrom="paragraph">
                  <wp:posOffset>215265</wp:posOffset>
                </wp:positionV>
                <wp:extent cx="345440" cy="42227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pt;margin-top:16.95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135</wp:posOffset>
                </wp:positionH>
                <wp:positionV relativeFrom="paragraph">
                  <wp:posOffset>184785</wp:posOffset>
                </wp:positionV>
                <wp:extent cx="1828165" cy="437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95pt;height:34.45pt;mso-wrap-distance-left:9.05pt;mso-wrap-distance-right:9.05pt;mso-wrap-distance-top:0pt;mso-wrap-distance-bottom:0pt;margin-top:14.5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8825</wp:posOffset>
                </wp:positionH>
                <wp:positionV relativeFrom="paragraph">
                  <wp:posOffset>184785</wp:posOffset>
                </wp:positionV>
                <wp:extent cx="2148840" cy="4375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14.5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4825</wp:posOffset>
                </wp:positionH>
                <wp:positionV relativeFrom="paragraph">
                  <wp:posOffset>83820</wp:posOffset>
                </wp:positionV>
                <wp:extent cx="207010" cy="213995"/>
                <wp:effectExtent l="5080" t="2159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75pt;margin-top:6.6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0200</wp:posOffset>
                </wp:positionH>
                <wp:positionV relativeFrom="paragraph">
                  <wp:posOffset>162560</wp:posOffset>
                </wp:positionV>
                <wp:extent cx="345440" cy="4222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pt;margin-top:12.8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8825</wp:posOffset>
                </wp:positionH>
                <wp:positionV relativeFrom="paragraph">
                  <wp:posOffset>161290</wp:posOffset>
                </wp:positionV>
                <wp:extent cx="2148840" cy="4375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12.7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ของแผนการดำเนินงา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การดำเนินงานเป็นเครื่องมือสำคัญในการบริหารงานของผู้บริหารท้องถิ่น  เป็นเอกสารที่ระบุ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 ทั้งหมดที่จะดำเนินงานในปีงบประมาณนั้น  ขององค์กรปกครองส่วนท้องถิ่นให้มีความชัดเจนในการปฏิบัติมากขึ้น ลดความซ้ำซ้อนของโครงการ  มีการประสานและบูรณาการการทำงานกับหน่วยงาน  รวมทั้งยังเป็นเครื่องมือในการติดตามการดำเนินงานและประเมินผล และให้ทราบถึ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ที่จะเกิดขึ้นในพื้นที่องค์กรปกครองส่วนท้องถิ่นในปี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จะนำไปใช้เป็นเครื่องมือในการบริหารงาน  ประสานงาน  และติดตามประเมินผลการพัฒนาขององค์กรปกครอง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แผนการดำเนินงานจึงมีแนวทางในการจัดทำ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แผนที่แยกออกมาจากแผนพัฒนา  และมีลักษณะเป็นแผนดำเนินการ  </w:t>
      </w:r>
      <w:r>
        <w:rPr>
          <w:rFonts w:cs="TH SarabunPSK" w:ascii="TH SarabunPSK" w:hAnsi="TH SarabunPSK"/>
          <w:sz w:val="30"/>
          <w:szCs w:val="30"/>
        </w:rPr>
        <w:t>(Action  Plan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แสดงถึงเป้าหมาย  รายละเอียดกิจกรรม  งบประมาณ  ระยะเวลาที่ชัดเจน และแสดงถึงการดำเนินงานจริ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ในการจัดทำแผนการดำเนิน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  หรือได้รับจัดแจ้งแผนงานและโครงการจากหน่วยงานราชการส่วนกลาง ส่วนภูมิภาค รัฐวิสาหกิจหรือ หน่วยงานอื่น ๆ </w:t>
      </w:r>
      <w:r>
        <w:rPr>
          <w:rFonts w:ascii="TH SarabunPSK" w:hAnsi="TH SarabunPSK" w:cs="TH SarabunPSK"/>
          <w:sz w:val="30"/>
          <w:sz w:val="30"/>
          <w:szCs w:val="30"/>
        </w:rPr>
        <w:t>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ขยายเวลาการจัดท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แก้ไขแผนการดำเนินงานเป็นอำนาจของผู้บริหารท้องถิ่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720" w:gutter="0" w:header="720" w:top="1440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497D"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color w:val="1F497D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497D"/>
          <w:sz w:val="30"/>
          <w:sz w:val="30"/>
          <w:szCs w:val="30"/>
        </w:rPr>
        <w:t>บัญชีสรุปจำนวนโครงการและงบประมาณ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497D"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color w:val="1F497D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1F497D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color w:val="1F497D"/>
          <w:sz w:val="30"/>
          <w:szCs w:val="30"/>
        </w:rPr>
        <w:t>.2559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497D"/>
          <w:sz w:val="30"/>
          <w:sz w:val="30"/>
          <w:szCs w:val="30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cs="TH SarabunPSK" w:ascii="TH SarabunPSK" w:hAnsi="TH SarabunPSK"/>
          <w:b/>
          <w:bCs/>
          <w:color w:val="1F497D"/>
          <w:sz w:val="30"/>
          <w:szCs w:val="30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145"/>
        <w:gridCol w:w="1633"/>
        <w:gridCol w:w="1242"/>
        <w:gridCol w:w="1242"/>
        <w:gridCol w:w="3071"/>
      </w:tblGrid>
      <w:tr>
        <w:trPr>
          <w:trHeight w:val="138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้อยละของงบประมาณ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พัฒนา ก่อสร้าง ปรับปรุง บำรุงรักษา ถนน สะพาน ทางเท้า และท่อระบายน้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57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,5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0.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พัฒนาแหล่งน้ำ และระบบประป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28.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,032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พัฒนา ขยายเขตไฟฟ้าและติดตั้งไฟฟ้าสาธารณ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4.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7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พัฒนาระบบจราจร จัดทำป้ายบอกเขตและป้ายซอยต่าง 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4.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336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8.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2,95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การพัฒนาด้านการส่งเสริมการศึกษา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คุณภาพชีวิ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พัฒนาการศึกษาทั้งในระบบและนอกระบ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30.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4,807,6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ส่งเสริมสุขภาพอนามัยรวมถึงการ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ยาเสพติด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48.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4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ส่งเสริมกีฬาและนันทนาการทุกระดั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1.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266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ส่งเสริมสวัสดิการสังค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9.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1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50.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5,603,6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cs="TH SarabunPSK" w:ascii="TH SarabunPSK" w:hAnsi="TH SarabunPSK"/>
          <w:b/>
          <w:bCs/>
          <w:color w:val="1F497D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cs="TH SarabunPSK" w:ascii="TH SarabunPSK" w:hAnsi="TH SarabunPSK"/>
          <w:b/>
          <w:bCs/>
          <w:color w:val="1F497D"/>
          <w:sz w:val="30"/>
          <w:szCs w:val="30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145"/>
        <w:gridCol w:w="1633"/>
        <w:gridCol w:w="1242"/>
        <w:gridCol w:w="1242"/>
        <w:gridCol w:w="3071"/>
      </w:tblGrid>
      <w:tr>
        <w:trPr>
          <w:trHeight w:val="138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้อยละของงบประมาณ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การพัฒนาด้านการจัดระเบียบชุมชนและการรักษาความสงบเรียบร้อ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รักษาความสงบเรียบร้อยและความปลอดภัยในชีวิตและทรัพย์สิ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57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694,5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จัดหาวัสดุ อุปกรณ์ในการป้องกันและบรรเทาสาธารณภั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42.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8.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794,5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การพัฒนาด้านการวางแผน การส่งเสริม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พาณิชยกรรม และการท่องเที่ย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พัฒนาและส่งเสริมอาชีพให้กับประชาชนทุกระดั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66.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4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อนุรักษ์และพัฒนาแหล่งท่องเที่ย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33.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8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3.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1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นวทางการ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75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7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บำบัดละจัดการขย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25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4.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8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cs="TH SarabunPSK" w:ascii="TH SarabunPSK" w:hAnsi="TH SarabunPSK"/>
          <w:b/>
          <w:bCs/>
          <w:color w:val="1F497D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cs="TH SarabunPSK" w:ascii="TH SarabunPSK" w:hAnsi="TH SarabunPSK"/>
          <w:b/>
          <w:bCs/>
          <w:color w:val="1F497D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cs="TH SarabunPSK" w:ascii="TH SarabunPSK" w:hAnsi="TH SarabunPSK"/>
          <w:b/>
          <w:bCs/>
          <w:color w:val="1F497D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cs="TH SarabunPSK" w:ascii="TH SarabunPSK" w:hAnsi="TH SarabunPSK"/>
          <w:b/>
          <w:bCs/>
          <w:color w:val="1F497D"/>
          <w:sz w:val="30"/>
          <w:szCs w:val="30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146"/>
        <w:gridCol w:w="1634"/>
        <w:gridCol w:w="1243"/>
        <w:gridCol w:w="1243"/>
        <w:gridCol w:w="3073"/>
      </w:tblGrid>
      <w:tr>
        <w:trPr>
          <w:trHeight w:val="138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้อยละของงบประมาณ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>
          <w:trHeight w:val="4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การพัฒนาด้านศิลปะ วัฒนธรรม จารีตประเพณีและ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ภูมิปัญญาท้องถิ่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ส่งเสริมและเผยแพร่ ศิลปวัฒนธรรม จารีตประเพณีและภูมิปัญญาท้องถิ่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64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่วนการศึกษา ศาสนา</w:t>
            </w:r>
          </w:p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ละวัฒนธรรม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5.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164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ยุทธศาสตร์การพัฒนากระบวนการจัดการที่ดีในองค์กรและการมีส่วนร่วมของประชาช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พัฒนาการบริหารจัดการที่ดีในองค์ก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2.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43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ปรับปรุงพัฒนาบุคลากรในองค์ก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2.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48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7.3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ปรับปรุงและพัฒนาเครื่องมือเครื่องใช้และสถานที่ปฏิบัติงา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31.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439,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7.4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นวทางการส่งเสริมการมีส่วนร่วมของประชาชนในการบริหารงานของท้องถิ่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8.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241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 xml:space="preserve">7.5  </w:t>
            </w: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 xml:space="preserve">แนวทางการพัฒนา ส่งเสริมการปกครองในระบอบประชาธิปไตย </w:t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และสถาบันของชาต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25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181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1F497D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8.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1,384,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1F497D"/>
                <w:sz w:val="30"/>
                <w:szCs w:val="30"/>
              </w:rPr>
              <w:t>100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  <w:t>8,491,6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0"/>
          <w:szCs w:val="30"/>
        </w:rPr>
      </w:pPr>
      <w:r>
        <w:rPr>
          <w:rFonts w:cs="TH SarabunPSK" w:ascii="TH SarabunPSK" w:hAnsi="TH SarabunPSK"/>
          <w:b/>
          <w:bCs/>
          <w:color w:val="1F497D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0</wp:posOffset>
                </wp:positionH>
                <wp:positionV relativeFrom="paragraph">
                  <wp:posOffset>116840</wp:posOffset>
                </wp:positionV>
                <wp:extent cx="571500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6pt;margin-top:9.2pt;width:44.9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212725</wp:posOffset>
                </wp:positionV>
                <wp:extent cx="571500" cy="361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2pt;margin-top:16.75pt;width:44.95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60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ให้ประชาชนมีระบบสาธารณูปโภค เพียงพอในการดำรงชีพ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</w:r>
    </w:p>
    <w:tbl>
      <w:tblPr>
        <w:tblW w:w="157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1831"/>
        <w:gridCol w:w="2971"/>
        <w:gridCol w:w="6"/>
        <w:gridCol w:w="1114"/>
        <w:gridCol w:w="1298"/>
        <w:gridCol w:w="1020"/>
        <w:gridCol w:w="539"/>
        <w:gridCol w:w="556"/>
        <w:gridCol w:w="583"/>
        <w:gridCol w:w="548"/>
        <w:gridCol w:w="557"/>
        <w:gridCol w:w="544"/>
        <w:gridCol w:w="641"/>
        <w:gridCol w:w="562"/>
        <w:gridCol w:w="539"/>
        <w:gridCol w:w="541"/>
        <w:gridCol w:w="544"/>
        <w:gridCol w:w="594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นายเด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บ่อประหั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ริเวณบ้านนายเดช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บ้านบ่อประหัง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Cs w:val="24"/>
              </w:rPr>
              <w:t>ตารางเมตร พร้อมวางท่อ คศ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ส้นผ่าศูนย์กลาง  </w:t>
            </w:r>
            <w:r>
              <w:rPr>
                <w:rFonts w:cs="TH SarabunPSK" w:ascii="TH SarabunPSK" w:hAnsi="TH SarabunPSK"/>
                <w:szCs w:val="24"/>
              </w:rPr>
              <w:t xml:space="preserve">0.6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</w:t>
            </w:r>
            <w:r>
              <w:rPr>
                <w:rFonts w:ascii="TH SarabunPSK" w:hAnsi="TH SarabunPSK" w:cs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บ้านบ่อประหัง ตำบลเขากระปุก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  <w:szCs w:val="24"/>
              </w:rPr>
              <w:t>อำเภอท่ายาง จังหวัดเพชรบุรี ตั้งจ่ายจากเงินรายได้ แล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หรือเงินอุดหนุนทั่วไป                   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14,000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นายเด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3355</wp:posOffset>
                      </wp:positionV>
                      <wp:extent cx="72072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3.65pt" to="81.7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ป่งเก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ป่งเกตุ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7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27.50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85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บ้านโป่งเกตุ ตำบลเขากระปุก อำเภอท่ายาง จังหวัดเพชรบุรี ตั้งจ่ายจากเงินรายได้ แล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หรือเงินอุดหนุนทั่วไป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37,00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68275</wp:posOffset>
                      </wp:positionV>
                      <wp:extent cx="69913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3.25pt" to="77.1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ลุงก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อ่าง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PSK" w:ascii="TH SarabunPSK" w:hAnsi="TH SarabunPSK"/>
                <w:szCs w:val="24"/>
              </w:rPr>
              <w:t>2 (</w:t>
            </w:r>
            <w:r>
              <w:rPr>
                <w:rFonts w:ascii="TH SarabunPSK" w:hAnsi="TH SarabunPSK" w:cs="TH SarabunPSK"/>
                <w:szCs w:val="24"/>
              </w:rPr>
              <w:t>บริเวณบ้านลุงกี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 xml:space="preserve">บ้านเขาอ่างแก้ว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70 </w:t>
            </w:r>
            <w:r>
              <w:rPr>
                <w:rFonts w:ascii="TH SarabunPSK" w:hAnsi="TH SarabunPSK" w:cs="TH SarabunPSK"/>
                <w:szCs w:val="24"/>
              </w:rPr>
              <w:t xml:space="preserve">เมตร 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27.50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85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บ้านเขาอ่างแก้ว ตำบลเขากระปุก อำเภอท่ายาง จังหวัดเพชรบุรี ตั้งจ่ายจากเงินรายได้ แล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หรือเงินอุดหนุนทั่วไป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37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ลุงก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12090</wp:posOffset>
                      </wp:positionV>
                      <wp:extent cx="68516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6.7pt" to="74.2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ื่อม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ผาน้ำหย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เชื่อมซ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 xml:space="preserve">บ้านผาน้ำหยด โดยมีรายละเอียด ดังนี้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ช่วง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7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ช่วง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35.30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902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>บ้านผาน้ำหยด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71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ื่อม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ผาน้ำห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3355</wp:posOffset>
                      </wp:positionV>
                      <wp:extent cx="68516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3.65pt" to="74.2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ป่งเกตุบ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ป่งเกตุบน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7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27.50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เทคอนกรีต 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85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Cs w:val="24"/>
              </w:rPr>
              <w:t>บ้านโป่งเกตุบ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37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ป่งเกตุบน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6210</wp:posOffset>
                      </wp:positionV>
                      <wp:extent cx="68516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2.3pt" to="73.3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7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อยป่าล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กระปุก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PSK" w:ascii="TH SarabunPSK" w:hAnsi="TH SarabunPSK"/>
                <w:szCs w:val="24"/>
              </w:rPr>
              <w:t>7 (</w:t>
            </w:r>
            <w:r>
              <w:rPr>
                <w:rFonts w:ascii="TH SarabunPSK" w:hAnsi="TH SarabunPSK" w:cs="TH SarabunPSK"/>
                <w:szCs w:val="24"/>
              </w:rPr>
              <w:t>ซอยป่าลาน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บ้านเขากระปุก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8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08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720 </w:t>
            </w:r>
            <w:r>
              <w:rPr>
                <w:rFonts w:ascii="TH SarabunPSK" w:hAnsi="TH SarabunPSK" w:cs="TH SarabunPSK"/>
                <w:szCs w:val="24"/>
              </w:rPr>
              <w:t>ตารางเมตร พร้อมวางท่อ คศ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ส้นผ่าศูนย์กลาง  </w:t>
            </w:r>
            <w:r>
              <w:rPr>
                <w:rFonts w:cs="TH SarabunPSK" w:ascii="TH SarabunPSK" w:hAnsi="TH SarabunPSK"/>
                <w:szCs w:val="24"/>
              </w:rPr>
              <w:t xml:space="preserve">0.8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บ้านเขากระปุก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49,0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อยป่าล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38125</wp:posOffset>
                      </wp:positionV>
                      <wp:extent cx="68516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8.75pt" to="79.2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ลูกรัง ซอยข้างวัดหนองโร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า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บ่อประห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ลูกรัง ซอยข้างวัดหนองโร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สาโทรศัพท์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บ้านบ่อประหัง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38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โดยลงลูกรังปริมาต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638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ลูกรัง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,52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พร้อมวางท่อ คศล เส้นผ่าศูนย์กลาง </w:t>
            </w:r>
            <w:r>
              <w:rPr>
                <w:rFonts w:cs="TH SarabunPSK" w:ascii="TH SarabunPSK" w:hAnsi="TH SarabunPSK"/>
                <w:szCs w:val="24"/>
              </w:rPr>
              <w:t xml:space="preserve">0.6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แห่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บ้านบ่อประหัง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47,00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ข้างวัดหนองโร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า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บ่อประห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6210</wp:posOffset>
                      </wp:positionV>
                      <wp:extent cx="68516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2.3pt" to="51.8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บล๊อคคอนเวิรส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นางระเบีย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ซอ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บล๊อคคอนเวิรส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ริเวณบ้านนางระเบียบ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หนองซอ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1.20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ูง </w:t>
            </w:r>
            <w:r>
              <w:rPr>
                <w:rFonts w:cs="TH SarabunPSK" w:ascii="TH SarabunPSK" w:hAnsi="TH SarabunPSK"/>
                <w:szCs w:val="24"/>
              </w:rPr>
              <w:t xml:space="preserve">1.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ช่องทางน้ำ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หนองซอ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8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ระเบีย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ซอ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5420</wp:posOffset>
                      </wp:positionV>
                      <wp:extent cx="68516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4.6pt" to="49.1pt,1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ปรุงถนนลูกร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ลุงน้อ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สุภาพ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ปรับปรุงถนนลูกรั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ริเวณบ้านลุงน้อม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้านนายสุภาพ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cs="TH SarabunPSK" w:ascii="TH SarabunPSK" w:hAnsi="TH SarabunPSK"/>
                <w:szCs w:val="24"/>
              </w:rPr>
              <w:t xml:space="preserve">9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โรง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โดยลงหินคลุก ปริมาต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26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โรง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1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ลุงน้อ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สุภาพ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25425</wp:posOffset>
                      </wp:positionV>
                      <wp:extent cx="68516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7.75pt" to="50.6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ปรุงถนนลูกรัง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ตาฉ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ปรับปรุงถนนลูกรัง ซอย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ตาฉาว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9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โดยลงหินคลุกปริมาต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798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3,80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ตาฉาว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50,0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ตาฉ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8445</wp:posOffset>
                      </wp:positionV>
                      <wp:extent cx="68516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0.35pt" to="50.6pt,2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ปรุงถนนลูกรัง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ตาฉ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ปรับปรุงถนนลูกรัง ซอย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ตาฉาว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9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โดยลงหินคลุกปริมาต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798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3,80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ตาฉาว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50,0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ตาฉ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8445</wp:posOffset>
                      </wp:positionV>
                      <wp:extent cx="68516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0.35pt" to="50.6pt,2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ปรุงถนนลูกรัง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หินเพลิ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ปรับปรุงถนนลูกรัง ซ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้วยหินเพลิง ขนาด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9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โดยลงหินคลุกปริมาต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798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และมีพื้นที่หินคลุกไม่น้อย กว่า  </w:t>
            </w:r>
            <w:r>
              <w:rPr>
                <w:rFonts w:cs="TH SarabunPSK" w:ascii="TH SarabunPSK" w:hAnsi="TH SarabunPSK"/>
                <w:szCs w:val="24"/>
              </w:rPr>
              <w:t xml:space="preserve">3,800 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้วยหินเพลิง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ินเพลิ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5425</wp:posOffset>
                      </wp:positionV>
                      <wp:extent cx="68516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75pt" to="49.1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ปรุงถนนลูกรัง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ปรับปรุงถนนลูกรัง 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 ขนาด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โดยลงหินคลุกปริมาตร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8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2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2415</wp:posOffset>
                      </wp:positionV>
                      <wp:extent cx="68516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1.45pt" to="49.75pt,2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ปรุงถนนลูกรังซอยกล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อยบ้านตาหนั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ุบเฉ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ปรับปรุงถนนลูกรังซอยกล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อยบ้านตาหนั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ุบเฉลา ขนาด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7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โดยลงหินคลุกปริมาตร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9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ติดตั้งป้าย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ุบเฉลา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22,00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อยกลาง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อยบ้านตาหนั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ุบเฉ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33680</wp:posOffset>
                      </wp:positionV>
                      <wp:extent cx="68516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8.4pt" to="48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ให้ประชาชนมีระบบสาธารณูปโภค เพียงพอในการดำรงชีพ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แหล่งน้ำ และระบบประปา</w:t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ระบบประปาหมู่บ้าน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เวณบ้าน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มาพร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ี่ยมสะอา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คอไก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ระบบประปาหมู่บ้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ริเวณบ้าน 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อุมาพร เอี่ยมสะอาด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คอไก่ โดยมีรายละเอียด ดังนี้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งานหอถังแชมเปญความจุ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สูง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ชุด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ซัมเมอร์ส ขนาด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ตู้ควบคุมไฟฟ้า 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ถังกรองสนิมเหล็ก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ขยายเขตประปา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5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มิเตอร์ไฟฟ้า  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ฐานรากหอถัง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งา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คอไก่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54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บ้าน 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มาพร เอี่ยมสะอา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คอไก่ 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9390</wp:posOffset>
                      </wp:positionV>
                      <wp:extent cx="685165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5.7pt" to="48.8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ระบบประปาหมู่บ้า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ล่าง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ระบบประปาหมู่บ้าน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บ้านหนองโรงล่าง โดยมีรายละเอียด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หอถังแชมเปญความจุไม่น้อยกว่า  </w:t>
            </w:r>
            <w:r>
              <w:rPr>
                <w:rFonts w:cs="TH SarabunPSK" w:ascii="TH SarabunPSK" w:hAnsi="TH SarabunPSK"/>
                <w:szCs w:val="24"/>
              </w:rPr>
              <w:t xml:space="preserve">20 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สูง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ตู้ควบคุมไฟฟ้า 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13,00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โรงล่าง               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3520</wp:posOffset>
                      </wp:positionV>
                      <wp:extent cx="685165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7.6pt" to="48.8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ถังกรองสนิมเหล็ก 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1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ขยายเขตประปา </w:t>
            </w:r>
          </w:p>
          <w:p>
            <w:pPr>
              <w:pStyle w:val="Normal"/>
              <w:ind w:left="1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30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  <w:p>
            <w:pPr>
              <w:pStyle w:val="Normal"/>
              <w:ind w:left="1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มิเตอร์ไฟฟ้า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1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ฐานรากหอถัง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งาน</w:t>
            </w:r>
          </w:p>
          <w:p>
            <w:pPr>
              <w:pStyle w:val="Normal"/>
              <w:ind w:left="1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โรงล่าง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เคลื่อนย้ายหอถังประปา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เฉ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เคลื่อนย้ายหอถังประปา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บ้านหุบเฉลา โดยมีรายละเอียด ดังนี้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เคลื่อนย้ายหอถังพร้อมติดตั้ง  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งาน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ซัมเมอร์ส ขนาด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แรงม้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ตู้ควบคุมไฟฟ้า 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ถังกรองสนิมเหล็ก 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ขยายเขตประปา 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24"/>
              </w:rPr>
              <w:t>78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มิเตอร์ไฟฟ้า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งานฐานรากหอถัง 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งาน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ุบเฉลา ตำบล             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เฉลา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36855</wp:posOffset>
                      </wp:positionV>
                      <wp:extent cx="68516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8.65pt" to="49.15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ปรุงระบบประปาโดยการเปลี่ยนท่อเมน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เอื้อ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ปรับปรุงประปาโดยการเปลี่ยนท่อเมน 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เอื้อง โดยวางท่อพีวีซี เส้นผ่าศูนย์กลาง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นิ้ว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4,075 </w:t>
            </w:r>
            <w:r>
              <w:rPr>
                <w:rFonts w:ascii="TH SarabunPSK" w:hAnsi="TH SarabunPSK" w:cs="TH SarabunPSK"/>
                <w:szCs w:val="24"/>
              </w:rPr>
              <w:t xml:space="preserve">เมตร และวางท่อพีวีซี เส้นผ่าศูนย์กล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นิ้ว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556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เอื้อง ตำบลเขากระปุก 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06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เอื้อ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2565</wp:posOffset>
                      </wp:positionV>
                      <wp:extent cx="68516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95pt" to="49.55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ประป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 แบบบาดาลขนาดกลาง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้วยหินเพลิ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ประป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แบบบาดาลขนาดกลาง </w:t>
            </w:r>
          </w:p>
          <w:p>
            <w:pPr>
              <w:pStyle w:val="Normal"/>
              <w:ind w:left="23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903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วยหินเพลิ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2565</wp:posOffset>
                      </wp:positionV>
                      <wp:extent cx="68516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95pt" to="49.55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ประชาชนมีระบบสาธารณูปโภค เพียงพอในการดำรงชีพ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/>
        <w:t>ระบบไฟฟ้า  ขยายเขตไฟฟ้าและติดตั้งไฟฟ้าสาธารณะ</w:t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การไฟฟ้าส่วนภูมิภาคสาขาอำเภอท่าย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ขยายเขตระบบไฟฟ้าและดำเนินการรื้อถอนลดขนา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หม้อ แปลงไฟฟ้าเพื่อใช้กับสำนักงานองค์การบริหารส่วนตำบลเขากระปุก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ขากระปุก  ตำบลเขากระปุก อำเภอท่ายาง จังหวัดเพชรบุรี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6,05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องค์การบริหารส่วนตำบล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 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4625</wp:posOffset>
                      </wp:positionV>
                      <wp:extent cx="69469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3.75pt" to="51.1pt,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การไฟฟ้าส่วนภูมิภาคสาขาอำเภอท่าย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ขยายเขตระบบไฟฟ้าและดำเนินการติดตั้งหม้อแปลงไฟฟ้าเพื่อใช้กับศูนย์พัฒนาเด็กเล็กบ้านเขาอ่างแก้ว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ุบเฉลา ตำบลเขากระปุก อำเภอท่ายาง จังหวัดเพชรบุรี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3,41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ุบเฉลา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8600</wp:posOffset>
                      </wp:positionV>
                      <wp:extent cx="69469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8pt" to="51.1pt,1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ศึกษา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เด็กแห่งชาติ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วันเด็กแห่งชาติ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ค่าของขวัญ ค่าอาหาร ค่าเครื่องดื่ม 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5pt" to="21.8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อาหารกลางวันให้กับเด็กเล็ก เด็กอนุบาล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วบ ของศูนย์พัฒนาเด็กเล็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โครงการสนับสนุนค่าใช้จ่ายการบริหารสถานศึกษา ดัง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สำหรับศูนย์พัฒนาเด็กเล็กบ้านหนองโรง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201,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สำหรับศูนย์พัฒนาเด็กเล็กวัดพระพุทธบาทเขาลูกช้าง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14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สำหรับศูนย์พัฒนาเด็กเล็กบ้านโป่งเกตุ 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218,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สำหรับศูนย์พัฒนาเด็กเล็กบ้านเขาอ่างแก้ว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11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พระพุทธบาทเขาลูกช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4945</wp:posOffset>
                      </wp:positionV>
                      <wp:extent cx="419227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35pt" to="325.4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จัดหาวัสดุการศึกษาเด็กเล็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โครงการจัดซื้อจัดหาวัสดุการศึกษาเด็กเล็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สำหรับศูนย์พัฒนาเด็กเล็กบ้านหนองโรง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61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สำหรับศูนย์พัฒนาเด็กเล็กวัดพระพุทธบาทเขาลูกช้าง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42,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สำหรับศูนย์พัฒนาเด็กเล็กบ้านโป่งเกตุ 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66,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สำหรับศูนย์พัฒนาเด็กเล็กบ้านเขาอ่างแก้ว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34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พระพุทธบาทเขาลูกช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0985</wp:posOffset>
                      </wp:positionV>
                      <wp:extent cx="63817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0.55pt" to="47.3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ห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บ้านหนองโรง  ตั้งไว้  </w:t>
            </w:r>
            <w:r>
              <w:rPr>
                <w:rFonts w:cs="TH SarabunPSK" w:ascii="TH SarabunPSK" w:hAnsi="TH SarabunPSK"/>
                <w:sz w:val="28"/>
              </w:rPr>
              <w:t xml:space="preserve">343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บ้านหนองตาฉาว ตั้งไว้  </w:t>
            </w:r>
            <w:r>
              <w:rPr>
                <w:rFonts w:cs="TH SarabunPSK" w:ascii="TH SarabunPSK" w:hAnsi="TH SarabunPSK"/>
                <w:sz w:val="28"/>
              </w:rPr>
              <w:t xml:space="preserve">162,2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บ้านเขากระปุก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118,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บ้านหนองคอไก่ 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91,5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,649,44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ฉ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คอไก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3040</wp:posOffset>
                      </wp:positionV>
                      <wp:extent cx="424434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5.2pt" to="328.8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บ้านโป่งเกตุ 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380,6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บ้านเขาอ่างแก้ว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303,6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บ้านหนองโรง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74,8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วัดพระพุทธบาทเขาลูกช้าง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5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บ้านโป่งเกตุ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81,1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บ้านเขาอ่างแก้ว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41,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พระพุทธบาทเขาลูกช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40" w:leader="none"/>
        </w:tabs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อา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กลางวันเด็ก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รงเรียนบ้านหนองโรง  สำหรับสนับสนุนอาหารกลางวันเด็กนักเรียน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66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รงเรียนบ้านหนองตาฉาว สำหรับสนับสนุนอาหารกลางวันเด็กนักเรียน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31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รงเรียนบ้านเขากระปุก  สำหรับสนับสนุนอาหารกลางวันเด็กนักเรียน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22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รงเรียนบ้านหนองคอไก่ สำหรับสนับสนุนอาหารกลางวันเด็กนักเรียน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176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รงเรียนบ้านโป่งเกตุ  สำหรับสนับสนุนอาหารกลางวันเด็กนักเรียน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73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รงเรียนบ้านเขาอ่างแก้ว  สำหรับสนับสนุนอาหารกลางวันเด็กนักเรียน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584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จ่ายจากเงินรายได้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งินอุดหนุนทั่วไ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,692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ฉ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คอ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9390</wp:posOffset>
                      </wp:positionV>
                      <wp:extent cx="424751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7pt" to="328.8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หนังสือพิมพ์สำหรับที่อ่านหนังสือประจำหมู่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 ในการจัดซื้อหนังสือพิมพ์สำหรับที่อ่านหนังสือประจำหมู่บ้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6,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 - 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9390</wp:posOffset>
                      </wp:positionV>
                      <wp:extent cx="424751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7pt" to="328.8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สาธารณสุข การป้องกันแก้ไขปัญหายาเสพติด และการส่งเสริมสวัสดิการสังคม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ควบคุมโรคพิษสุนัขบ้า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ป้องกันและควบคุมโรคพิษสุนัขบ้า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จัดทำป้ายไวนิลโครงการและป้ายประชาสัมพันธ์ ค่าจัดซื้อวัสดุวิทยาศาสตร์หรือการแพท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คซีนป้องกันโรคพิษสุนัขบ้า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0495</wp:posOffset>
                      </wp:positionV>
                      <wp:extent cx="342900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85pt" to="21.4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้องกันและควบคุมโรคไข้เลือดออ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รณรงค์ป้องกันและควบคุมโรคไข้เลือดออ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จัดทำป้ายไวนิลโครงการและป้ายประชาสัมพันธ์ ค่าจ้างเหมาจัดทำป้ายผ้าแพรพิธีเปิดโครงการฯ ค่าจัดซื้อวัสดุวิทยาศาสตร์หรือการแพทย์ ค่าจัดซื้อวัสดุเชื้อเพลิงและหล่อลื่น  ค่าจ้างเหมาราษฎรพ่นหมอกควัน  ค่าจ้างเหมาพาหนะ      พ่นหมอกควัน 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9705</wp:posOffset>
                      </wp:positionV>
                      <wp:extent cx="3150235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4.15pt" to="244.25pt,1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โร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9550</wp:posOffset>
                      </wp:positionV>
                      <wp:extent cx="70358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5pt" to="50.95pt,1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ฉาว 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ฉาว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ฉ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6380</wp:posOffset>
                      </wp:positionV>
                      <wp:extent cx="70358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9.4pt" to="50.9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5105</wp:posOffset>
                      </wp:positionV>
                      <wp:extent cx="70358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15pt" to="50.95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บ่อประห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บ่อประหั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บ่อประห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7640</wp:posOffset>
                      </wp:positionV>
                      <wp:extent cx="70358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.2pt" to="50.95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คอไ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คอไก่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คอ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6540</wp:posOffset>
                      </wp:positionV>
                      <wp:extent cx="70358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.2pt" to="50.95pt,2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เอื้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อื้อ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อื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9555</wp:posOffset>
                      </wp:positionV>
                      <wp:extent cx="70358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9.65pt" to="50.95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หนองซ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ซอ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ซ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2730</wp:posOffset>
                      </wp:positionV>
                      <wp:extent cx="70358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9.9pt" to="50.95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หุบเฉ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ุบเฉลา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ุบเฉ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8125</wp:posOffset>
                      </wp:positionV>
                      <wp:extent cx="70358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8.75pt" to="50.95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9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โป่งเกต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2885</wp:posOffset>
                      </wp:positionV>
                      <wp:extent cx="70358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55pt" to="50.95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0 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้วยหินเพลิ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้วยหินเพลิ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้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ินเพล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7170</wp:posOffset>
                      </wp:positionV>
                      <wp:extent cx="70358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1pt" to="50.95pt,1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Cs w:val="24"/>
              </w:rPr>
              <w:t>บ้านโป่งเกตุบ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บ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9400</wp:posOffset>
                      </wp:positionV>
                      <wp:extent cx="70358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2pt" to="50.95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โรงล่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กระป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ล่า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ล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4160</wp:posOffset>
                      </wp:positionV>
                      <wp:extent cx="70358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.8pt" to="50.95pt,2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บ้านเขาอ่างแก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กระปุก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ท่าย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ขาอ่างแก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0190</wp:posOffset>
                      </wp:positionV>
                      <wp:extent cx="70358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9.7pt" to="50.95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ารดำเนิน งาน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>บ้านผาน้ำหย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่ายาง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พชรบุร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ผาน้ำหยด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ผาน้ำห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0985</wp:posOffset>
                      </wp:positionV>
                      <wp:extent cx="70358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.55pt" to="50.9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้องกันและแก้ไขปัญหายาเสพติด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รณรงค์ป้องกันและแก้ไขปัญหายาเสพติด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 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9235</wp:posOffset>
                      </wp:positionV>
                      <wp:extent cx="3429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8.05pt" to="22.6pt,1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แก้ไขปัญหายาเสพติด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ป้องกันและแก้ไขปัญหายาเสพติด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ลงทะเบีย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5,5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3990</wp:posOffset>
                      </wp:positionV>
                      <wp:extent cx="101917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7pt" to="75.05pt,1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8"/>
        <w:gridCol w:w="2814"/>
        <w:gridCol w:w="1099"/>
        <w:gridCol w:w="1248"/>
        <w:gridCol w:w="1006"/>
        <w:gridCol w:w="533"/>
        <w:gridCol w:w="550"/>
        <w:gridCol w:w="564"/>
        <w:gridCol w:w="541"/>
        <w:gridCol w:w="551"/>
        <w:gridCol w:w="538"/>
        <w:gridCol w:w="623"/>
        <w:gridCol w:w="555"/>
        <w:gridCol w:w="532"/>
        <w:gridCol w:w="533"/>
        <w:gridCol w:w="537"/>
        <w:gridCol w:w="5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้องกันการติดเชื้อ </w:t>
            </w:r>
            <w:r>
              <w:rPr>
                <w:rFonts w:cs="TH SarabunPSK" w:ascii="TH SarabunPSK" w:hAnsi="TH SarabunPSK"/>
                <w:sz w:val="28"/>
              </w:rPr>
              <w:t xml:space="preserve">HIV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ลุ่มเด็กและเยาวช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ป้องกันการติดเชื้อ </w:t>
            </w:r>
            <w:r>
              <w:rPr>
                <w:rFonts w:cs="TH SarabunPSK" w:ascii="TH SarabunPSK" w:hAnsi="TH SarabunPSK"/>
                <w:sz w:val="28"/>
              </w:rPr>
              <w:t xml:space="preserve">HIV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ลุ่มเด็กและเยาวชน  เช่น ค่าจ้างเหมาจัดทำป้ายไวนิลโครงการ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,000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0185</wp:posOffset>
                      </wp:positionV>
                      <wp:extent cx="342900" cy="0"/>
                      <wp:effectExtent l="635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6.55pt" to="21.95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ที่ทำการปกครองอำเภอท่ายางเพื่อดำเนินโครงการป้องกันแก้ไขปัญหายาเสพติดและรักษาความสงบเรียบร้อย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ศูนย์ปฏิบัติการป้องกันและปราบปรามยาเสพติดอำเภอท่ายาง จังหวัดเพชรบุรี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ที่ทำการปกครองอำเภอท่ายางเพื่อดำเนินโครงการป้องกันแก้ไขปัญหายาเสพติดและรักษาความสงบเรียบร้อย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ศูนย์ปฏิบัติการป้องกันและปราบปรามยาเสพติดอำเภอท่ายาง จังหวัดเพชรบุรี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2090</wp:posOffset>
                      </wp:positionV>
                      <wp:extent cx="65786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7pt" to="46.6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บี้ยยังชีพให้แก่ผู้สูงอายุในเขตองค์การบริหารส่วนตำบลเขากระปุก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,915,200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417512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324.6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8"/>
        <w:gridCol w:w="2814"/>
        <w:gridCol w:w="1099"/>
        <w:gridCol w:w="1248"/>
        <w:gridCol w:w="1006"/>
        <w:gridCol w:w="533"/>
        <w:gridCol w:w="550"/>
        <w:gridCol w:w="564"/>
        <w:gridCol w:w="541"/>
        <w:gridCol w:w="551"/>
        <w:gridCol w:w="538"/>
        <w:gridCol w:w="623"/>
        <w:gridCol w:w="555"/>
        <w:gridCol w:w="532"/>
        <w:gridCol w:w="533"/>
        <w:gridCol w:w="537"/>
        <w:gridCol w:w="5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บี้ยยังชีพให้แก่คนพิการในเขตองค์การบริหารส่วนตำบลเขากระปุก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,267,200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0510</wp:posOffset>
                      </wp:positionV>
                      <wp:extent cx="417512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1.3pt" to="324.6pt,2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บี้ยยังชีพให้แก่ผู้ป่วยโรคเอดส์ในเขตองค์การบริหารส่วนตำบลเขากระปุก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,000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7015</wp:posOffset>
                      </wp:positionV>
                      <wp:extent cx="417512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9.45pt" to="324.6pt,1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งินสมทบกองทุนหลักประกันสุขภาพในระดับท้องถิ่นหรือพื้นที่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สมทบกองทุนหลักประกันสุขภาพในระดับท้องถิ่นหรือพื้นที่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,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63195</wp:posOffset>
                      </wp:positionV>
                      <wp:extent cx="72199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2.85pt" to="77.15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ซ่อมแซมที่อยู่อาศัยให้แก่ผู้มีรายได้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ประชาชนผู้มีรายได้น้อยให้ดำรงชีวิตอยู่ในชุมชนได้อย่างเท่าเทียมผู้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3195</wp:posOffset>
                      </wp:positionV>
                      <wp:extent cx="417512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85pt" to="324.6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เศรษฐกิจและอาชีพให้กับประชาช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6"/>
        <w:gridCol w:w="2052"/>
        <w:gridCol w:w="1083"/>
        <w:gridCol w:w="1154"/>
        <w:gridCol w:w="992"/>
        <w:gridCol w:w="528"/>
        <w:gridCol w:w="544"/>
        <w:gridCol w:w="544"/>
        <w:gridCol w:w="534"/>
        <w:gridCol w:w="545"/>
        <w:gridCol w:w="532"/>
        <w:gridCol w:w="605"/>
        <w:gridCol w:w="549"/>
        <w:gridCol w:w="527"/>
        <w:gridCol w:w="526"/>
        <w:gridCol w:w="529"/>
        <w:gridCol w:w="54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ส่งเสริมอาชีพให้แก่กลุ่มแม่บ้า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อบรมส่งเสริมอาชีพให้แก่กลุ่มแม่บ้าน  เช่น ค่าจ้างเหมาจัดทำป้ายไวนิ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 ค่าอาหารพร้อมน้ำดื่ม ค่าอาหารว่างและเครื่องดื่ม ค่าวัสดุอุปกรณ์ ค่าตอบแทนวิทยากร ฯลฯ ตั้งจ่ายจากเงินรายได้ 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เงินอุดหนุนทั่วไ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,000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5895</wp:posOffset>
                      </wp:positionV>
                      <wp:extent cx="3429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3.85pt" to="22.4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อาชีพเสริมตามปรัชญาเศรษฐกิจพอเพีย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อบรมอาชีพเสริมตามหลักปรัชญาเศรษฐกิจพอเพียง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,000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6375</wp:posOffset>
                      </wp:positionV>
                      <wp:extent cx="3429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6.25pt" to="22.4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กีฬาและนันทนาการ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ข้าร่วมการแข่งขันกีฬา – กรีฑา อนุบาลเด็กเล็กของศูนย์เครือข่ายเขากระปุก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3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เข้าร่วมการแข่งขันกีฬา – กรีฑา อนุบาลเด็กเล็กของศูนย์เครือข่ายเขากระปุก เช่น  ค่าอาหาร ค่าเครื่องดื่ม ค่าอาหารว่าง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8275</wp:posOffset>
                      </wp:positionV>
                      <wp:extent cx="67373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3.25pt" to="49.15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ข่งขันกีฬาเยาวชนและประชาชนต่อต้านยาเสพติดตำบลเขากระปุก ประจำ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60</w:t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แข่งขันกีฬาเยาวชนและประชาชนต่อต้านยาเสพติดตำบลเขากระปุก ประจำ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่น ค่าจ้างเหมาจัดทำป้ายไวนิลโครงการ ค่าจ้างเหมาจัดทำป้ายผ้าแพรพิธีเปิดโครงการฯ ค่าอาหาร ค่าเครื่องดื่ม ค่าตอบแทนกรรมการ ค่าถ้วยรางวัล ค่าเช่าเต็นท์ ค่าวัสดุอุปกรณ์ต่าง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635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.2pt" to="23.55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 อป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เภ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่ายางสัมพันธ์ 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ำ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60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จัดการแข่งขันกีฬา อป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ำเภอท่ายางสัมพันธ์ 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ำ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่น ค่าจ้างเหมาจัดทำป้ายไวนิลโครงการ ค่าจ้างเหมาจัดทำป้ายประชาสัมพันธ์ ค่าจ้างเหมาจัดทำป้ายผ้าแพรพิธีเปิด โครงการฯ ค่าถ้วยรางวัล ค่าเงินรางวัล ค่าเช่าเต็นท์  ค่าเช่าโต๊ะ ค่าเช่าเก้าอี้ ค่าเช่าเครื่องขยายเสียง ค่าตอบแทนกรรมการ  ค่าชุดนักกีฬา ค่าอาหาร ค่าเครื่องดื่ม ค่าน้ำดื่ม ค่าน้ำแข็ง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0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3355</wp:posOffset>
                      </wp:positionV>
                      <wp:extent cx="3429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65pt" to="21.8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รักษาความสงบเรียบร้อย และการป้องกันบรรเทาสาธารณภัย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ู้ภัยจูเนีย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กู้ภัยจูเนียร์  เช่น ค่าจ้างเหมาจัดทำป้ายไวนิลโครงการ ค่าอาหารว่างและ เครื่องดื่ม ค่าอาหารกลางวันพร้อมน้ำ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8275</wp:posOffset>
                      </wp:positionV>
                      <wp:extent cx="3429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25pt" to="21.8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ลดอัคคีภัย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ป้องกันและลดอัคคีภัยในชุมชน  เช่น ค่าจ้างเหมาจัดทำป้าย ไวนิลโครงการ ค่าอาหารว่างและเครื่องดื่ม ค่าอาหารกลางวันพร้อมน้ำดื่ม ค่าวัสดุอุปกรณ์ ค่าตอบแทนวิทยาก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3515</wp:posOffset>
                      </wp:positionV>
                      <wp:extent cx="342900" cy="0"/>
                      <wp:effectExtent l="635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4.45pt" to="21.4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อัคคีภัยและลดอุบัติเหตุทางถนนในช่วงเทศกาลปีใหม่ ของ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ป้องกันอัคคีภัยและลดอุบัติเหตุทางถนนในช่วงเทศกาลปีใหม่ขององค์การบริหารส่วนตำบลเขากระปุก  เช่น ค่าจ้างเหมาจัดทำป้ายไวนิลโครงการ ค่าเช่าเต็นท์ ค่าเช่าโต๊ะและเก้าอี้ ค่าน้ำดื่ม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6535</wp:posOffset>
                      </wp:positionV>
                      <wp:extent cx="70358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05pt" to="50.95pt,1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572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้องกันอัคคีภัยและลดอุบัติเหตุทางถนนในช่วงเทศกาลสงกรานต์ ขององค์การบริหารส่วนตำบลเขากระปุ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ป้องกันอัคคีภัยและลดอุบัติเหตุทางถนนในช่วงเทศกาลสงกรานต์ขององค์การบริหารส่วนตำบลเขากระปุก  เช่น ค่าจ้างเหมาจัดทำป้ายไวนิลโครงการ ค่าเช่าเต็นท์ ค่าเช่าโต๊ะและเก้าอี้ ค่าน้ำดื่ม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26060</wp:posOffset>
                      </wp:positionV>
                      <wp:extent cx="3429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7.8pt" to="47.4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ซักซ้อมแผนสาธารณภัยดินโคลนถล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ฝึกอบรมซักซ้อมแผนสาธารณภัยดินโคลนถล่ม  เช่น ค่าจ้างเหมาจัดทำป้าย ไวนิลโครงการ ค่าอาหารว่างและเครื่องดื่ม ค่าอาหารกลางวันพร้อมน้ำ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6855</wp:posOffset>
                      </wp:positionV>
                      <wp:extent cx="342900" cy="0"/>
                      <wp:effectExtent l="635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8.65pt" to="23.5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ผู้ประสบสาธารณภัย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 ผู้ประสบสาธารณภัย เช่น ภัยแล้ง อุทกภัย วาตภัย    ภัยหนา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2725</wp:posOffset>
                      </wp:positionV>
                      <wp:extent cx="421005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6.75pt" to="327.45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และเผยแพร่ ศิลปวัฒนธรรม จารีตประเพณี และภูมิปัญญาท้องถิ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มาลิด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เมาลิด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จัดทำป้ายไวนิลโครงการ  ค่าเช่าเต็นท์ เก้าอี๊ โต๊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ต่าง ๆ ค่าเช่าเวที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9710</wp:posOffset>
                      </wp:positionV>
                      <wp:extent cx="3429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3pt" to="22.8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ันสงกรานต์ ร้อยดวงใจสานใยรักผู้สูงอาย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วันสงกรานต์ ร้อยดวงใจสานใยรักผู้สูงอายุ  เช่น ค่าจ้างเหมาจัดทำป้ายไวนิล  โครงการ ค่าอาหาร ค่าเครื่องดื่ม ค่าของขวัญ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91465</wp:posOffset>
                      </wp:positionV>
                      <wp:extent cx="342900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2.95pt" to="23.5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สีสันแห่งสายน้ำ ลอยกระทงตำบลเขากระปุ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สืบสานประเพณีสีสันแห่งสายน้ำ ลอยกระทงตำบลเขากระปุก ประจำปี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จัดทำป้ายไวนิลโครงการ การจัดกิจกรรมประกวดกระทง การจัดกิจกรรมบนเวที ค่าของรางวัล ค่าเช่าเต็นท์ ค่าเช่าเวที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9390</wp:posOffset>
                      </wp:positionV>
                      <wp:extent cx="3429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7pt" to="22.4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จริยธรรมคุณธรรมเยาวชนศาสนาอิสลาม  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อบรมจริยธรรมคุณธรรมเยาวชนศาสนาอิสลาม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จัดทำป้ายไวนิลโครงการ ค่าตอบแทนวิทยากร ค่าอาหารว่างพร้อมเครื่องดื่ม ค่าอาหารกลางวันพร้อมน้ำดื่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ต่าง ๆ ค่าเช่าเวที ฯลฯ ตั้งจ่ายจากเงินรายได้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เงินอุดหนุนทั่วไป 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0,000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0510</wp:posOffset>
                      </wp:positionV>
                      <wp:extent cx="3429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1.3pt" to="22.85pt,2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ที่ทำการปกครองอำเภอท่ายาง เพื่อดำเนินโครงการเผยแพร่กิจกรรม วัฒนธรรม ประเพณีท้องถิ่นอำเภอท่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งาน “พระนครคีรี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เพชร”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 อุดหนุนที่ทำการปกครองอำเภอท่ายาง เพื่อดำเนินโครงการเผยแพร่กิจกรรม วัฒนธรรม ประเพณีท้องถิ่นอำเภอท่ายาง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งาน “พระนครคีรี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เพชร”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จ่ายจากเงินรายได้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เงินอุดหนุนทั่วไป 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5105</wp:posOffset>
                      </wp:positionV>
                      <wp:extent cx="68961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6.15pt" to="48.7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การรักษาทรัพยากรธรรมชาติและสิ่งแวดล้อมให้ยั่งยื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้องถิ่นไทย รวมใจภักดิ์ รักษ์พื้นที่สีเขียว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ท้องถิ่นไทย รวมใจภักดิ์ รักษ์พื้นที่สีเขียว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 จัดทำป้ายไวนิลโครงการ ค่าน้ำดื่ม ค่าจ้างเหมาล้อมต้นไม้และขนย้ายต้นไม้ ค่าจ้างเหมารถปรับสถานที่ ค่าเช่าเต็นท์ โต๊ะ เก้าอี้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9075</wp:posOffset>
                      </wp:positionV>
                      <wp:extent cx="66548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7.25pt" to="48.3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ลูกหญ้าแฝ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0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รณรงค์ปลูกหญ้าแฝ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เช่น ค่าจ้างเหมาจัดทำป้ายไวนิล โครงการ ค่าน้ำดื่ม ค่าจ้างเหมารถปรับสถานที่ ค่าเช่าเต็นท์ โต๊ะ  เก้าอี้ ค่าจัดซื้อหญ้าแฝก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3360</wp:posOffset>
                      </wp:positionV>
                      <wp:extent cx="66548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6.8pt" to="48.3pt,1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090"/>
        <w:gridCol w:w="1320"/>
        <w:gridCol w:w="1134"/>
        <w:gridCol w:w="567"/>
        <w:gridCol w:w="567"/>
        <w:gridCol w:w="554"/>
        <w:gridCol w:w="538"/>
        <w:gridCol w:w="548"/>
        <w:gridCol w:w="535"/>
        <w:gridCol w:w="613"/>
        <w:gridCol w:w="552"/>
        <w:gridCol w:w="530"/>
        <w:gridCol w:w="530"/>
        <w:gridCol w:w="533"/>
        <w:gridCol w:w="5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นุรักษ์พันธุกรรมพืช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อนุรักษ์พันธุกรรมพืช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 จัดทำป้ายไวนิลโครงการ ค่าน้ำดื่ม ค่าจ้างเหมารถปรับสถานที่ ค่าเช่าเต็นท์ โต๊ะ  เก้าอี้ ค่าป้ายติดรหัส สัญลักษณ์ของพืช ฯลฯ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5,000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8755</wp:posOffset>
                      </wp:positionV>
                      <wp:extent cx="3429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65pt" to="21.8pt,1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ฝายชะลอน้ำ    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ก่อสร้างฝายชะลอน้ำ เช่น ค่าจัดซื้อปูน หิน ทราย ไม้ อิฐ ถุงปุ๋ย วัสดุอุปกรณ์  อื่น ๆ ค่าน้ำดื่ม ค่าจ้างเหมาแรงงาน ค่าจ้างเหมาจัดทำป้าย ฯลฯ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,000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6695</wp:posOffset>
                      </wp:positionV>
                      <wp:extent cx="3429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7.85pt" to="24.3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การรักษาทรัพยากรธรรมชาติและสิ่งแวดล้อมให้ยั่งยื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ริหารจัดการขยะในชุมช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ารขยะชุมช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0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จัดการขยะชุมชน  ประจำ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635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5.25pt" to="23.95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ารขยะในโรงเรียน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จัดการขยะในโรงเรียน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3355</wp:posOffset>
                      </wp:positionV>
                      <wp:extent cx="3429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3.65pt" to="47.95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การคัดแยกขยะอย่างถูกวิธี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รณรงค์การคัดแยกขยะอย่างถูกวิธี เช่น ค่าจ้างเหมาจัดทำป้ายไวนิล  ประชาสัมพันธ์  ค่าถังขยะสำหรับใช้คัดแยกขยะ ค่าวัสดุอุปกรณ์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0340</wp:posOffset>
                      </wp:positionV>
                      <wp:extent cx="3429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4.2pt" to="48.7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ความรู้การก่อสร้างเตาเผาขยะ และการจัดการขยะอย่างถูก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อบรมให้ความรู้การก่อสร้างเตาเผาขยะและจัดการขยะอย่างถูกวิธี 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9390</wp:posOffset>
                      </wp:positionV>
                      <wp:extent cx="342900" cy="0"/>
                      <wp:effectExtent l="635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5.7pt" to="21.4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การรักษาทรัพยากรธรรมชาติและสิ่งแวดล้อมให้ยั่งยื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ส่งเสริมการท่องเที่ยว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ขบวนแห่เข้าร่วมงานการท่องเที่ยวเชิงเกษตรและของดีท่ายาง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จัดขบวนแห่เข้าร่วมงานการท่องเที่ยวเชิงเกษตรและของดีท่ายาง ประจำปี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จัดทำป้ายไวนิลโครงการ ค่าน้ำดื่ม ค่าจัดประดับตกแต่งขบวนแห่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4310</wp:posOffset>
                      </wp:positionV>
                      <wp:extent cx="3429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5.3pt" to="48.7pt,1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การรักษาทรัพยากรธรรมชาติและสิ่งแวดล้อมให้ยั่งยื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เศรษฐกิจพอเพียง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ทำปุ๋ยหมักชีวภาพปุ๋ยหมักน้ำชีวภาพ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อบรมทำปุ๋ยหมักชีวภาพและปุ๋ยหมักน้ำชีวภาพ 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2565</wp:posOffset>
                      </wp:positionV>
                      <wp:extent cx="3429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95pt" to="21.55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การบริหารจัดการที่ดีในองค์กร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องค์การบริหารส่วนตำบลบ้านในดง เพื่อดำเนินโครงการปรับปรุงและพัฒนาศูนย์รวมข้อมูลข่าวสารการจัดซื้อ หรือการจัดจ้างขององค์กรปกครองส่วนท้องถิ่นระดับอำเภอ และศูนย์ประสานงานองค์กรปกครองส่วนท้องถิ่นอำเภอท่ายาง จังหวัด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องค์การบริหารส่วนตำบลบ้านในดง เพื่อดำเนินโครงการปรับปรุงและพัฒนาศูนย์รวมข้อมูลข่าวสารการจัดซื้อ หรือการจัดจ้างขององค์กรปกครองส่วนท้องถิ่นระดับอำเภอ และศูนย์ประสานงานองค์กรปกครองส่วนท้องถิ่น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3675</wp:posOffset>
                      </wp:positionV>
                      <wp:extent cx="70739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25pt" to="51.75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แผนที่ภาษีและทะเบียนทรัพย์สินองค์การบริหารส่วนตำบล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พื่อจ่ายเป็นค่าใช้จ่ายในการดำเนินโครงการจัดทำแผนที่ภาษีและทะเบียนทรัพย์สิน องค์การบริหารส่วนตำบลเขากระปุก เช่น ค่าจ้างเหมาจัดทำป้ายไวนิลโครงการ ค่าจ้างเหมาแรงงาน ค่าจ้างเหมาบริการ ค่าวัสดุอุปกรณ์ต่าง ๆ ค่าจ้างลูกจ้างชั่วคราว เช่น ช่างสำรวจ พนักงานสนาม และค่าใช้จ่ายอื่นๆ ที่จำเป็นที่เกิดขึ้น สำหรับการดำเนินโครงกา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8120</wp:posOffset>
                      </wp:positionV>
                      <wp:extent cx="4217670" cy="0"/>
                      <wp:effectExtent l="635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5.6pt" to="328.1pt,1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ปรับปรุงและพัฒนาบุคลากรในองค์กร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สัมมนาการบริหารงานของพนักงานส่วนตำบล ลูกจ้างประจำพนักงานจ้าง ผู้บริหารและสมาชิกสภ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เดินทางไปราชการสำหรับเป็นค่าเบี้ยเลี้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พาหนะ ค่าเช่าที่พัก ค่าลงทะเบียน และค่าใช้จ่ายอื่น ๆ ในการเดินทางไปราชการหรือไปอบรมสัมมนาของพนักงานส่วนตำบล ลูกจ้างประจำ พนักงานจ้าง ผู้บริหา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มาชิกสภา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8275</wp:posOffset>
                      </wp:positionV>
                      <wp:extent cx="426148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3.25pt" to="380.45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ึกษา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สิทธิภาพและพัฒนาศักยภาพคณะผู้บริหาร  สมาชิกสภา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ข้าราชการและพนักงานของ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เพิ่มประสิทธิภาพและพัฒนาศักยภาพคณะผู้บริหาร สมาชิกสภา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นำชุมชน ข้าราชการและพนักงานขององค์การบริหารส่วนตำบลเขากระปุก เช่น ค่าจ้างเหมาจัดทำป้ายไวนิล โครงการ ค่าจ้างเหมารถยนต์ ค่าอาหารว่างพร้อมเครื่องดื่ม ค่าอาหารกลางวันพร้อมน้ำดื่ม ค่าที่พัก ค่าสมนาคุณวิทยากร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0815</wp:posOffset>
                      </wp:positionV>
                      <wp:extent cx="342900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3.45pt" to="21.4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และจริยธรรมในการปฏิบัติงานของข้าราชการและพนักงานขององค์การบริหารส่วนตำบลเขากระปุก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ส่งเสริมคุณธรรมและจริยธรรมในการปฏิบัติงานของข้าราชการและพนักงานขององค์การบริหารส่วนตำบลเขากระปุก เช่น ค่าจ้างเหมาจัดทำป้ายไวนิลโครงการ ค่าอาหารว่างพร้อมเครื่องดื่ม ค่าอาหารกลางวันพร้อมน้ำดื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สมนาคุณวิทยากร ค่าวัสดุอุป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8915</wp:posOffset>
                      </wp:positionV>
                      <wp:extent cx="3429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6.45pt" to="22.2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ับปรุงและพัฒนาเครื่องมือเครื่องใช้ และสถานที่ปฏิบัติงา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 จัดหา ครุภัณฑ์เพื่อเพิ่มประสิทธิภาพ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ต๊ะอเ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พ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โต๊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กประสงค์ขาพับ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 โดยจัดซื้อตามราคาท้องตลาดไม่มีในบัญชีราคามาตรฐานครุภัณฑ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8595</wp:posOffset>
                      </wp:positionV>
                      <wp:extent cx="1087120" cy="0"/>
                      <wp:effectExtent l="635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4.85pt" to="107.3pt,1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ื่อยยนต์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ลื่อยยนต์ ขนาด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โดยจัดซื้อตามราคาท้องตลาด ไม่มีในบัญชีราคามาตรฐานครุภัณฑ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64465</wp:posOffset>
                      </wp:positionV>
                      <wp:extent cx="3429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2.95pt" to="48.7pt,1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 จัดหา ครุภัณฑ์เพื่อเพิ่มประสิทธิภาพในการปฏิบัติ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้าอี้แบบหม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้าอี้แบบหม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โดยจัดซื้อตามราคาท้องตลาดไม่มีในบัญชีราคามาตรฐานครุภัณฑ์ ตั้งจ่ายจากเงินรายได้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งินอุดหนุนทั่วไ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6530</wp:posOffset>
                      </wp:positionV>
                      <wp:extent cx="108712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3.9pt" to="81.2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โต๊ะทำ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เหล็กขนาด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ุต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 โดยจัดซื้อตามราคาท้องตลาดไม่มีในบัญชีราคามาตรฐานครุภัณฑ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2725</wp:posOffset>
                      </wp:positionV>
                      <wp:extent cx="108712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75pt" to="81.25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 จัดหา ครุภัณฑ์เพื่อเพิ่มประสิทธิภาพในการปฏิบัติ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เหล็ก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ิ้นชั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ตู้เหล็ก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้นชั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 โดยจัดซื้อตามราคาท้องตลาดไม่มีในบัญชีราคามาตรฐานครุภัณฑ์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4625</wp:posOffset>
                      </wp:positionV>
                      <wp:extent cx="1019175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3.75pt" to="76.8pt,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สูบน้ำแบบหอยโข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สูบน้ำแบบหอยโข่ง ขนาด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โดยจัดซื้อตามราคาท้องตลาดไม่มีในบัญชีราคามาตรฐานครุภัณฑ์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0980</wp:posOffset>
                      </wp:positionV>
                      <wp:extent cx="101917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4pt" to="76.8pt,1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ูบน้ำไฟฟ้าแบบมอเตอร์จุ่มใต้น้ำขนาด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รงม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สูบน้ำไฟฟ้าแบบมอเตอร์จุ่มใต้น้ำ </w:t>
            </w:r>
            <w:r>
              <w:rPr>
                <w:rFonts w:cs="TH SarabunPSK" w:ascii="TH SarabunPSK" w:hAnsi="TH SarabunPSK"/>
                <w:sz w:val="28"/>
              </w:rPr>
              <w:t xml:space="preserve">(Submersible Pump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โดยจัดซื้อตามราคาท้องตลาดไม่มีในบัญชีราคามาตรฐานครุภัณฑ์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4630</wp:posOffset>
                      </wp:positionV>
                      <wp:extent cx="1019175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6.9pt" to="76.8pt,1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ูบน้ำไฟฟ้าแบบมอเตอร์จุ่มใต้น้ำขนาด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รงม้า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สูบน้ำไฟฟ้าแบบมอเตอร์จุ่มใต้น้ำ </w:t>
            </w:r>
            <w:r>
              <w:rPr>
                <w:rFonts w:cs="TH SarabunPSK" w:ascii="TH SarabunPSK" w:hAnsi="TH SarabunPSK"/>
                <w:sz w:val="28"/>
              </w:rPr>
              <w:t xml:space="preserve">(Submersible Pump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 โดยจัดซื้อตามราคาท้องตลาดไม่มีในบัญชีราคามาตรฐานครุภัณฑ์</w:t>
            </w:r>
            <w:r>
              <w:rPr>
                <w:rFonts w:ascii="TH SarabunPSK" w:hAnsi="TH SarabunPSK" w:cs="TH SarabunPSK"/>
                <w:sz w:val="8"/>
                <w:sz w:val="8"/>
                <w:szCs w:val="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91135</wp:posOffset>
                      </wp:positionV>
                      <wp:extent cx="1019175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5.05pt" to="78.6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้อวัดระย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จัดซื้อล้อวัดระยะ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น โดยมีรายละเอียดดังน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อทำด้วยพลาสติกแข็งขอบหุ้มด้วยยาง มีเส้นรอบวง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มทำด้วยวัสดุโลหะพับเก็บได้ มีระบบเบรคควบคุมที่มือจับพร้อมหูหิ้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แสดงผลการวัดระยะทางได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999.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ตรวัดแสดงผลเป็นหน่วย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ปุ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ese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ัวเลขให้เป็นศูนย์ที่มือจับและที่มาตรว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วัดระยะทางได้ทั้งระบบเดินหน้าและถอยหลัง โดยจัดซื้อตามราคาท้องตลาดไม่มีในบัญชีราคามาตรฐานครุภัณฑ์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7965</wp:posOffset>
                      </wp:positionV>
                      <wp:extent cx="101917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95pt" to="78.6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 จัดหา ครุภัณฑ์เพื่อเพิ่มประสิทธิภาพ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 ศาสนา และวัฒนธ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วางกระเป๋าหนังสือ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ชั้นวางกระเป๋าหนังสือ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โดยจัดซื้อตามราคาท้องตลาดไม่มีในบัญชีราคามาตรฐานครุภัณฑ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ึกษา 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6370</wp:posOffset>
                      </wp:positionV>
                      <wp:extent cx="101917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3.1pt" to="79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ตู้เหล็ก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 โดยจัดซื้อตามราคาท้องตลาดไม่มีในบัญชีราคามาตรฐานครุภัณฑ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ึกษา 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3200</wp:posOffset>
                      </wp:positionV>
                      <wp:extent cx="1019175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6pt" to="79pt,1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อาหาร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โต๊ะอาห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 โดยจัดซื้อตามราคาท้องตลาดไม่มีในบัญชีราคามาตรฐานครุภัณฑ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ศึกษา 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7485</wp:posOffset>
                      </wp:positionV>
                      <wp:extent cx="101917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5.55pt" to="79pt,1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ดลมติดเพดาน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พัดลมติดเพดาน ขนาด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 โดยจัดซื้อตามราคาท้องตลาดไม่มีในบัญชีราคามาตรฐานครุภัณฑ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 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7645</wp:posOffset>
                      </wp:positionV>
                      <wp:extent cx="101917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.35pt" to="78.75pt,1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การมีส่วนร่วมของประชาชนในการบริหารงานของท้องถิ่นและการป้องกันการทุจริต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เวทีประชาคมส่งเสริมการมีส่วนร่วมในการจัดทำแผนพัฒนาท้องถิ่นและแผนพัฒนาหมู่บ้า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จัดเวทีประชาคมส่งเสริมการมีส่วนร่วมในการจัดทำแผนพัฒนาท้องถิ่น และแผนพัฒนาหมู่บ้า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จัดทำป้ายไวนิล ค่าน้ำดื่มสำหรับผู้เข้าร่วมการประชาคม 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2890</wp:posOffset>
                      </wp:positionV>
                      <wp:extent cx="32448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7pt" to="20.3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ความรู้และส่งเสริมการบูรณาการแผนชุมชนระดับตำบลที่มีประสิทธิภาพ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อบรมให้ความรู้และส่งเสริมการบูรณาการแผนชุมชนระดับตำบลที่มีประสิทธิภาพ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ป้ายไวนิลโครงการฯ ค่าวั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 ค่าอาหารกลางวันพร้อมน้ำดื่ม ค่าอาหารว่างและเครื่องดื่ม  ค่าตอบแทนวิทยากร ค่าถ่ายเอกสาร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6540</wp:posOffset>
                      </wp:positionV>
                      <wp:extent cx="32448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0.2pt" to="20.3pt,2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เสียงตามสาย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ซอ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ิดตั้งเสียงตามสาย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ซอ 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2,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ซอ ตำบลเขากระปุก อำเภอท่ายาง จังหวัดเพชรบุรี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ซ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6540</wp:posOffset>
                      </wp:positionV>
                      <wp:extent cx="64833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2pt" to="46.3pt,2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ัฒนาส่งเสริมการปกครองในระบบประชาธิปไตย และสถาบันของชาต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6"/>
        <w:gridCol w:w="2759"/>
        <w:gridCol w:w="1178"/>
        <w:gridCol w:w="1295"/>
        <w:gridCol w:w="1078"/>
        <w:gridCol w:w="562"/>
        <w:gridCol w:w="580"/>
        <w:gridCol w:w="577"/>
        <w:gridCol w:w="566"/>
        <w:gridCol w:w="582"/>
        <w:gridCol w:w="566"/>
        <w:gridCol w:w="637"/>
        <w:gridCol w:w="585"/>
        <w:gridCol w:w="561"/>
        <w:gridCol w:w="558"/>
        <w:gridCol w:w="560"/>
        <w:gridCol w:w="57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เฉลิมพระชนมพรรษาพระบาทสมเด็จพระเจ้าอยู่ห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 มหารา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วันเฉลิมพระชนมพรรษาพระบาทสมเด็จพระเจ้าอยู่หัว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 มหาราช เช่น การทำบุญถวายภัตตาหารพระสงฆ์ การจัดกิจกรรมเฉลิมพระเกียรติ กิจกรรมการแสดงถวายพระพร การจัดป้ายให้ความรู้ ฯล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0660</wp:posOffset>
                      </wp:positionV>
                      <wp:extent cx="342900" cy="0"/>
                      <wp:effectExtent l="635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.8pt" to="22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ันเฉลิมพระชนมพรรษาสมเด็จพระนางเจ้าฯ       พระบรมราชินีนาถ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มหาราชิน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วันเฉลิมพระชนมพรรษาสมเด็จพระนางเจ้า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รมราชินีนาถ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ราชินี เช่น การทำบุญถวายภัตตาหารพระสงฆ์ การจัดกิจกรรมเฉลิมพระเกียรติ กิจกรรมการแสดงถวายพระพร การจัดป้ายให้ความรู้ ฯล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ปลัด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1295</wp:posOffset>
                      </wp:positionV>
                      <wp:extent cx="3429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85pt" to="21.7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8"/>
        <w:gridCol w:w="2774"/>
        <w:gridCol w:w="1178"/>
        <w:gridCol w:w="1307"/>
        <w:gridCol w:w="1078"/>
        <w:gridCol w:w="562"/>
        <w:gridCol w:w="580"/>
        <w:gridCol w:w="579"/>
        <w:gridCol w:w="566"/>
        <w:gridCol w:w="582"/>
        <w:gridCol w:w="566"/>
        <w:gridCol w:w="638"/>
        <w:gridCol w:w="585"/>
        <w:gridCol w:w="561"/>
        <w:gridCol w:w="558"/>
        <w:gridCol w:w="560"/>
        <w:gridCol w:w="5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59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2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ถวายพวงมาลาเนื่อง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ิยมหารา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ถวายพวงมาลาเนื่องในวันปิยมหารา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5pt" to="21.3pt,1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เลือกตั้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เลือกตั้งทั่วไป หรือเลือกตั้งซ่อม นายกองค์การบริหารส่วนตำบล และสมาชิกสภาองค์การบริหารส่วนตำบล ตั้งจ่ายจากเงินรายได้ 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เงินอุดหนุนทั่วไ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ปลั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9250</wp:posOffset>
                      </wp:positionV>
                      <wp:extent cx="423608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.5pt" to="334.5pt,2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นวก</w:t>
      </w:r>
    </w:p>
    <w:sectPr>
      <w:headerReference w:type="default" r:id="rId8"/>
      <w:footerReference w:type="default" r:id="rId9"/>
      <w:type w:val="nextPage"/>
      <w:pgSz w:w="11906" w:h="16838"/>
      <w:pgMar w:left="1797" w:right="720" w:gutter="0" w:header="720" w:top="1440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9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0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4:00Z</dcterms:created>
  <dc:creator>Mycom2008</dc:creator>
  <dc:description/>
  <cp:keywords/>
  <dc:language>en-US</dc:language>
  <cp:lastModifiedBy>KKD Windows Se7en V1</cp:lastModifiedBy>
  <cp:lastPrinted>2016-10-21T11:13:00Z</cp:lastPrinted>
  <dcterms:modified xsi:type="dcterms:W3CDTF">2016-11-02T03:25:00Z</dcterms:modified>
  <cp:revision>154</cp:revision>
  <dc:subject/>
  <dc:title>ส่วนที่  1</dc:title>
</cp:coreProperties>
</file>