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771525</wp:posOffset>
            </wp:positionV>
            <wp:extent cx="2018665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3366"/>
          <w:sz w:val="80"/>
          <w:szCs w:val="80"/>
        </w:rPr>
      </w:pPr>
      <w:r>
        <w:rPr>
          <w:rFonts w:cs="TH SarabunPSK" w:ascii="TH SarabunPSK" w:hAnsi="TH SarabunPSK"/>
          <w:b/>
          <w:bCs/>
          <w:color w:val="003366"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แผนการดำเนิน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 2559</w:t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ำเภอท่ายาง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หมายถึง  แผนการดำเนินงานขององค์กรปกครองส่วนท้องถิ่นที่แสดง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ให้จัดทำให้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 ส่วนภูมิภาค  รัฐวิสาหกิจหรือหน่วยงานอื่น  ๆ 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ได้ดำเนินการจัดทำแผนการดำเนินงาน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อำนาจ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>และใช้เป็นข้อมูลสำหรับการติดตามประเมินผลการดำเนินงานในด้านต่าง  ๆ ทำให้การปฏิบัติงานขององค์การบริหารส่วนตำบลเกิดประสิทธิภาพ  ตอบสนองความต้องการของประชาชนในท้องถิ่นและเป็นข้อมูลสำหรับการพัฒนาองค์การบริหารส่วนตำบลเขากระปุกในทุกด้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100" w:leader="none"/>
          <w:tab w:val="right" w:pos="830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การดำเนินงาน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จัดทำแผนการดำเนินงาน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2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แผนการดำเนินงาน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และงบประมาณ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4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7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0:00Z</dcterms:created>
  <dc:creator>iLLuSioN</dc:creator>
  <dc:description/>
  <dc:language>en-US</dc:language>
  <cp:lastModifiedBy>KKD Windows Se7en V1</cp:lastModifiedBy>
  <cp:lastPrinted>2015-12-11T11:04:00Z</cp:lastPrinted>
  <dcterms:modified xsi:type="dcterms:W3CDTF">2016-10-21T06:10:00Z</dcterms:modified>
  <cp:revision>2</cp:revision>
  <dc:subject/>
  <dc:title>แผนการดำเนินงาน  พ</dc:title>
</cp:coreProperties>
</file>