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7900</wp:posOffset>
                </wp:positionH>
                <wp:positionV relativeFrom="paragraph">
                  <wp:posOffset>-334010</wp:posOffset>
                </wp:positionV>
                <wp:extent cx="8134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7pt;mso-wrap-distance-left:9.05pt;mso-wrap-distance-right:9.05pt;mso-wrap-distance-top:0pt;mso-wrap-distance-bottom:0pt;margin-top:-26.3pt;mso-position-vertical-relative:text;margin-left:6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ิ่มเติม ฉบับที่ ๒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เขากระปุก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00"/>
        <w:gridCol w:w="1360"/>
        <w:gridCol w:w="1640"/>
        <w:gridCol w:w="1220"/>
        <w:gridCol w:w="2580"/>
      </w:tblGrid>
      <w:tr>
        <w:trPr>
          <w:trHeight w:val="108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ที่ดำเนินงา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เป็นร้อยละของโครงการทั้งหมด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งบประมา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ของงบประมา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ดำเนินการ</w:t>
            </w:r>
          </w:p>
        </w:tc>
      </w:tr>
      <w:tr>
        <w:trPr>
          <w:trHeight w:val="615" w:hRule="atLeast"/>
        </w:trPr>
        <w:tc>
          <w:tcPr>
            <w:tcW w:w="1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</w:tr>
      <w:tr>
        <w:trPr>
          <w:trHeight w:val="7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่อส้าง ปรับปรุง บำรุงรักษา ถนน สะพาน ทางเท้า ท่อระบายน้ำและพัฒนาระบบจราจ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9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59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0</wp:posOffset>
                </wp:positionH>
                <wp:positionV relativeFrom="paragraph">
                  <wp:posOffset>116840</wp:posOffset>
                </wp:positionV>
                <wp:extent cx="5715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6pt;margin-top:9.2pt;width:44.9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212725</wp:posOffset>
                </wp:positionV>
                <wp:extent cx="57150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2pt;margin-top:16.75pt;width:44.95pt;height:2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7910</wp:posOffset>
                </wp:positionH>
                <wp:positionV relativeFrom="paragraph">
                  <wp:posOffset>-334010</wp:posOffset>
                </wp:positionV>
                <wp:extent cx="81343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7pt;mso-wrap-distance-left:9.05pt;mso-wrap-distance-right:9.05pt;mso-wrap-distance-top:0pt;mso-wrap-distance-bottom:0pt;margin-top:-26.3pt;mso-position-vertical-relative:text;margin-left:6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ิ่มเติม ฉบับที่ ๒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เขากระปุก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ื่อให้ประชาชนมีระบบสาธารณูปโภค เพียงพอในการดำรงชีพ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่อสร้าง ปรับปรุง บำรุงรักษา ถนน สะพาน ทางเท้า ท่อระบายน้ำ และพัฒนาระบบจราจร</w:t>
      </w:r>
    </w:p>
    <w:tbl>
      <w:tblPr>
        <w:tblW w:w="15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"/>
        <w:gridCol w:w="1817"/>
        <w:gridCol w:w="2956"/>
        <w:gridCol w:w="1050"/>
        <w:gridCol w:w="1293"/>
        <w:gridCol w:w="1263"/>
        <w:gridCol w:w="6"/>
        <w:gridCol w:w="533"/>
        <w:gridCol w:w="6"/>
        <w:gridCol w:w="550"/>
        <w:gridCol w:w="6"/>
        <w:gridCol w:w="576"/>
        <w:gridCol w:w="6"/>
        <w:gridCol w:w="542"/>
        <w:gridCol w:w="6"/>
        <w:gridCol w:w="551"/>
        <w:gridCol w:w="6"/>
        <w:gridCol w:w="538"/>
        <w:gridCol w:w="6"/>
        <w:gridCol w:w="634"/>
        <w:gridCol w:w="6"/>
        <w:gridCol w:w="556"/>
        <w:gridCol w:w="6"/>
        <w:gridCol w:w="533"/>
        <w:gridCol w:w="6"/>
        <w:gridCol w:w="535"/>
        <w:gridCol w:w="6"/>
        <w:gridCol w:w="538"/>
        <w:gridCol w:w="6"/>
        <w:gridCol w:w="587"/>
        <w:gridCol w:w="7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ถนนลูกรังซอย ๕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ริเวณบ้านนายสมคิด ศาลาแก้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ื่อมต่อซอย ๘ หมู่ที่ ๓ บ้านเขากระปุ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 xml:space="preserve">ก่อสร้างถนนลูกรังซอย ๕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บริเวณบ้านนายสมคิด ศาลาแก้ว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เชื่อมต่อซอย ๘ หมู่ที่ ๓ บ้านเขากระปุก โดยลงลูกรังปริมาตรไม่น้อยกว่า ๒๖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๔๐ ลูกบาศก์เมตร และมีพื้นที่ลงลูกรังไม่น้อยกว่า ๘๒๐ ตารางเมตร  และลงหินคลุกปริมาตรไม่น้อยกว่า ๑๗๒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๒๐ ลูกบาศก์เมตร และมีพื้นที่หินคลุกไม่น้อยกว่า ๘๒๐ 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๓ บ้านเขากระปุก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 เขากระปุก อำเภอท่ายาง จังหวัดเพชรบุร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๗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๓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เขากระปุก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5725</wp:posOffset>
                      </wp:positionV>
                      <wp:extent cx="215074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6.75pt" to="163.7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           บล็อคคอนเวิร์ส ซอยบ้านน้ำโจน หมู่ที่ ๔ บ้านบ่อประหั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ก่อสร้าง</w:t>
            </w:r>
            <w:r>
              <w:rPr>
                <w:rFonts w:ascii="TH SarabunIT๙" w:hAnsi="TH SarabunIT๙" w:cs="TH SarabunIT๙"/>
                <w:szCs w:val="24"/>
              </w:rPr>
              <w:t>บล็อคคอนเวิร์ส ซอยบ้านน้ำโจน หมู่ที่ ๔ บ้านบ่อประหัง</w:t>
            </w:r>
            <w:r>
              <w:rPr>
                <w:rFonts w:ascii="TH SarabunIT๙" w:hAnsi="TH SarabunIT๙" w:cs="TH SarabunIT๙"/>
                <w:szCs w:val="24"/>
              </w:rPr>
              <w:t xml:space="preserve"> ขนาดกว้าง 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</w:t>
            </w:r>
            <w:r>
              <w:rPr>
                <w:rFonts w:ascii="TH SarabunIT๙" w:hAnsi="TH SarabunIT๙" w:cs="TH SarabunIT๙"/>
                <w:szCs w:val="24"/>
              </w:rPr>
              <w:t>สูง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๕๐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 </w:t>
            </w:r>
            <w:r>
              <w:rPr>
                <w:rFonts w:ascii="TH SarabunIT๙" w:hAnsi="TH SarabunIT๙" w:cs="TH SarabunIT๙"/>
                <w:szCs w:val="24"/>
              </w:rPr>
              <w:t>ยาว ๑๐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</w:t>
            </w:r>
            <w:r>
              <w:rPr>
                <w:rFonts w:ascii="TH SarabunIT๙" w:hAnsi="TH SarabunIT๙" w:cs="TH SarabunIT๙"/>
                <w:szCs w:val="24"/>
              </w:rPr>
              <w:t>จำนวน ๒ ช่องทางน้ำ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๔ บ้านบ่อประหัง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๕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๔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บ้านบ่อประหัง </w:t>
            </w:r>
            <w:r>
              <w:rPr>
                <w:rFonts w:ascii="TH SarabunIT๙" w:hAnsi="TH SarabunIT๙" w:cs="TH SarabunIT๙"/>
                <w:szCs w:val="24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33985</wp:posOffset>
                      </wp:positionV>
                      <wp:extent cx="2150745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10.55pt" to="163.7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3615</wp:posOffset>
                </wp:positionH>
                <wp:positionV relativeFrom="paragraph">
                  <wp:posOffset>-224790</wp:posOffset>
                </wp:positionV>
                <wp:extent cx="813435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7pt;mso-wrap-distance-left:9.05pt;mso-wrap-distance-right:9.05pt;mso-wrap-distance-top:0pt;mso-wrap-distance-bottom:0pt;margin-top:-17.7pt;mso-position-vertical-relative:text;margin-left:6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992"/>
        <w:gridCol w:w="1313"/>
        <w:gridCol w:w="1259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วางท่อระบายน้ำสระน้ำสาธารณะซอยชายเขา หมู่ที่ ๒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้านหนองตาฉาว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 xml:space="preserve">วางท่อระบายน้ำสระน้ำสาธารณะซอยชายเขา หมู่ที่ ๒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บ้านหนองตาฉาว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โดยวางท่อ คศ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ส้นผ่านศูนย์กลาง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๐๐ 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 ๒ แถวๆ ละ ๗ ท่อน จำนวน ๑ แห่ง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ascii="TH SarabunIT๙" w:hAnsi="TH SarabunIT๙" w:cs="TH SarabunIT๙"/>
                <w:szCs w:val="24"/>
              </w:rPr>
              <w:t xml:space="preserve"> บ้าน</w:t>
            </w:r>
            <w:r>
              <w:rPr>
                <w:rFonts w:ascii="TH SarabunIT๙" w:hAnsi="TH SarabunIT๙" w:cs="TH SarabunIT๙"/>
                <w:szCs w:val="24"/>
              </w:rPr>
              <w:t>หนองตาฉาว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</w:t>
            </w:r>
            <w:r>
              <w:rPr>
                <w:rFonts w:ascii="TH SarabunIT๙" w:hAnsi="TH SarabunIT๙" w:cs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๐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ตาฉาว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5725</wp:posOffset>
                      </wp:positionV>
                      <wp:extent cx="213614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6.75pt" to="163.1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ท่อระบายน้ำ ซอย ๗ หมู่ที่ ๖ บ้านหนองเอื้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>วางท่อระบายน้ำซอย ๗ หมู่ที่ ๖ บ้านหนองเอื้อง โดยวางท่อ คสล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ส้นผ่านศูนย์กลาง 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๖๐ 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 ๑ แถว ๆ ละ ๗ ท่อน จำนวน ๑ แห่ง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๖ บ้านหนองเอื้อง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๖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เอื้อง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4460</wp:posOffset>
                      </wp:positionV>
                      <wp:extent cx="213614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8pt" to="163.1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วางท่อระบายน้ำซอย ๘ หมู่ที่ ๙                  บ้านโป่งเกต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>วางท่อระบายน้ำซอย ๘ หมู่ที่ ๙ บ้านโป่งเกตุ โดยวางท่อ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ส้นผ่านศูนย์กลาง 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๐๐ 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 ๑ แถว ๆ ละ ๘ ท่อน จำนวน ๑ แห่ง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๙ บ้านโป่งเกตุ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</w:t>
            </w:r>
            <w:r>
              <w:rPr>
                <w:rFonts w:ascii="TH SarabunIT๙" w:hAnsi="TH SarabunIT๙" w:cs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๙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โป่งเกตุ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5725</wp:posOffset>
                      </wp:positionV>
                      <wp:extent cx="213614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6.75pt" to="163.1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9810</wp:posOffset>
                </wp:positionH>
                <wp:positionV relativeFrom="paragraph">
                  <wp:posOffset>-283210</wp:posOffset>
                </wp:positionV>
                <wp:extent cx="813435" cy="313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7pt;mso-wrap-distance-left:9.05pt;mso-wrap-distance-right:9.05pt;mso-wrap-distance-top:0pt;mso-wrap-distance-bottom:0pt;margin-top:-22.3pt;mso-position-vertical-relative:text;margin-left:6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992"/>
        <w:gridCol w:w="1276"/>
        <w:gridCol w:w="1239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ท่อระบายน้ำซอย ๓ หมู่ที่ ๑๐ บ้านห้วยหินเพลิ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>วางท่อระบายน้ำซอย ๓          หมู่ที่ ๑๐ บ้านห้วยหินเพลิง โดยวางท่อ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ส้นผ่านศูนย์กลาง 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๖๐ 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 ๑ แถว ๆ ละ ๗ ท่อน จำนวน ๑ แห่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๑๐ บ้านห้วยหินเพลิง </w:t>
            </w:r>
            <w:r>
              <w:rPr>
                <w:rFonts w:ascii="TH SarabunIT๙" w:hAnsi="TH SarabunIT๙" w:cs="TH SarabunIT๙"/>
                <w:szCs w:val="24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๑๐ บ้านห้วยหินเพลิง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7315</wp:posOffset>
                      </wp:positionV>
                      <wp:extent cx="212852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8.45pt" to="162.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ท่อระบายน้ำซอย ๒ หมู่ที่ ๑๑ บ้านโป่งเกตุบ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>วางท่อระบายน้ำซอย ๒          หมู่ที่ ๑๑ บ้านโป่งเกตุบน โดยวางท่อ คส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เส้นผ่านศูนย์กลาง ๐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๖๐ 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จำนวน ๒ แถว ๆ ละ ๙ ท่อน จำนวน ๑ แห่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  <w:r>
              <w:rPr>
                <w:rFonts w:cs="TH SarabunIT๙" w:ascii="TH SarabunIT๙" w:hAnsi="TH SarabunIT๙"/>
                <w:szCs w:val="24"/>
              </w:rPr>
              <w:t xml:space="preserve"> 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๑๑ บ้านโป่งเกตุบน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๑๑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โป่งเกตุบน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5730</wp:posOffset>
                      </wp:positionV>
                      <wp:extent cx="21285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9pt" to="162.5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ซ่อมแซมบล็อคคอนเวริส์ หมู่ที่ ๑๑ บ้านโป่งเกตุบ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 xml:space="preserve">ซ่อมแซมบล็อคคอนเวริส์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๑๑ บ้านโป่งเกตุบน โดยลงหินใหญ่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ยาแนวปริมาตรไม่น้อยกว่า ๕๐ ลูกบาศก์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๑๑ บ้านโป่งเกตุบน </w:t>
            </w:r>
            <w:r>
              <w:rPr>
                <w:rFonts w:ascii="TH SarabunIT๙" w:hAnsi="TH SarabunIT๙" w:cs="TH SarabunIT๙"/>
                <w:szCs w:val="24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๑๑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>บ้านโป่งเกตุบน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35890</wp:posOffset>
                      </wp:positionV>
                      <wp:extent cx="21285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0.7pt" to="162.5pt,1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</w:t>
    </w:r>
    <w:r>
      <w:rPr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1:00Z</dcterms:created>
  <dc:creator>Mycom2008</dc:creator>
  <dc:description/>
  <cp:keywords/>
  <dc:language>en-US</dc:language>
  <cp:lastModifiedBy>ACER OK</cp:lastModifiedBy>
  <cp:lastPrinted>2017-10-18T15:27:00Z</cp:lastPrinted>
  <dcterms:modified xsi:type="dcterms:W3CDTF">2018-02-22T08:07:00Z</dcterms:modified>
  <cp:revision>89</cp:revision>
  <dc:subject/>
  <dc:title>ส่วนที่  1</dc:title>
</cp:coreProperties>
</file>