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5.jpeg" ContentType="image/jpeg"/>
  <Override PartName="/word/media/image24.jpeg" ContentType="image/jpeg"/>
  <Override PartName="/word/media/image21.jpeg" ContentType="image/jpeg"/>
  <Override PartName="/word/media/image2.wmf" ContentType="image/x-wmf"/>
  <Override PartName="/word/media/image18.jpeg" ContentType="image/jpeg"/>
  <Override PartName="/word/media/image17.jpeg" ContentType="image/jpeg"/>
  <Override PartName="/word/media/image16.jpeg" ContentType="image/jpeg"/>
  <Override PartName="/word/media/image5.wmf" ContentType="image/x-wmf"/>
  <Override PartName="/word/media/image14.jpeg" ContentType="image/jpeg"/>
  <Override PartName="/word/media/image41.jpeg" ContentType="image/jpeg"/>
  <Override PartName="/word/media/image22.jpeg" ContentType="image/jpeg"/>
  <Override PartName="/word/media/image11.jpeg" ContentType="image/jpeg"/>
  <Override PartName="/word/media/image9.jpeg" ContentType="image/jpeg"/>
  <Override PartName="/word/media/image36.jpeg" ContentType="image/jpeg"/>
  <Override PartName="/word/media/image10.jpeg" ContentType="image/jpeg"/>
  <Override PartName="/word/media/image1.jpeg" ContentType="image/jpeg"/>
  <Override PartName="/word/media/image35.jpeg" ContentType="image/jpeg"/>
  <Override PartName="/word/media/image31.jpeg" ContentType="image/jpeg"/>
  <Override PartName="/word/media/image8.jpeg" ContentType="image/jpeg"/>
  <Override PartName="/word/media/image39.jpeg" ContentType="image/jpeg"/>
  <Override PartName="/word/media/image4.wmf" ContentType="image/x-wmf"/>
  <Override PartName="/word/media/image33.jpeg" ContentType="image/jpeg"/>
  <Override PartName="/word/media/image27.jpeg" ContentType="image/jpeg"/>
  <Override PartName="/word/media/image34.jpeg" ContentType="image/jpeg"/>
  <Override PartName="/word/media/image37.jpeg" ContentType="image/jpeg"/>
  <Override PartName="/word/media/image12.jpeg" ContentType="image/jpeg"/>
  <Override PartName="/word/media/image32.jpeg" ContentType="image/jpeg"/>
  <Override PartName="/word/media/image38.jpeg" ContentType="image/jpeg"/>
  <Override PartName="/word/media/image43.jpeg" ContentType="image/jpeg"/>
  <Override PartName="/word/media/image30.jpeg" ContentType="image/jpeg"/>
  <Override PartName="/word/media/image7.wmf" ContentType="image/x-wmf"/>
  <Override PartName="/word/media/image20.jpeg" ContentType="image/jpeg"/>
  <Override PartName="/word/media/image6.wmf" ContentType="image/x-wmf"/>
  <Override PartName="/word/media/image19.jpeg" ContentType="image/jpeg"/>
  <Override PartName="/word/media/image42.jpeg" ContentType="image/jpeg"/>
  <Override PartName="/word/media/image40.jpeg" ContentType="image/jpeg"/>
  <Override PartName="/word/media/image13.jpeg" ContentType="image/jpeg"/>
  <Override PartName="/word/media/image29.jpeg" ContentType="image/jpeg"/>
  <Override PartName="/word/media/image3.wmf" ContentType="image/x-wmf"/>
  <Override PartName="/word/media/image15.jpeg" ContentType="image/jpeg"/>
  <Override PartName="/word/media/image2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313940</wp:posOffset>
            </wp:positionH>
            <wp:positionV relativeFrom="paragraph">
              <wp:posOffset>3175</wp:posOffset>
            </wp:positionV>
            <wp:extent cx="98298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เขากระปุ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ายงานผลการดำเนินงานในรอบ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เบียบกระทรวงมหาดไทยว่าด้วยการจัดทำแผนพัฒนาองค์กรปกครองส่วน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๔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เสนอผลการติดตามและประเมินผล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 และต้องปิดประกาศโดยเปิดเผยไม่น้อยกว่าสามสิบวัน โดยอย่างน้อยปีละสองครั้งภายในเดือนเมษายน และภายในเดือนตุลาคมของทุกป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เพื่อการปฏิบัติให้เป็นไปตามเจตนารมณ์ของ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๔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กระปุก จึงขอประกาศผลการดำเนินงานการจัดทำงบประมาณ การใช้จ่าย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 รวมทั้งการติดตามและประเมินผลแผนพัฒนาท้องถิ่น ในรอบ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า เพื่อให้ประชาชนได้มีส่วนร่วมในการตรวจสอบและกำกับการบริห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ากระปุก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สัยทั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>    </w:t>
        <w:tab/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ูปโภคครบครัน ประชาชนมีคุณภาพชีวิตที่ดี ทรัพยากรธรรมชาติและสิ่งแวดล้อมมีความยั่งยืน มีการบริหารจัดการที่ดี</w:t>
      </w:r>
      <w:r>
        <w:rPr>
          <w:rFonts w:cs="TH SarabunIT๙" w:ascii="TH SarabunIT๙" w:hAnsi="TH SarabunIT๙"/>
          <w:sz w:val="32"/>
          <w:szCs w:val="32"/>
        </w:rPr>
        <w:t>"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ันธ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>    </w:t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ระบบสาธารณูปโภคให้ได้มาตรฐานและเพียงพอต่อความต้องการของประชาชน </w:t>
      </w:r>
      <w:r>
        <w:rPr>
          <w:rFonts w:cs="TH SarabunIT๙" w:ascii="TH SarabunIT๙" w:hAnsi="TH SarabunIT๙"/>
          <w:sz w:val="32"/>
          <w:szCs w:val="32"/>
        </w:rPr>
        <w:br/>
        <w:t>    </w:t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คุณภาพชีวิตของประชาชนให้ดีขึ้น </w:t>
      </w:r>
      <w:r>
        <w:rPr>
          <w:rFonts w:cs="TH SarabunIT๙" w:ascii="TH SarabunIT๙" w:hAnsi="TH SarabunIT๙"/>
          <w:sz w:val="32"/>
          <w:szCs w:val="32"/>
        </w:rPr>
        <w:br/>
        <w:t>    </w:t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ทรัพยากรธรรมชาติและสิ่งแวดล้อมให้ยั่งยืน </w:t>
      </w:r>
      <w:r>
        <w:rPr>
          <w:rFonts w:cs="TH SarabunIT๙" w:ascii="TH SarabunIT๙" w:hAnsi="TH SarabunIT๙"/>
          <w:sz w:val="32"/>
          <w:szCs w:val="32"/>
        </w:rPr>
        <w:br/>
        <w:t>    </w:t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กระปุกได้กำหนดยุทธศาสตร์และแนวทางการพัฒนายุทธศาสตร์ไว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        </w:t>
        <w:tab/>
        <w:t xml:space="preserve">    1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นวทางการพัฒนาก่อสร้าง ปรับปรุง บำรุงรักษา ถนน สะพาน ทางเท้า ท่อระบายน้ำ และพัฒนาระบบจราจร</w:t>
      </w:r>
      <w:r>
        <w:rPr>
          <w:rFonts w:cs="TH SarabunIT๙" w:ascii="TH SarabunIT๙" w:hAnsi="TH SarabunIT๙"/>
          <w:sz w:val="32"/>
          <w:szCs w:val="32"/>
        </w:rPr>
        <w:br/>
        <w:t>        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แหล่งน้ำ และระบบประปา</w:t>
      </w:r>
      <w:r>
        <w:rPr>
          <w:rFonts w:cs="TH SarabunIT๙" w:ascii="TH SarabunIT๙" w:hAnsi="TH SarabunIT๙"/>
          <w:sz w:val="32"/>
          <w:szCs w:val="32"/>
        </w:rPr>
        <w:br/>
        <w:t>        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 ระบบไฟฟ้า ขยายเขตไฟฟ้าและติดตั้งไฟฟ้าสาธารณะ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ังคมและคุณภาพชีวิต</w:t>
      </w:r>
      <w:r>
        <w:rPr>
          <w:rFonts w:cs="TH SarabunIT๙" w:ascii="TH SarabunIT๙" w:hAnsi="TH SarabunIT๙"/>
          <w:sz w:val="32"/>
          <w:szCs w:val="32"/>
        </w:rPr>
        <w:br/>
        <w:t>        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ศึกษา</w:t>
      </w:r>
      <w:r>
        <w:rPr>
          <w:rFonts w:cs="TH SarabunIT๙" w:ascii="TH SarabunIT๙" w:hAnsi="TH SarabunIT๙"/>
          <w:sz w:val="32"/>
          <w:szCs w:val="32"/>
        </w:rPr>
        <w:br/>
        <w:t>        </w:t>
        <w:tab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นวทางการพัฒนาสาธารณสุข การป้องกันแก้ไขปัญหายาเสพติด และการส่งเสริมสวัสดิการสังคม</w:t>
      </w:r>
      <w:r>
        <w:rPr>
          <w:rFonts w:cs="TH SarabunIT๙" w:ascii="TH SarabunIT๙" w:hAnsi="TH SarabunIT๙"/>
          <w:sz w:val="32"/>
          <w:szCs w:val="32"/>
        </w:rPr>
        <w:br/>
        <w:t>        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ส่งเสริมเศรษฐกิจและอาชีพให้กับประชาชน</w:t>
      </w:r>
      <w:r>
        <w:rPr>
          <w:rFonts w:cs="TH SarabunIT๙" w:ascii="TH SarabunIT๙" w:hAnsi="TH SarabunIT๙"/>
          <w:sz w:val="32"/>
          <w:szCs w:val="32"/>
        </w:rPr>
        <w:br/>
        <w:t>        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ส่งเสริมกีฬาและนันทนาการ</w:t>
      </w:r>
      <w:r>
        <w:rPr>
          <w:rFonts w:cs="TH SarabunIT๙" w:ascii="TH SarabunIT๙" w:hAnsi="TH SarabunIT๙"/>
          <w:sz w:val="32"/>
          <w:szCs w:val="32"/>
        </w:rPr>
        <w:br/>
        <w:t>        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รักษาความสงบเรียบร้อย และการป้องกันบรรเทาสาธารณภัย</w:t>
      </w:r>
      <w:r>
        <w:rPr>
          <w:rFonts w:cs="TH SarabunIT๙" w:ascii="TH SarabunIT๙" w:hAnsi="TH SarabunIT๙"/>
          <w:sz w:val="32"/>
          <w:szCs w:val="32"/>
        </w:rPr>
        <w:br/>
        <w:t>        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ส่งเสริมและเผยแพร่ ศิลปวัฒนธรรม จารีตประเพณี และภูมิปัญญาท้องถิ่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วางแผนการท่องเที่ยว เศรษฐกิจพอเพียง และบริหารจัดการอนุรักษ์ทรัพยากรธรรมชาติและสิ่งแวดล้อม</w:t>
      </w:r>
      <w:r>
        <w:rPr>
          <w:rFonts w:cs="TH SarabunIT๙" w:ascii="TH SarabunIT๙" w:hAnsi="TH SarabunIT๙"/>
          <w:sz w:val="32"/>
          <w:szCs w:val="32"/>
        </w:rPr>
        <w:br/>
        <w:t>        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สร้างจิตสำนึกและความตระหนักในการจัดการอนุรักษ์ทรัพยากรธรรมชาติและสิ่งแวดล้อม</w:t>
      </w:r>
      <w:r>
        <w:rPr>
          <w:rFonts w:cs="TH SarabunIT๙" w:ascii="TH SarabunIT๙" w:hAnsi="TH SarabunIT๙"/>
          <w:sz w:val="32"/>
          <w:szCs w:val="32"/>
        </w:rPr>
        <w:br/>
        <w:t>        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บริหารจัดการขยะในชุมชน</w:t>
      </w:r>
      <w:r>
        <w:rPr>
          <w:rFonts w:cs="TH SarabunIT๙" w:ascii="TH SarabunIT๙" w:hAnsi="TH SarabunIT๙"/>
          <w:sz w:val="32"/>
          <w:szCs w:val="32"/>
        </w:rPr>
        <w:br/>
        <w:t>        </w:t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นวทางการพัฒนาและส่งเสริมการท่องเที่ยว</w:t>
      </w:r>
      <w:r>
        <w:rPr>
          <w:rFonts w:cs="TH SarabunIT๙" w:ascii="TH SarabunIT๙" w:hAnsi="TH SarabunIT๙"/>
          <w:sz w:val="32"/>
          <w:szCs w:val="32"/>
        </w:rPr>
        <w:br/>
        <w:t>        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ส่งเสริมเศรษฐกิจพอเพีย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การพัฒนากระบวนการบริหารจัดการที่ดีในองค์กร และการมีส่วนร่วมของประชาช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การบริหารจัดการที่ดีในองค์กร</w:t>
      </w:r>
      <w:r>
        <w:rPr>
          <w:rFonts w:cs="TH SarabunIT๙" w:ascii="TH SarabunIT๙" w:hAnsi="TH SarabunIT๙"/>
          <w:sz w:val="32"/>
          <w:szCs w:val="32"/>
        </w:rPr>
        <w:br/>
        <w:t>        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ปรับปรุงและพัฒนาบุคลากรในองค์กร</w:t>
      </w:r>
      <w:r>
        <w:rPr>
          <w:rFonts w:cs="TH SarabunIT๙" w:ascii="TH SarabunIT๙" w:hAnsi="TH SarabunIT๙"/>
          <w:sz w:val="32"/>
          <w:szCs w:val="32"/>
        </w:rPr>
        <w:br/>
        <w:t>        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ปรับปรุงและพัฒนาเครื่องมือเครื่องใช้ และสถานที่ปฏิบัติงาน</w:t>
      </w:r>
      <w:r>
        <w:rPr>
          <w:rFonts w:cs="TH SarabunIT๙" w:ascii="TH SarabunIT๙" w:hAnsi="TH SarabunIT๙"/>
          <w:sz w:val="32"/>
          <w:szCs w:val="32"/>
        </w:rPr>
        <w:br/>
        <w:t>        </w:t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นวทางการส่งเสริมการมีส่วนร่วมของประชาชนในการบริหารงานของท้องถิ่นและการป้องกันการทุจริต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        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 ส่งเสริมการปกครองในระบอบประชาธิปไตย และสถาบันของชาติ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วางแผ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กระปุก ได้จัดทำแผนยุทธศาสตร์การพัฒนาและ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-2563) </w:t>
      </w:r>
      <w:r>
        <w:rPr>
          <w:rFonts w:ascii="TH SarabunIT๙" w:hAnsi="TH SarabunIT๙" w:cs="TH SarabunIT๙"/>
          <w:sz w:val="32"/>
          <w:sz w:val="32"/>
          <w:szCs w:val="32"/>
        </w:rPr>
        <w:t>ตามกระบวนการที่บัญญัติไว้ในระเบียบกระทรวงมหาดไทยว่าด้วยการจัดทำแผนพัฒนา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่านการมีส่วนร่วมของประชาชน เช่น การจัดเวทีประชาคม การประชุมกรรมการชุมชน 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 ที่บรรจุไว้ใน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่อไป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ากระปุก ได้ประกาศใช้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-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กำหนดโครงการที่จะดำเนินการตาม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-256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4"/>
        <w:gridCol w:w="634"/>
        <w:gridCol w:w="1492"/>
        <w:gridCol w:w="634"/>
        <w:gridCol w:w="1617"/>
        <w:gridCol w:w="634"/>
        <w:gridCol w:w="1633"/>
      </w:tblGrid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</w:tc>
        <w:tc>
          <w:tcPr>
            <w:tcW w:w="2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1</w:t>
            </w:r>
          </w:p>
        </w:tc>
        <w:tc>
          <w:tcPr>
            <w:tcW w:w="22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562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0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730,660.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7,697,600.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1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5,817,300.00</w:t>
            </w:r>
          </w:p>
        </w:tc>
      </w:tr>
      <w:tr>
        <w:trPr>
          <w:trHeight w:val="375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7,015,598.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,491,280.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,242,580.00</w:t>
            </w:r>
          </w:p>
        </w:tc>
      </w:tr>
      <w:tr>
        <w:trPr>
          <w:trHeight w:val="375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วางแผนการท่องเที่ยว เศรษฐกิจพอเพียง และบริหารจัดการอนุรักษ์ทรัพยากรธรรมชาติและสิ่งแวดล้อม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1,000.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0,000.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0,000.00</w:t>
            </w:r>
          </w:p>
        </w:tc>
      </w:tr>
      <w:tr>
        <w:trPr>
          <w:trHeight w:val="375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676,000.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655,000.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169,500.00</w:t>
            </w:r>
          </w:p>
        </w:tc>
      </w:tr>
      <w:tr>
        <w:trPr>
          <w:trHeight w:val="375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Style w:val="StrongEmphasis"/>
                <w:rFonts w:ascii="TH SarabunIT๙" w:hAnsi="TH SarabunIT๙" w:cs="TH SarabunIT๙"/>
                <w:sz w:val="28"/>
                <w:sz w:val="28"/>
              </w:rPr>
              <w:t>รวม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Style w:val="StrongEmphasis"/>
                <w:rFonts w:cs="TH SarabunIT๙" w:ascii="TH SarabunIT๙" w:hAnsi="TH SarabunIT๙"/>
                <w:sz w:val="28"/>
              </w:rPr>
              <w:t>156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Style w:val="StrongEmphasis"/>
                <w:rFonts w:cs="TH SarabunIT๙" w:ascii="TH SarabunIT๙" w:hAnsi="TH SarabunIT๙"/>
                <w:sz w:val="28"/>
              </w:rPr>
              <w:t>63,033,258.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Style w:val="StrongEmphasis"/>
                <w:rFonts w:cs="TH SarabunIT๙" w:ascii="TH SarabunIT๙" w:hAnsi="TH SarabunIT๙"/>
                <w:sz w:val="28"/>
              </w:rPr>
              <w:t>201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Style w:val="StrongEmphasis"/>
                <w:rFonts w:cs="TH SarabunIT๙" w:ascii="TH SarabunIT๙" w:hAnsi="TH SarabunIT๙"/>
                <w:sz w:val="28"/>
              </w:rPr>
              <w:t>145,183,880.00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Style w:val="StrongEmphasis"/>
                <w:rFonts w:cs="TH SarabunIT๙" w:ascii="TH SarabunIT๙" w:hAnsi="TH SarabunIT๙"/>
                <w:sz w:val="28"/>
              </w:rPr>
              <w:t>346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Style w:val="StrongEmphasis"/>
                <w:rFonts w:cs="TH SarabunIT๙" w:ascii="TH SarabunIT๙" w:hAnsi="TH SarabunIT๙"/>
                <w:sz w:val="28"/>
              </w:rPr>
              <w:t>269,569,380.00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สดงจำนวนโครงการใน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             เขากระปุ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9075" w:dyaOrig="42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4.85pt;height:210.3pt" filled="f" o:ole="">
            <v:imagedata r:id="rId4" o:title=""/>
          </v:shape>
          <o:OLEObject Type="Embed" ProgID="" ShapeID="ole_rId3" DrawAspect="Content" ObjectID="_1387284774" r:id="rId3"/>
        </w:objec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สดงจำนวนงบประมาณใน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ขากระปุก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object w:dxaOrig="9240" w:dyaOrig="61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3.05pt;height:306.35pt" filled="f" o:ole="">
            <v:imagedata r:id="rId6" o:title=""/>
          </v:shape>
          <o:OLEObject Type="Embed" ProgID="" ShapeID="ole_rId5" DrawAspect="Content" ObjectID="_1859299846" r:id="rId5"/>
        </w:objec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ัดทำงบประมาณ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องค์การบริหารส่วนตำบลเขากระปุก ได้ประกาศใช้ข้อบัญญัติงบประมาณ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โครงการที่บรรจุอยู่ในข้อบัญญัติงบประมาณ จำนวน </w:t>
      </w:r>
      <w:r>
        <w:rPr>
          <w:rFonts w:cs="TH SarabunPSK" w:ascii="TH SarabunPSK" w:hAnsi="TH SarabunPSK"/>
          <w:sz w:val="32"/>
          <w:szCs w:val="32"/>
        </w:rPr>
        <w:t xml:space="preserve">1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งบประมาณ </w:t>
      </w:r>
      <w:r>
        <w:rPr>
          <w:rFonts w:cs="TH SarabunPSK" w:ascii="TH SarabunPSK" w:hAnsi="TH SarabunPSK"/>
          <w:sz w:val="32"/>
          <w:szCs w:val="32"/>
        </w:rPr>
        <w:t xml:space="preserve">31,703,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สามารถจำแนกตามยุทธศาสตร์ ได้ดังนี้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7"/>
        <w:gridCol w:w="741"/>
        <w:gridCol w:w="1480"/>
      </w:tblGrid>
      <w:tr>
        <w:trPr/>
        <w:tc>
          <w:tcPr>
            <w:tcW w:w="6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ข้อบัญญัติ</w:t>
            </w:r>
          </w:p>
        </w:tc>
      </w:tr>
      <w:tr>
        <w:trPr>
          <w:trHeight w:val="375" w:hRule="atLeast"/>
        </w:trPr>
        <w:tc>
          <w:tcPr>
            <w:tcW w:w="6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,786,460.00</w:t>
            </w:r>
          </w:p>
        </w:tc>
      </w:tr>
      <w:tr>
        <w:trPr>
          <w:trHeight w:val="375" w:hRule="atLeast"/>
        </w:trPr>
        <w:tc>
          <w:tcPr>
            <w:tcW w:w="6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654,600.00</w:t>
            </w:r>
          </w:p>
        </w:tc>
      </w:tr>
      <w:tr>
        <w:trPr>
          <w:trHeight w:val="375" w:hRule="atLeast"/>
        </w:trPr>
        <w:tc>
          <w:tcPr>
            <w:tcW w:w="6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วางแผนการท่องเที่ยว เศรษฐกิจพอเพียง และบริหารจัดการอนุรักษ์ทรัพยากรธรรมชาติและสิ่งแวดล้อม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1,000.00</w:t>
            </w:r>
          </w:p>
        </w:tc>
      </w:tr>
      <w:tr>
        <w:trPr>
          <w:trHeight w:val="375" w:hRule="atLeast"/>
        </w:trPr>
        <w:tc>
          <w:tcPr>
            <w:tcW w:w="6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1,500.00</w:t>
            </w:r>
          </w:p>
        </w:tc>
      </w:tr>
      <w:tr>
        <w:trPr>
          <w:trHeight w:val="375" w:hRule="atLeast"/>
        </w:trPr>
        <w:tc>
          <w:tcPr>
            <w:tcW w:w="6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5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,703,560.0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สดงจำนวนโครงการใน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5828030" cy="3312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331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object w:dxaOrig="8834" w:dyaOrig="5055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442.95pt;height:252.1pt" filled="f" o:ole="">
                                  <v:imagedata r:id="rId8" o:title=""/>
                                </v:shape>
                                <o:OLEObject Type="Embed" ProgID="" ShapeID="ole_rId7" DrawAspect="Content" ObjectID="_1634162636" r:id="rId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pt;height:260.8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object w:dxaOrig="8834" w:dyaOrig="5055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442.95pt;height:252.1pt" filled="f" o:ole="">
                            <v:imagedata r:id="rId10" o:title=""/>
                          </v:shape>
                          <o:OLEObject Type="Embed" ProgID="" ShapeID="ole_rId9" DrawAspect="Content" ObjectID="_1256209136" r:id="rId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ภูม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สดงจำนวนงบประมาณโครงการตามแผนพัฒนา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object w:dxaOrig="9120" w:dyaOrig="3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7.4pt;height:191.6pt" stroked="t" strokecolor="#000000" strokeweight="0pt" filled="f" o:ole="">
            <v:stroke linestyle="Single" dashstyle="Solid"/>
            <v:imagedata r:id="rId12" o:title=""/>
          </v:shape>
          <o:OLEObject Type="Embed" ProgID="" ShapeID="ole_rId11" DrawAspect="Content" ObjectID="_659357198" r:id="rId11"/>
        </w:objec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โครงการในข้อบัญญัติงบประมาณ อ</w:t>
      </w:r>
      <w:r>
        <w:rPr>
          <w:rFonts w:ascii="TH SarabunIT๙" w:hAnsi="TH SarabunIT๙" w:cs="TH SarabunIT๙"/>
          <w:sz w:val="32"/>
          <w:sz w:val="32"/>
          <w:szCs w:val="32"/>
        </w:rPr>
        <w:t>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กระปุก มีดังนี้</w:t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"/>
        <w:gridCol w:w="1675"/>
        <w:gridCol w:w="1712"/>
        <w:gridCol w:w="1048"/>
        <w:gridCol w:w="1648"/>
        <w:gridCol w:w="1375"/>
        <w:gridCol w:w="1653"/>
      </w:tblGrid>
      <w:tr>
        <w:trPr/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 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</w:p>
        </w:tc>
      </w:tr>
      <w:tr>
        <w:trPr>
          <w:trHeight w:val="375" w:hRule="atLeast"/>
        </w:trPr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ถนนลูกรั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เวณบ้านลุงน้อม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นายสุภาพ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อย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,000.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ชนใน ได้มีถนนสำหรับใช้ในการคมนาคมได้อย่างสะดวกรวดเร็ว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ถนนลูกรังโดยลงหินคลุก 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8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ถนนลูกรัง ซอย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0,000.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ชนใน ได้มีถนนสำหรับใช้ในการคมนาคมได้อย่างสะดวกรวดเร็ว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ถนนลูกรังโดยลงหินคลุก 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8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28"/>
              </w:rPr>
              <w:t>7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่าลา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9,000.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ชนใน ได้มีถนนสำหรับใช้ในการคมนาคมได้อย่างสะดวกรวดเร็ว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ถนนคอนกรีตเสริมเหล็ก 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5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8"/>
              </w:rPr>
              <w:t xml:space="preserve">0.0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พร้อมวางท่อระบายน้ำ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เวณบ้านนายเดชา มุ่งดี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4,000.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ชนใน ได้มีถนนสำหรับใช้ในการคมนาคมได้อย่างสะดวกรวดเร็ว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ถนนคอนกรีตเสริมเหล็กพร้อมวางท่อรระบายน้ำ 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8"/>
              </w:rPr>
              <w:t xml:space="preserve">0.0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ลูกรัง ซอยข้างวัดหนองโร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าโทรศัพท์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7,000.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ชนใน ได้มีถนนสำหรับใช้ในการคมนาคมได้อย่างสะดวกรวดเร็ว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ถนนลูกรัง 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8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บล็อกคอนเวิร์ส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เวณบ้านนางระเบียบ ศรีสว่าง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8,000.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แก้ไขปัญหาน้ำท่วมขังและมีการระบายน้ำที่ดี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บล็อกคอนเวิร์ส 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สูง </w:t>
            </w:r>
            <w:r>
              <w:rPr>
                <w:rFonts w:cs="TH SarabunIT๙" w:ascii="TH SarabunIT๙" w:hAnsi="TH SarabunIT๙"/>
                <w:sz w:val="28"/>
              </w:rPr>
              <w:t xml:space="preserve">1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องทางน้ำ</w:t>
            </w:r>
          </w:p>
        </w:tc>
      </w:tr>
      <w:tr>
        <w:trPr>
          <w:trHeight w:val="375" w:hRule="atLeast"/>
        </w:trPr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</w:p>
        </w:tc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7,000.00</w:t>
            </w:r>
          </w:p>
        </w:tc>
        <w:tc>
          <w:tcPr>
            <w:tcW w:w="1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ชนใน ได้มีถนนสำหรับใช้ในการคมนาคมได้อย่างสะดวกรวดเร็ว 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ถนนคอนกรีตเสริมเหล็ก 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8"/>
              </w:rPr>
              <w:t xml:space="preserve">0.0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1682"/>
        <w:gridCol w:w="1622"/>
        <w:gridCol w:w="1031"/>
        <w:gridCol w:w="1605"/>
        <w:gridCol w:w="1365"/>
        <w:gridCol w:w="1602"/>
      </w:tblGrid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 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ถนนลูกรัง ซอย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0,000.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ชนใน ได้มีถนนสำหรับใช้ในการคมนาคมได้อย่างสะดวกรวดเร็ว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ถนนลูกรังโดยลงหินคลุก 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1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7,000.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ชนใน ได้มีถนนสำหรับใช้ในการคมนาคมได้อย่างสะดวกรวดเร็ว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ถนนคอนกรีตเสริมเหล็ก 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1,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28"/>
              </w:rPr>
              <w:t>2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เวณบ้านลุงกี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7,000.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ชนใน ได้มีถนนสำหรับใช้ในการคมนาคมได้อย่างสะดวกรวดเร็ว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ถนนคอนกรีตเสริมเหล็ก 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3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8"/>
              </w:rPr>
              <w:t xml:space="preserve">0.0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ื่อมซอย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1,000.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ชนใน ได้มีถนนสำหรับใช้ในการคมนาคมได้อย่างสะดวกรวดเร็ว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ถนนคอนกรีตเสริมเหล็ก 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9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ซ่อมแซมถนนลูกรั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บหลุมบ่อ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83,000.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ชนใน ได้มีถนนสำหรับใช้ในการคมนาคมได้อย่างสะดวกรวดเร็ว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ซ่อมแซมถนนลูกรัง หมู่ที่ </w:t>
            </w:r>
            <w:r>
              <w:rPr>
                <w:rFonts w:cs="TH SarabunIT๙" w:ascii="TH SarabunIT๙" w:hAnsi="TH SarabunIT๙"/>
                <w:sz w:val="28"/>
              </w:rPr>
              <w:t>1 - 14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ถนนลูกรัง ซอย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ื่อมต่อ ซอย </w:t>
            </w:r>
            <w:r>
              <w:rPr>
                <w:rFonts w:cs="TH SarabunIT๙" w:ascii="TH SarabunIT๙" w:hAnsi="TH SarabunIT๙"/>
                <w:sz w:val="28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0,000.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ชนใน ได้มีถนนสำหรับใช้ในการคมนาคมได้อย่างสะดวกรวดเร็ว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ถนนลูกรังโดยลงหินคลุก 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1,8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.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ถนนลูกรัง ซอย </w:t>
            </w:r>
            <w:r>
              <w:rPr>
                <w:rFonts w:cs="TH SarabunIT๙" w:ascii="TH SarabunIT๙" w:hAnsi="TH SarabunIT๙"/>
                <w:sz w:val="28"/>
              </w:rPr>
              <w:t>2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บ้านนายแก้ว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นนลาดยาง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6,000.0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ชนใน ได้มีถนนสำหรับใช้ในการคมนาคมได้อย่างสะดวกรวดเร็ว 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ถนนลูกรังโดยลงหินคลุก 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1,7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1665"/>
        <w:gridCol w:w="1588"/>
        <w:gridCol w:w="1023"/>
        <w:gridCol w:w="1729"/>
        <w:gridCol w:w="1439"/>
        <w:gridCol w:w="1554"/>
      </w:tblGrid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 เชื่อมระหว่าง ซอย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อย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5,000.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ชนใน ได้มีถนนสำหรับใช้ในการคมนาคมได้อย่างสะดวกรวดเร็ว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ถนนคอนกรีตเสริมเหล็ก 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22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8"/>
              </w:rPr>
              <w:t xml:space="preserve">0.0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 ซอยโคกเจริญ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อย </w:t>
            </w: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8,000.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ชนใน ได้มีถนนสำหรับใช้ในการคมนาคมได้อย่างสะดวกรวดเร็ว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ถนนคอนกรีตเสริมเหล็ก 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87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ถนนลูกรัง ซอย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4,000.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ชนใน ได้มีถนนสำหรับใช้ในการคมนาคมได้อย่างสะดวกรวดเร็ว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ถนนลูกรังโดยลงหินคลุก 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1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ถนนลูกรัง ซอยกลา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ตาหนั่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22,000.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ชนใน ได้มีถนนสำหรับใช้ในการคมนาคมได้อย่างสะดวกรวดเร็ว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ถนนลูกรังโดยลงหินคลุก 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4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ลาดยางแอสฟัลท์ติกคอนกรีต ซอย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8,000.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ชนใน ได้มีถนนสำหรับใช้ในการคมนาคมได้อย่างสะดวกรวดเร็ว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ถนนลาดยางแอสฟัลท์ติกคอนกรีต กว้าง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2,5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8"/>
              </w:rPr>
              <w:t xml:space="preserve">0.0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ระบบประปาหมู่บ้าน บริเวณบ้าน นางสาวอุมาพร เอี่ยมสะอาด หมู่ที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4,000.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ได้มีน้ำประปาใช้ อุปโภคบริโภค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ระบบประปาหมู่บ้าน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ระบบประปาโดยการเปลี่ยนท่อเมน หมู่ที่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6,000.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ได้มีน้ำประปาใช้ อุปโภคบริโภค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ับปรุงระบบประปาโดยการเปลี่ยนท่อเมน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คลื่อนย้ายหอถังประปามาติดตั้ง หมู่ที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0,000.00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ได้มีน้ำประปาใช้ อุปโภคบริโภค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ลื่อนย้ายหอถังประปา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1716"/>
        <w:gridCol w:w="1576"/>
        <w:gridCol w:w="989"/>
        <w:gridCol w:w="1668"/>
        <w:gridCol w:w="1351"/>
        <w:gridCol w:w="1614"/>
      </w:tblGrid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 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ระบบประปา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3,000.0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ได้มีน้ำประปาใช้เพื่ออุปโภคและบริโภ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่อสร้างระบบประปาหมู่บ้าน ตามแบบที่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ำหนด 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ระบบประปาบาดาล 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8,000.0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ใน ได้มีน้ำประปาใช้อุปโภคและบริโภ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ระบบประปาบาดาล ขนาดผลิต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ูกบาศก์เมต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ั่วโมง 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ท่อส่งน้ำเข้าระบบประปา หมู่ที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.0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ได้มีน้ำประปาใช้เพื่ออุปโภคและบริโภค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ท่อส่งน้ำเข้าระบบประปา 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วัสดุ อุปกรณ์ไฟฟ้าสาธารณะ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5,000.0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แก้ไขปัญหาไฟฟ้าสาธารณะในเขต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เพื่อปรับปรุงไฟฟ้าสาธารณะให้เกิดความสะดวกปลอดภัย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วัสดุ อุปกรณ์ เครื่องมือ เครื่องใช้ ในการจัดการไฟฟ้า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ุดหนุนการไฟฟ้าส่วนภูมิภาคสาขาอำเภอท่ายาง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0,050.0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ช้กับสำนักงานองค์การบริหารส่วนตำบลเขากระปุก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ยายเขตระบบไฟฟ้าและดำเนินการรื้อถอนลดขนาด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ิดตั้งหม้อแปลงไฟฟ้า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ุดหนุนการไฟฟ้าส่วนภูมิภาคสาขาอำเภอท่ายาง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3,410.0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ช้กับศูนย์พัฒนาเด็กเล็กบ้านเขาอ่างแก้ว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หุบเฉลา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ยายเขตระบบไฟฟ้าและดำเนินการติดตั้งหม้อแปลงไฟฟ้า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.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28"/>
              </w:rPr>
              <w:t>4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บ้านนายพุ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นางชุติมา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5,000.0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ชนใน ได้มีถนนสำหรับใช้ในการคมนาคมได้อย่างสะดวกรวดเร็ว 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ถนนคอนกรีตเสริมเหล็ก 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5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"/>
        <w:gridCol w:w="1710"/>
        <w:gridCol w:w="1564"/>
        <w:gridCol w:w="1012"/>
        <w:gridCol w:w="1629"/>
        <w:gridCol w:w="1327"/>
        <w:gridCol w:w="1579"/>
      </w:tblGrid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5,000.0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ชนใน ได้มีถนนสำหรับใช้ในการคมนาคมได้อย่างสะดวกรวดเร็ว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ถนนคอนกรีตเสริมเหล็ก 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8"/>
              </w:rPr>
              <w:t xml:space="preserve">0.0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ถนนลูกรัง ซอย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4,000.0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ชนใน ได้มีถนนสำหรับใช้ในการคมนาคมได้อย่างสะดวกรวดเร็ว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ถนนลูกรังโดยลงหินคลุก 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6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ถนนลูกรัง ซอย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ื่อมเขาเจดีย์ หมู่ที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0,000.0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ชนใน ได้มีถนนสำหรับใช้ในการคมนาคมได้อย่างสะดวกรวดเร็ว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ถนนลูกรังโดยลงหินคลุก 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1,5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ถนนลูกรัง ซอย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7,000.0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ชนใน ได้มีถนนสำหรับใช้ในการคมนาคมได้อย่างสะดวกรวดเร็ว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ถนนลูกรังโดยลงหินคลุก 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3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นาเฉลี่ย </w:t>
            </w:r>
            <w:r>
              <w:rPr>
                <w:rFonts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28"/>
              </w:rPr>
              <w:t>5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อนปลายสุดซอย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8,000.0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ชนใน ได้มีถนนสำหรับใช้ในการคมนาคมได้อย่างสะดวกรวดเร็ว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ถนนคอนกรีตเสริมเหล็ก 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5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บล็อกคอนเวิร์ส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ำห้วยสามเขา ซอย </w:t>
            </w: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4,000.0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แก้ไขปัญหาน้ำท่วมขัง และมีการระบายน้ำที่ดี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บล็อกคอนเวิร์ส 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สูง </w:t>
            </w:r>
            <w:r>
              <w:rPr>
                <w:rFonts w:cs="TH SarabunIT๙" w:ascii="TH SarabunIT๙" w:hAnsi="TH SarabunIT๙"/>
                <w:sz w:val="28"/>
              </w:rPr>
              <w:t xml:space="preserve">1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่องทางน้ำ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28"/>
              </w:rPr>
              <w:t>2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นายบุตร สังสี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5,000.00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ชนใน ได้มีถนนสำหรับใช้ในการคมนาคมได้อย่างสะดวกรวดเร็ว </w:t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ถนนคอนกรีตเสริมเหล็ก 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1,0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"/>
        <w:gridCol w:w="1725"/>
        <w:gridCol w:w="1597"/>
        <w:gridCol w:w="1006"/>
        <w:gridCol w:w="1651"/>
        <w:gridCol w:w="1349"/>
        <w:gridCol w:w="1402"/>
      </w:tblGrid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28"/>
              </w:rPr>
              <w:t>9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ลุงเปลี่ย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5,000.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ชนใน ได้มีถนนสำหรับใช้ในการคมนาคมได้อย่างสะดวกรวดเร็ว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ถนนคอนกรีตเสริมเหล็ก 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1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28"/>
              </w:rPr>
              <w:t>3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างโรงเรียนบ้านหนองโรง หมู่ที่ </w:t>
            </w: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,000.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ชนใน ได้มีถนนสำหรับใช้ในการคมนาคมได้อย่างสะดวกรวดเร็ว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่อสร้างถนนคอนกรีตเสริมเหล็ก กว้าง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8"/>
              </w:rPr>
              <w:t xml:space="preserve">2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 w:val="28"/>
              </w:rPr>
              <w:t xml:space="preserve">0.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ตร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นับสนุนอาหารกลางวันให้กับเด็กเล็กเด็กอนุบาล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วบของศูนย์พัฒนาเด็กเล็กบ้านหนองโรง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1,600.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เด็กเล็กเด็กอนุบาล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วบทุกคนได้รับสารอาหารครบ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อาหารกลางวันให้กับเด็กเล็กเด็กอนุบาล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วบของศูนย์พัฒนาเด็กเล็กบ้านหนองโรงจำนวน </w:t>
            </w:r>
            <w:r>
              <w:rPr>
                <w:rFonts w:cs="TH SarabunIT๙" w:ascii="TH SarabunIT๙" w:hAnsi="TH SarabunIT๙"/>
                <w:sz w:val="28"/>
              </w:rPr>
              <w:t>23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นับสนุนอาหารกลางวันให้กับเด็กเล็กเด็กอนุบาล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วบของศูนย์พัฒนาเด็กเล็กวัดพระพุทธบาทเขาลูกช้าง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0,000.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เด็กเล็กเด็กอนุบาล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วบทุกคนได้รับสารอาหารครบ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อาหารกลางวันให้กับเด็กเล็กเด็กอนุบาล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วบของศูนย์พัฒนาเด็กเล็กวัดพระพุทธบาทเขาลูกช้าง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นับสนุนอาหารกลางวันให้กับเด็กเล็กเด็กอนุบาล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วบของศูนย์พัฒนาเด็กเล็กบ้านโป่งเกตุ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8,400.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เด็กเล็กเด็กอนุบาล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วบทุกคนได้รับสารอาหารครบ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นับสนุนอาหารกลางวันให้กับเด็กเล็กเด็กอนุบาล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วบของศูนย์พัฒนาเด็กเล็กบ้านโป่งเกตุ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3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1727"/>
        <w:gridCol w:w="1541"/>
        <w:gridCol w:w="1010"/>
        <w:gridCol w:w="1568"/>
        <w:gridCol w:w="1363"/>
        <w:gridCol w:w="1615"/>
      </w:tblGrid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 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</w:p>
        </w:tc>
      </w:tr>
      <w:tr>
        <w:trPr>
          <w:trHeight w:val="37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.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นับสนุนอาหารกลางวันให้กับเด็กเล็กเด็กอนุบาล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วบของศูนย์พัฒนาเด็กเล็กบ้านเขาอ่างแก้ว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2,000.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เด็กเล็กเด็กอนุบาล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วบทุกคนได้รับสารอาหารครบ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ับสนุนอาหารกลางวันให้กับเด็กเล็กเด็กอนุบาล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วบของศูนย์พัฒนาเด็กเล็กบ้าน เขาอ่างแก้ว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  <w:tr>
        <w:trPr>
          <w:trHeight w:val="37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.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อาหารกลางวันให้กับเด็กนักเรียนของโรงเรียนบ้านหนองโรง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0,000.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เด็กมีพัฒนาการ ที่ดีสมวัย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โรงเรียนบ้าน หนองโรงสำหรับเป็นค่าอาหารกลางวันให้กับเด็กนักเรีย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7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  <w:tr>
        <w:trPr>
          <w:trHeight w:val="37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.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อาหารกลางวันให้กับเด็กนักเรียนของโรงเรียนบ้านหนองตาฉาว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2,000.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ด็กมีพัฒนาการที่ดีสมวัย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โรงเรียนบ้านหนองตาฉาว สำหรับเป็นค่าอาหารกลางวันให้กับเด็กนักเรีย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7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  <w:tr>
        <w:trPr>
          <w:trHeight w:val="37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.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อาหารกลางวันให้กับเด็กนักเรียนของโรงเรียนบ้านเขากระปุก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8,000.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ด็กมีพัฒนาการที่ดีสมวัย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โรงเรียนบ้านเขากระปุก สำหรับเป็นค่าอาหารกลางวันให้กับเด็กนักเรียน จำนวน </w:t>
            </w:r>
            <w:r>
              <w:rPr>
                <w:rFonts w:cs="TH SarabunIT๙" w:ascii="TH SarabunIT๙" w:hAnsi="TH SarabunIT๙"/>
                <w:sz w:val="28"/>
              </w:rPr>
              <w:t>69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</w:t>
            </w:r>
          </w:p>
        </w:tc>
      </w:tr>
      <w:tr>
        <w:trPr>
          <w:trHeight w:val="37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.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อาหารกลางวันให้กับเด็กนักเรียนของโรงเรียนบ้านหนองคอไก่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6,000.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ด็กมีพัฒนาการที่ดีสมวัย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โรงเรียนบ้าน หนองคอไก่ สำหรับเป็นค่าอาหารกลางวันให้กับเด็กนักเรียนจำนวน</w:t>
            </w:r>
            <w:r>
              <w:rPr>
                <w:rFonts w:cs="TH SarabunIT๙" w:ascii="TH SarabunIT๙" w:hAnsi="TH SarabunIT๙"/>
                <w:sz w:val="28"/>
              </w:rPr>
              <w:t>54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  <w:tr>
        <w:trPr>
          <w:trHeight w:val="37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.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อาหารกลางวันให้กับเด็กนักเรียนของโรงเรียนบ้านโป่งเกตุ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2,000.00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ด็กมีพัฒนาการที่ดีสมวัย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โรงเรียนบ้าน โป่งเกตุ สำหรับเป็นค่าอาหารกลางให้กับเด็กนักเรีย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8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1722"/>
        <w:gridCol w:w="1537"/>
        <w:gridCol w:w="1010"/>
        <w:gridCol w:w="1568"/>
        <w:gridCol w:w="1425"/>
        <w:gridCol w:w="1654"/>
      </w:tblGrid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.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อาหารกลางวันให้กับเด็กนักเรียนของโรงเรียนบ้านเขาอ่างแก้ว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4,000.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ด็กมีพัฒนาการที่ดีสมวัย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โรงเรียนบ้านเขาอ่างแก้ว สำหรับเป็นค่าอาหารกลางวันให้กับเด็กนักเรีย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4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.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หาอาหารเสริ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ช่วงเวลากลางวันให้กับเด็กเล็กเด็กอนุบาล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วบ ของศูนย์พัฒนาเด็กเล็ก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9,600.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เด็กเล็กเด็กอนุบาล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วบทุกคนได้รับสารอาหารครบ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หาอาหารเสริ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ห้แก่เด็กเล็กเด็กอนุบาล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วบของศูนย์พัฒนาเด็กเล็ก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.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หาอาหารเสริ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ช่วงเวลากลางวันให้กับเด็กนักเรียน ของ โรงเรียนในเขตตำบลเขากระปุก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99,840.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็กนักเรียนทุกคนได้รับสารอาหารครบ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หาอาหารเสริ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ช่วงเวลากลางวันให้กับเด็กนักเรียนของโรงเรียนในเขตตำบลเขากระปุก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69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.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วันเด็กแห่งชาติ ประจำปี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.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ด็กได้มีพัฒนาการที่ดีและมีความรักสามัคคี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กิจกรรมวันเด็กแห่งชาติให้กับเด็กและเยาวชน </w:t>
            </w:r>
            <w:r>
              <w:rPr>
                <w:rFonts w:cs="TH SarabunIT๙" w:ascii="TH SarabunIT๙" w:hAnsi="TH SarabunIT๙"/>
                <w:sz w:val="28"/>
              </w:rPr>
              <w:t xml:space="preserve">8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52.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หาหนังสือพิมพ์สำหรับที่อ่านหนังสือประจำหมู่บ้าน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,700.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ในตำบลได้รับทราบข้อมูลข่าวสารเพิ่มมากขึ้น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หนังสือพิมพ์ให้ครบ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.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รณรงค์ป้องกันและควบคุมโรคไข้เลือดออกประจำปี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0,000.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ำจัดยุงลายและป้องกันโรคไข้เลือดออก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่นหมอกควันกำจัดยุงลายและใส่ทรายเคมีทีมีฟอสให้ครบ </w:t>
            </w:r>
            <w:r>
              <w:rPr>
                <w:rFonts w:cs="TH SarabunIT๙" w:ascii="TH SarabunIT๙" w:hAnsi="TH SarabunIT๙"/>
                <w:sz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.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้องกันและควบคุมโรคพิษสุนัขบ้า 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.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ป้องกันโรคพิษสุนัขบ้า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ฉีดวัคซีนป้องกันโรคพิษสุนัขบ้าให้กับสุนัขในพื้นที่ตำบลเขากระปุก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"/>
        <w:gridCol w:w="1728"/>
        <w:gridCol w:w="1531"/>
        <w:gridCol w:w="1017"/>
        <w:gridCol w:w="1542"/>
        <w:gridCol w:w="1432"/>
        <w:gridCol w:w="1662"/>
      </w:tblGrid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รณรงค์ป้องกันและแก้ไขปัญหายาเสพติด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,000.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บรมให้ความรู้แก่เด็กและเยาวชนถึงพิษภัยของยาเสพติด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ยาวชนในตำบล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2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การดำเนินงานตามโครงการพัฒนางานสาธารณสุขมูลฐานในเขตองค์การบริหารส่วนตำบลให้แก่ อส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หนองโรง ประจำป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500.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กรขอ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เข้าถึงบริการสาธารณสุขขั้นพื้นฐานได้ง่ายและรวดเร็วขึ้น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อาสาสมัครสาธารณสุขประจำหมู่บ้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สม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สนับสนุนการดำเนิน งานตามโครงการพัฒนางานสาธารณสุขมูลฐานในเขตองค์การบริหารส่วนตำบลให้แก่ อส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หนองตาฉาวประจำป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500.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กรขอ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เข้าถึงบริการสาธารณสุขขั้นพื้นฐานได้ง่ายและรวดเร็วขึ้น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อาสาสมัครสาธารณสุขประจำหมู่บ้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สม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สนับสนุนการดำเนิน งานตามโครงการพัฒนางานสาธารณสุขมูลฐานในเขตองค์การบริหารส่วนตำบลให้แก่ อส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เขากระปุก ประจำป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500.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กรขอ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เข้าถึงบริการสาธารณสุขขั้นพื้นฐานได้ง่ายและรวดเร็วขึ้น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อาสาสมัครสาธารณสุขประจำหมู่บ้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สม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สนับสนุนการดำเนิน งานตามโครงการพัฒนางานสาธารณสุขมูลฐานในเขตองค์การบริหารส่วนตำบลให้แก่ อส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บ่อประหัง ประจำปี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500.0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กรขอ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เข้าถึงบริการสาธารณสุขขั้นพื้นฐานได้ง่ายและรวดเร็วขึ้น 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อาสาสมัครสาธารณสุขประจำหมู่บ้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สม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1724"/>
        <w:gridCol w:w="1518"/>
        <w:gridCol w:w="1014"/>
        <w:gridCol w:w="1559"/>
        <w:gridCol w:w="1424"/>
        <w:gridCol w:w="1759"/>
      </w:tblGrid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 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.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การดำเนิน งานตามโครงการพัฒนางานสาธารณสุขมูลฐานในเขตองค์การบริหารส่วนตำบลให้แก่ อส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หนองคอไก่ ประจำป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500.0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กรขอ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เข้าถึงบริการสาธารณสุขขั้นพื้นฐานได้ง่ายและรวดเร็วขึ้น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อาสาสมัครสาธารณสุขประจำหมู่บ้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สม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.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การดำเนินงานตามโครงการพัฒนางานสาธารณสุขมูลฐานในเขตองค์การบริหารส่วนตำบลให้แก่ อส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หนองเอื้อง ประจำป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500.0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กรขอ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เข้าถึงบริการสาธารณสุขขั้นพื้นฐานได้ง่ายและรวดเร็วขึ้น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อาสาสมัครสาธารณสุขประจำหมู่บ้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สม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.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การดำเนินงานตามโครงการพัฒนางานสาธารณสุขมูลฐานในเขตองค์การบริหารส่วนตำบลให้แก่ อส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หนองซอ ประจำป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500.0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กรขอ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เข้าถึงบริการสาธารณสุขขั้นพื้นฐานได้ง่ายและรวดเร็วขึ้น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อาสาสมัครสาธารณสุขประจำหมู่บ้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สม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.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การดำเนินงานตามโครงการพัฒนางานสาธารณสุขมูลฐานในเขตองค์การบริหารส่วนตำบลให้แก่ อส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หุบเฉลา ประจำปี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500.00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กรขอ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เข้าถึงบริการสาธารณสุขขั้นพื้นฐานได้ง่ายและรวดเร็วขึ้น 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อาสาสมัครสาธารณสุขประจำหมู่บ้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สม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1718"/>
        <w:gridCol w:w="1460"/>
        <w:gridCol w:w="1007"/>
        <w:gridCol w:w="1615"/>
        <w:gridCol w:w="1370"/>
        <w:gridCol w:w="1655"/>
      </w:tblGrid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.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การดำเนินงานตามโครงการพัฒนางานสาธารณสุขมูลฐานในเขตองค์การบริหารส่วนตำบลให้แก่ อส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โป่งเกตุ ประจำปี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500.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กรขอ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เข้าถึงบริการสาธารณสุขขั้นพื้นฐานได้ง่ายและรวดเร็วขึ้น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อาสาสมัครสาธารณสุขประจำหมู่บ้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สม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.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การดำเนินงานตามโครงการพัฒนางานสาธารณสุขมูลฐานในเขตองค์การบริหารส่วนตำบลให้แก่ อส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ห้วยหินเพลิง ประจำปี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500.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กรขอ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เข้าถึงบริการสาธารณสุขขั้นพื้นฐานได้ง่ายและรวดเร็วขึ้น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อาสาสมัครสาธารณสุขประจำหมู่บ้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สม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.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การดำเนินงานตามโครงการพัฒนางานสาธารณสุขมูลฐานในเขตองค์การบริหารส่วนตำบลให้แก่ อส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โป่งเกตุบน ประจำปี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500.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กรขอ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เข้าถึงบริการสาธารณสุขขั้นพื้นฐานได้ง่ายและรวดเร็วขึ้น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อาสาสมัครสาธารณสุขประจำหมู่บ้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สม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การดำเนินงานตามโครงการพัฒนางานสาธารณสุขมูลฐานในเขตองค์การบริหารส่วนตำบลให้แก่อส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หนองโรงล่าง ประจำปี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500.0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กรขอ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เข้าถึงบริการสาธารณสุขขั้นพื้นฐานได้ง่ายและรวดเร็วขึ้น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อาสาสมัครสาธารณสุขประจำหมู่บ้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สม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1704"/>
        <w:gridCol w:w="1639"/>
        <w:gridCol w:w="1012"/>
        <w:gridCol w:w="1613"/>
        <w:gridCol w:w="1427"/>
        <w:gridCol w:w="1604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การดำเนินงานตามโครงการพัฒนางานสาธารณสุขมูลฐานในเขตองค์การบริหารส่วนตำบลให้แก่อส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เขาอ่างแก้ว ประจำปี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500.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กรขอ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เข้าถึงบริการสาธารณสุขขั้นพื้นฐานได้ง่ายและรวดเร็วขึ้น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อาสาสมัครสาธารณสุขประจำหมู่บ้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สม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การดำเนินงานตามโครงการพัฒนางานสาธารณสุขมูลฐานในเขตองค์การบริหารส่วนตำบลให้แก่ อส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ผาน้ำหยดประจำปี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500.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ประชากรของ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เข้าถึงบริการสาธารณสุขขั้นพื้นฐานได้ง่ายและรวดเร็วขึ้น 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อาสาสมัครสาธารณสุขประจำหมู่บ้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สม</w:t>
            </w:r>
            <w:r>
              <w:rPr>
                <w:rFonts w:cs="TH SarabunIT๙" w:ascii="TH SarabunIT๙" w:hAnsi="TH SarabunIT๙"/>
                <w:sz w:val="28"/>
              </w:rPr>
              <w:t xml:space="preserve">.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มทบกองทุนหลักประกันสุขภาพ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8,240.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เป็นการสร้างหลักประกันสุขภาพให้กับประชาชนทุกคนในตำบล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ทบกองทุนหลักประกันสุขภาพ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ากระปุก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แก้ไขปัญหายาเสพติดและรักษาความสงบเรียบร้อย หมู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ุมชน ปี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.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้องกันแก้ไขปัญหายาเสพติดและรักษาความสงบเรียบร้อย หมู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ศูนย์ปฏิบัติการป้องกันและปราบปรามยาเสพติด อำเภอท่ายาง จังหวัดเพชรบุรี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ป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ำเภอท่ายาง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.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การติดเชื้อ</w:t>
            </w:r>
            <w:r>
              <w:rPr>
                <w:rFonts w:cs="TH SarabunIT๙" w:ascii="TH SarabunIT๙" w:hAnsi="TH SarabunIT๙"/>
                <w:sz w:val="28"/>
              </w:rPr>
              <w:t xml:space="preserve">HIV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ลุ่มเด็กและเยาวชน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000.00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มีความเข้าใจและเป็นการป้องกันจำนวนผู้ติดเชื้อรายใหม่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บรมให้ความรู้การป้องกันการติดเชื้อ </w:t>
            </w:r>
            <w:r>
              <w:rPr>
                <w:rFonts w:cs="TH SarabunIT๙" w:ascii="TH SarabunIT๙" w:hAnsi="TH SarabunIT๙"/>
                <w:sz w:val="28"/>
              </w:rPr>
              <w:t xml:space="preserve">HIV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แก่เด็กนักเรียน ชั้น ม</w:t>
            </w:r>
            <w:r>
              <w:rPr>
                <w:rFonts w:cs="TH SarabunIT๙" w:ascii="TH SarabunIT๙" w:hAnsi="TH SarabunIT๙"/>
                <w:sz w:val="28"/>
              </w:rPr>
              <w:t xml:space="preserve">.1 ?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 xml:space="preserve">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งโรงเรียนบ้านหนองโรง โรงเรียนบ้านโป่งเกตุ โรงเรียนบ้านเขาอ่างแก้ว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8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1715"/>
        <w:gridCol w:w="1481"/>
        <w:gridCol w:w="998"/>
        <w:gridCol w:w="1619"/>
        <w:gridCol w:w="1303"/>
        <w:gridCol w:w="1709"/>
      </w:tblGrid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 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งเคราะห์เบี้ยยังชีพคนชรา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915,200.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ช่วยเหลือคนชราในตำบลเขากระปุกให้มีคุณภาพชีวิตที่ดีขึ้น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นชราในตำบ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ขากระปุก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,00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งเคราะห์เบี้ยยังชีพคนพิการ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10,400.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ช่วยเหลือคนพิการในตำบลเขากระปุกให้มีคุณภาพชีวิตที่ดีขึ้น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พิการในตำบลเขากระปุก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2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งเคราะห์เบี้ยยังชีพผู้ป่วยโรคเอดส์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,000.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ช่วยเหลือผู้ป่วยโรคเอดส์ในตำบลเขากระปุกให้มีคุณภาพชีวิตที่ดีขึ้น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ป่วยโรคเอดส์ในตำบลเขากระปุก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ซ่อมแซมที่อยู่อาศัยให้แก่ผู้มีรายได้น้อย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3,400.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ช่วยเหลือประชาชนผู้มีรายได้น้อยให้ดำรงชีวิตอยู่ในชุมชนได้อย่างเท่าเทียมผู้อื่น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ซ่อมแซมที่อยู่อาศัยให้แก่ผู้มีรายได้น้อยในตำบลเขากระปุก หมู่ที่ </w:t>
            </w:r>
            <w:r>
              <w:rPr>
                <w:rFonts w:cs="TH SarabunIT๙" w:ascii="TH SarabunIT๙" w:hAnsi="TH SarabunIT๙"/>
                <w:sz w:val="28"/>
              </w:rPr>
              <w:t>1-14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ส่งเสริมอาชีพให้แก่กลุ่มแม่บ้าน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220.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ประชาชนมีอาชีพเสริมเป็นการเพิ่มรายได้ให้ครอบครัว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บรมส่งเสริมอาชีพให้กับกลุ่มแม่บ้านในตำบลเขากระปุก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  <w:tr>
        <w:trPr>
          <w:trHeight w:val="375" w:hRule="atLeast"/>
        </w:trPr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แข่งขันกีฬาเยาวชนและประชาชนต่อต้านยาเสพติดตำบล เขากระปุก ประจำปี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,000.00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เยาวชนและประชาชนได้ออกกำลังกายสร้างความสามัคคีและห่างไกลยาเสพติด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การแข่งขันกีฬาประจำตำบลเขากระปุก ให้กับเยาวช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1730"/>
        <w:gridCol w:w="1516"/>
        <w:gridCol w:w="1007"/>
        <w:gridCol w:w="1578"/>
        <w:gridCol w:w="1337"/>
        <w:gridCol w:w="1656"/>
      </w:tblGrid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 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</w:p>
        </w:tc>
      </w:tr>
      <w:tr>
        <w:trPr>
          <w:trHeight w:val="37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อัคคีภัยและลดอุบัติเหตุทางถนนช่วงเทศกาลปีใหม่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.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พิ่มความปลอด ภัยในการใช้รถใช้ถนนของประชาชนในตำบลในช่วงเทศกาลปีใหม่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ตั้งศูนย์อำนวยการป้อง กันอัคคีภัยและลดอุบัติเหตุทางถนนในช่วงเทศกาลปีใหม่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</w:tr>
      <w:tr>
        <w:trPr>
          <w:trHeight w:val="37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อัคคีภัยและลดอุบัติเหตุทางถนนช่วงเทศกาลวันสงกรานต์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.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พิ่มความปลอด ภัยในการใช้รถใช้ถนนของประชาชนในตำบลในช่วงเทศกาลปีใหม่ 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ตั้งศูนย์อำนวยการป้องกันอัคคีภัยและลดอุบัติเหตุทางถนนในช่วงเทศกาลวันสงกรานต์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</w:tr>
      <w:tr>
        <w:trPr>
          <w:trHeight w:val="37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ู้ภัยจูเนียร์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.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บรมให้ความรู้แก่เด็กและเยาวชนเกี่ยวกับการป้องกันและบรรเทาสาธารณภัย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ด็กนักเรียนชั้นประถมปีที่ </w:t>
            </w:r>
            <w:r>
              <w:rPr>
                <w:rFonts w:cs="TH SarabunIT๙" w:ascii="TH SarabunIT๙" w:hAnsi="TH SarabunIT๙"/>
                <w:sz w:val="28"/>
              </w:rPr>
              <w:t xml:space="preserve">5-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องโรงเรียนในพื้นที่ตำบลเขากระปุก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  <w:tr>
        <w:trPr>
          <w:trHeight w:val="37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และลดอัคคีภัยในชุมชน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.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ป้องกันและลดอัคคีภัยในพื้นที่ตำบลเขากระปุก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บรมให้ความรู้การป้องกันและลดอัคคีภัยให้แก่ประชาชน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0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  <w:tr>
        <w:trPr>
          <w:trHeight w:val="37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ืบสานประเพณีสีสันแห่งสายน้ำ ลอยกระทงตำบลเขากระปุก ประจำปี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,000.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ในตำบลเขากระปุกมีความภาคภูมิใจในวัฒนธรรมอันเป็นเอกลักษณ์ของท้องถิ่น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กิจกรรมประเพณีวันลอยกระทง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</w:tr>
      <w:tr>
        <w:trPr>
          <w:trHeight w:val="37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.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วันสงกรานต์ ร้อยดวงใจสานใยรักผู้สูงอายุ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.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ในตำบลเขากระปุกมีความภาคภูมิใจในวัฒนธรรมอันเป็นเอกลักษณ์ของท้องถิ่น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กิจกรรมประเพณี วันสงกรานต์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1715"/>
        <w:gridCol w:w="1419"/>
        <w:gridCol w:w="1001"/>
        <w:gridCol w:w="1659"/>
        <w:gridCol w:w="1295"/>
        <w:gridCol w:w="1554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 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</w:p>
        </w:tc>
      </w:tr>
      <w:tr>
        <w:trPr>
          <w:trHeight w:val="375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นับสนุนการจัดทำขบวนแห่พระนครคีรี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เพชร ประจำปี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.0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อนุรักษ์แล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ืบสานวัฒนธรรมประเพณีอันเป็นเอกลักษณ์ของจังหวัดเพชรบุรีให้คงอยู่ตลอดไป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ดหนุนที่ทำการปกครองอำเภอท่ายาง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</w:tr>
      <w:tr>
        <w:trPr>
          <w:trHeight w:val="375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มาลิด ประจำปี 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.0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ประชาชนที่นับถือศาสนาอิสลามได้เข้าร่วมงานประจำปีของมัสยิดอัซซิกรอ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กิจกรรมเมาลิด มัสยิดอัซซิกรอ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ปีละ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</w:tr>
      <w:tr>
        <w:trPr>
          <w:trHeight w:val="375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จัดหาวัสดุการศึกษาเด็กเล็ก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4,000.0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เด็กได้มีพัฒนาการที่ดีสมวัย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จัดหาวัสดุารศึกษาให้กับเด็กเล็กเด็กอนุบาล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วบ ของศูนย์พัฒนาเด็กเล็ก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ห่ง </w:t>
            </w:r>
          </w:p>
        </w:tc>
      </w:tr>
      <w:tr>
        <w:trPr>
          <w:trHeight w:val="375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วางแผนการท่องเที่ยว เศรษฐกิจพอเพียง และบริหารจัดการอนุรักษ์ทรัพยากรธรรมชาติและสิ่งแวดล้อม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รณรงค์ปลูกหญ้าแฝก ประจำปี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.0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ป้องกันการกัดเซาะพังทลายของดิน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ปลูกหญ้าแฝก จำนวนปีละ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</w:tr>
      <w:tr>
        <w:trPr>
          <w:trHeight w:val="375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วางแผนการท่องเที่ยว เศรษฐกิจพอเพียง และบริหารจัดการอนุรักษ์ทรัพยากรธรรมชาติและสิ่งแวดล้อม</w:t>
            </w:r>
          </w:p>
        </w:tc>
        <w:tc>
          <w:tcPr>
            <w:tcW w:w="1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ฝายชะลอน้ำ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ายแม้ว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ื้นที่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6 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9 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.0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เป็นการชะลอ การกักเก็บน้ำรักษาและความชุ่มชืนของผืนป่าของแหล่งน้ำ </w:t>
            </w:r>
          </w:p>
        </w:tc>
        <w:tc>
          <w:tcPr>
            <w:tcW w:w="1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ฝายชะลอน้ำ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ายแม้ว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่ง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1709"/>
        <w:gridCol w:w="1549"/>
        <w:gridCol w:w="1000"/>
        <w:gridCol w:w="1558"/>
        <w:gridCol w:w="1333"/>
        <w:gridCol w:w="1583"/>
      </w:tblGrid>
      <w:tr>
        <w:trPr/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.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วางแผนการท่องเที่ยว เศรษฐกิจพอเพียง และบริหารจัดการอนุรักษ์ทรัพยากรธรรมชาติและสิ่งแวดล้อม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การขยะชุมชน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.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กำจัดขยะและส่ง เสริมคุณภาพชีวิตและสิ่งแวด ล้อมของตำบล เขากระปุกให้ดีขึ้น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บรมให้ความรู้แก่ครัวเรือนนำร่องในการคัดแยกขยะ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7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วเรือน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.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วางแผนการท่องเที่ยว เศรษฐกิจพอเพียง และบริหารจัดการอนุรักษ์ทรัพยากรธรรมชาติและสิ่งแวดล้อม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การขยะในโรงเรียน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,000.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มีสถานที่ในการกำจัดขยะและส่ง เสริมคุณภาพชีวิตและสิ่งแวดล้อมของตำบล เขากระปุกให้ดีขึ้น 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บรมให้ความรู้ในการคัดแยกขยะให้แก่นักเรียนของ โรงเรียนในตำบลเขากระปุก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ห่ง และส่งเสริมการจัดทำการขยะในโรงเรียน 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.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วางแผนการท่องเที่ยว เศรษฐกิจพอเพียง และบริหารจัดการอนุรักษ์ทรัพยากรธรรมชาติและสิ่งแวดล้อม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รณรงค์และการคัดแยกขยะอย่างถูกวิธี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.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จิตสำนึกประชาชนให้มีส่วนร่วมในการรักษาความสะอาดและสิ่งแวดล้อม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ป้ายรณรงค์ ในบริเวณที่สาธารณะ และสนับสนุนถังขยะให้แก่ครัวเรือนนำร่องที่เข้ารับการอบรม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.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วางแผนการท่องเที่ยว เศรษฐกิจพอเพียง และบริหารจัดการอนุรักษ์ทรัพยากรธรรมชาติและสิ่งแวดล้อม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ส่งเสริมอาชีพเสริมตามปรัชญาเศรษฐกิจพอเพียง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.0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ให้ประชาชนมีอาชีพเสริมเพิ่มรายได้ในครอบครัว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ชาชนมีอาชีพเสริมเพิ่มรายได้ให้กับครอบครัว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1739"/>
        <w:gridCol w:w="1479"/>
        <w:gridCol w:w="988"/>
        <w:gridCol w:w="1607"/>
        <w:gridCol w:w="1496"/>
        <w:gridCol w:w="1515"/>
      </w:tblGrid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</w:p>
        </w:tc>
      </w:tr>
      <w:tr>
        <w:trPr>
          <w:trHeight w:val="37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การดำเนินงานตามโครงการปรับปรุงและพัฒนาศูนย์รวมข้อมูลข่าวสารการจัดซื้อหรือการจัดจ้างขององค์กรปกครองส่วนท้องถิ่นระดับอำเภอและศูนย์ประสานงานองค์กรปกครองส่วนท้องถิ่น อำเภอท่ายาง จังหวัดเพชรบุรี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.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นับสนุนศูนย์ข้อมูลข่าวสารการซื้อหรือการจ้างขององค์การบริหารส่วนตำบลระดับอำเภอในการดำเนินงานต่าง ๆ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ุดหนุนศูนย์รวมข้อมูลข่าวสารการจัดซื้อหรือการจัดจ้างขององค์กรปกครองส่วนท้องถิ่นระดับอำเภอ และศูนย์ประสานงานองค์กรปกครองส่วนท้องถิ่นอำเภอท่ายางปีละ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</w:tr>
      <w:tr>
        <w:trPr>
          <w:trHeight w:val="375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.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สัมมนาการบริหารงานของพนักงานส่วนตำบล ลูกจ้างประจำ พนักงานจ้าง ผู้บริหารและสมาชิกสภา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,000.0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ส่งเสริมสนับสนุนให้ พนักงานส่วนตำบล ลูกจ้างประจำ พนักงานจ้าง ผู้บริหาร และสมาชิกสภา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ด้มีโอกาสเข้ารับการฝึกอบรม เพื่อฟื้นฟูและทบทวน ความรู้ความเข้าใจในการปฏิบัติงานด้านต่าง ๆ เพื่อพัฒนาปรับปรุงประสิทธิภาพ ในการปฏิบัติงาน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ส่วนตำบล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นักงานจ้าง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บริหาร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น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าชิกสภา อบต</w:t>
            </w:r>
            <w:r>
              <w:rPr>
                <w:rFonts w:cs="TH SarabunIT๙" w:ascii="TH SarabunIT๙" w:hAnsi="TH SarabunIT๙"/>
                <w:sz w:val="28"/>
              </w:rPr>
              <w:t xml:space="preserve">. 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"/>
        <w:gridCol w:w="1742"/>
        <w:gridCol w:w="1477"/>
        <w:gridCol w:w="997"/>
        <w:gridCol w:w="1785"/>
        <w:gridCol w:w="1494"/>
        <w:gridCol w:w="1508"/>
      </w:tblGrid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พิ่มประสิทธิภาพและพัฒนาศักยภาพคณะผู้บริหาร สมาชิกสภา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นำชุมชน ข้าราชการและพนักงานขององค์การบริหารส่วนตำบลเขากระปุก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0,000.0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สมาชิก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และเจ้าหน้าที่ได้ศึกษาการปฏิบัติ งานของหน่วยงานอื่น ๆ และนำมาปรับปรุงการทำงานของตนเอง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ะผู้บริหาร สมาชิกสภา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นำชุมชน ข้าราชการและพนักงานขององค์การบริหารส่วนตำบลเขากระปุก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5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น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ซื้อจัดหาครุภัณฑ์ เพื่อเพิ่มประสิทธิภาพในการปฏิบัติง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 อบต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,000.0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มีอุปกรณ์เครื่องมือ เครื่องใช้ เพียงพอต่อการใช้งานอย่างเต็มที่ และเพิ่มขีดความสามารถในการปฏิบัติหน้าที่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ครุภัณฑ์ 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ซื้อจัดหาครุภัณฑ์ เพื่อเพิ่มประสิทธิภาพในการปฏิบัติง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700.0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มีอุปกรณ์เครื่องมือ เครื่องใช้ เพียงพอต่อการใช้งาน อย่างเต็มที่ และเพิ่มขีดความสามารถในการปฏิบัติหน้าที่ราชการ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ครุภัณฑ์ </w:t>
            </w:r>
          </w:p>
        </w:tc>
      </w:tr>
      <w:tr>
        <w:trPr>
          <w:trHeight w:val="375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.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ซื้อจัดหาครุภัณฑ์ เพื่อเพิ่มประสิทธิภาพในการปฏิบัติง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1,800.00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มีอุปกรณ์เครื่องมือ เครื่องใช้ เพียงพอต่อการใช้งานอย่างเต็มที่ และเพิ่มขีดความสามารถในการปฏิบัติหน้าที่ราชการ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ครุภัณฑ์ 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1690"/>
        <w:gridCol w:w="1539"/>
        <w:gridCol w:w="988"/>
        <w:gridCol w:w="1655"/>
        <w:gridCol w:w="1478"/>
        <w:gridCol w:w="1532"/>
      </w:tblGrid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 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ซื้อจัดหาครุภัณฑ์เพื่อเพิ่มประสิทธิภาพในการปฏิบัติง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ศึกษา ศาสนาและวัฒนธรร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,000.0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มีอุปกรณ์เครื่องมือ เครื่องใช้ เพียงพอต่อการใช้งานอย่างเต็มที่ และเพิ่มขีดความสามารถในการปฏิบัติหน้าที่ราชการ 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ซื้อครุภัณฑ์ 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1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เวทีประชาคมหมู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บล ส่งเสริมการมีส่วนร่วมในการจัดทำแผนพัฒนาหมู่บ้าน และแผนพัฒนาท้องถิ่น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.0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ทั่วไปได้รับความรู้ ความเข้าใจ ในบทบาทหน้าที่ ของ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มีส่วนร่วมในการจัดทำแผนพัฒนาท้องถิ่น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ประชุมประชาคมประชาชนทั่วไปและผู้ที่เกี่ยวข้อง ปีละ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2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ติดตั้งเสียงตามสาย หมู่ที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2,000.0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ได้ทราบข่าวสารต่าง ๆ และทราบการปฏิบัติงาน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ิดตั้งเสียงตามสายหมู่บ้าน ตามแบบที่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ำหนด 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3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วันเฉลิมพระชนมพรรษาสมเด็จพระนางเจ้าฯ พระบรมราชินีนาถ </w:t>
            </w:r>
            <w:r>
              <w:rPr>
                <w:rFonts w:cs="TH SarabunIT๙" w:ascii="TH SarabunIT๙" w:hAnsi="TH SarabunIT๙"/>
                <w:sz w:val="28"/>
              </w:rPr>
              <w:t xml:space="preserve">(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ิงหา มหาราชิน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.0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ประชาชนในตำบลเขากระปุก ได้มีส่วนร่วมในการแสดงความจงรักภักดี และร่วมฉลองเนื่องในโอกาสมหามงคล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กิจกรรมวันเฉลิมพระชนมพรรษาสมเด็จพระนางเจ้าฯ ระบรมราชินีนาถ </w:t>
            </w:r>
            <w:r>
              <w:rPr>
                <w:rFonts w:cs="TH SarabunIT๙" w:ascii="TH SarabunIT๙" w:hAnsi="TH SarabunIT๙"/>
                <w:sz w:val="28"/>
              </w:rPr>
              <w:t xml:space="preserve">(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ิงหา มหาราชินี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4.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ถวายพวงมาลาเนื่องในวันปิยมหาราช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.00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ถวายความจงรัก ภักดีต่อพระบาทสมเด็จพระจุลจอมเกล้าเจ้าอยู่หัว และรำลึกถึงพระราชกรณียกิจฯ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และถวายพวงมาลาเนื่องในวันปิยมหาราช 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"/>
        <w:gridCol w:w="1573"/>
        <w:gridCol w:w="1225"/>
        <w:gridCol w:w="984"/>
        <w:gridCol w:w="1648"/>
        <w:gridCol w:w="1771"/>
        <w:gridCol w:w="1681"/>
      </w:tblGrid>
      <w:tr>
        <w:trPr/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ผลิต</w:t>
            </w:r>
          </w:p>
        </w:tc>
      </w:tr>
      <w:tr>
        <w:trPr>
          <w:trHeight w:val="375" w:hRule="atLeast"/>
        </w:trPr>
        <w:tc>
          <w:tcPr>
            <w:tcW w:w="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5.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ูมิทัศน์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.0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พื่อปรับปรุงภูมิทัศน์บริเวณที่ทำการ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 ให้เป็นระเบียบเรียบร้อยพร้อมสำหรับใช้ในการปฏิบัติราชการเพื่อบริการประชาชน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ี่ทำการ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 มีความเป็นระเบียบเรียบร้อย พร้อมสำหรับใช้ในการปฏิบัติราชการเพื่อบริการประชาชน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ใช้จ่ายงบประมาณ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    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กระปุก มีการใช้จ่ายงบประมาณในการดำเนินโครงการตามข้อบัญญัติงบประมาณ โดยได้มีการก่อหนี้ผูกพั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ในสัญญา รวม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23,251,5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มีการเบิกจ่ายงบประมาณ จำนวน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จำนวนเงิน </w:t>
      </w:r>
      <w:r>
        <w:rPr>
          <w:rFonts w:cs="TH SarabunIT๙" w:ascii="TH SarabunIT๙" w:hAnsi="TH SarabunIT๙"/>
          <w:sz w:val="32"/>
          <w:szCs w:val="32"/>
        </w:rPr>
        <w:t xml:space="preserve">22,987,387 </w:t>
      </w:r>
      <w:r>
        <w:rPr>
          <w:rFonts w:ascii="TH SarabunIT๙" w:hAnsi="TH SarabunIT๙" w:cs="TH SarabunIT๙"/>
          <w:sz w:val="32"/>
          <w:sz w:val="32"/>
          <w:szCs w:val="32"/>
        </w:rPr>
        <w:t>บาท สามารถจำแนกตามยุทธศาสตร์ ได้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4"/>
        <w:gridCol w:w="741"/>
        <w:gridCol w:w="1465"/>
        <w:gridCol w:w="741"/>
        <w:gridCol w:w="1627"/>
      </w:tblGrid>
      <w:tr>
        <w:trPr/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ก่อหนี้ผูกพั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งนามในสัญญา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เบิกจ่ายงบประมาณ</w:t>
            </w:r>
          </w:p>
        </w:tc>
      </w:tr>
      <w:tr>
        <w:trPr>
          <w:trHeight w:val="375" w:hRule="atLeast"/>
        </w:trPr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,146,685.1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,146,685.10</w:t>
            </w:r>
          </w:p>
        </w:tc>
      </w:tr>
      <w:tr>
        <w:trPr>
          <w:trHeight w:val="375" w:hRule="atLeast"/>
        </w:trPr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290,601.1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206,462.64</w:t>
            </w:r>
          </w:p>
        </w:tc>
      </w:tr>
      <w:tr>
        <w:trPr>
          <w:trHeight w:val="375" w:hRule="atLeast"/>
        </w:trPr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วางแผนการท่องเที่ยว เศรษฐกิจพอเพียง และบริหารจัดการอนุรักษ์ทรัพยากรธรรมชาติและสิ่งแวดล้อม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7,399.0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7,399.00</w:t>
            </w:r>
          </w:p>
        </w:tc>
      </w:tr>
      <w:tr>
        <w:trPr>
          <w:trHeight w:val="375" w:hRule="atLeast"/>
        </w:trPr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6,840.0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6,840.00</w:t>
            </w:r>
          </w:p>
        </w:tc>
      </w:tr>
      <w:tr>
        <w:trPr>
          <w:trHeight w:val="375" w:hRule="atLeast"/>
        </w:trPr>
        <w:tc>
          <w:tcPr>
            <w:tcW w:w="4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4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,251,525.20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3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,987,386.74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ละเอียดโครงการในข้อบัญญัติ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เขากระปุก ที่มีการก่อหนี้ผูกพ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ในสัญญา มี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"/>
        <w:gridCol w:w="1458"/>
        <w:gridCol w:w="1389"/>
        <w:gridCol w:w="1139"/>
        <w:gridCol w:w="1061"/>
        <w:gridCol w:w="1351"/>
        <w:gridCol w:w="920"/>
        <w:gridCol w:w="1247"/>
        <w:gridCol w:w="918"/>
      </w:tblGrid>
      <w:tr>
        <w:trPr/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 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สัญญา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ู่สัญญา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ที่เซ็นสัญญ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การดำเนินงาน</w:t>
            </w:r>
          </w:p>
        </w:tc>
      </w:tr>
      <w:tr>
        <w:trPr>
          <w:trHeight w:val="375" w:hRule="atLeast"/>
        </w:trPr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ถนนลูกรั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ริเวณบ้านลุงน้อม 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นายสุภาพ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อย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,000.00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1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/04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9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"/>
        <w:gridCol w:w="1354"/>
        <w:gridCol w:w="1448"/>
        <w:gridCol w:w="1130"/>
        <w:gridCol w:w="1187"/>
        <w:gridCol w:w="1298"/>
        <w:gridCol w:w="920"/>
        <w:gridCol w:w="1247"/>
        <w:gridCol w:w="918"/>
      </w:tblGrid>
      <w:tr>
        <w:trPr/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 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สัญญา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ู่สัญญา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ที่เซ็นสัญญ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การดำเนินงาน</w:t>
            </w:r>
          </w:p>
        </w:tc>
      </w:tr>
      <w:tr>
        <w:trPr>
          <w:trHeight w:val="375" w:hRule="atLeast"/>
        </w:trPr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ถนนลูกรัง ซอย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0,000.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50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/04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28"/>
              </w:rPr>
              <w:t>7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่าลา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9,000.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48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/04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พร้อมวางท่อระบายน้ำ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เวณบ้านนายเดชา มุ่งดี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4,000.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12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8/08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ลูกรัง ซอยข้างวัดหนองโร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สาโทรศัพท์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7,000.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1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/08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บล็อกคอนเวิร์ส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เวณบ้านนางระเบียบ ศรีสว่าง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8,000.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1,5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/06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7,000.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37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08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ถนนลูกรัง ซอย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0,000.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50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/01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.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7,000.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35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/02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1270"/>
        <w:gridCol w:w="1478"/>
        <w:gridCol w:w="1080"/>
        <w:gridCol w:w="1216"/>
        <w:gridCol w:w="1328"/>
        <w:gridCol w:w="920"/>
        <w:gridCol w:w="1247"/>
        <w:gridCol w:w="918"/>
      </w:tblGrid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สัญญา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ู่สัญญา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ที่เซ็นสัญญ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การดำเนินงาน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.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28"/>
              </w:rPr>
              <w:t>2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เวณบ้านลุงกี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7,000.0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35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/08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.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ื่อมซอย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1,000.0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69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/08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.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ซ่อมแซมถนนลูกรั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ลบหลุมบ่อ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  <w:r>
              <w:rPr>
                <w:rFonts w:cs="TH SarabunIT๙" w:ascii="TH SarabunIT๙" w:hAnsi="TH SarabunIT๙"/>
                <w:sz w:val="28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83,000.0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22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/03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.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ถนนลูกรัง ซอย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ื่อมต่อ ซอย </w:t>
            </w:r>
            <w:r>
              <w:rPr>
                <w:rFonts w:cs="TH SarabunIT๙" w:ascii="TH SarabunIT๙" w:hAnsi="TH SarabunIT๙"/>
                <w:sz w:val="28"/>
              </w:rPr>
              <w:t xml:space="preserve">18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0,000.0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87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/07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.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ถนนลูกรัง ซอย </w:t>
            </w:r>
            <w:r>
              <w:rPr>
                <w:rFonts w:cs="TH SarabunIT๙" w:ascii="TH SarabunIT๙" w:hAnsi="TH SarabunIT๙"/>
                <w:sz w:val="28"/>
              </w:rPr>
              <w:t>2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ากบ้านนายแก้ว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นนลาดยาง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6,000.0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15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/04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.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 เชื่อมระหว่าง ซอย </w:t>
            </w:r>
            <w:r>
              <w:rPr>
                <w:rFonts w:cs="TH SarabunIT๙" w:ascii="TH SarabunIT๙" w:hAnsi="TH SarabunIT๙"/>
                <w:sz w:val="28"/>
              </w:rPr>
              <w:t xml:space="preserve">5 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อย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5,000.0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84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/07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.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 ซอยโคกเจริญ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ซอย </w:t>
            </w: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8,000.0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97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07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.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ถนนลูกรัง ซอย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4,000.0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84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/04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80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1244"/>
        <w:gridCol w:w="1417"/>
        <w:gridCol w:w="1020"/>
        <w:gridCol w:w="1187"/>
        <w:gridCol w:w="1453"/>
        <w:gridCol w:w="920"/>
        <w:gridCol w:w="1247"/>
        <w:gridCol w:w="918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สัญญา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ู่สัญญา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ที่เซ็นสัญญ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การดำเนินงาน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.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ถนนลูกรัง ซอยกลาง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ตาหนั่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2,000.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2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/08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.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ลาดยางแอสฟัลท์ติกคอนกรีต ซอย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8,000.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95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/04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.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ก่อสร้างระบบประปาหมู่บ้าน บริเวณบ้าน นางสา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ุมาพร เอี่ยมสะอาด หมู่ที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4,000.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52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/05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.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ระบบประปาโดยการเปลี่ยนท่อเมน หมู่ที่ </w:t>
            </w: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6,000.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06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/04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.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เคลื่อนย้ายหอถังประปามาติดตั้ง หมู่ที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0,000.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30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/04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.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ระบบประปา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3,000.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10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/05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.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ระบบประปาบาดาล หมู่ที่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8,000.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00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/07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.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ท่อส่งน้ำเข้าระบบประปา หมู่ที่ </w:t>
            </w: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,000.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3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/07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7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1258"/>
        <w:gridCol w:w="1461"/>
        <w:gridCol w:w="1019"/>
        <w:gridCol w:w="1187"/>
        <w:gridCol w:w="1362"/>
        <w:gridCol w:w="920"/>
        <w:gridCol w:w="1247"/>
        <w:gridCol w:w="918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 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สัญญา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ู่สัญญา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ที่เซ็นสัญญ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การดำเนินงาน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วัสดุ อุปกรณ์ไฟฟ้าสาธารณะ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5,000.0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08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32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2,18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9/08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32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7,76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03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ุดหนุนการไฟฟ้าส่วนภูมิภาคสาขาอำเภอท่ายาง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0,050.0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9,335.2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02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ุดหนุนการไฟฟ้าส่วนภูมิภาคสาขาอำเภอท่ายาง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3,410.0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9,144.1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9/12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4,265.6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02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28"/>
              </w:rPr>
              <w:t>4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ยบ้านนายพุด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นางชุติมา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5,000.0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85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05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28"/>
              </w:rPr>
              <w:t xml:space="preserve">9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5,000.0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83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/05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ถนนลูกรัง ซอย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94,000.0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93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/05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ถนนลูกรัง ซอย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ื่อมเขาเจดีย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0,000.00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89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/05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66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1246"/>
        <w:gridCol w:w="1379"/>
        <w:gridCol w:w="988"/>
        <w:gridCol w:w="1187"/>
        <w:gridCol w:w="1379"/>
        <w:gridCol w:w="920"/>
        <w:gridCol w:w="1247"/>
        <w:gridCol w:w="918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สัญญา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ู่สัญญา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ที่เซ็นสัญญ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การดำเนินงาน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ปรับปรุงถนนลูกรัง ซอย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7,000.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66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/05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28"/>
              </w:rPr>
              <w:t>5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อนปลายสุดซอย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8,000.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96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/05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บล็อกคอนเวิร์ส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ำห้วยสามเขา ซอย </w:t>
            </w:r>
            <w:r>
              <w:rPr>
                <w:rFonts w:cs="TH SarabunIT๙" w:ascii="TH SarabunIT๙" w:hAnsi="TH SarabunIT๙"/>
                <w:sz w:val="28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4,000.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62,5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/06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28"/>
              </w:rPr>
              <w:t>2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นายบุตร สังสี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5,000.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84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/06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28"/>
              </w:rPr>
              <w:t>9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ลุงเปลี่ยน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5,000.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84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/06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โครงสร้างพื้นฐาน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ถนนคอนกรีตเสริมเหล็ก ซอย </w:t>
            </w:r>
            <w:r>
              <w:rPr>
                <w:rFonts w:cs="TH SarabunIT๙" w:ascii="TH SarabunIT๙" w:hAnsi="TH SarabunIT๙"/>
                <w:sz w:val="28"/>
              </w:rPr>
              <w:t>3 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้างโรงเรียนบ้านหนองโรง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2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สะสม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7,000.00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5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/06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75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1311"/>
        <w:gridCol w:w="1340"/>
        <w:gridCol w:w="1287"/>
        <w:gridCol w:w="1187"/>
        <w:gridCol w:w="1337"/>
        <w:gridCol w:w="726"/>
        <w:gridCol w:w="1247"/>
        <w:gridCol w:w="918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ind w:firstLine="171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สัญญา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ู่สัญญา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ที่เซ็นสัญญ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การดำเนินงาน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9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นับสนุนอาหารกลางวันให้กับเด็กเล็กเด็กอนุบาล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วบของศูนย์พัฒนาเด็กเล็กบ้านหนองโรง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1,600.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2,000.0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/10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นับสนุนอาหารกลางวันให้กับเด็กเล็กเด็กอนุบาล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วบของศูนย์พัฒนาเด็กเล็กวัดพระพุทธบาทเขาลูกช้าง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0,000.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0,000.0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/10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นับสนุนอาหารกลางวันให้กับเด็กเล็กเด็กอนุบาล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วบของศูนย์พัฒนาเด็กเล็กบ้านโป่งเกตุ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8,400.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8,000.0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/10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2.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นับสนุนอาหารกลางวันให้กับเด็กเล็กเด็กอนุบาล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วบของศูนย์พัฒนาเด็กเล็กบ้านเขาอ่างแก้ว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2,000.00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0,000.0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/10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52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1259"/>
        <w:gridCol w:w="1263"/>
        <w:gridCol w:w="1186"/>
        <w:gridCol w:w="1187"/>
        <w:gridCol w:w="1338"/>
        <w:gridCol w:w="726"/>
        <w:gridCol w:w="1247"/>
        <w:gridCol w:w="918"/>
      </w:tblGrid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 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สัญญา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ู่สัญญา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ที่เซ็นสัญญ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การดำเนินงาน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อาหารกลางวันให้กับเด็กนักเรียนของโรงเรียนบ้านหนองโรง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0,000.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60,000.0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/10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อาหารกลางวันให้กับเด็กนักเรียนของโรงเรียนบ้านหนองตาฉาว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2,000.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12,000.0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/10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อาหารกลางวันให้กับเด็กนักเรียนของโรงเรียนบ้านเขากระปุก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8,000.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8,000.0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/10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อาหารกลางวันให้กับเด็กนักเรียนของโรงเรียนบ้านหนองคอไก่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6,000.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6,000.0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/10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อาหารกลางวันให้กับเด็กนักเรียนของโรงเรียนบ้านโป่งเกตุ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2,000.00</w:t>
            </w:r>
          </w:p>
        </w:tc>
        <w:tc>
          <w:tcPr>
            <w:tcW w:w="1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32,000.0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/10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53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1077"/>
        <w:gridCol w:w="1147"/>
        <w:gridCol w:w="1021"/>
        <w:gridCol w:w="1358"/>
        <w:gridCol w:w="1568"/>
        <w:gridCol w:w="795"/>
        <w:gridCol w:w="1247"/>
        <w:gridCol w:w="918"/>
      </w:tblGrid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สัญญา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ู่สัญญา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ที่เซ็นสัญญ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การดำเนินงาน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.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อาหารกลางวันให้กับเด็กนักเรียนของโรงเรียนบ้านเขาอ่างแก้ว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4,000.0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84,000.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/10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.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หาอาหารเสริ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ช่วงเวลากลางวันให้กับเด็กเล็กเด็กอนุบาล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ขวบ ของศูนย์พัฒนาเด็กเล็ก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9,600.0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7,371.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11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006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,792.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12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500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5,002.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4/01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.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หาอาหารเสริม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ม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ช่วงเวลากลางวันให้กับเด็กนักเรียน ของ โรงเรียนในเขตตำบลเขากระปุก 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99,840.00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7,423.4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11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006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8,566.8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12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500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4,138.4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4/01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500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4,138.4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02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24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1089"/>
        <w:gridCol w:w="1181"/>
        <w:gridCol w:w="1005"/>
        <w:gridCol w:w="1187"/>
        <w:gridCol w:w="1299"/>
        <w:gridCol w:w="920"/>
        <w:gridCol w:w="1247"/>
        <w:gridCol w:w="918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ตามสัญญา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ู่สัญญา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ที่เซ็นสัญญ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การดำเนินงาน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.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วันเด็กแห่งชาติ ประจำปี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,000.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,9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5/01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6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5/12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86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6/01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86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,2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5/01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86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5/01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86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7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5/01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.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หาหนังสือพิมพ์สำหรับที่อ่านหนังสือประจำหมู่บ้าน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,700.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,1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10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4864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11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486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,1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12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4864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,1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1/01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3.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รณรงค์ป้องกันและควบคุมโรคไข้เลือดออกประจำปี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0,000.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8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/03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,75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/03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.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รณรงค์ป้องกันและแก้ไขปัญหายาเสพติด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,000.00</w:t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59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6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07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325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07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66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1166"/>
        <w:gridCol w:w="1358"/>
        <w:gridCol w:w="1284"/>
        <w:gridCol w:w="1066"/>
        <w:gridCol w:w="1305"/>
        <w:gridCol w:w="920"/>
        <w:gridCol w:w="1247"/>
        <w:gridCol w:w="918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 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สัญญา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ู่สัญญา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ที่เซ็นสัญญ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การดำเนินงาน</w:t>
            </w:r>
          </w:p>
        </w:tc>
      </w:tr>
      <w:tr>
        <w:trPr>
          <w:trHeight w:val="375" w:hRule="atLeast"/>
        </w:trPr>
        <w:tc>
          <w:tcPr>
            <w:tcW w:w="5276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,3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07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27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8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/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/07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.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การดำเนินงานตามโครงการพัฒนางานสาธารณสุขมูลฐานในเขตองค์การบริหารส่วนตำบลให้แก่ อส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หนองโรง ประจำปี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500.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,5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/03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.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การดำเนิน งานตามโครงการพัฒนางานสาธารณสุขมูลฐานในเขตองค์การบริหารส่วนตำบลให้แก่ อส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หนองตาฉาวประจำปี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500.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,5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/03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7.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การดำเนิน งานตามโครงการพัฒนางานสาธารณสุขมูลฐานในเขตองค์การบริหารส่วนตำบลให้แก่ อส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เขากระปุก ประจำปี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500.00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,5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/03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24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1118"/>
        <w:gridCol w:w="1586"/>
        <w:gridCol w:w="1008"/>
        <w:gridCol w:w="988"/>
        <w:gridCol w:w="1255"/>
        <w:gridCol w:w="726"/>
        <w:gridCol w:w="1247"/>
        <w:gridCol w:w="918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สัญญา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ู่สัญญา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ที่เซ็นสัญญ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การดำเนินงาน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.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การดำเนิน งานตามโครงการพัฒนางานสาธารณสุขมูลฐานในเขตองค์การบริหารส่วนตำบลให้แก่ อส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บ่อประหัง ประจำปี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500.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,500.0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/03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.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การดำเนิน งานตามโครงการพัฒนางานสาธารณสุขมูลฐานในเขตองค์การบริหารส่วนตำบลให้แก่ อส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หนองคอไก่ ประจำปี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500.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,500.0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/03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0.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การดำเนินงานตามโครงการพัฒนางานสาธารณสุขมูลฐานในเขตองค์การบริหารส่วนตำบลให้แก่ อส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หนองเอื้อง ประจำปี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500.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,500.0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/03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1.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การดำเนินงานตามโครงการพัฒนางานสาธารณสุขมูลฐานในเขตองค์การบริหารส่วนตำบลให้แก่ อส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หนองซอ ประจำปี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500.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,500.0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/03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24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1128"/>
        <w:gridCol w:w="1634"/>
        <w:gridCol w:w="1009"/>
        <w:gridCol w:w="988"/>
        <w:gridCol w:w="1196"/>
        <w:gridCol w:w="726"/>
        <w:gridCol w:w="1247"/>
        <w:gridCol w:w="918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ตามสัญญา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ู่สัญญา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ที่เซ็นสัญญ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การดำเนินงาน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2.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การดำเนินงานตามโครงการพัฒนางานสาธารณสุขมูลฐานในเขตองค์การบริหารส่วนตำบลให้แก่ อส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8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หุบเฉลา ประจำปี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500.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,500.0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/03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3.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การดำเนินงานตามโครงการพัฒนางานสาธารณสุขมูลฐานในเขตองค์การบริหารส่วนตำบลให้แก่ อส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โป่งเกตุ ประจำปี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500.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,500.0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/03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4.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การดำเนินงานตามโครงการพัฒนางานสาธารณสุขมูลฐานในเขตองค์การบริหารส่วนตำบลให้แก่ อส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ห้วยหินเพลิง ประจำปี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500.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,500.0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/03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5.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นับสนุนการดำเนินงานตามโครงการพัฒนางานสาธารณสุขมูลฐานในเขตองค์การบริหารส่วนตำบลให้แก่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ส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โป่งเกตุบน ประจำปี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500.00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,500.0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/03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24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1069"/>
        <w:gridCol w:w="1441"/>
        <w:gridCol w:w="1002"/>
        <w:gridCol w:w="1187"/>
        <w:gridCol w:w="1255"/>
        <w:gridCol w:w="726"/>
        <w:gridCol w:w="1247"/>
        <w:gridCol w:w="918"/>
      </w:tblGrid>
      <w:tr>
        <w:trPr/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ตามสัญญา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ู่สัญญา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ที่เซ็นสัญญ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การดำเนินงาน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การดำเนินงานตามโครงการพัฒนางานสาธารณสุขมูลฐานในเขตองค์การบริหารส่วนตำบลให้แก่ อส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หนองโรงล่าง ประจำป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500.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,500.0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/03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การดำเนินงานตามโครงการพัฒนางานสาธารณสุขมูลฐานในเขตองค์การบริหารส่วนตำบลให้แก่ อส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เขาอ่างแก้ว ประจำป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500.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,500.0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/03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การดำเนินงานตามโครงการพัฒนางานสาธารณสุขมูลฐานในเขตองค์การบริหารส่วนตำบลให้แก่ อสม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ผาน้ำหยดประจำป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500.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,500.0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/03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.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มทบกองทุนหลักประกันสุขภาพ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8,240.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8,240.00</w:t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/01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24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1014"/>
        <w:gridCol w:w="996"/>
        <w:gridCol w:w="996"/>
        <w:gridCol w:w="1358"/>
        <w:gridCol w:w="1397"/>
        <w:gridCol w:w="920"/>
        <w:gridCol w:w="1247"/>
        <w:gridCol w:w="918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ตามสัญญา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ู่สัญญา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ที่เซ็นสัญญ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การดำเนินงาน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แก้ไขปัญหายาเสพติดและรักษาความสงบเรียบร้อย หมู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ุมชน ปี </w:t>
            </w:r>
            <w:r>
              <w:rPr>
                <w:rFonts w:cs="TH SarabunIT๙" w:ascii="TH SarabunIT๙" w:hAnsi="TH SarabunIT๙"/>
                <w:sz w:val="28"/>
              </w:rPr>
              <w:t>256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.00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5/01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การติดเชื้อ</w:t>
            </w:r>
            <w:r>
              <w:rPr>
                <w:rFonts w:cs="TH SarabunIT๙" w:ascii="TH SarabunIT๙" w:hAnsi="TH SarabunIT๙"/>
                <w:sz w:val="28"/>
              </w:rPr>
              <w:t xml:space="preserve">HIV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กลุ่มเด็กและเยาวชน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000.00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5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7/07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766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25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7/07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76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7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7/07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76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8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/07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2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งเคราะห์เบี้ยยังชีพคนชรา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915,200.00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50,3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10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766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46,9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7/12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76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46,9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6/01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76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48,2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9/11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76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45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6/02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.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งเคราะห์เบี้ยยังชีพคนพิการ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310,400.00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6,4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10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7,2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6/01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2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1076"/>
        <w:gridCol w:w="993"/>
        <w:gridCol w:w="1070"/>
        <w:gridCol w:w="1247"/>
        <w:gridCol w:w="1366"/>
        <w:gridCol w:w="920"/>
        <w:gridCol w:w="1247"/>
        <w:gridCol w:w="918"/>
      </w:tblGrid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สัญญา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ู่สัญญา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ที่เซ็นสัญญ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การดำเนินงาน</w:t>
            </w:r>
          </w:p>
        </w:tc>
      </w:tr>
      <w:tr>
        <w:trPr>
          <w:trHeight w:val="375" w:hRule="atLeast"/>
        </w:trPr>
        <w:tc>
          <w:tcPr>
            <w:tcW w:w="479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7,2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7/12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79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6,4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9/11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79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6,4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6/02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4.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งเคราะห์เบี้ยยังชีพผู้ป่วยโรคเอดส์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4,000.0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,5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10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79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,5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7/12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79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,5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6/01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79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,5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9/11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79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,5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7/02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.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ซ่อมแซมที่อยู่อาศัยให้แก่ผู้มีรายได้น้อย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23,400.0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23,4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02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6.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ส่งเสริมอาชีพให้แก่กลุ่มแม่บ้าน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220.0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,87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3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/06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79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/06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79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/06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7.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แข่งขันกีฬาเยาวชนและประชาชนต่อต้านยาเสพติดตำบล เขากระปุก ประจำปี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,000.00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9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5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/04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38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1138"/>
        <w:gridCol w:w="1207"/>
        <w:gridCol w:w="1282"/>
        <w:gridCol w:w="1086"/>
        <w:gridCol w:w="1182"/>
        <w:gridCol w:w="920"/>
        <w:gridCol w:w="1247"/>
        <w:gridCol w:w="918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สัญญา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ู่สัญญา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ที่เซ็นสัญญ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การดำเนินงาน</w:t>
            </w:r>
          </w:p>
        </w:tc>
      </w:tr>
      <w:tr>
        <w:trPr>
          <w:trHeight w:val="375" w:hRule="atLeast"/>
        </w:trPr>
        <w:tc>
          <w:tcPr>
            <w:tcW w:w="511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5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/04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11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,9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/04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11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6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/04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11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,8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5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/04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11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2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/04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8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อัคคีภัยและลดอุบัติเหตุทางถนนช่วงเทศกาลปีใหม่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.0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/12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11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,5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/12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11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,7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/12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9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อัคคีภัยและลดอุบัติเหตุทางถนนช่วงเทศกาลวันสงกรานต์ของ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.0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04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11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,5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04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11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04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0.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ู้ภัยจูเนียร์ 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.00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,4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2/02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11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,52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/02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11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5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4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/02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24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066"/>
        <w:gridCol w:w="1119"/>
        <w:gridCol w:w="1279"/>
        <w:gridCol w:w="1103"/>
        <w:gridCol w:w="1184"/>
        <w:gridCol w:w="920"/>
        <w:gridCol w:w="1247"/>
        <w:gridCol w:w="918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 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สัญญา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ู่สัญญา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ที่เซ็นสัญญ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การดำเนินงาน</w:t>
            </w:r>
          </w:p>
        </w:tc>
      </w:tr>
      <w:tr>
        <w:trPr>
          <w:trHeight w:val="375" w:hRule="atLeast"/>
        </w:trPr>
        <w:tc>
          <w:tcPr>
            <w:tcW w:w="497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682.6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/02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97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5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3/02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1.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้องกันและลดอัคคีภัยในชุมชน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.0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5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/03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97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5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4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/03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97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230.7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/03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97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,21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1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/03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97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8/03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.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ืบสานประเพณีสีสันแห่งสายน้ำ ลอยกระทงตำบลเขากระปุก ประจำปี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,000.0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,5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11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3.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วันสงกรานต์ ร้อยดวงใจสานใยรักผู้สูงอายุ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.0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5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7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7/04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972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7/04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972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8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7/04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4.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สนับสนุนการจัดทำขบวนแห่พระนครคีรี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มืองเพชร ประจำปี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.00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/01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48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1501"/>
        <w:gridCol w:w="992"/>
        <w:gridCol w:w="992"/>
        <w:gridCol w:w="1134"/>
        <w:gridCol w:w="1134"/>
        <w:gridCol w:w="1135"/>
        <w:gridCol w:w="1276"/>
        <w:gridCol w:w="918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สัญญา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ู่สัญญ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ที่เซ็นสัญญ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การดำเนินงาน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5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าลิด ประจำปี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.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6,500.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7/25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5/05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0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,500.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/25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5/05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6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ซื้อจัดหาวัสดุการศึกษาเด็กเล็ก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4,000.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2,500.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/11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02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6,300.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/11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02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4,000.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/11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02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1,200.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/11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7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วางแผนการท่องเที่ยว เศรษฐกิจพอเพียง และบริหารจัดการอนุรักษ์ทรัพยากรธรรมชาติและสิ่งแวดล้อม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รณรงค์ปลูกหญ้าแฝก ประจำปี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.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100.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/25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08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02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600.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/25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08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02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000.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/25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/08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8.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วางแผนการท่องเที่ยว เศรษฐกิจพอเพียง และบริหารจัดการอนุรักษ์ทรัพยากรธรรมชาติและสิ่งแวดล้อม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ก่อสร้างฝายชะลอน้ำ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ฝายแม้ว</w:t>
            </w:r>
            <w:r>
              <w:rPr>
                <w:rFonts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ื้นที่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6 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9 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</w:rPr>
              <w:t>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0,000.0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60.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7/25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/08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021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4,750.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8/25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/08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021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,000.0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8/256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/08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33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1508"/>
        <w:gridCol w:w="799"/>
        <w:gridCol w:w="1200"/>
        <w:gridCol w:w="1061"/>
        <w:gridCol w:w="1275"/>
        <w:gridCol w:w="920"/>
        <w:gridCol w:w="1247"/>
        <w:gridCol w:w="918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สัญญา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ู่สัญญา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ที่เซ็นสัญญ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การดำเนินงาน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9.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วางแผนการท่องเที่ยว เศรษฐกิจพอเพียง และบริหารจัดการอนุรักษ์ทรัพยากรธรรมชาติและสิ่งแวดล้อม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การขยะชุมชน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.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/12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97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/12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97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074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/12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97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6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/12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0.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วางแผนการท่องเที่ยว เศรษฐกิจพอเพียง และบริหารจัดการอนุรักษ์ทรัพยากรธรรมชาติและสิ่งแวดล้อม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การขยะในโรงเรียน 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6,000.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7/12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97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42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9/12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97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,95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/11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97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,95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/11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1.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วางแผนการท่องเที่ยว เศรษฐกิจพอเพียง และบริหารจัดการอนุรักษ์ทรัพยากรธรรมชาติและสิ่งแวดล้อม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รณรงค์และการคัดแยกขยะอย่างถูกวิธี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000.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,3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2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/12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97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9,6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/12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97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35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/12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49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1508"/>
        <w:gridCol w:w="1066"/>
        <w:gridCol w:w="1183"/>
        <w:gridCol w:w="1061"/>
        <w:gridCol w:w="1193"/>
        <w:gridCol w:w="920"/>
        <w:gridCol w:w="1247"/>
        <w:gridCol w:w="918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 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สัญญา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ู่สัญญา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ที่เซ็นสัญญ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การดำเนินงาน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2.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วางแผนการท่องเที่ยว เศรษฐกิจพอเพียง และบริหารจัดการอนุรักษ์ทรัพยากรธรรมชาติและสิ่งแวดล้อม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ส่งเสริมอาชีพเสริมตามปรัชญาเศรษฐกิจพอเพียง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.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/07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,45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9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/07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5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/07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,6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/07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3.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สนับสนุนการดำเนินงานตามโครงการปรับปรุงและพัฒนาศูนย์รวมข้อมูลข่าวสารการจัดซื้อหรือการจัดจ้างขององค์กรปกครองส่วนท้องถิ่นระดับอำเภอและศูนย์ประสานงานองค์กรปกครองส่วนท้องถิ่น อำเภอท่ายาง จังหวัดเพชรบุรี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.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0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11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24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1088"/>
        <w:gridCol w:w="1199"/>
        <w:gridCol w:w="992"/>
        <w:gridCol w:w="1187"/>
        <w:gridCol w:w="1295"/>
        <w:gridCol w:w="920"/>
        <w:gridCol w:w="1247"/>
        <w:gridCol w:w="918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 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สัญญา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ู่สัญญา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ที่เซ็นสัญญ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การดำเนินงาน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4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อบรมสัมมนาการบริหารงานของพนักงานส่วนตำบล ลูกจ้างประจำ พนักงานจ้าง ผู้บริหารและสมาชิกสภา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0,000.0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3,08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/04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86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/04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6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,5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/07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6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,5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/07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6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,56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/06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เพิ่มประสิทธิภาพและพัฒนาศักยภาพคณะผู้บริหาร สมาชิกสภา อบต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นำชุมชน ข้าราชการและพนักงานขององค์การบริหารส่วนตำบลเขากระปุก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30,000.00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6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7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01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68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4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5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01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86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3/01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6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5,8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01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868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,5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6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/01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24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"/>
        <w:gridCol w:w="1116"/>
        <w:gridCol w:w="1137"/>
        <w:gridCol w:w="993"/>
        <w:gridCol w:w="1187"/>
        <w:gridCol w:w="1328"/>
        <w:gridCol w:w="920"/>
        <w:gridCol w:w="1247"/>
        <w:gridCol w:w="918"/>
      </w:tblGrid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สัญญา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ู่สัญญา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ที่เซ็นสัญญ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การดำเนินงาน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ซื้อจัดหาครุภัณฑ์ เพื่อเพิ่มประสิทธิภาพในการปฏิบัติง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 อบต</w:t>
            </w:r>
            <w:r>
              <w:rPr>
                <w:rFonts w:cs="TH SarabunIT๙" w:ascii="TH SarabunIT๙" w:hAnsi="TH SarabunIT๙"/>
                <w:sz w:val="28"/>
              </w:rPr>
              <w:t>.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,000.0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6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05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ซื้อจัดหาครุภัณฑ์ เพื่อเพิ่มประสิทธิภาพในการปฏิบัติง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700.0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5,7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05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8.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ซื้อจัดหาครุภัณฑ์ เพื่อเพิ่มประสิทธิภาพในการปฏิบัติง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1,800.00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7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05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6,5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0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/09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19,8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1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/09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38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1007"/>
        <w:gridCol w:w="1116"/>
        <w:gridCol w:w="1191"/>
        <w:gridCol w:w="1187"/>
        <w:gridCol w:w="1268"/>
        <w:gridCol w:w="920"/>
        <w:gridCol w:w="1247"/>
        <w:gridCol w:w="918"/>
      </w:tblGrid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สัญญา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ู่สัญญา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ที่เซ็นสัญญ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การดำเนินงาน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9.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จัดซื้อจัดหาครุภัณฑ์เพื่อเพิ่มประสิทธิภาพในการปฏิบัติงา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ศึกษา ศาสนาและวัฒนธรร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5,000.0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42,5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/05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.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จัดเวทีประชาคมหมู่บ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ำบล ส่งเสริมการมีส่วนร่วมในการจัดทำแผนพัฒนาหมู่บ้าน และแผนพัฒนาท้องถิ่น 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.0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36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8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/02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0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68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2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4/02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1.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ติดตั้งเสียงตามสาย หมู่ที่ </w:t>
            </w: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2,000.0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80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/08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958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1161"/>
        <w:gridCol w:w="1296"/>
        <w:gridCol w:w="1275"/>
        <w:gridCol w:w="1067"/>
        <w:gridCol w:w="1171"/>
        <w:gridCol w:w="920"/>
        <w:gridCol w:w="1247"/>
        <w:gridCol w:w="918"/>
      </w:tblGrid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โครงการ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แหล่งที่ม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งบประมาณ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ง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ามสัญญา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ู่สัญญา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ที่เซ็นสัญญา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2B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การดำเนินงาน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2.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วันเฉลิมพระชนมพรรษาสมเด็จพระน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ฯ พระบ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าชินีนาถ </w:t>
            </w:r>
            <w:r>
              <w:rPr>
                <w:rFonts w:cs="TH SarabunIT๙" w:ascii="TH SarabunIT๙" w:hAnsi="TH SarabunIT๙"/>
                <w:sz w:val="28"/>
              </w:rPr>
              <w:t xml:space="preserve">(1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ิงหา มหาราชินี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.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,3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6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9/08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4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09/08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3.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ถวายพวงมาลาเนื่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วันปิยมหาราช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ได้จัดเก็บเอง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00.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/10/2559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4.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ุทธศาสตร์การพัฒนาด้าน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ปรับปรุงภูมิทัศน์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ขากระปุ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,000.00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4,0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9/2560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/08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3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szCs w:val="18"/>
              </w:rPr>
            </w:pPr>
            <w:r>
              <w:rPr>
                <w:rFonts w:cs="TH SarabunIT๙" w:ascii="TH SarabunIT๙" w:hAnsi="TH SarabunIT๙"/>
                <w:sz w:val="28"/>
                <w:szCs w:val="18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,300.0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/08/2560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>สรุปผลการดำเนินง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นามในสัญญา ๑๐๕ โครงการ งบประมาณลดลง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3,251,52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2,987,387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ดลง ๒๖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๑๓๘ 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คิดเป็น ๖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๗</w:t>
      </w:r>
      <w:r>
        <w:rPr>
          <w:rFonts w:cs="TH SarabunIT๙" w:ascii="TH SarabunIT๙" w:hAnsi="TH SarabunIT๙"/>
          <w:sz w:val="32"/>
          <w:szCs w:val="32"/>
        </w:rPr>
        <w:t>%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right"/>
        <w:rPr/>
      </w:pPr>
      <w:r>
        <w:rPr>
          <w:rFonts w:cs="TH SarabunIT๙" w:ascii="TH SarabunIT๙" w:hAnsi="TH SarabunIT๙"/>
          <w:szCs w:val="24"/>
        </w:rPr>
        <w:t>(</w:t>
      </w:r>
      <w:r>
        <w:rPr>
          <w:rFonts w:ascii="TH SarabunIT๙" w:hAnsi="TH SarabunIT๙" w:cs="TH SarabunIT๙"/>
          <w:szCs w:val="24"/>
        </w:rPr>
        <w:t xml:space="preserve">ผลการดำเนินงาน </w:t>
      </w:r>
      <w:r>
        <w:rPr>
          <w:rFonts w:cs="TH SarabunIT๙" w:ascii="TH SarabunIT๙" w:hAnsi="TH SarabunIT๙"/>
          <w:szCs w:val="24"/>
        </w:rPr>
        <w:t>=</w:t>
      </w:r>
      <w:r>
        <w:rPr>
          <w:rFonts w:cs="TH SarabunIT๙" w:ascii="TH SarabunIT๙" w:hAnsi="TH SarabunIT๙"/>
          <w:szCs w:val="24"/>
        </w:rPr>
        <w:t>(</w:t>
      </w:r>
      <w:r>
        <w:rPr>
          <w:rFonts w:ascii="TH SarabunIT๙" w:hAnsi="TH SarabunIT๙" w:cs="TH SarabunIT๙"/>
          <w:szCs w:val="24"/>
        </w:rPr>
        <w:t>โครงการที่ดำเนินการ</w:t>
      </w:r>
      <w:r>
        <w:rPr>
          <w:rFonts w:cs="TH SarabunIT๙" w:ascii="TH SarabunIT๙" w:hAnsi="TH SarabunIT๙"/>
          <w:szCs w:val="24"/>
        </w:rPr>
        <w:t>/</w:t>
      </w:r>
      <w:r>
        <w:rPr>
          <w:rFonts w:ascii="TH SarabunIT๙" w:hAnsi="TH SarabunIT๙" w:cs="TH SarabunIT๙"/>
          <w:szCs w:val="24"/>
        </w:rPr>
        <w:t>โครงการที่อยูในแผนพัฒนา</w:t>
      </w:r>
      <w:r>
        <w:rPr>
          <w:rFonts w:cs="TH SarabunIT๙" w:ascii="TH SarabunIT๙" w:hAnsi="TH SarabunIT๙"/>
          <w:szCs w:val="24"/>
        </w:rPr>
        <w:t xml:space="preserve">) </w:t>
      </w:r>
      <w:r>
        <w:rPr>
          <w:rFonts w:cs="TH SarabunIT๙" w:ascii="TH SarabunIT๙" w:hAnsi="TH SarabunIT๙"/>
          <w:szCs w:val="24"/>
        </w:rPr>
        <w:t xml:space="preserve">x </w:t>
      </w:r>
      <w:r>
        <w:rPr>
          <w:rFonts w:ascii="TH SarabunIT๙" w:hAnsi="TH SarabunIT๙" w:cs="TH SarabunIT๙"/>
          <w:szCs w:val="24"/>
        </w:rPr>
        <w:t>๑๐๐</w:t>
      </w:r>
      <w:r>
        <w:rPr>
          <w:rFonts w:cs="TH SarabunIT๙" w:ascii="TH SarabunIT๙" w:hAnsi="TH SarabunIT๙"/>
          <w:szCs w:val="24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ในรอบ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ขององค์การบริหารส่วนตำบลเขากระปุก มีการอนุมัติงบประมาณ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๑๐๕ โครงการ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ดำเนินการก่อหนี้ผูกพ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นามในสัญญา จำนวน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โครงการที่ไม่ได้ดำเนินการก่อหนี้ผูกพ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งนามในสัญญา จำนวน ๑ โครงการ 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ป้องกันและควบคุมโรคพิษสุนัขบ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วัคซีนป้องกันโรคพิษสุนัขบ้าขาดตลาด ไม่สามารถจัดซื้อได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เบิกจ่ายงบประมาณ จำนวน ๑๐๓ โครงการ มีโครงการที่ยังไม่ได้ดำเนินการเบิกจ่ายงบประมาณ จำนวน ๑ โครงการ ได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ติดตั้งเสียงตามสาย หมู่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อยู่ระหว่างดำเนินการ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สรุปผลการดำเนินงาน ปี ๒๕๖๐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ขากระปุก อำเภอท่ายาง จังหวัดเพชรบุรี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51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6"/>
        <w:gridCol w:w="702"/>
        <w:gridCol w:w="841"/>
        <w:gridCol w:w="687"/>
        <w:gridCol w:w="820"/>
        <w:gridCol w:w="688"/>
        <w:gridCol w:w="822"/>
        <w:gridCol w:w="748"/>
        <w:gridCol w:w="822"/>
        <w:gridCol w:w="699"/>
        <w:gridCol w:w="866"/>
      </w:tblGrid>
      <w:tr>
        <w:trPr/>
        <w:tc>
          <w:tcPr>
            <w:tcW w:w="17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ุทธศาสตร์</w:t>
            </w:r>
          </w:p>
        </w:tc>
        <w:tc>
          <w:tcPr>
            <w:tcW w:w="154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แผนการดำเนิน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ทั้งหมด</w:t>
            </w:r>
          </w:p>
        </w:tc>
        <w:tc>
          <w:tcPr>
            <w:tcW w:w="150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อนุมัติงบประมาณ</w:t>
            </w:r>
          </w:p>
        </w:tc>
        <w:tc>
          <w:tcPr>
            <w:tcW w:w="151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ลงนามสัญญา</w:t>
            </w:r>
          </w:p>
        </w:tc>
        <w:tc>
          <w:tcPr>
            <w:tcW w:w="157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บิกจ่าย</w:t>
            </w:r>
          </w:p>
        </w:tc>
        <w:tc>
          <w:tcPr>
            <w:tcW w:w="156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7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โครงการ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ุทธศาสตร์การพัฒนาด้านโครงสร้างพื้นฐาน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2.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0.73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8.0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.79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8.0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.1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8.0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.1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8.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.15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.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ุทธศาสตร์การพัฒนาด้านสังคมและคุณภาพชีวิต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9.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7.02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9.0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5.65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8.0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.29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8.0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.2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7.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.94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ุทธศาสตร์การพัฒนาด้านการวางแผนการท่องเที่ยว เศรษฐกิจพอเพียง และบริหารจัดการอนุรักษ์ทรัพยากรธรรมชาติและสิ่งแวดล้อม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4.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61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.0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32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.0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1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.0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1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.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12</w:t>
            </w:r>
          </w:p>
        </w:tc>
      </w:tr>
      <w:tr>
        <w:trPr>
          <w:trHeight w:val="375" w:hRule="atLeast"/>
        </w:trPr>
        <w:tc>
          <w:tcPr>
            <w:tcW w:w="17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ุทธศาสตร์การพัฒนาด้านการพัฒนากระบวนการบริหารจัดการที่ดีในองค์กร และการมีส่วนร่วมของประชาชน</w:t>
            </w:r>
          </w:p>
        </w:tc>
        <w:tc>
          <w:tcPr>
            <w:tcW w:w="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1.0</w:t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.68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.0</w:t>
            </w:r>
          </w:p>
        </w:tc>
        <w:tc>
          <w:tcPr>
            <w:tcW w:w="8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94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.0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7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.0</w:t>
            </w:r>
          </w:p>
        </w:tc>
        <w:tc>
          <w:tcPr>
            <w:tcW w:w="8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5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.0</w:t>
            </w:r>
          </w:p>
        </w:tc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.52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สดงจำนวนโครงการเปรียบเทียบตามขั้นตอน จำแนกตามยุทธ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9045" w:dyaOrig="385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3.4pt;height:192.65pt" filled="f" o:ole="">
            <v:imagedata r:id="rId14" o:title=""/>
          </v:shape>
          <o:OLEObject Type="Embed" ProgID="" ShapeID="ole_rId13" DrawAspect="Content" ObjectID="_427546561" r:id="rId13"/>
        </w:objec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สดงจำนวนงบประมาณเปรียบเทียบตามขั้นตอน จำแนกตามยุทธศาสตร์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object w:dxaOrig="8805" w:dyaOrig="463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41.4pt;height:231.5pt" filled="f" o:ole="">
            <v:imagedata r:id="rId16" o:title=""/>
          </v:shape>
          <o:OLEObject Type="Embed" ProgID="" ShapeID="ole_rId15" DrawAspect="Content" ObjectID="_1538619443" r:id="rId15"/>
        </w:objec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ลการดำเนินง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ากระปุก ได้ดำเนินการโครงการตา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ญั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ประมาณรายจ่ายประจำปี 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นเขตพื้นที่ โดยได้รับความร่วมมือ การส่งเสริมและสนับสนุนจากภาคประชาชน ภาครัฐ และภาคเอกชนในพื้นที่ตลอดจนโครงการต่างๆ ประสบผลสำเร็จด้วยดี ก่อให้เกิดประโยชน์แก่ประชาชนทั้งในพื้นที่และพื้นที่ใกล้เคียง โดยมีผลการดำเนินงานที่สำคัญ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ก่อสร้างถนนลูกรัง ซอยข้างวัดหนองโรง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า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ที่ 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828800" cy="1369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96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828800" cy="13646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828800" cy="13646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ก่อสร้างระบบประปาบาดาล หมู่ที่ 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828800" cy="13830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30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845945" cy="1371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3716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ก่อสร้างบล็อกคอนเวิร์ส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ำห้วยสามเขา ซอย </w:t>
      </w:r>
      <w:r>
        <w:rPr>
          <w:rFonts w:cs="TH SarabunIT๙" w:ascii="TH SarabunIT๙" w:hAnsi="TH SarabunIT๙"/>
          <w:color w:val="000000"/>
          <w:sz w:val="32"/>
          <w:szCs w:val="32"/>
        </w:rPr>
        <w:t>4)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ที่ </w:t>
      </w:r>
      <w:r>
        <w:rPr>
          <w:rFonts w:cs="TH SarabunIT๙" w:ascii="TH SarabunIT๙" w:hAnsi="TH SarabunIT๙"/>
          <w:color w:val="000000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ก่อสร้างถนนคอนกรีตเสริมเหล็ก ซอย </w:t>
      </w:r>
      <w:r>
        <w:rPr>
          <w:rFonts w:cs="TH SarabunIT๙" w:ascii="TH SarabunIT๙" w:hAnsi="TH SarabunIT๙"/>
          <w:color w:val="000000"/>
          <w:sz w:val="32"/>
          <w:szCs w:val="32"/>
        </w:rPr>
        <w:t>3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งโรงเรียนบ้านหนองโรง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ที่ </w:t>
      </w:r>
      <w:r>
        <w:rPr>
          <w:rFonts w:cs="TH SarabunIT๙" w:ascii="TH SarabunIT๙" w:hAnsi="TH SarabunIT๙"/>
          <w:color w:val="000000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819275" cy="13677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77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ณรงค์ป้องกันและควบคุมโรคไข้เลือดออกประจำป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อบรมส่งเสริมอาชีพให้แก่กลุ่มแม่บ้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ป้องกันและลดอัคคีภัยในชุมช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วันสงกรานต์ ร้อยดวงใจสานใยรักผู้สูงอายุ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รณรงค์ปลูกหญ้าแฝก ประจำป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819275" cy="13830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830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810385" cy="13677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677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ก่อสร้างฝายชะลอ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ฝายแม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ื้นที่หมู่ที่ </w:t>
      </w:r>
      <w:r>
        <w:rPr>
          <w:rFonts w:cs="TH SarabunIT๙" w:ascii="TH SarabunIT๙" w:hAnsi="TH SarabunIT๙"/>
          <w:color w:val="000000"/>
          <w:sz w:val="32"/>
          <w:szCs w:val="32"/>
        </w:rPr>
        <w:t>6 ,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ที่ </w:t>
      </w:r>
      <w:r>
        <w:rPr>
          <w:rFonts w:cs="TH SarabunIT๙" w:ascii="TH SarabunIT๙" w:hAnsi="TH SarabunIT๙"/>
          <w:color w:val="000000"/>
          <w:sz w:val="32"/>
          <w:szCs w:val="32"/>
        </w:rPr>
        <w:t>9 ,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ู่ที่ </w:t>
      </w:r>
      <w:r>
        <w:rPr>
          <w:rFonts w:cs="TH SarabunIT๙" w:ascii="TH SarabunIT๙" w:hAnsi="TH SarabunIT๙"/>
          <w:color w:val="000000"/>
          <w:sz w:val="32"/>
          <w:szCs w:val="32"/>
        </w:rPr>
        <w:t>11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จัดเวทีประชาคมหมู่บ้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 ส่งเสริมการมีส่วนร่วมในการจัดทำแผนพัฒนาหมู่บ้าน และแผนพัฒนาท้องถิ่น 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ครงการวันเฉลิมพระชนมพรรษาสมเด็จพระนางเจ้าฯ พระบรมราชินีนาถ </w:t>
      </w:r>
      <w:r>
        <w:rPr>
          <w:rFonts w:cs="TH SarabunIT๙" w:ascii="TH SarabunIT๙" w:hAnsi="TH SarabunIT๙"/>
          <w:color w:val="000000"/>
          <w:sz w:val="32"/>
          <w:szCs w:val="32"/>
        </w:rPr>
        <w:t>(12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งหา มหาราชิน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819275" cy="136461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646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ซ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 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คณะกรรมก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  <w:t>  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>1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ณะกรรมการพัฒนาท้องถิ่น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126"/>
        <w:gridCol w:w="2410"/>
        <w:gridCol w:w="16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อร์โท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ือถื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พงษ์  เอี่ยมสะอา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1-94117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ฐพล  น้อยสำรา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5-29837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ตรี  เพ็งอุด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6-17000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ดใจ  กฐินเท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9-22412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ล  จันทร์หร่า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1-94330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ุบ  เกตุก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1-19752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ชุม  เทียนงา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5-26306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ำเริง  วงศ์แก้วเกต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ธรรม  พลับพิบูล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ถลง  นาโคว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กศัย  โกศาแส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นิคม  ปลื้มจิตต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93-971006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ู  ปานทิพ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1-19909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นึก  เทศอ้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6-12945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ุบ  วันชะน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6-16020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ายัญ  อนุโล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95-15164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ฉาย  นาวารัตน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โรจน์  เจริญยิ่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1-00665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วัช  พลอยบุศ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1-79482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ัญชิดา  ตัณฑว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ลขานุ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7-16899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Chanunchida7@hotmail.com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นับสนุนการจัดทำแผนพัฒน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้องถิ่น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126"/>
        <w:gridCol w:w="2410"/>
        <w:gridCol w:w="16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บอร์โท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ือถื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วัช  พลอยบุศ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1-79482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วงเพชร  ขำส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95-15288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ละ  ช้างน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99-07836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ทน  เปี่ยม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93-00339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ีรพล  พันธ์ประดิษ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3-30834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ธนธรณ์  ขันธ์ชั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5-24525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ัญชิดา  ตัณฑวงค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7-16899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  <w:t>Chanunchida7@hotmail.co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ีนา  จันทร์สุขพุ่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ลขานุ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98-35467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 หากประชาชนทุกท่านหรือหน่วยงานราชการต่างๆ ที่เกี่ยวข้องมีข้อสงสัยหรือมีความประสงค์จะเสน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ามคิดเห็นหรือข้อเสนอแนะ การบริหารงานข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ากระปุกทราบ เพื่อจะได้พิจารณาการวางแผนพัฒนาและปรับปรุงการดำเนินการ ตอบสนองความต้องการของประชาชนในพื้นที่ในระยะต่อไป</w:t>
      </w:r>
    </w:p>
    <w:p>
      <w:pPr>
        <w:pStyle w:val="Normal"/>
        <w:tabs>
          <w:tab w:val="clear" w:pos="720"/>
          <w:tab w:val="left" w:pos="2316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231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ธีรพงษ์     เอี่ยมสะอา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ยกองค์การบริหารส่วนตำบลเขากระปุก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53"/>
      <w:type w:val="nextPage"/>
      <w:pgSz w:w="11906" w:h="16838"/>
      <w:pgMar w:left="1627" w:right="115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101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34.jpeg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0:09:00Z</dcterms:created>
  <dc:creator>Owner</dc:creator>
  <dc:description/>
  <cp:keywords/>
  <dc:language>en-US</dc:language>
  <cp:lastModifiedBy>ACER OK</cp:lastModifiedBy>
  <cp:lastPrinted>2006-06-05T03:47:00Z</cp:lastPrinted>
  <dcterms:modified xsi:type="dcterms:W3CDTF">2017-10-31T02:39:00Z</dcterms:modified>
  <cp:revision>34</cp:revision>
  <dc:subject/>
  <dc:title/>
</cp:coreProperties>
</file>