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ท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4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7 </w:t>
      </w:r>
      <w:r>
        <w:rPr>
          <w:rFonts w:ascii="TH SarabunIT๙" w:hAnsi="TH SarabunIT๙" w:cs="TH SarabunIT๙"/>
          <w:sz w:val="30"/>
          <w:sz w:val="30"/>
          <w:szCs w:val="30"/>
        </w:rPr>
        <w:t>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จัดแจ้งแผนงานและโครงการจากหน่วยงาน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 เพื่อ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ในแผนการดำเนินงาน จะทำให้การติดตามประเมินผลเมื่อสิ้นปีงบประมาณมีความสะดวกมากขึ้นอีกด้วย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ๆ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ั้งหมดที่จะดำเนินการจริงทั้งหมดในปีงบประมาณนั้น  ทำให้แนวทางการดำเนินงานในปีงบประมาณนั้น  ขององค์กรปกครองส่วนท้องถิ่นมีความชัดเจนในการปฏิบัติมากขึ้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มีการประสานและบูรณาการการทำงานกับหน่วยงานและการจำแนกรายละเอียดต่าง  ๆ  ของแผ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การติดตามประเมินผลการดำเนินงานเมื่อสิ้นปีมีความสะดวกมากยิ่ง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ขั้นเตรียมการเก็บรวบรวมข้อมูล  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พัฒนาขององค์ปกครองส่วนท้องถิ่น หน่วยราชการส่วนกลาง  ส่วนภูมิภาค  รัฐวิสาหกิจ  และหน่วยงานอื่น  ๆ 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ร่างแผนการดำเนินงาน  โดยพิจารณา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จาก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ขององค์กรปกครองส่วนท้องถิ่นและหน่วยงานต่าง  ๆ  เสนอต่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พัฒนาท้องถิ่นพิจารณา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นำร่างแผนการดำเนินงานเสนอผู้บริหารท้องถิ่นเพื่อให้ความเห็นชอ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นุมัติและประกาศใช้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0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9.85pt;margin-top:-45pt;width:26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135</wp:posOffset>
                </wp:positionH>
                <wp:positionV relativeFrom="paragraph">
                  <wp:posOffset>164465</wp:posOffset>
                </wp:positionV>
                <wp:extent cx="178054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2pt;height:103.8pt;mso-wrap-distance-left:9.05pt;mso-wrap-distance-right:9.05pt;mso-wrap-distance-top:0pt;mso-wrap-distance-bottom:0pt;margin-top:12.9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960</wp:posOffset>
                </wp:positionH>
                <wp:positionV relativeFrom="paragraph">
                  <wp:posOffset>147955</wp:posOffset>
                </wp:positionV>
                <wp:extent cx="1684020" cy="633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6pt;height:49.85pt;mso-wrap-distance-left:9.05pt;mso-wrap-distance-right:9.05pt;mso-wrap-distance-top:0pt;mso-wrap-distance-bottom:0pt;margin-top:11.6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4825</wp:posOffset>
                </wp:positionH>
                <wp:positionV relativeFrom="paragraph">
                  <wp:posOffset>167640</wp:posOffset>
                </wp:positionV>
                <wp:extent cx="207010" cy="213995"/>
                <wp:effectExtent l="5080" t="2159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9.75pt;margin-top:13.2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4970</wp:posOffset>
                </wp:positionH>
                <wp:positionV relativeFrom="paragraph">
                  <wp:posOffset>121920</wp:posOffset>
                </wp:positionV>
                <wp:extent cx="267335" cy="21399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3840"/>
                        </a:xfrm>
                        <a:prstGeom prst="leftArrow">
                          <a:avLst>
                            <a:gd name="adj1" fmla="val 50000"/>
                            <a:gd name="adj2" fmla="val 3127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f" o:allowincell="f" style="position:absolute;margin-left:331.1pt;margin-top:9.6pt;width:21pt;height:16.8pt;mso-wrap-style:none;v-text-anchor:middle" type="_x0000_t66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24130</wp:posOffset>
                </wp:positionV>
                <wp:extent cx="216217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25pt;height:34.45pt;mso-wrap-distance-left:9.05pt;mso-wrap-distance-right:9.05pt;mso-wrap-distance-top:0pt;mso-wrap-distance-bottom:0pt;margin-top:1.9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0200</wp:posOffset>
                </wp:positionH>
                <wp:positionV relativeFrom="paragraph">
                  <wp:posOffset>13335</wp:posOffset>
                </wp:positionV>
                <wp:extent cx="345440" cy="4222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26pt;margin-top:1.0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135</wp:posOffset>
                </wp:positionH>
                <wp:positionV relativeFrom="paragraph">
                  <wp:posOffset>140970</wp:posOffset>
                </wp:positionV>
                <wp:extent cx="1785620" cy="1318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6pt;height:103.8pt;mso-wrap-distance-left:9.05pt;mso-wrap-distance-right:9.05pt;mso-wrap-distance-top:0pt;mso-wrap-distance-bottom:0pt;margin-top:11.1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4825</wp:posOffset>
                </wp:positionH>
                <wp:positionV relativeFrom="paragraph">
                  <wp:posOffset>167005</wp:posOffset>
                </wp:positionV>
                <wp:extent cx="207010" cy="213995"/>
                <wp:effectExtent l="5080" t="2159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13.15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2148840" cy="437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0.6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1305</wp:posOffset>
                </wp:positionH>
                <wp:positionV relativeFrom="paragraph">
                  <wp:posOffset>43180</wp:posOffset>
                </wp:positionV>
                <wp:extent cx="345440" cy="4222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3.4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175895</wp:posOffset>
                </wp:positionV>
                <wp:extent cx="1804035" cy="1318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18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05pt;height:103.8pt;mso-wrap-distance-left:9.05pt;mso-wrap-distance-right:9.05pt;mso-wrap-distance-top:0pt;mso-wrap-distance-bottom:0pt;margin-top:13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825</wp:posOffset>
                </wp:positionH>
                <wp:positionV relativeFrom="paragraph">
                  <wp:posOffset>152400</wp:posOffset>
                </wp:positionV>
                <wp:extent cx="207010" cy="213995"/>
                <wp:effectExtent l="5080" t="21590" r="635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12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1045</wp:posOffset>
                </wp:positionH>
                <wp:positionV relativeFrom="paragraph">
                  <wp:posOffset>34290</wp:posOffset>
                </wp:positionV>
                <wp:extent cx="2153285" cy="437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55pt;height:34.45pt;mso-wrap-distance-left:9.05pt;mso-wrap-distance-right:9.05pt;mso-wrap-distance-top:0pt;mso-wrap-distance-bottom:0pt;margin-top:2.7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1305</wp:posOffset>
                </wp:positionH>
                <wp:positionV relativeFrom="paragraph">
                  <wp:posOffset>27305</wp:posOffset>
                </wp:positionV>
                <wp:extent cx="345440" cy="4222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2.1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35</wp:posOffset>
                </wp:positionH>
                <wp:positionV relativeFrom="paragraph">
                  <wp:posOffset>225425</wp:posOffset>
                </wp:positionV>
                <wp:extent cx="1828165" cy="437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95pt;height:34.45pt;mso-wrap-distance-left:9.05pt;mso-wrap-distance-right:9.05pt;mso-wrap-distance-top:0pt;mso-wrap-distance-bottom:0pt;margin-top:17.7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4825</wp:posOffset>
                </wp:positionH>
                <wp:positionV relativeFrom="paragraph">
                  <wp:posOffset>117475</wp:posOffset>
                </wp:positionV>
                <wp:extent cx="207010" cy="213995"/>
                <wp:effectExtent l="5080" t="21590" r="635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9.25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5490</wp:posOffset>
                </wp:positionH>
                <wp:positionV relativeFrom="paragraph">
                  <wp:posOffset>-17145</wp:posOffset>
                </wp:positionV>
                <wp:extent cx="2148840" cy="437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-1.3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1305</wp:posOffset>
                </wp:positionH>
                <wp:positionV relativeFrom="paragraph">
                  <wp:posOffset>215265</wp:posOffset>
                </wp:positionV>
                <wp:extent cx="345440" cy="4222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2.15pt;margin-top:16.9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5490</wp:posOffset>
                </wp:positionH>
                <wp:positionV relativeFrom="paragraph">
                  <wp:posOffset>208280</wp:posOffset>
                </wp:positionV>
                <wp:extent cx="2148840" cy="437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ฯ ต่อผู้บริห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6.4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ฯ ต่อผู้บริห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200</wp:posOffset>
                </wp:positionH>
                <wp:positionV relativeFrom="paragraph">
                  <wp:posOffset>215265</wp:posOffset>
                </wp:positionV>
                <wp:extent cx="345440" cy="4222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pt;margin-top:16.95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184785</wp:posOffset>
                </wp:positionV>
                <wp:extent cx="1828165" cy="437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95pt;height:34.45pt;mso-wrap-distance-left:9.05pt;mso-wrap-distance-right:9.05pt;mso-wrap-distance-top:0pt;mso-wrap-distance-bottom:0pt;margin-top:14.5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184785</wp:posOffset>
                </wp:positionV>
                <wp:extent cx="2148840" cy="437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4.5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4825</wp:posOffset>
                </wp:positionH>
                <wp:positionV relativeFrom="paragraph">
                  <wp:posOffset>83820</wp:posOffset>
                </wp:positionV>
                <wp:extent cx="207010" cy="213995"/>
                <wp:effectExtent l="5080" t="2159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1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75pt;margin-top:6.6pt;width:16.25pt;height:16.8pt;flip:y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200</wp:posOffset>
                </wp:positionH>
                <wp:positionV relativeFrom="paragraph">
                  <wp:posOffset>162560</wp:posOffset>
                </wp:positionV>
                <wp:extent cx="345440" cy="4222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22280"/>
                        </a:xfrm>
                        <a:prstGeom prst="downArrow">
                          <a:avLst>
                            <a:gd name="adj1" fmla="val 50000"/>
                            <a:gd name="adj2" fmla="val 3054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6pt;margin-top:12.8pt;width:27.15pt;height:33.2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161290</wp:posOffset>
                </wp:positionV>
                <wp:extent cx="2148840" cy="4375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7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34.45pt;mso-wrap-distance-left:9.05pt;mso-wrap-distance-right:9.05pt;mso-wrap-distance-top:0pt;mso-wrap-distance-bottom:0pt;margin-top:12.7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โยชน์ของแผนการดำเนินงา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การดำเนินงานเป็นเครื่องมือสำคัญในการบริหารงานของผู้บริหารท้องถิ่น  เป็นเอกสารที่ระบุ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ทั้งหมดที่จะดำเนินงานในปีงบประมาณนั้น ขององค์กรปกครองส่วนท้องถิ่นให้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 รวมทั้งยังเป็นเครื่องมือในการติดตามการดำเนินงานและประเมินผล และให้ทราบถึ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จะเกิดขึ้นในพื้นที่องค์กรปกครองส่วนท้องถิ่นในปีงบประมาณ ซึ่งจะนำไปใช้เป็นเครื่องมือในการบริหารงาน ประสานงาน และติดตามประเมินผลการพัฒนาขององค์กรปกครองส่วนท้องถิ่น ดังนั้นแผนการดำเนินงานจึงมีแนวทางในการจัดทำ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  <w:sz w:val="30"/>
          <w:szCs w:val="30"/>
        </w:rPr>
        <w:t>(Action  Plan)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แสดงถึงเป้าหมาย รายละเอียดกิจกรรม งบประมาณ ระยะเวลาที่ชัดเจน และแสดงถึงการดำเนินงานจริ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เป็นการรวบรวมข้อมูลจากทุกหน่วยงานที่จะเข้ามาดำเนินการในพื้นที่องค์กรปกครองส่วนท้องถิ่น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ยะเวลาในการจัดทำแผนการดำเนินงา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จัดแจ้งแผนงานและโครงการจากหน่วยงานราชการส่วนกลาง ส่วนภูมิภาค รัฐวิสาหกิจหรือ หน่วยงานอื่น ๆ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ขยายเวลาการจัดทำและการแก้ไขแผนการดำเนินงานเป็นอำนาจของผู้บริหารท้องถิ่น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720" w:gutter="0" w:header="720" w:top="1440" w:footer="72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สรุปจำนวนโครงการและ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1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00"/>
        <w:gridCol w:w="1360"/>
        <w:gridCol w:w="1640"/>
        <w:gridCol w:w="1220"/>
        <w:gridCol w:w="2580"/>
      </w:tblGrid>
      <w:tr>
        <w:trPr>
          <w:trHeight w:val="10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ดำเนินงา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ของ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ดำเนินการ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่อส้าง ปรับปรุง บำรุงรักษา ถนน สะพาน ทางเท้า ท่อระบายน้ำและพัฒนาระบบจราจ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010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พัฒนาแหล่งน้ำ และระบบประป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 ระบบไฟฟ้า ขยายเขตไฟฟ้าและติดตั้งไฟฟ้าสาธารณ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622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และคุณภาพชีวิต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ศึกษ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0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Cs w:val="24"/>
              </w:rPr>
              <w:t>,</w:t>
              <w:br/>
            </w: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>
          <w:trHeight w:val="9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ทางการพัฒนาสาธารณสุข การป้องกันแก้ไขปัญหายาเสพติด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ส่งเสริมสวัสดิการสังค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221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่งเสริมเศรษฐกิจและอาชีพให้กับประชาช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00"/>
        <w:gridCol w:w="1360"/>
        <w:gridCol w:w="1640"/>
        <w:gridCol w:w="1220"/>
        <w:gridCol w:w="2580"/>
      </w:tblGrid>
      <w:tr>
        <w:trPr>
          <w:trHeight w:val="10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ดำเนินงา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ของ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ดำเนินการ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่งเสริมกีฬาและนันทนากา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รักษาความสงบเรียบร้อย และการป้องกันบรรเทาสาธารณภั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4,8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่งเสริมและเผยแพร่ ศิลปวัฒนธรรม จารีตประเพณี และภูมิปัญญาท้องถิ่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,873,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.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ร้างจิตสำนึกและความตระหนักในการจัด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4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บริหารจัดการขยะในชุมช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และส่งเสริมการท่องเที่ย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่งเสริมเศรษฐกิจพอเพีย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.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37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00"/>
        <w:gridCol w:w="1360"/>
        <w:gridCol w:w="1640"/>
        <w:gridCol w:w="1220"/>
        <w:gridCol w:w="2580"/>
      </w:tblGrid>
      <w:tr>
        <w:trPr>
          <w:trHeight w:val="10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ดำเนินงา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ของ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ดำเนินการ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การพัฒนากระบวนการบริหารจัดการที่ดีในองค์กรและการมีส่วนร่วมของประชาชน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ารบริหารจัดการที่ดีในองค์ก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ปรับปรุงและพัฒนาบุคลากรในองค์ก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,</w:t>
              <w:br/>
            </w:r>
            <w:r>
              <w:rPr>
                <w:rFonts w:ascii="TH SarabunIT๙" w:hAnsi="TH SarabunIT๙" w:cs="TH SarabunIT๙"/>
                <w:szCs w:val="24"/>
              </w:rPr>
              <w:t>กองการศึกษา ศาสนาและวัฒนธรรม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ปรับปรุงและพัฒนาเครื่องมือเครื่องใช้ และสถานที่ปฏิบัติงา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ส่งเสริมการมีส่วนร่วมของประชาชนในการบริหารงานของท้องถิ่นและการป้องกันการทุจริ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 ส่งเสริมการปกครองในระบอบประชาธิปไตย และสถาบันของชาต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.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3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.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2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,357,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0</wp:posOffset>
                </wp:positionH>
                <wp:positionV relativeFrom="paragraph">
                  <wp:posOffset>116840</wp:posOffset>
                </wp:positionV>
                <wp:extent cx="571500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6pt;margin-top:9.2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571500" cy="3619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6.75pt;width:44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1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</w:p>
    <w:tbl>
      <w:tblPr>
        <w:tblW w:w="157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1831"/>
        <w:gridCol w:w="2971"/>
        <w:gridCol w:w="6"/>
        <w:gridCol w:w="1114"/>
        <w:gridCol w:w="1298"/>
        <w:gridCol w:w="1020"/>
        <w:gridCol w:w="539"/>
        <w:gridCol w:w="556"/>
        <w:gridCol w:w="583"/>
        <w:gridCol w:w="548"/>
        <w:gridCol w:w="557"/>
        <w:gridCol w:w="544"/>
        <w:gridCol w:w="641"/>
        <w:gridCol w:w="562"/>
        <w:gridCol w:w="539"/>
        <w:gridCol w:w="541"/>
        <w:gridCol w:w="544"/>
        <w:gridCol w:w="594"/>
      </w:tblGrid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โป่งเกตุบ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Cs w:val="24"/>
              </w:rPr>
              <w:t>บ้านโป่งเกตุบน โดยมีรายละเอียด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เมตร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3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รือมีปริมาตรเทคอนกรีต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 xml:space="preserve">139.8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32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  <w:r>
              <w:rPr>
                <w:rFonts w:ascii="TH SarabunIT๙" w:hAnsi="TH SarabunIT๙" w:cs="TH SarabunIT๙"/>
                <w:szCs w:val="24"/>
              </w:rPr>
              <w:t>บ้านโป่งเกตุบน ตำบลเขากระปุก อำเภอท่ายาง จังหวัดเพชรบุร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8,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โป่งเกตุบน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5725</wp:posOffset>
                      </wp:positionV>
                      <wp:extent cx="2965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.75pt" to="21.2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โร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โรง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3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 xml:space="preserve">138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20 </w:t>
            </w:r>
            <w:r>
              <w:rPr>
                <w:rFonts w:ascii="TH SarabunIT๙" w:hAnsi="TH SarabunIT๙" w:cs="TH SarabunIT๙"/>
                <w:szCs w:val="24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ห่ง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 ตำบล เขากระปุก อำเภอท่ายาง จังหวัดเพชรบุร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9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โรง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985</wp:posOffset>
                      </wp:positionV>
                      <wp:extent cx="2965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0.55pt" to="19.1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้วยหิน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้วยหินเพลิง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8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 xml:space="preserve">138.75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25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บ้านห้วยหินเพลิ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บ้านห้วยหินเพลิง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0175</wp:posOffset>
                      </wp:positionV>
                      <wp:extent cx="29654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0.25pt" to="19.7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บ่อประห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4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บ่อประหัง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3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138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2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บ่อประหั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บ่อประหัง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4460</wp:posOffset>
                      </wp:positionV>
                      <wp:extent cx="29654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9.8pt" to="20.3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สุขสมบูรณ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เขาอ่า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>7 (</w:t>
            </w:r>
            <w:r>
              <w:rPr>
                <w:rFonts w:ascii="TH SarabunIT๙" w:hAnsi="TH SarabunIT๙" w:cs="TH SarabunIT๙"/>
                <w:szCs w:val="24"/>
              </w:rPr>
              <w:t>ซอยสุขสมบูรณ์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เขาอ่างแก้ว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7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27.5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85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>บ้านเขาอ่างแก้ว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ขาอ่างแก้ว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935</wp:posOffset>
                      </wp:positionV>
                      <wp:extent cx="2965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.05pt" to="21.65pt,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8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โป่งเกตุ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30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38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20 </w:t>
            </w:r>
            <w:r>
              <w:rPr>
                <w:rFonts w:ascii="TH SarabunIT๙" w:hAnsi="TH SarabunIT๙" w:cs="TH SarabunIT๙"/>
                <w:szCs w:val="24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3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szCs w:val="24"/>
              </w:rPr>
              <w:t>บ้านโป่งเกตุ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โป่งเกตุ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315</wp:posOffset>
                      </wp:positionV>
                      <wp:extent cx="296545" cy="0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8.45pt" to="20.1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ผาน้ำหย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ผาน้ำหยด ขนาดกว้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0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1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7.5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5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ผาน้ำหยด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1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4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ผาน้ำหยด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5730</wp:posOffset>
                      </wp:positionV>
                      <wp:extent cx="29654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9.9pt" to="21.4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ภายในหมู่บ้า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หนองซอ เชื่อมต่อ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เขากระปุ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ภายใน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ซอ เชื่อมต่อ 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เขากระปุก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50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35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บ้านหนองซอ ตำบลเขากระปุก อำเภอ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ซอ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35890</wp:posOffset>
                      </wp:positionV>
                      <wp:extent cx="29654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0.7pt" to="21.8pt,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ร่นายท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คอไก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พื่อจ่ายเป็นค่าปรับปรุงถนนลูกรั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ร่นายทา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ซอ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หนองคอไก่ ขนาดกว้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โดยลงหินคลุกปริมาตร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0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,4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ส้นผ่า ศูนย์กล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4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ห่ง และวางท่อ คศ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0.6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ห่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หนองคอไก่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คอไก่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1130</wp:posOffset>
                      </wp:positionV>
                      <wp:extent cx="296545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1.9pt" to="21.3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เอื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ปรับปรุงถนนลูกรังซอย </w:t>
            </w:r>
            <w:r>
              <w:rPr>
                <w:rFonts w:cs="TH SarabunIT๙" w:ascii="TH SarabunIT๙" w:hAnsi="TH SarabunIT๙"/>
                <w:szCs w:val="24"/>
              </w:rPr>
              <w:t xml:space="preserve">17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เอื้อง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504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400 </w:t>
            </w:r>
            <w:r>
              <w:rPr>
                <w:rFonts w:ascii="TH SarabunIT๙" w:hAnsi="TH SarabunIT๙" w:cs="TH SarabunIT๙"/>
                <w:szCs w:val="24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 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แห่ง และ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8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บ้านหนองเอื้อ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5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เอื้อง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7160</wp:posOffset>
                      </wp:positionV>
                      <wp:extent cx="29654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0.8pt" to="20.5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นายบุญช่ว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รับปรุงถนนลูกรังซอ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 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เวณบ้านนายบุญช่ว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เขากระปุก ขนาดกว้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มตร โดยลงหินคลุกปริมาตร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2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,00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หน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เขากระปุก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3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ขากระปุก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0020</wp:posOffset>
                      </wp:positionV>
                      <wp:extent cx="296545" cy="0"/>
                      <wp:effectExtent l="635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2.6pt" to="21.3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ุบเฉ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ปรับปรุงถนนลูกรังซอย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ุบเฉลา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9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756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6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บ้านหุบเฉลา ตำบล       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6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ุบเฉลา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4615</wp:posOffset>
                      </wp:positionV>
                      <wp:extent cx="29654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45pt" to="21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ซอยข้างโรงพยาบาลส่งเสริมสุขภาพตำบล บ้านหนองโร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โรงล่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ปรับปรุงถนนลูกรังซอยข้างโรงพยาบาลส่งเสริมสุขภาพตำบล บ้านหนองโรง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หนองโรงล่าง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4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โดยลงหินคลุกปริมาตร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53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160 </w:t>
            </w:r>
            <w:r>
              <w:rPr>
                <w:rFonts w:ascii="TH SarabunIT๙" w:hAnsi="TH SarabunIT๙" w:cs="TH SarabunIT๙"/>
                <w:szCs w:val="24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 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ล่าง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5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โรงล่าง ตำบลเขากระปุก อำเภอ 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3505</wp:posOffset>
                      </wp:positionV>
                      <wp:extent cx="29654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8.15pt" to="19.8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แหล่งน้ำ และระบบประปา</w:t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หอถังประป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ศาลากองทุนหมู่บ้า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ตาฉา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ปรับปรุงระบบหอถังประป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ศาลากองทุนหมู่บ้าน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หนองตาฉาว โดยมีรายละเอียด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งานฐานรากหอถัง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งาน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งานถังกรองสนิมเหล็ก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ซัมเมอร์ส 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แรงม้า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ตู้ควบคุมไฟฟ้า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บ้านหนองตาฉาว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2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ตาฉาว 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296545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0.1pt" to="19.9pt,1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ระบบไฟฟ้า  ขยายเขต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/>
        <w:t>และติดตั้งไฟฟ้าสาธารณะ</w:t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14"/>
        <w:gridCol w:w="1313"/>
        <w:gridCol w:w="1020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 อุปกรณ์ไฟฟ้าสาธารณ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่ายเป็นค่าวัสดุไฟฟ้าและวิทยุ เช่น หลอดไฟฟ้า โคมไฟฟ้า สวิทซ์ไฟฟ้า สำหรับไฟฟ้าสาธารณะ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-1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8585</wp:posOffset>
                      </wp:positionV>
                      <wp:extent cx="419227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55pt" to="326.65pt,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ศึกษา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เล็กเด็กอนุบาล ๓ ขวบของศูนย์พัฒนาเด็กเล็กบ้านหนองโร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ค่าอาหารกลางวันสำหรับศูนย์พัฒนาเด็กเล็กบ้านหนองโร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1,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0</wp:posOffset>
                      </wp:positionV>
                      <wp:extent cx="419227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9.5pt" to="327.1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เล็กเด็กอนุบาล ๓ ขวบของศูนย์พัฒนาเด็กเล็กวัดพระพุทธบาทเขาลูกช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ค่าอาหารกลางวันสำหรับศูนย์พัฒนาเด็กเล็กวัดพระพุทธบาทเขาลูกช้า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4945</wp:posOffset>
                      </wp:positionV>
                      <wp:extent cx="419227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35pt" to="325.4pt,1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เล็กเด็กอนุบาล ๓ ขวบของศูนย์พัฒนาเด็กเล็ก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ค่าอาหารกลางวันสำหรับศูนย์พัฒนาเด็กเล็กบ้านโป่งเกต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4460</wp:posOffset>
                      </wp:positionV>
                      <wp:extent cx="419227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9.8pt" to="327.15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เล็กเด็กอนุบาล ๓ ขวบของศูนย์พัฒนาเด็กเล็กบ้านเขาอ่า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ค่าอาหารกลางวันสำหรับศูนย์พัฒนาเด็กเล็กบ้านเขาอ่างแก้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64465</wp:posOffset>
                      </wp:positionV>
                      <wp:extent cx="419227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2.95pt" to="327.15pt,1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15"/>
        <w:gridCol w:w="2940"/>
        <w:gridCol w:w="1187"/>
        <w:gridCol w:w="1331"/>
        <w:gridCol w:w="1019"/>
        <w:gridCol w:w="539"/>
        <w:gridCol w:w="556"/>
        <w:gridCol w:w="582"/>
        <w:gridCol w:w="547"/>
        <w:gridCol w:w="557"/>
        <w:gridCol w:w="544"/>
        <w:gridCol w:w="639"/>
        <w:gridCol w:w="561"/>
        <w:gridCol w:w="538"/>
        <w:gridCol w:w="539"/>
        <w:gridCol w:w="543"/>
        <w:gridCol w:w="58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อาหารเสริ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วงเวลากลางวันให้กับเด็กเล็กเด็กอนุบาล ๓ ขวบ ของศูนย์พัฒนาเด็กเล็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บ้านหนองโร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ไว้ ๗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๐๐ 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พัฒนาเด็กเล็กวัดพระพุทธบาทเขาลูกช้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ไว้ ๔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๒๒ 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ศูนย์พัฒนาเด็กเล็กบ้านโป่งเกตุ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ไว้ ๗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๖๕ 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เด็กเล็กบ้านเขาอ่างแก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ั้งไว้ ๓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๒๔ บา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7,6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8590</wp:posOffset>
                      </wp:positionV>
                      <wp:extent cx="419227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1.7pt" to="331.2pt,1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่วงเวลากลางวันให้กับเด็กนักเรียนของโรงเรียนในเขตตำบล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หนองโรง  ตั้งไว้  </w:t>
            </w:r>
            <w:r>
              <w:rPr>
                <w:rFonts w:cs="TH SarabunIT๙" w:ascii="TH SarabunIT๙" w:hAnsi="TH SarabunIT๙"/>
                <w:sz w:val="28"/>
              </w:rPr>
              <w:t xml:space="preserve">318,0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หนองตาฉาว ตั้งไว้  </w:t>
            </w:r>
            <w:r>
              <w:rPr>
                <w:rFonts w:cs="TH SarabunIT๙" w:ascii="TH SarabunIT๙" w:hAnsi="TH SarabunIT๙"/>
                <w:sz w:val="28"/>
              </w:rPr>
              <w:t xml:space="preserve">134,13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เขากระปุก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114,97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หนองคอไก่ 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80,4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โป่งเกตุ 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381,32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บ้านเขาอ่างแก้ว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247,1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,276,189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3360</wp:posOffset>
                      </wp:positionV>
                      <wp:extent cx="419227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.8pt" to="331.2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เรียนการสอนสำหรับการศึกษาเด็กเล็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โครงการสนับสนุนค่าใช้จ่ายการบริหารสถานศึกษา ดัง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หนองโรง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62,9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สำหรับศูนย์พัฒนาเด็กเล็กวัดพระพุทธบาทเขาลูกช้าง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44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โป่งเกตุ 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69,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สำหรับศูนย์พัฒนาเด็กเล็กบ้านเขาอ่างแก้ว ตั้งไว้ </w:t>
            </w:r>
            <w:r>
              <w:rPr>
                <w:rFonts w:cs="TH SarabunIT๙" w:ascii="TH SarabunIT๙" w:hAnsi="TH SarabunIT๙"/>
                <w:sz w:val="28"/>
              </w:rPr>
              <w:t xml:space="preserve">3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10,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พระพุทธบาทเขาลูกช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0815</wp:posOffset>
                      </wp:positionV>
                      <wp:extent cx="419227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3.45pt" to="325.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ด็กแห่งชาติ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วันเด็กแห่งชาติ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ค่าจ้างเหมาจัดทำป้ายไวนิล ป้ายประชาสัมพันธ์ ค่าของขวัญของรางวัล ค่าอาหารและน้ำดื่ม ค่าอาหารว่างพร้อมเครื่องดื่ม ค่าวัสดุอุปกรณ์ต่าง ๆ ค่าใช้จ่ายในการตกแต่งสถานที่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730</wp:posOffset>
                      </wp:positionV>
                      <wp:extent cx="34099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9pt" to="21.7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 ในการจัดซื้อหนังสือพิมพ์สำหรับที่อ่านหนังสือประจำหมู่บ้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6,5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 - 1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9860</wp:posOffset>
                      </wp:positionV>
                      <wp:extent cx="419227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1.8pt" to="327.15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16"/>
        <w:gridCol w:w="2942"/>
        <w:gridCol w:w="1187"/>
        <w:gridCol w:w="1331"/>
        <w:gridCol w:w="1019"/>
        <w:gridCol w:w="539"/>
        <w:gridCol w:w="556"/>
        <w:gridCol w:w="582"/>
        <w:gridCol w:w="547"/>
        <w:gridCol w:w="557"/>
        <w:gridCol w:w="544"/>
        <w:gridCol w:w="639"/>
        <w:gridCol w:w="561"/>
        <w:gridCol w:w="538"/>
        <w:gridCol w:w="539"/>
        <w:gridCol w:w="543"/>
        <w:gridCol w:w="58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้วศูนย์พัฒนาเด็กเล็กบ้านเขาอ่างแก้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ก่อสร้างรั้วศูนย์พัฒนาเด็กเล็กบ้านเขาอ่างแก้ว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ุบเฉลา ขนาดยาว </w:t>
            </w:r>
            <w:r>
              <w:rPr>
                <w:rFonts w:cs="TH SarabunIT๙" w:ascii="TH SarabunIT๙" w:hAnsi="TH SarabunIT๙"/>
                <w:sz w:val="28"/>
              </w:rPr>
              <w:t xml:space="preserve">1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ูง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๗๐ 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ป้ายโครงการจำนวน ๑ ป้าย  สถานที่ ณ หมู่ที่ ๘ บ้านหุบเฉลา ตำบลเขากระปุก อำเภอท่ายาง จังหวัดเพชรบุร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30175</wp:posOffset>
                      </wp:positionV>
                      <wp:extent cx="34671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0.25pt" to="21.35pt,1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 ป้ายศูนย์พัฒนาเด็กเล็กบ้านหนองโร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ปรับปรุงป้ายศูนย์พัฒนาเด็กเล็กบ้านหนองโรง หมู่ที่ ๑๒ ขนาดกว้าง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๔ เมตร ยาว 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๕ เมต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ป้ายโครงการจำนวน ๑ ป้าย  สถานที่ ณ หมู่ที่ ๑๒ บ้านหนองโรงล่าง ตำบลเขากระปุก อำเภอท่ายาง จังหวัดเพชรบุร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,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8745</wp:posOffset>
                      </wp:positionV>
                      <wp:extent cx="34671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35pt" to="23.25pt,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หนองโร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อุดหนุนโรงเรียนบ้านหนองโรง 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9390</wp:posOffset>
                      </wp:positionV>
                      <wp:extent cx="424751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5.7pt" to="328.8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หนองตาฉา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อุดหนุนโรงเรียนบ้านหนองตาฉาว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ตาฉ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424751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1pt" to="332pt,8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         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อุดหนุนโรงเรียนบ้านเขากระปุก 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985</wp:posOffset>
                      </wp:positionV>
                      <wp:extent cx="4247515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55pt" to="33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หนองคอไก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อุดหนุนโรงเร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คอไ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คอ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985</wp:posOffset>
                      </wp:positionV>
                      <wp:extent cx="424751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55pt" to="33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อุดหนุนโรงเร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่งเก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่งเกต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985</wp:posOffset>
                      </wp:positionV>
                      <wp:extent cx="424751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55pt" to="33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นัก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โรงเรียนบ้านเขาอ่า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อุดหนุนโรงเรียน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อ่างแก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สำหรับสนับสนุนอาหารกลางวันเด็กนักเรีย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อ่างแก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3985</wp:posOffset>
                      </wp:positionV>
                      <wp:extent cx="424751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55pt" to="332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สาธารณสุข การป้องกันแก้ไขปัญหายาเสพติด และการส่งเสริมสวัสดิการสังค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ควบคุมโรคไข้เลือดออก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ดำเนินโครงการรณรงค์ป้องกันและควบคุมโรคไข้เลือดออก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๑ เช่น ค่าจ้างเหมาจัดทำป้ายไวนิลโครงการและป้ายประชาสัมพันธ์ ค่าจ้างเหมาจัดทำป้ายผ้าแพรพิธีเปิดโครงการญ ค่าจัดซื้อวัสดุวิทยาศาสตร์หรือการแพทย์ ค่าจัดซื้อวัสดุเชื้อเพลิงและหล่อลื่น ค่าจ้างเหมาราษฎรพ่นหมอกควัน ค่าจ้างเหมาพาหนะพ่นหมอกควัน ฯล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3665</wp:posOffset>
                      </wp:positionV>
                      <wp:extent cx="244792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95pt" to="190.1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พิษสุนัขบ้า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ป้องกันและควบคุมโรคพิษสุนัขบ้า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โครงการและป้ายประชาสัมพันธ์ ค่าจัดซื้อวัสดุวิทยาศาสตร์หรือการแพทย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คซีนป้องกันโรคพิษสุนัขบ้า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ตอบแทนวิทยากร ค่าอาหารว่างและเครื่องดื่ม ค่าอาหารกลางวันพร้อมน้ำดื่ม ค่าวัสดุอุปก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มู่ที่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0495</wp:posOffset>
                      </wp:positionV>
                      <wp:extent cx="208661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1.85pt" to="161.8pt,1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แก้ไขปัญหายาเสพติด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รณรงค์ป้องกันและแก้ไขปัญหายาเสพติด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5570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9.1pt" to="22.6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ป้องกันและ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เสพติด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ลงทะเบีย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5,5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3990</wp:posOffset>
                      </wp:positionV>
                      <wp:extent cx="42576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3.7pt" to="330.2pt,13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การติดเชื้อ </w:t>
            </w:r>
            <w:r>
              <w:rPr>
                <w:rFonts w:cs="TH SarabunIT๙" w:ascii="TH SarabunIT๙" w:hAnsi="TH SarabunIT๙"/>
                <w:sz w:val="28"/>
              </w:rPr>
              <w:t xml:space="preserve">HI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ลุ่มเด็กและเยาว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ป้องกันการติดเชื้อ </w:t>
            </w:r>
            <w:r>
              <w:rPr>
                <w:rFonts w:cs="TH SarabunIT๙" w:ascii="TH SarabunIT๙" w:hAnsi="TH SarabunIT๙"/>
                <w:sz w:val="28"/>
              </w:rPr>
              <w:t xml:space="preserve">HI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ลุ่มเด็กและเยาวชน  เช่น ค่าจ้างเหมาจัดทำป้ายไวนิลโครงการ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969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7.85pt" to="22.6pt,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สมทบกองทุนหลักประกันสุขภาพในระดับท้องถิ่นหรือพื้นที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3980</wp:posOffset>
                      </wp:positionV>
                      <wp:extent cx="106362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7.4pt" to="78.7pt,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3"/>
        <w:gridCol w:w="2975"/>
        <w:gridCol w:w="1118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บี้ยยังชีพให้แก่ผู้สูงอายุในเขตองค์การบริหารส่วนตำบลเขากระปุ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๑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2555</wp:posOffset>
                      </wp:positionV>
                      <wp:extent cx="417512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65pt" to="328.6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บี้ยยังชีพให้แก่คนพิการในเขต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๔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2555</wp:posOffset>
                      </wp:positionV>
                      <wp:extent cx="41751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9.65pt" to="328.65pt,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บี้ยยังชีพให้แก่ผู้ป่วยโรคเอดส์ในเขตองค์การบริหารส่วนตำบลเขากระปุ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4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9065</wp:posOffset>
                      </wp:positionV>
                      <wp:extent cx="41751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0.95pt" to="324.6pt,1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่งเสริมเศรษฐกิจและอาชีพให้กับประชาช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อบรมส่งเสริมอาชีพให้แก่กลุ่มแม่บ้าน  เช่น ค่าจ้างเหมาจัดทำ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88900</wp:posOffset>
                      </wp:positionV>
                      <wp:extent cx="6877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pt" to="49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่งเสริมกีฬาและนันทนาการ</w:t>
      </w:r>
    </w:p>
    <w:tbl>
      <w:tblPr>
        <w:tblW w:w="148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4"/>
        <w:gridCol w:w="2334"/>
        <w:gridCol w:w="1093"/>
        <w:gridCol w:w="1213"/>
        <w:gridCol w:w="1001"/>
        <w:gridCol w:w="531"/>
        <w:gridCol w:w="548"/>
        <w:gridCol w:w="557"/>
        <w:gridCol w:w="538"/>
        <w:gridCol w:w="549"/>
        <w:gridCol w:w="536"/>
        <w:gridCol w:w="616"/>
        <w:gridCol w:w="553"/>
        <w:gridCol w:w="530"/>
        <w:gridCol w:w="531"/>
        <w:gridCol w:w="534"/>
        <w:gridCol w:w="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ข้าร่วมการแข่งขันกีฬา – กรีฑา อนุบาลเด็กเล็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395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เข้าร่วมการแข่งขันกีฬา – กรีฑา อนุบาลเด็กเล็ก เช่น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จัดทำป้ายไวนิลโครงการ ค่าอาหารพร้อมน้ำดื่ม ค่าอาหารว่างพร้อมเครื่องดื่ม ค่าวัสดุอุปก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ฯลฯ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,000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8275</wp:posOffset>
                      </wp:positionV>
                      <wp:extent cx="67373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3.25pt" to="49.1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ำเภอท่ายางสัมพันธ์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แข่งขันกีฬา อป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ำเภอท่ายางสัมพันธ์ เช่น ค่าจ้างเหมาจัดทำ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ไวนิลโครงการ ค่าจ้างเหมาจัดทำป้ายประชาสัมพันธ์ ค่าจ้างเหมาจัดทำป้ายผ้าแพรพิธีเปิดโครงการฯ ค่าถ้วยรางวัล ค่าเงินรางวัล ค่าเช่าเต็นท์  ค่าเช่าโต๊ะ ค่าเช่าเก้าอี้ ค่าเช่าเครื่องขยายเสียง ค่าตอบแทนกรรมการ  ค่าชุดนักกีฬา ค่าอาหาร ค่าเครื่องดื่ม ค่าน้ำดื่ม ค่าน้ำแข็ง ค่าวัสดุอุปกรณ์ต่าง ๆ ฯลฯ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0,000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355</wp:posOffset>
                      </wp:positionV>
                      <wp:extent cx="3429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65pt" to="21.8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เยาวชนและประชาชนต่อต้านยาเสพติดตำบลเขากระปุ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แข่งขันกีฬาเยาวชนและประชาชนต่อต้านยาเสพติด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 เช่น ค่าจ้างเหมาจัดทำ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วนิลโครงการ ค่าจ้างเหมาจัดทำ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้าแพรพิธีเปิดโครงการฯ ค่าอาหาร ค่าเครื่องดื่ม ค่าตอบแทนกรรมการ ค่าถ้วยรางวัล ค่าเช่าเต็นท์ ค่าวัสดุอุปกรณ์ต่าง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ึกษาศาสนา 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5.2pt" to="23.5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รักษาความสงบเรียบร้อย และการป้องกันบรรเทาสาธารณภัย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ู้ภัยจูเนีย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กู้ภัยจูเนียร์  เช่น ค่าจ้างเหมาจัดทำป้ายไวนิลโครงการ ค่าอาหารว่างและเครื่องดื่ม ค่าอาหารกลางวันพร้อมน้ำ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5730</wp:posOffset>
                      </wp:positionV>
                      <wp:extent cx="70231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9pt" to="50.9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ลดอัคคีภัย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ป้องกันและลดอัคคีภัยในชุมชน  เช่น ค่าจ้างเหมาจัดทำป้ายไวนิลโครงการ ค่าอาหารว่างและเครื่องดื่ม ค่าอาหารกลางวันพร้อมน้ำดื่ม ค่าวัสดุอุปกรณ์ ค่าตอบแทนวิทยากร 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9535</wp:posOffset>
                      </wp:positionV>
                      <wp:extent cx="70231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7.05pt" to="50.95pt,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ในช่วงเทศกาลปีใหม่ ของ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ป้องกันอัคคีภัยและลดอุบัติเหตุทางถนนในช่วงเทศกาลปีใหม่ขององค์การบริหารส่วนตำบลเขากระปุก  เช่น ค่าจ้างเหมาจัดทำป้ายไวนิลโครง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ต็นท์ ค่าเช่าโต๊ะและเก้าอี้ ค่าน้ำดื่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บุคคลผู้มาช่วยปฏิบัติราชการ ค่าวัสดุอุปก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 xml:space="preserve">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6535</wp:posOffset>
                      </wp:positionV>
                      <wp:extent cx="70358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05pt" to="50.95pt,1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6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572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ในช่วงเทศกาลสงกรานต์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ป้องกันอัคคีภัยและลดอุบัติเหตุทางถนนในช่วงเทศกาลสงกรานต์ขององค์การบริหารส่วนตำบลเขากระปุก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ช่น ค่าจ้างเหมาจัดทำป้ายไวนิลโครงกา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้างเหม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ต็นท์ ค่าเช่าโต๊ะและเก้าอี้ ค่าน้ำดื่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บุคคลผู้มาช่วยปฏิบัติราชการ ค่าวัสดุอุปกรณ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 xml:space="preserve">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26060</wp:posOffset>
                      </wp:positionV>
                      <wp:extent cx="342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7.8pt" to="47.4pt,1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ประสิทธิภาพและพัฒนาศักยภาพ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ประสิทธิภาพและพัฒนาศักยภาพ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ค่าจ้างเหมาจัดทำป้ายไวนิลโครงการ ค่าอาหารว่างและเครื่องดื่ม ค่าอาหารกลางวันพร้อมน้ำดื่ม ค่าวัสดุอุปกรณ์ ค่าตอบแทนวิทยาก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ที่พัก ค่าจ้างเหมารถ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2710</wp:posOffset>
                      </wp:positionV>
                      <wp:extent cx="68135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3pt" to="48.85pt,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สบสาธารณภัย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ช่วยเหลือผู้ประสบสาธารณภัย เช่น ภัยแล้ง อุทกภัย วาตภัย    ภัยหนาว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๙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2725</wp:posOffset>
                      </wp:positionV>
                      <wp:extent cx="421005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.75pt" to="327.45pt,1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ประชาชนมีคุณภาพชีวิตที่ดี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่งเสริมและเผยแพร่ ศิลปวัฒนธรรม จารีตประเพณี และภูมิปัญญาท้องถิ่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มาลิด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เมาลิด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เช่น ค่าจ้างเหมาจัดทำป้ายไวนิลโครงการ  ค่าเช่าเต็นท์ เก้าอี๊ โต๊ะ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อุปกรณ์ต่าง ๆ ค่าเช่าเวที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9710</wp:posOffset>
                      </wp:positionV>
                      <wp:extent cx="3429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3pt" to="22.8pt,1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นสงกรานต์ ร้อยดวงใจสานใยรักผู้สูงอาย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วันสงกรานต์ ร้อยดวงใจสานใยรักผู้สูงอายุ  เช่น ค่าจ้างเหมาจัดทำป้ายไวนิล  โครงการ ค่าอาหาร ค่าเครื่องดื่ม ค่าของขวัญ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635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8.9pt" to="23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ประเพณีสีสันแห่งสายน้ำ ลอยกระทงตำบลเขากระปุก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สืบสานประเพณีสีสันแห่งสายน้ำ ลอยกระทงตำบลเขากระปุก ประจำปี 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โครงการ การจัดกิจกรรมประกวดกระทง การจัดกิจกรรมบนเวที ค่าของรางวัล ค่าเช่าเต็นท์ ค่าเช่าเวท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อุปก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9390</wp:posOffset>
                      </wp:positionV>
                      <wp:extent cx="3429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5.7pt" to="22.4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คุณธรรมจริยธรรมเยาวชนศาสนาอิสลาม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อบรมคุณธรรมจริยธรรมเยาวชนศาสนาอิสลาม เช่น ค่าจ้างเหมาจัดทำป้ายไวนิลโครงการ ค่าตอบแทนวิทยากร ค่าอาหารว่างพร้อมเครื่องดื่ม ค่าอาหารกลางวันพร้อมน้ำดื่ม ค่าวัสดุอุปกรณ์ต่าง ๆ ค่าเช่าเวที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50,000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6pt" to="21.8pt,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ที่ทำการปกครองอำเภอท่ายาง เพื่อดำเนินโครงการเผยแพร่กิจกรรม วัฒนธรรม ประเพณีท้องถิ่นอำเภอท่ายาง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งาน “พระนครคีร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พชร”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อุดหนุนที่ทำการปกครองอำเภอท่ายาง เพื่อดำเนินโครงการเผยแพร่กิจกรรม วัฒนธรรม ประเพณีท้องถิ่นอำเภอท่ายาง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งาน “พระนครคีรี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พชร”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5105</wp:posOffset>
                      </wp:positionV>
                      <wp:extent cx="68961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6.15pt" to="48.7pt,1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7"/>
        <w:gridCol w:w="3764"/>
        <w:gridCol w:w="1089"/>
        <w:gridCol w:w="1189"/>
        <w:gridCol w:w="997"/>
        <w:gridCol w:w="530"/>
        <w:gridCol w:w="546"/>
        <w:gridCol w:w="552"/>
        <w:gridCol w:w="536"/>
        <w:gridCol w:w="547"/>
        <w:gridCol w:w="534"/>
        <w:gridCol w:w="612"/>
        <w:gridCol w:w="551"/>
        <w:gridCol w:w="529"/>
        <w:gridCol w:w="529"/>
        <w:gridCol w:w="532"/>
        <w:gridCol w:w="55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ท้องถิ่นไทย รวมใจภักดิ์ รักษ์พื้นที่สีเขียว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โครงการ ค่าน้ำดื่ม ค่าจ้างเหมาล้อมต้นไม้และขนย้ายต้นไม้ ค่าจ้างเหมารถปรับสถานที่ ค่าเช่าเต็นท์ โต๊ะ เก้าอี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ขยายเสียง ค่าจัดซื้อต้นไม้ ค่าวัสดุอุปกรณ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,000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9075</wp:posOffset>
                      </wp:positionV>
                      <wp:extent cx="66548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7.25pt" to="48.3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ลูกหญ้าแฝก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รณรงค์ปลูกหญ้าแฝก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โครงการ ค่าน้ำดื่ม ค่าจ้างเหมารถปรับสถานที่ ค่าเช่าเต็นท์ โต๊ะ  เก้าอี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ขยายเสีย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หญ้าแฝก ฯลฯ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,000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3360</wp:posOffset>
                      </wp:positionV>
                      <wp:extent cx="66548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6.8pt" to="48.3pt,1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    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ก่อสร้างฝายชะลอน้ำ เช่น ค่าจัดซื้อปูน หิน ทราย ไม้ อิฐ ถุงปุ๋ย วัสดุอุปกรณ์อื่น ๆ ค่าน้ำดื่ม ค่าจ้างเหมาแรงงาน ค่าจ้างเหมาจัดทำป้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ป้ายประชาสัมพันธ์ ค่าจ้างเหมารถปรับสถานที่ ฯล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00,000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6695</wp:posOffset>
                      </wp:positionV>
                      <wp:extent cx="2080895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7.85pt" to="161.15pt,17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6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090"/>
        <w:gridCol w:w="1320"/>
        <w:gridCol w:w="1134"/>
        <w:gridCol w:w="567"/>
        <w:gridCol w:w="567"/>
        <w:gridCol w:w="554"/>
        <w:gridCol w:w="538"/>
        <w:gridCol w:w="548"/>
        <w:gridCol w:w="535"/>
        <w:gridCol w:w="613"/>
        <w:gridCol w:w="552"/>
        <w:gridCol w:w="530"/>
        <w:gridCol w:w="530"/>
        <w:gridCol w:w="533"/>
        <w:gridCol w:w="5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นุรักษ์พันธุกรรมพืช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อนุรักษ์พันธุกรรมพืช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ค่าจ้างเหมา จัดทำป้ายไวนิลโครงการ ค่าน้ำดื่ม ค่าจ้างเหมารถปรับสถานที่ ค่าเช่าเต็นท์ โต๊ะ  เก้าอี้ ค่าป้ายติดรหัส สัญลักษณ์ของพืช ฯลฯ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 xml:space="preserve">,000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5570</wp:posOffset>
                      </wp:positionV>
                      <wp:extent cx="418211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9.1pt" to="325.7pt,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บอกทางแหล่งท่องเที่ยวน้ำตก            หินลา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จัดทำป้ายบอกทางแหล่งท่องเที่ยวน้ำตกหินลาด ขนาดกว้าง 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๐ เมตร ยาว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๐ เมตร จำนวน ๒ ป้าย พร้อมติดตั้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5565</wp:posOffset>
                      </wp:positionV>
                      <wp:extent cx="1005840" cy="0"/>
                      <wp:effectExtent l="635" t="38100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95pt" to="75.5pt,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บริหารจัดการขยะในชุมช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ขยะชุมชน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จัดการขยะชุมชน  ประจำปี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665</wp:posOffset>
                      </wp:positionV>
                      <wp:extent cx="102362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95pt" to="75.4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ขยะในโรงเรียน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ดำเนินโครงการจัดการขยะในโรงเรียน เช่น ค่าจ้างเหมาจั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3355</wp:posOffset>
                      </wp:positionV>
                      <wp:extent cx="107632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65pt" to="105.7pt,1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การคัดแยกขยะอย่างถูกวิธี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รณรงค์การคัดแยกขยะอย่างถูกวิธี เช่น ค่าจ้างเหมาจัดทำป้ายไวนิล  ประชาสัมพันธ์  ค่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ังขยะสำหรับใช้คัดแยกขยะ ค่าวัสดุอุปกรณ์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80340</wp:posOffset>
                      </wp:positionV>
                      <wp:extent cx="69469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4.2pt" to="75.6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และส่งเสริมการท่องเที่ยว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งานเกษตรและของดีท่าย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งานเกษตรและของดีท่ายา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ค่าจ้างเหมาจัดทำป้ายไวนิลโครง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ป้ายต่าง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น้ำดื่ม ค่าจัดประดับตกแต่งขบวนแห่ ค่าวัสดุอุปกรณ์ต่าง 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ประดับตกแต่งบูธ ค่าใช้จ่ายในการจัดนิทรรศการ ตกแต่งสถานที่ ค่าต้นไม้ ค่าจ้างเหมาบริ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5740</wp:posOffset>
                      </wp:positionV>
                      <wp:extent cx="33274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6.2pt" to="20.95pt,1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แผนผังแสดงสถานที่ท่องเที่ยวและสถานที่สำคัญของตำบล           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ัดทำป้ายแผนผังแสดงสถานที่ท่องเที่ยวและสถานที่สำคัญของตำบลเขากระปุก จำนวน ๔ ป้าย ขนาดกว้าง 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๐ เมตร ยาว 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๔๐ เมตร พร้อมติดตั้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0330</wp:posOffset>
                      </wp:positionV>
                      <wp:extent cx="1007745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9pt" to="75.25pt,7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ป็นการรักษาทรัพยากรธรรมชาติและสิ่งแวดล้อมให้ยั่งยื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่งเสริมเศรษฐกิจพอเพียง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ทำปุ๋ยหมักชีว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ุ๋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ัก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ว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เนินชีวิตตามหลัก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อบรมทำปุ๋ยหมักชีว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ุ๋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ักน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ว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เนินชีวิตตามหลัก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น ค่าจ้างเห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ทำป้ายไวนิลโครงการ ค่าอาหารพร้อมน้ำดื่ม ค่าอาหารว่างและเครื่องดื่ม ค่าวัสดุอุปกรณ์ ค่าตอบแทนวิทยาก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4940</wp:posOffset>
                      </wp:positionV>
                      <wp:extent cx="1007745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.2pt" to="78.4pt,1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ารบริหารจัดการที่ดีในองค์ก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ความพึงพอใจของประชาชนต่อการให้บริ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้างองค์กร สถาบันหรือบุคคลที่เป็นกลางในการสำรวจความพึงพอใจของประชาชนต่อการให้บริการ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6040</wp:posOffset>
                      </wp:positionV>
                      <wp:extent cx="102235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5.2pt" to="101.7pt,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องค์การบริหารส่วนตำบลบ้านในดง เพื่อดำเนินโครงการปรับปรุงและพัฒนาศูนย์รวมข้อมูลข่าวสารการจัดซื้อ 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อุดหนุนองค์การบริหารส่วนตำบลบ้านในดง เพื่อดำเนินโครงการปรับปรุงและพัฒนาศูนย์รวมข้อมูลข่าวสารการจัดซื้อ 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 จังหวัดเพชรบุรี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3675</wp:posOffset>
                      </wp:positionV>
                      <wp:extent cx="70739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5.25pt" to="51.75pt,1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ที่ภาษีและทะเบียนทรัพย์สินองค์การบริหารส่วนตำบล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พื่อจ่ายเป็นค่าใช้จ่ายในการดำเนินโครงการจัดทำแผนที่ภาษีและทะเบียนทรัพย์สิน องค์การบริหารส่วนตำบล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    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เขากระปุก เช่น ค่าจ้างเหมาจัดทำป้ายไวนิลโครงการ ค่าจ้างเหมาแรงงาน ค่าจ้างเหมาบริการ ค่าวัสดุอุปกรณ์ต่า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ง ๆ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ค่าจ้างลูกจ้างชั่วคราว เช่น ช่างสำรวจ พนักงานสนาม และค่าใช้จ่ายอื่นๆ ที่จำเป็นที่เกิดขึ้น สำหรับการดำเนินโครงการ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0,000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8120</wp:posOffset>
                      </wp:positionV>
                      <wp:extent cx="4217670" cy="0"/>
                      <wp:effectExtent l="635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6pt" to="328.1pt,1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รับปรุงและพัฒนาบุคลากรในองค์กร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การบริหารงานของพนักงานส่วนตำบล ลูกจ้างประจำพนักงานจ้าง ผู้บริหาร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เดินทางไปราชการสำหรับเป็นค่าเบี้ยเลี้ยง    ค่าพาหนะ ค่าเช่าที่พัก ค่าลงทะเบียน และค่าใช้จ่ายอื่น ๆ ในการเดินทางไปราชการหรือไปอบรมสัมมนาของพนักงานส่วนตำบล ลูกจ้างประจำ พนักงานจ้าง ผู้บริหาร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8275</wp:posOffset>
                      </wp:positionV>
                      <wp:extent cx="426148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3.25pt" to="380.45pt,1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ascii="TH SarabunIT๙" w:hAnsi="TH SarabunIT๙" w:cs="TH SarabunIT๙"/>
                <w:szCs w:val="24"/>
              </w:rPr>
              <w:t>ก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ศึกษาศาสนาและวัฒนธรร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 ข้าราชการและพนักงาน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นำชุมชน ข้าราชการและพนักงานขององค์การบริหารส่วนตำบลเขากระปุก เช่น ค่าจ้างเหมาจัดทำป้ายไวนิล โครงการ ค่าจ้างเหมารถยนต์ ค่าอาหารว่างพร้อมเครื่องดื่ม ค่าอาหารกลางวันพร้อมน้ำดื่ม ค่าที่พัก ค่าสมนาคุณวิทยากร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3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0815</wp:posOffset>
                      </wp:positionV>
                      <wp:extent cx="1026795" cy="0"/>
                      <wp:effectExtent l="635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.45pt" to="77.9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ุณธรรมและจริยธรรมในการปฏิบัติงานของข้าราชการและพนักงาน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ดำเนินโครงการส่งเสริมคุณธรรมและจริยธรรมในการปฏิบัติงานของข้าราชการและพนักงานขององค์การบริหารส่วนตำบลเขากระปุก เช่น ค่าจ้างเหมาจัดทำ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วนิลโครงการ ค่าอาหารว่างพร้อมเครื่องดื่ม ค่าอาหารกลางวันพร้อมน้ำดื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สมนาคุณวิทยากร ค่าวัสดุอุปก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,000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3825</wp:posOffset>
                      </wp:positionV>
                      <wp:extent cx="1026795" cy="0"/>
                      <wp:effectExtent l="635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9.75pt" to="76.5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รับปรุงและพัฒนาเครื่องมือเครื่องใช้ และสถานที่ปฏิบัติงาน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๒๕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ศาลาอเนกประสงค์องค์การบริหารส่วนตำบล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ศาลาอเนกประสงค์องค์การบริหารส่วนตำบลเขากระป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รายละเอียด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ูกระเบื้องพื้น มีพื้นที่ไม่น้อยกว่า ๒๑๖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ตีฝ้าเพดานมีพื้นที่ไม่น้อยกว่า ๒๑๖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ระตูอลูมิเนียม จำนวน ๔ บ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ไฟฟ้า จำนวน ๑ 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ติดตั้งป้ายโครงการ จำนวน ๑ ป้าย สถานที่ ณ ที่ทำการองค์การบริหารส่วนตำบลเขากระปุก หมู่ที่ ๓ บ้านเขากระปุก ตำบลเขากระปุก อำเภอท่ายาง จังหวัดเพชรบุ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๒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1925</wp:posOffset>
                      </wp:positionV>
                      <wp:extent cx="3048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2.75pt" to="19.9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ส่งเสริมการมีส่วนร่วมของประชาชนในการบริหารงานของท้องถิ่นและการป้องกันการทุจริต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34"/>
        <w:gridCol w:w="2977"/>
        <w:gridCol w:w="1114"/>
        <w:gridCol w:w="1338"/>
        <w:gridCol w:w="1020"/>
        <w:gridCol w:w="539"/>
        <w:gridCol w:w="556"/>
        <w:gridCol w:w="583"/>
        <w:gridCol w:w="548"/>
        <w:gridCol w:w="557"/>
        <w:gridCol w:w="544"/>
        <w:gridCol w:w="640"/>
        <w:gridCol w:w="561"/>
        <w:gridCol w:w="538"/>
        <w:gridCol w:w="540"/>
        <w:gridCol w:w="544"/>
        <w:gridCol w:w="5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ในการจัดทำแผ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และแผนพัฒนาท้องถิ่นสี่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จัดเวทีประช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ในการจัดทำแผน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และแผนพัฒนาท้องถิ่นสี่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จ้างเหมาจัดทำป้ายไวนิล ค่าน้ำดื่มสำหรับผู้เข้าร่วมการประช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6680</wp:posOffset>
                      </wp:positionV>
                      <wp:extent cx="104013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.4pt" to="104.7pt,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และส่งเสริมการบูรณาการแผนชุมชนระดับตำบลที่มีประสิทธิภาพ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อบรมให้ความรู้และส่งเสริมการบูรณาการแผนชุมชนระดับตำบลที่มีประสิทธิภาพ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ค่าป้ายไวนิลโครงการฯ ค่าวัสดุอุปกรณ์ ค่าอาหารกลางวันพร้อมน้ำดื่ม ค่าอาหารว่างและเครื่องดื่ม  ค่าตอบแทนวิทยากร ค่าถ่ายเอกสาร ค่าวัสดุอุปกรณ์ต่าง ๆ ฯลฯ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5565</wp:posOffset>
                      </wp:positionV>
                      <wp:extent cx="104013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5.95pt" to="104.7pt,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ส่งเสริมการปกครองในระบบประชาธิปไตย และสถาบันของชาติ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2759"/>
        <w:gridCol w:w="1178"/>
        <w:gridCol w:w="1295"/>
        <w:gridCol w:w="1078"/>
        <w:gridCol w:w="562"/>
        <w:gridCol w:w="580"/>
        <w:gridCol w:w="577"/>
        <w:gridCol w:w="566"/>
        <w:gridCol w:w="582"/>
        <w:gridCol w:w="566"/>
        <w:gridCol w:w="637"/>
        <w:gridCol w:w="585"/>
        <w:gridCol w:w="561"/>
        <w:gridCol w:w="558"/>
        <w:gridCol w:w="560"/>
        <w:gridCol w:w="57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วายพวงมาลาเนื่องใ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ปิยมหารา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โครงการถวายพวงมาลาเนื่องในวันปิยมหารา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4150</wp:posOffset>
                      </wp:positionV>
                      <wp:extent cx="3429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4.5pt" to="21.3pt,1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พ่อแห่งชาต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ันพ่อแห่งชาติ เช่น ค่าจ้างเหมาเวที ค่าจ้างเหมาป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้า ค่าวัสดุอุปกรณ์ ค่าจ้างเหมาจัดทำป้ายไวนิล ค่าจัดซื้อดอกไม้ ต้นไม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95pt" to="22.15pt,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นเฉลิมพระชนมพรรษาสมเด็จพระนางเจ้าฯ       พระบรมราชินีนาถ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 มหาราชิน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ในการดำเนินโครงการวันเฉลิมพระชนมพรรษาสมเด็จพระนางเจ้าฯ พระบรมราชินีนาถ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ราชินี เช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 ค่าจ้างเหมาป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้า ค่าวัสดุอุปกรณ์ ค่าจ้างเหมาจัดทำป้ายไวนิล ค่าจัดซื้อดอกไม้ ต้นไม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pacing w:lineRule="auto" w:line="3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1295</wp:posOffset>
                      </wp:positionV>
                      <wp:extent cx="3429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85pt" to="21.7pt,1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8"/>
        <w:gridCol w:w="2774"/>
        <w:gridCol w:w="1178"/>
        <w:gridCol w:w="1307"/>
        <w:gridCol w:w="1078"/>
        <w:gridCol w:w="562"/>
        <w:gridCol w:w="580"/>
        <w:gridCol w:w="579"/>
        <w:gridCol w:w="566"/>
        <w:gridCol w:w="582"/>
        <w:gridCol w:w="566"/>
        <w:gridCol w:w="638"/>
        <w:gridCol w:w="585"/>
        <w:gridCol w:w="561"/>
        <w:gridCol w:w="558"/>
        <w:gridCol w:w="560"/>
        <w:gridCol w:w="5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</w:t>
            </w: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ดับที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งานดำเนินการ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นเฉลิมพระชนมพรรษา สมเด็จพระเจ้าอยู่หัวมหาวชิราลงกรณ บดินทรเทพวรางกูร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ฉลิมพระชนมพรรษา สมเด็จพระเจ้าอยู่หัวมหาวชิราลงกรณ บดินทรเทพวรางกู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 ค่าจ้างเหมาป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้า ค่าวัสดุอุปกรณ์ ค่าจ้างเหมาจัดทำป้ายไวนิล ค่าจัดซื้อดอกไม้ ต้นไม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pacing w:lineRule="auto" w:line="3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6pt" to="21.6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นเฉลิม  พระชนมพรรษา สมเด็จพระเทพรัตนราช สุดาฯ สยามบรมราชกุมาร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ฉลิมพระชนมพรรษา สมเด็จพระเทพรัตนราช สุดาฯ สยามบรมราชกุมา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้างเหมาเวที ค่าจ้างเหมาป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ฟ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้า ค่าวัสดุอุปกรณ์ ค่าจ้างเหมาจัดทำป้ายไวนิล ค่าจัดซื้อดอกไม้ ต้นไม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pacing w:lineRule="auto" w:line="36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ปลัด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8.6pt" to="24.3pt,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เลือกตั้งผู้บริหาร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เลือกตั้งซ่อ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ครบวาร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่ายเป็นค่าใช้จ่ายในการเลือกตั้งทั่วไป หรือเลือกตั้งซ่อม นายกองค์การบริหารส่วนตำบล และสมาชิกสภาองค์การบริหารส่วนตำบล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่าย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ชรบุร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5420</wp:posOffset>
                      </wp:positionV>
                      <wp:extent cx="4236085" cy="0"/>
                      <wp:effectExtent l="635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4.6pt" to="330.2pt,1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720" w:gutter="0" w:header="720" w:top="1440" w:footer="72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Mycom2008</dc:creator>
  <dc:description/>
  <cp:keywords/>
  <dc:language>en-US</dc:language>
  <cp:lastModifiedBy>ACER OK</cp:lastModifiedBy>
  <cp:lastPrinted>2017-10-18T15:27:00Z</cp:lastPrinted>
  <dcterms:modified xsi:type="dcterms:W3CDTF">2017-10-20T06:54:00Z</dcterms:modified>
  <cp:revision>68</cp:revision>
  <dc:subject/>
  <dc:title>ส่วนที่  1</dc:title>
</cp:coreProperties>
</file>