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8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ปกครองส่วนท้องถิ่นจัดทำ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และแผนการดำเนินงาน  สำหรับแผนการดำเนินงานนั้น  มีจุดมุ่งหมาย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  และกิจกรรมการพัฒนาที่ดำเนินการจริงทั้งหมดในพื้นที่ขององค์กรปกครองส่วนท้องถิ่นประจำปีงบประมาณนั้น  เพื่อ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 ลดความซ้ำซ้อนของโครงการ  มีการประสานและบูรณาการการทำงานกับหน่วยงานและการจำแนกรายละเอียดต่าง  ๆ 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นแผนการดำเนินงาน  จะทำให้การติดตามประเมินผลเมื่อสิ้นปีมีความสะดวกมากขึ้นอีกด้วย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เป็นเอกสารที่ระบุ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ั้งหมดที่จะดำเนินการจริงทั้งหมดในปีงบประมาณนั้น  ทำให้แนวทางการดำเนินงานในปีงบประมาณนั้น  ขององค์กรปกครองส่วนท้องถิ่นมีความชัดเจนในการปฏิบัติ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สานและบูรณาการการทำงานกับหน่วยงานและการจำแนกรายละเอียดต่าง  ๆ  ของ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ติดตามประเมินผลการดำเนินงานเมื่อสิ้นปีมีความสะดวกมากยิ่งขึ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ั้นเตรียมการเก็บรวบรวมข้อมูล 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ององค์ปกครองส่วนท้องถิ่น  หน่วยราชการส่วนกลาง  ส่วนภูมิภาค  รัฐวิสาหกิจ  และหน่วยงานอื่น  ๆ  ที่ต้องการดำเนินการในพื้นที่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ัดทำร่างแผนการดำเนินงาน  โดย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าก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องค์กรปกครองส่วนท้องถิ่นและหน่วยงานต่าง  ๆ  เสนอต่อ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ำร่างแผนการดำเนินงานเสนอผู้บริหารท้องถิ่นเพื่อให้ความเห็นชอ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และประกาศใช้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pt;margin-top:-45pt;width:26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3095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9.85pt;margin-top:-45pt;width:26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การดำเนินงานประจำ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2857500" cy="5650230"/>
                <wp:effectExtent l="0" t="5080" r="0" b="2298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650200"/>
                          <a:chOff x="0" y="0"/>
                          <a:chExt cx="2857680" cy="5650200"/>
                        </a:xfrm>
                      </wpg:grpSpPr>
                      <wps:wsp>
                        <wps:cNvSpPr txBox="1"/>
                        <wps:spPr>
                          <a:xfrm>
                            <a:off x="51444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วบรวมโครงการ/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859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ัดทำร่างแผนการ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828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สนอร่างแผนการ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72412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ิจารณาร่างแผนการ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5910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สนอร่างฯ  ต่อผู้บริห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4481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30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นุมัติ/ประกาศ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477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1927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06720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261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79124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7pt;width:224.95pt;height:444.95pt" coordorigin="2340,14" coordsize="4499,8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0;top:1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วบรวมโครงการ/กิจก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09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ัดทำร่างแผนการดำเนิน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0;top:289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สนอร่างแผนการดำเนิน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430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ิจารณาร่างแผนการดำเนิน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566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สนอร่างฯ  ต่อผู้บริหาร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5;top:701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837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นุมัติ/ประกาศใช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54" to="4500,1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94" to="6839,1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54" to="2879,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709" to="2879,1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694" to="2879,4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7214" to="3060,7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1979" to="4515,2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3467" to="4530,4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4844" to="4515,5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197" to="4500,7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0,7559" to="4470,8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074" to="2879,3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จัด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72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เป็นเครื่องมือสำคัญในการบริหารงานของผู้บริหารท้องถิ่น  เป็นเอกสารที่ระบุ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ั้งหมดที่จะดำเนินงานในปีงบประมาณนั้น  ขององค์กรปกครองส่วนท้องถิ่นให้มีความชัดเจนในการปฏิบัติมากขึ้น ลดความซ้ำซ้อนของโครงการ  มีการประสานและบูรณาการการทำงานกับหน่วยงาน  รวมทั้งยังเป็นเครื่องมือในการติดตามการดำเนินงานและประเมินผล และให้ทราบถึ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ะเกิดขึ้นในพื้นที่องค์กรปกครองส่วนท้องถิ่นใน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นำไปใช้เป็นเครื่องมือในการบริหารงาน  ประสานงาน  และติดตามประเมินผลการ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แผนการดำเนินงานจึงมีแนวทางในการจัดทำ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นที่แยกออกมาจากแผนพัฒนา  และมีลักษณะเป็นแผนดำเนินการ  </w:t>
      </w:r>
      <w:r>
        <w:rPr>
          <w:rFonts w:cs="TH SarabunPSK" w:ascii="TH SarabunPSK" w:hAnsi="TH SarabunPSK"/>
          <w:sz w:val="32"/>
          <w:szCs w:val="32"/>
        </w:rPr>
        <w:t>(Action  Plan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เป้าหมาย  รายละเอียดกิจกรรม  งบประมาณ  ระยะเวลาที่ชัดเจน และแสดงถึงการดำเนินงานจริ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จัดทำแผนการดำเนินงา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้องจัดทำให้แล้วเสร็จภายในเดือนธันวาคมของปีงบประมาณนั้นหรือภายในสามสิบวัน  นับแต่วันที่ตั้งงบประมาณดำเนินการหรือได้รับแจ้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ากหน่วยราชการส่วนกลาง ส่วนภูมิภาค รัฐวิสาหกิจหรือหน่วยงานอื่น 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มีอำนาจขยายเวลาการจัดทำแผนการดำเนินงานตามวรรคหนึ่ง  สำหรับเทศบาล         ผู้ว่าราชการจังหวัดอาจมอบอำนาจให้นายอำเภอได้  เมื่อมีการขยายเวลาให้แจ้งให้จังหวัดทราบ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องค์การบริหารส่วนตำบล  อำนาจของผู้ว่าราชการจังหวัดตามวรรคสอง  ให้เป็นอำนาจของนายอำเภอ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ก้ไขแผนการดำเนินงานเป็นอำนาจของผู้บริหารท้องถิ่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720" w:gutter="0" w:header="720" w:top="1440" w:footer="72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F497D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1F497D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F497D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F497D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color w:val="1F497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F497D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1F497D"/>
          <w:sz w:val="32"/>
          <w:szCs w:val="32"/>
        </w:rPr>
        <w:t>.2558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F497D"/>
          <w:sz w:val="32"/>
          <w:sz w:val="32"/>
          <w:szCs w:val="32"/>
        </w:rPr>
        <w:t>องค์การบริหารส่วนตำบลเขากระปุก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97D"/>
          <w:sz w:val="32"/>
          <w:szCs w:val="32"/>
        </w:rPr>
      </w:r>
    </w:p>
    <w:tbl>
      <w:tblPr>
        <w:tblW w:w="14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145"/>
        <w:gridCol w:w="1633"/>
        <w:gridCol w:w="1242"/>
        <w:gridCol w:w="1242"/>
        <w:gridCol w:w="3071"/>
      </w:tblGrid>
      <w:tr>
        <w:trPr>
          <w:trHeight w:val="138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ยุทธศาสตร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จำนวนโครงการที่ดำเนินงาน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คิดเป็นร้อยละของโครงการทั้งหมด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จำนวนงบประมาณ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ร้อยละของงบประมาณ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หน่วยงานดำเนินการ</w:t>
            </w:r>
          </w:p>
        </w:tc>
      </w:tr>
      <w:tr>
        <w:trPr>
          <w:trHeight w:val="420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  <w:szCs w:val="3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นวทางการพัฒนา ก่อสร้าง ปรับปรุง บำรุงรักษา ถนน สะพาน ทางเท้า และท่อระบายน้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57.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1,52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0.1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่วนโยธา</w:t>
            </w:r>
          </w:p>
        </w:tc>
      </w:tr>
      <w:tr>
        <w:trPr>
          <w:trHeight w:val="420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นวทางการพัฒนาแหล่งน้ำ และระบบประป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28.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1,032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่วนโยธา</w:t>
            </w:r>
          </w:p>
        </w:tc>
      </w:tr>
      <w:tr>
        <w:trPr>
          <w:trHeight w:val="420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นวทางการพัฒนา ขยายเขตไฟฟ้าและติดตั้งไฟฟ้าสาธารณ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14.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7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่วนโยธา</w:t>
            </w:r>
          </w:p>
        </w:tc>
      </w:tr>
      <w:tr>
        <w:trPr>
          <w:trHeight w:val="420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นวทางการพัฒนาระบบจราจร จัดทำป้ายบอกเขตและป้ายซอยต่าง 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14.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336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่วนโยธา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รว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8.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2,958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 w:val="32"/>
                <w:szCs w:val="32"/>
              </w:rPr>
              <w:t>ยุทธศาสตร์การพัฒนาด้านการส่งเสริมการศึกษา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  <w:szCs w:val="3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นวทางการพัฒนาการศึกษาทั้งในระบบและนอกระบ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30.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4,807,6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่วนการศึกษา ศาสนาและวัฒนธรรม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นวทางการส่งเสริมสุขภาพอนามัยรวมถึงการป้องกันและ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ยาเสพติด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48.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41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28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นวทางการส่งเสริมกีฬาและนันทนาการทุกระดั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11.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266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่วนการศึกษา ศาสนาและวัฒนธรรม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นวทางการส่งเสริมสวัสดิการสังค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9.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12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28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รว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50.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5,603,6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28"/>
        </w:rPr>
      </w:pPr>
      <w:r>
        <w:rPr>
          <w:rFonts w:cs="TH SarabunPSK" w:ascii="TH SarabunPSK" w:hAnsi="TH SarabunPSK"/>
          <w:b/>
          <w:bCs/>
          <w:color w:val="1F497D"/>
          <w:sz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28"/>
        </w:rPr>
      </w:pPr>
      <w:r>
        <w:rPr>
          <w:rFonts w:cs="TH SarabunPSK" w:ascii="TH SarabunPSK" w:hAnsi="TH SarabunPSK"/>
          <w:b/>
          <w:bCs/>
          <w:color w:val="1F497D"/>
          <w:sz w:val="28"/>
        </w:rPr>
      </w:r>
    </w:p>
    <w:tbl>
      <w:tblPr>
        <w:tblW w:w="14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145"/>
        <w:gridCol w:w="1633"/>
        <w:gridCol w:w="1242"/>
        <w:gridCol w:w="1242"/>
        <w:gridCol w:w="3071"/>
      </w:tblGrid>
      <w:tr>
        <w:trPr>
          <w:trHeight w:val="138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ยุทธศาสตร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จำนวนโครงการที่ดำเนินงาน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คิดเป็นร้อยละของโครงการทั้งหมด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จำนวนงบประมาณ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ร้อยละของงบประมาณ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หน่วยงานดำเนินการ</w:t>
            </w:r>
          </w:p>
        </w:tc>
      </w:tr>
      <w:tr>
        <w:trPr>
          <w:trHeight w:val="420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 w:val="32"/>
                <w:szCs w:val="32"/>
              </w:rPr>
              <w:t>ยุทธศาสตร์การพัฒนาด้านการจัดระเบียบชุมชนและการรักษาความสงบเรียบร้อ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นวทางการรักษาความสงบเรียบร้อยและความปลอดภัยในชีวิตและทรัพย์สิน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57.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694,5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2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นวทางการจัดหาวัสดุ อุปกรณ์ในการป้องกันและบรรเทาสาธารณภั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42.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1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28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>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>8.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>794,5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 w:val="32"/>
                <w:szCs w:val="32"/>
              </w:rPr>
              <w:t>ยุทธศาสตร์การพัฒนาด้านการวางแผน การส่งเสริมการลงท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 w:val="32"/>
                <w:szCs w:val="32"/>
              </w:rPr>
              <w:t>พาณิชยกรรม และการท่องเที่ยว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นวทางการพัฒนาและส่งเสริมอาชีพให้กับประชาชนทุกระดั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66.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4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28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นวทางการอนุรักษ์และพัฒนาแหล่งท่องเที่ยว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33.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8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่วนการศึกษา ศาสนาและวัฒนธรรม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</w:rPr>
              <w:t>3.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>12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 w:val="32"/>
                <w:szCs w:val="32"/>
              </w:rPr>
              <w:t>ยุทธศาสตร์การพัฒน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นวทางการสร้างจิตสำนึกและความตระหนักในการจัดการทรัพยากรธรรมชาติและสิ่งแวดล้อ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75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7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28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นวทางการบำบัดละจัดการขย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25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1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28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</w:rPr>
              <w:t>4.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>8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28"/>
        </w:rPr>
      </w:pPr>
      <w:r>
        <w:rPr>
          <w:rFonts w:cs="TH SarabunPSK" w:ascii="TH SarabunPSK" w:hAnsi="TH SarabunPSK"/>
          <w:b/>
          <w:bCs/>
          <w:color w:val="1F497D"/>
          <w:sz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28"/>
        </w:rPr>
      </w:pPr>
      <w:r>
        <w:rPr>
          <w:rFonts w:cs="TH SarabunPSK" w:ascii="TH SarabunPSK" w:hAnsi="TH SarabunPSK"/>
          <w:b/>
          <w:bCs/>
          <w:color w:val="1F497D"/>
          <w:sz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28"/>
        </w:rPr>
      </w:pPr>
      <w:r>
        <w:rPr>
          <w:rFonts w:cs="TH SarabunPSK" w:ascii="TH SarabunPSK" w:hAnsi="TH SarabunPSK"/>
          <w:b/>
          <w:bCs/>
          <w:color w:val="1F497D"/>
          <w:sz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28"/>
        </w:rPr>
      </w:pPr>
      <w:r>
        <w:rPr>
          <w:rFonts w:cs="TH SarabunPSK" w:ascii="TH SarabunPSK" w:hAnsi="TH SarabunPSK"/>
          <w:b/>
          <w:bCs/>
          <w:color w:val="1F497D"/>
          <w:sz w:val="28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146"/>
        <w:gridCol w:w="1634"/>
        <w:gridCol w:w="1243"/>
        <w:gridCol w:w="1243"/>
        <w:gridCol w:w="3073"/>
      </w:tblGrid>
      <w:tr>
        <w:trPr>
          <w:trHeight w:val="138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ยุทธศาสตร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จำนวนโครงการที่ดำเนินงาน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คิดเป็นร้อยละของโครงการทั้งหมด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จำนวนงบประมาณ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ร้อยละของงบประมาณ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  <w:sz w:val="28"/>
              </w:rPr>
              <w:t>หน่วยงานดำเนินการ</w:t>
            </w:r>
          </w:p>
        </w:tc>
      </w:tr>
      <w:tr>
        <w:trPr>
          <w:trHeight w:val="4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 w:val="32"/>
                <w:szCs w:val="32"/>
              </w:rPr>
              <w:t>ยุทธศาสตร์การพัฒนาด้านศิลปะ วัฒนธรรม จารีตประเพณีและ</w:t>
            </w: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 w:val="32"/>
                <w:szCs w:val="32"/>
              </w:rPr>
              <w:t>ภูมิปัญญาท้องถิ่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นวทางการส่งเสริมและเผยแพร่ ศิลปวัฒนธรรม จารีตประเพณีและภูมิปัญญาท้องถิ่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164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่วนการศึกษา ศาสนา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ละวัฒนธรรม</w:t>
            </w:r>
          </w:p>
        </w:tc>
      </w:tr>
      <w:tr>
        <w:trPr>
          <w:trHeight w:val="4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</w:rPr>
              <w:t>5.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>164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 w:val="32"/>
                <w:szCs w:val="32"/>
              </w:rPr>
              <w:t>ยุทธศาสตร์การพัฒนากระบวนการจัดการที่ดีในองค์กรและการมีส่วนร่วมของประชาช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นวทางการพัฒนาการบริหารจัดการที่ดีในองค์กร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12.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43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28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นวทางการปรับปรุงพัฒนาบุคลากรในองค์กร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12.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48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28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7.3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นวทางการปรับปรุงและพัฒนาเครื่องมือเครื่องใช้และสถานที่ปฏิบัติงา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31.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439,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28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7.4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นวทางการส่งเสริมการมีส่วนร่วมของประชาชนในการบริหารงานของท้องถิ่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18.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241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28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 xml:space="preserve">7.5  </w:t>
            </w: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 xml:space="preserve">แนวทางการพัฒนา ส่งเสริมการปกครองในระบอบประชาธิปไตย </w:t>
            </w:r>
          </w:p>
          <w:p>
            <w:pPr>
              <w:pStyle w:val="Normal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และสถาบันของชาต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color w:val="1F497D"/>
                <w:sz w:val="28"/>
              </w:rPr>
              <w:t>25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  <w:t>181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2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ascii="TH SarabunPSK" w:hAnsi="TH SarabunPSK" w:cs="TH SarabunPSK"/>
                <w:color w:val="1F497D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color w:val="1F497D"/>
                <w:sz w:val="28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</w:rPr>
              <w:t>18.8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>1,384,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>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97D"/>
                <w:sz w:val="32"/>
                <w:szCs w:val="32"/>
              </w:rPr>
              <w:t>100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  <w:t>8,491,6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28"/>
        </w:rPr>
      </w:pPr>
      <w:r>
        <w:rPr>
          <w:rFonts w:cs="TH SarabunPSK" w:ascii="TH SarabunPSK" w:hAnsi="TH SarabunPSK"/>
          <w:b/>
          <w:bCs/>
          <w:color w:val="1F497D"/>
          <w:sz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28"/>
        </w:rPr>
      </w:pPr>
      <w:r>
        <w:rPr>
          <w:rFonts w:cs="TH SarabunPSK" w:ascii="TH SarabunPSK" w:hAnsi="TH SarabunPSK"/>
          <w:b/>
          <w:bCs/>
          <w:color w:val="1F497D"/>
          <w:sz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color w:val="1F497D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9200</wp:posOffset>
                </wp:positionH>
                <wp:positionV relativeFrom="paragraph">
                  <wp:posOffset>116840</wp:posOffset>
                </wp:positionV>
                <wp:extent cx="57150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6pt;margin-top:9.2pt;width:44.95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212725</wp:posOffset>
                </wp:positionV>
                <wp:extent cx="571500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2pt;margin-top:16.75pt;width:44.95pt;height:2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ขากระปุก</w:t>
      </w:r>
    </w:p>
    <w:p>
      <w:pPr>
        <w:pStyle w:val="Normal"/>
        <w:tabs>
          <w:tab w:val="clear" w:pos="720"/>
          <w:tab w:val="left" w:pos="360" w:leader="none"/>
          <w:tab w:val="left" w:pos="4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่อสร้าง  ปรับปรุงและบำรุงรักษา ถนน ท่อระบายน้ำ  สะพาน ให้ได้รับความสะดวก อย่างทั่วถึง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พัฒนาระบบการบริหารจัดการแหล่งน้ำเพื่อการบริโภคและการเกษตร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ขยายเขต ปรับปรุง บำรุงรักษา งานไฟฟ้า ไฟฟ้าสาธารณะให้ทั่วถึง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ก่อสร้าง ปรับปรุง บำรุงรักษา ถนน สะพาน ทางเท้า และท่อระบายน้ำ</w:t>
      </w:r>
    </w:p>
    <w:tbl>
      <w:tblPr>
        <w:tblW w:w="157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83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ถนนลูกรัง หมู่ที่ </w:t>
            </w:r>
            <w:r>
              <w:rPr>
                <w:rFonts w:cs="TH SarabunPSK" w:ascii="TH SarabunPSK" w:hAnsi="TH SarabunPSK"/>
              </w:rPr>
              <w:t>2  (</w:t>
            </w:r>
            <w:r>
              <w:rPr>
                <w:rFonts w:ascii="TH SarabunPSK" w:hAnsi="TH SarabunPSK" w:cs="TH SarabunPSK"/>
              </w:rPr>
              <w:t>ถนนชายเขา –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ร่ใหม่พัฒนา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ถนนลูกรัง หมู่ที่ </w:t>
            </w:r>
            <w:r>
              <w:rPr>
                <w:rFonts w:cs="TH SarabunPSK" w:ascii="TH SarabunPSK" w:hAnsi="TH SarabunPSK"/>
                <w:sz w:val="28"/>
              </w:rPr>
              <w:t>2 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ชายเขา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ใหม่พัฒนา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88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ลงหินคลุกปริมาต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92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บาศก์เมตร และมีพื้นที่หินคลุก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4,4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ตาฉาว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21717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6.7pt" to="191.95pt,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14"/>
        <w:gridCol w:w="1313"/>
        <w:gridCol w:w="1020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ถนนลูกรัง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6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งข้ามอนาม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ถนนลูกรัง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6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งข้ามอนามัย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69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โดยลงหินคลุกปริมาต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บาศก์เมตร และมีพื้นที่หินคลุก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2,7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ขากระปุก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85,000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21717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6.7pt" to="191.95pt,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ถนนลูกรัง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6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ถนนลูกรัง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นองคอไก่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โดยลงหินคลุกปริมาตรไม่น้อยว่า </w:t>
            </w:r>
            <w:r>
              <w:rPr>
                <w:rFonts w:cs="TH SarabunPSK" w:ascii="TH SarabunPSK" w:hAnsi="TH SarabunPSK"/>
                <w:sz w:val="28"/>
              </w:rPr>
              <w:t xml:space="preserve">33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บาศก์เมตร และมีพื้นที่หินคลุก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,6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 รายละเอียดตามแบบที่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พร้อมติดตั้งป้ายโครงการ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66,000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21717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6.7pt" to="191.95pt,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61"/>
        <w:gridCol w:w="567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ถนนลูกรัง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8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ถนนลูกรัง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นองคอไก่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6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โดยลงหินคลุกปริมาต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บาศก์เมตร และมีพื้นที่หินคลุก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,4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 พร้องวางท่อ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 ท่อ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้นผ่าศูนย์กลาง </w:t>
            </w:r>
            <w:r>
              <w:rPr>
                <w:rFonts w:cs="TH SarabunPSK" w:ascii="TH SarabunPSK" w:hAnsi="TH SarabunPSK"/>
                <w:sz w:val="28"/>
              </w:rPr>
              <w:t xml:space="preserve">0.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รายละเอียดตามแบบ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พร้อมติดตั้งป้ายโครงการ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คอไก่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60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21717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6.7pt" to="191.95pt,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ลูกรัง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ลูกรัง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75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โดยลงลูกรังปริมาต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บาศก์เมตร และลงหินคลุก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บาศก์เมตร และมีพื้นที่หินคลุก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3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ติดตั้งป้า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44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21717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6.7pt" to="191.95pt,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ซอ 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ถนนลูกรัง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ถนนลูกรัง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ุบเฉลา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โดยลงหินคลุกปริมาตร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0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บาศก์เมตร และมีพื้นที่หินคลุก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,4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 รายละเอียดตามแบบ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พร้อมติดตั้งป้ายโครงการ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ุบเฉลา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48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21717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6.7pt" to="191.95pt,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ถนนลูกรัง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บ้านนายโสพ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ถนนลูกรัง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บ้านนายโสพล  บ้านหุบเฉลา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4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โดยลงหิ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ลุกปริมาต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7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บาศก์เมตร และมีพื้นที่หินคลุก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,8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 พร้อมวางท่อ คล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   ท่อ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้นผ่าศูนย์กลาง </w:t>
            </w:r>
            <w:r>
              <w:rPr>
                <w:rFonts w:cs="TH SarabunPSK" w:ascii="TH SarabunPSK" w:hAnsi="TH SarabunPSK"/>
                <w:sz w:val="28"/>
              </w:rPr>
              <w:t xml:space="preserve">0.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รายละเอียดตามแบบ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92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นายโสพล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21717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6.7pt" to="191.95pt,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พร้อมติดตั้งป้ายโครงการ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ุบเฉลา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ถนนลูกรัง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ถนนลูกรัง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8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โดยลงหินคลุกปริมาต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9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บาศก์เมตร และมีพื้นที่หินคลุก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4,2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้วยหินเพลิ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37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20650</wp:posOffset>
                      </wp:positionV>
                      <wp:extent cx="21717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9.5pt" to="191.9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9 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ลุงไล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9 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ลุงไล้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22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มีปริมาตรเทคอนกรีต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3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 สถานที่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62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9 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ลุงไล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20650</wp:posOffset>
                      </wp:positionV>
                      <wp:extent cx="21717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9.5pt" to="191.9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บ่อประห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2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มีปริมาตรเทคอนกรีต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3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บาศก์เมตร และมีพื้นที่เทคอนกรีต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88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ป่งเกตุ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62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21717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6.7pt" to="191.95pt,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2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มีปริมาตรเทคอนกรีต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3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บาศก์เมตร และมีพื้นที่เทคอนกรีต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88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ป่งเกตุบน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62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21717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6.7pt" to="191.95pt,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ข้างโรงเรียนบ้านหนองโร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3 (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ข้างโรงเรียนบ้านหนองโร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2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มีปริมาตรเทคอนกรีต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3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บาศก์เมตร และมีพื้นที่เทคอนกรีต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88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ล่าง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62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21717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6.7pt" to="191.95pt,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1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มีปริมาตรเทคอนกรีต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บาศก์เมตร และมีพื้นที่เทคอนกรีต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8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ขาอ่างแก้ว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47,000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21717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6.7pt" to="191.95pt,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ื่อมซอย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ื่อมซอย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1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หรือ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ิมาตรเทคอนกรีต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บาศก์เมตร และมีพื้นที่เทคอนกรีต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8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ผาน้ำหยด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47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ื่อมซอย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21717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6.7pt" to="191.95pt,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บล็อกคอนเวิรส์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20 (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สุดเข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บล็อกคอนเวิรส์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</w:rPr>
              <w:t>20 (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สุดเข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สูง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งทางน้ำ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เอื้อง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71,000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  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สุดเขต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21717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6.7pt" to="191.95pt,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่อสร้าง  ปรับปรุงและบำรุงรักษา ถนน ท่อระบายน้ำ  สะพาน ให้ได้รับความสะดวก อย่างทั่วถึง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พัฒนาระบบการบริหารจัดการแหล่งน้ำเพื่อการบริโภคและการเกษตร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ขยายเขต ปรับปรุง บำรุงรักษา งานไฟฟ้า ไฟฟ้าสาธารณะให้ทั่วถึง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ขยายเขตไฟฟ้าและติดตั้งไฟฟ้าสาธารณะ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ขยายเขตประปาหมู่บ้าน หมู่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บ้านนายสิงห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มคิด ศาลาแก้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ยายเขตประปาหมู่บ้าน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บ้านนายสิงห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สมคิด  ศาลาแก้ว โดยวางท่อพีวีซี ขนาดเส้นผ่าศูนย์กลา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ระยะทาง </w:t>
            </w:r>
            <w:r>
              <w:rPr>
                <w:rFonts w:cs="TH SarabunPSK" w:ascii="TH SarabunPSK" w:hAnsi="TH SarabunPSK"/>
                <w:sz w:val="28"/>
              </w:rPr>
              <w:t xml:space="preserve">1,3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โครง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ขากระปุก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3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บ้านนายสิงห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มคิด ศาลา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5730</wp:posOffset>
                      </wp:positionV>
                      <wp:extent cx="21717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.9pt" to="165.9pt,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ระบบประปาและเปลี่ยนท่อเมนต์ หม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กระสังข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ระบบประปาและเปลี่ยนท่อเมน หมู่ที่ </w:t>
            </w:r>
            <w:r>
              <w:rPr>
                <w:rFonts w:cs="TH SarabunPSK" w:ascii="TH SarabunPSK" w:hAnsi="TH SarabunPSK"/>
                <w:sz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กระสังข์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นองโรง ดังนี้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ระบบกรองน้ำ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ับเมอร์สขนาด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รงม้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 </w:t>
            </w:r>
            <w:r>
              <w:rPr>
                <w:rFonts w:cs="TH SarabunPSK" w:ascii="TH SarabunPSK" w:hAnsi="TH SarabunPSK"/>
                <w:sz w:val="28"/>
              </w:rPr>
              <w:tab/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เป่าบ่อบาดาลพร้อมตรวจสอบปริมาณน้ำ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อเตอร์สูบน้ำขนาด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รงม้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 พร้อมขยายเขตประปา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28"/>
              </w:rPr>
              <w:t xml:space="preserve">2,8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โดยท่อพีวีซ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53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กระสังข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5730</wp:posOffset>
                      </wp:positionV>
                      <wp:extent cx="21717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.9pt" to="165.9pt,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้นผ่าศูนย์กลา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ติดตั้งป้ายโครงการ จำนว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ระบบประปาทุ่งเกลือ หม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ยายเขตประปาเพื่อจ่ายเป็นค่าปรับปรุงระบบประปาทุ่งเกลือ 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เป่าบ่อ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ซ่อมแซมหอถัง ขนาด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บาศก์เมตร พร้อมทาสี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 </w:t>
            </w: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ขตประปา ระยะทาง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 ตำบลเขากระปุก 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7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5730</wp:posOffset>
                      </wp:positionV>
                      <wp:extent cx="21717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.9pt" to="165.9pt,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ระบบประปาหมู่บ้าน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เอื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การเปลี่ยนท่อเม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วางท่อพีวีซี เส้นผ่าศูนย์กลา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ระยะทาง </w:t>
            </w:r>
            <w:r>
              <w:rPr>
                <w:rFonts w:cs="TH SarabunPSK" w:ascii="TH SarabunPSK" w:hAnsi="TH SarabunPSK"/>
                <w:sz w:val="28"/>
              </w:rPr>
              <w:t xml:space="preserve">5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ที่ ณ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เอื้อง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5730</wp:posOffset>
                      </wp:positionV>
                      <wp:extent cx="21717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.9pt" to="165.9pt,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ส่งเสริมการศึกษา  และพัฒนาคุณภาพชีวิต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ศูนย์พัฒนาเด็กเล็กซึ่งเป็นสถานที่อบรมสั่งสอนเด็กก่อนวัยเข้าเรียนมีประสิทธิภาพมากยิ่งขึ้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้องกันและควบคุมโรคติดต่อต่าง ๆ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ชาสัมพันธ์และให้ความรู้แก่เด็กและเยาวชนถึงพิษภัยของยาเสพติด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่งเสริมให้ประชาชนและเยาวชนได้ออกกำลังกาย  และใช้เวลาว่างให้เป็นประโยช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การศึกษาทั้งในระบบและนอกระบบ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เด็กแห่งชาติ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วันเด็กแห่งชาติ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จ้างเหมาจัดทำป้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วนิลโครงการ ค่าของขวัญ ค่าอาหาร ค่าเครื่องดื่ม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15pt" to="21.8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างวันสำหรับศูนย์พัฒนาเด็กเล็กบ้านหนองโ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กลางวันสำหรับศูนย์พัฒนาเด็กเล็กบ้านหนองโรง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12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โ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4935</wp:posOffset>
                      </wp:positionV>
                      <wp:extent cx="42291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9.05pt" to="328.3pt,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อาหารกลางวันสำหรับศูนย์พัฒนาเด็กเล็กวัดพระพุทธบาทเขาลูกช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กลางวันสำหรับศูนย์พัฒนาเด็กเล็กวัดพระพุทธบาทเขาลูกช้าง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พระพุทธบาทเขาลูกช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4935</wp:posOffset>
                      </wp:positionV>
                      <wp:extent cx="42291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9.05pt" to="328.3pt,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อาหารกลางวันสำหรับศูนย์พัฒนาเด็กเล็กบ้านโป่งเก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กลางวันสำหรับศูนย์พัฒนาเด็กเล็กบ้านโป่งเกตุ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9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ป่งเก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4935</wp:posOffset>
                      </wp:positionV>
                      <wp:extent cx="42291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9.05pt" to="328.3pt,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อาหารกลางวันสำหรับศูนย์พัฒนาเด็กเล็กบ้านเขาอ่างแก้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กลางวันสำหรับศูนย์พัฒนาเด็กเล็กบ้านเขาอ่างแก้ว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3,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4935</wp:posOffset>
                      </wp:positionV>
                      <wp:extent cx="42291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9.05pt" to="328.3pt,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ช่วงเวลากลางวันให้กับเด็กเล็กเด็กอนุบาล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วบ ของศูนย์พัฒนาเด็กเล็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บ้านหนองโร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42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วัดพระพุทธบาทเขาลูกช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44,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บ้านโป่งเก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73,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เล็กบ้านเขาอ่าง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46,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5,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ป่งเก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พระพุทธบาทเขาลูกช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ากระปุ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8110</wp:posOffset>
                      </wp:positionV>
                      <wp:extent cx="42291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9.3pt" to="329.9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ช่วงเวลากลางวันให้กับเด็กนักเรียนของโรงเรียนในเขตตำบล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ห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โรง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317,80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หนองตาฉ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144,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เขากระปุ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ั้งไว้ </w:t>
            </w:r>
            <w:r>
              <w:rPr>
                <w:rFonts w:cs="TH SarabunPSK" w:ascii="TH SarabunPSK" w:hAnsi="TH SarabunPSK"/>
                <w:sz w:val="28"/>
              </w:rPr>
              <w:t>118,9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หนองคอไ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ั้งไว้ </w:t>
            </w:r>
            <w:r>
              <w:rPr>
                <w:rFonts w:cs="TH SarabunPSK" w:ascii="TH SarabunPSK" w:hAnsi="TH SarabunPSK"/>
                <w:sz w:val="28"/>
              </w:rPr>
              <w:t>97,5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โป่งเก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368,5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เขาอ่าง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ั้งไว้ </w:t>
            </w:r>
            <w:r>
              <w:rPr>
                <w:rFonts w:cs="TH SarabunPSK" w:ascii="TH SarabunPSK" w:hAnsi="TH SarabunPSK"/>
                <w:sz w:val="28"/>
              </w:rPr>
              <w:t xml:space="preserve">274,9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</w:t>
            </w:r>
            <w:r>
              <w:rPr>
                <w:rFonts w:cs="TH SarabunPSK" w:ascii="TH SarabunPSK" w:hAnsi="TH SarabunPSK"/>
                <w:sz w:val="28"/>
              </w:rPr>
              <w:t>322</w:t>
            </w:r>
            <w:r>
              <w:rPr>
                <w:rFonts w:cs="TH SarabunPSK" w:ascii="TH SarabunPSK" w:hAnsi="TH SarabunPSK"/>
                <w:sz w:val="28"/>
              </w:rPr>
              <w:t>,0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้านหนองโ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้านหนองตาฉ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้าน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้านหนองคอไก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้านโป่งเก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้าน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ขากระปุ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2715</wp:posOffset>
                      </wp:positionV>
                      <wp:extent cx="42291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.45pt" to="328.25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รงเรียนบ้านหนองโรง สำหรับสนับสนุนอาหารกลางวันเด็กนัก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โรงเรียนบ้านหนองโรง สำหรับสนับสนุนอาหารกลางวันเด็กนักเรีย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81915</wp:posOffset>
                      </wp:positionV>
                      <wp:extent cx="42291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6.45pt" to="380.7pt,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รงเรียนบ้านหนองตาฉาว สำหรับสนับสนุนอาหารกลางวันเด็กนัก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โรงเรียนบ้านหนองตาฉาว สำหรับสนับสนุนอาหารกลางวันเด็กนักเรีย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6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หนองตาฉ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3505</wp:posOffset>
                      </wp:positionV>
                      <wp:extent cx="42291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8.15pt" to="327.3pt,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รงเรียนบ้านเขากระปุก สำหรับสนับสนุนอาหารกลางวันเด็กนัก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โรงเรียนบ้านเขากระปุก สำหรับสนับสนุนอาหารกลางวันเด็กนักเรีย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รงเรียนบ้าน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Cs w:val="24"/>
                <w:lang w:val="en-US" w:eastAsia="en-US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8585</wp:posOffset>
                      </wp:positionV>
                      <wp:extent cx="42291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8.55pt" to="327.7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รงเรียนบ้านหนองคอไก่ สำหรับสนับสนุนอาหารกลางวันเด็กนัก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โรงเรียนหนองคอไก่ สำหรับสนับสนุนอาหารกลางวันเด็กนักเรีย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รงเรียนบ้านหนองคอไก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Cs w:val="24"/>
                <w:lang w:val="en-US" w:eastAsia="en-US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9855</wp:posOffset>
                      </wp:positionV>
                      <wp:extent cx="42291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8.65pt" to="329.3pt,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รงเรียนบ้านโป่งเกตุ สำหรับสนับสนุนอาหารกลางวันเด็กนัก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โรงเรียนบ้านโป่งเกตุ สำหรับสนับสนุนอาหารกลางวันเด็กนักเรีย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รงเรียนบ้านโป่งเก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6680</wp:posOffset>
                      </wp:positionV>
                      <wp:extent cx="42291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8.4pt" to="327.45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รงเรียนบ้านเขาอ่างแก้ว สำหรับสนับสนุนอาหารกลางวันเด็กนัก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โรงเรียนบ้านเขาอ่างแก้วสำหรับสนับสนุนอาหารกลางวันเด็กนักเรีย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6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รงเรียนบ้าน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9535</wp:posOffset>
                      </wp:positionV>
                      <wp:extent cx="42291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7.05pt" to="327.7pt,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รงเรียนบ้านหนองโรง เพื่อดำเนินโครงการแข่งขันกีฬา – กรีฑานักเรียนศูนย์เครือข่ายเขากระปุก 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โรงเรียนบ้านหนองโรง เพื่อดำเนินโครงการแข่งขันกีฬา – กรีฑานักเรียนศูนย์เครือข่ายเขากระปุก 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รงเรียนบ้านหนองโ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3195</wp:posOffset>
                      </wp:positionV>
                      <wp:extent cx="6985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2.85pt" to="50.35pt,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หาหนังสือพิมพ์สำหรับที่อ่านหนังสือประจำหมู่บ้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ัดซื้อหนังสือพิมพ์สำหรับที่อ่านหนังสือประจำหมู่บ้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 – 1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67005</wp:posOffset>
                      </wp:positionV>
                      <wp:extent cx="42291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3.15pt" to="332.9pt,1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จริยธรรมคุณธรรมเยาวชนศาสนาอิสล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อบรมจริยธรรมคุณธรรมเยาวชนศาสนาอิสลาม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จ้างเหมาจัดทำป้ายไวนิลโครงการ ค่าตอบแทนวิทยากร ค่าอาหารว่างพร้อมเครื่อง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อาหารกลางวันพร้อมน้ำดื่ม ค่าวัสดุอุปกรณ์ต่าง ๆ ค่าเช่าเวที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42875</wp:posOffset>
                      </wp:positionV>
                      <wp:extent cx="275399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1.25pt" to="215.6pt,1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ส่งเสริมการศึกษา  และพัฒนาคุณภาพชีวิต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ศูนย์พัฒนาเด็กเล็กซึ่งเป็นสถานที่อบรมสั่งสอนเด็กก่อนวัยเข้าเรียนมีประสิทธิภาพมากยิ่งขึ้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้องกันและควบคุมโรคติดต่อต่าง ๆ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ชาสัมพันธ์และให้ความรู้แก่เด็กและเยาวชนถึงพิษภัยของยาเสพติด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่งเสริมให้ประชาชนและเยาวชนได้ออกกำลังกาย  และใช้เวลาว่างให้เป็นประโยช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่งเสริมสุขภาพ อนามัย รวมถึงการป้องกันและแก้ไขปัญหายาเสพติด และโรคติดต่อ</w:t>
      </w:r>
    </w:p>
    <w:tbl>
      <w:tblPr>
        <w:tblW w:w="155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14"/>
        <w:gridCol w:w="1296"/>
        <w:gridCol w:w="1020"/>
        <w:gridCol w:w="539"/>
        <w:gridCol w:w="556"/>
        <w:gridCol w:w="526"/>
        <w:gridCol w:w="542"/>
        <w:gridCol w:w="557"/>
        <w:gridCol w:w="542"/>
        <w:gridCol w:w="596"/>
        <w:gridCol w:w="561"/>
        <w:gridCol w:w="538"/>
        <w:gridCol w:w="535"/>
        <w:gridCol w:w="537"/>
        <w:gridCol w:w="53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้องกันและควบคุมโรคพิษสุนัขบ้า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ใช้จ่ายในการดำเนินโครงการป้องกันและควบคุมโรคพิษสุนัขบ้า ประจำปี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5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ช่น ค่าจ้างเหมาจัดทำป้ายไวนิลโครงการ ค่าจัดซื้อวัสดุวิทยาศาสตร์หรือการแพทย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คซีนป้องกันโรคพิษสุนัขบ้า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- 1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8580</wp:posOffset>
                      </wp:positionV>
                      <wp:extent cx="11430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5.4pt" to="108.8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ณรงค์ป้องกันและควบคุมโรคไข้เลือดออก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ใช้จ่ายในการดำเนินโครงการรณรงค์ป้องกันและควบคุมโรคไข้เลือดออก ประจำปี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5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่น ค่าจ้างเหมาจัดทำป้ายไวนิลโครงการ ค่าจ้างเหมาจัดทำป้ายผ้าแพรพิธีเปิดโครงการฯ ค่าจัดซื้อวัสดุวิทยาศาสตร์หรือการแพทย์ ค่าจัดซื้อวัสดุเชื้อเพลิงและหล่อลื่น ค่าจ้างเหมาราษฎรพ่นหมอกควัน  ค่าจ้างเหมาพาหนะพ่นหมอกควัน 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- 1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2075</wp:posOffset>
                      </wp:positionV>
                      <wp:extent cx="8001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25pt" to="80.95pt,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ให้ความรู้ด้านโภชนาการแกนนำ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ให้ความรู้ด้านโภชนาการแกนนำ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จ้างเหมาจัดทำป้ายไวนิลโครงการ ค่าอาหารว่างพร้อมเครื่องดื่ม ค่าอาหารกลางวันพร้อมน้ำดื่ม ค่าวัสดุอุปกรณ์ ค่าตอบแทนวิทยาการ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0287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5.65pt" to="76.55pt,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พิ่มศักยภาพและพัฒนาศักยภาพให้แก่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เพิ่มศักยภาพและพัฒนาศักยภาพ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จ้างเหมาจัดทำป้ายไวนิลโครงการ ค่าอาหารว่างพร้อมเครื่องดื่ม ค่าอาหารกลางวันพร้อมน้ำดื่ม ค่าวัสดุอุปกรณ์ ค่าตอบแทนวิทยาการ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0287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5.65pt" to="76.55pt,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นองโร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3515</wp:posOffset>
                      </wp:positionV>
                      <wp:extent cx="139954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4.45pt" to="107.75pt,1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นองตาฉา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ตาฉาว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ตาฉ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0340</wp:posOffset>
                      </wp:positionV>
                      <wp:extent cx="139954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4.2pt" to="107.75pt,1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เขากระปุ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ากระปุก 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ขากระปุก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7010</wp:posOffset>
                      </wp:positionV>
                      <wp:extent cx="139954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6.3pt" to="106.25pt,1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บ่อประหั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บ่อประหัง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บ่อประห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1610</wp:posOffset>
                      </wp:positionV>
                      <wp:extent cx="139954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4.3pt" to="106.25pt,1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คอไ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คอไก่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คอไก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19710</wp:posOffset>
                      </wp:positionV>
                      <wp:extent cx="139954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7.3pt" to="106.25pt,1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เอื้อ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เอื้อง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เอื้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9380</wp:posOffset>
                      </wp:positionV>
                      <wp:extent cx="139954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9.4pt" to="106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ซอ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ซอ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 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ซ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89865</wp:posOffset>
                      </wp:positionV>
                      <wp:extent cx="139954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95pt" to="106pt,1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ุบเฉล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ุบเฉลา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 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ุบเฉ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87960</wp:posOffset>
                      </wp:positionV>
                      <wp:extent cx="139954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8pt" to="106pt,1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โป่งเกตุ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ป่งเกตุ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            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ป่งเก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46050</wp:posOffset>
                      </wp:positionV>
                      <wp:extent cx="139954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1.5pt" to="107.7pt,1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้วยหินเพลิง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้วยหินเพลิง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         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้วยหินเพล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8115</wp:posOffset>
                      </wp:positionV>
                      <wp:extent cx="139954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2.45pt" to="107.7pt,1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โป่งเกตุบ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ป่งเกตุบ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ป่งเก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1130</wp:posOffset>
                      </wp:positionV>
                      <wp:extent cx="139954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1.9pt" to="104.9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นองโรงล่าง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ล่าง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ชรบุร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โรงล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7485</wp:posOffset>
                      </wp:positionV>
                      <wp:extent cx="139954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55pt" to="104.9pt,1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ดำเนิน 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ขาอ่างแก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ขาอ่างแก้ว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73990</wp:posOffset>
                      </wp:positionV>
                      <wp:extent cx="139954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3.7pt" to="105.75pt,1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ดำเนิน งาน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ผาน้ำหย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ากระปุ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ยาง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ชรบุร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การดำเนินงานโครงการพัฒนางานสาธารณสุขมูลฐานในเขตองค์การบริหารส่วนตำบล ให้แก่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ผาน้ำหยด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ผาน้ำห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3835</wp:posOffset>
                      </wp:positionV>
                      <wp:extent cx="139954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6.05pt" to="105.75pt,1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ที่ทำการปกครองอำเภอท่ายาง เพื่อดำเนินโครงการป้องกันแก้ไขปัญหายาเสพติดและรักษาความสงบเรียบร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ประจำ</w:t>
            </w:r>
          </w:p>
          <w:p>
            <w:pPr>
              <w:pStyle w:val="Normal"/>
              <w:rPr>
                <w:rFonts w:ascii="TH SarabunPSK" w:hAnsi="TH SarabunPSK" w:cs="TH SarabunPSK"/>
                <w:w w:val="92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ศูนย์ปฏิบัติการป้องกัน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บปรามยาเสพติดอำเภอท่ายาง จังหวัดเพชรบุร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ที่ทำการปกครองอำเภอท่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ดำเนินโครงการป้องกันแก้ไขปัญหายาเสพติดและรักษาความสงบเรียบร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ศูนย์ปฏิบัติการป้องกัน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บปรามยาเสพติดอำเภอท่ายาง จังหวัดเพชรบุรี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5255</wp:posOffset>
                      </wp:positionV>
                      <wp:extent cx="63563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0.65pt" to="46.4pt,1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ที่ทำการปกครองอำเภอท่ายาง เพื่อดำเนินโครงการรณรงค์ต่อต้านยาเสพติดโลก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ศูนย์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้องกันและปรา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ามยาเสพติดอำเภอท่ายาง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ชรบุร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ที่ทำการปกครองอำเภอท่ายาง เพื่อดำเนินโครงการรณร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ต้านยาเสพติดโลก ประจำปี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ศูน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น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ลังแผ่นดินเอาชนะยาเสพติด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ำเภอท่ายาง จังหวัดเพชรบุรี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3825</wp:posOffset>
                      </wp:positionV>
                      <wp:extent cx="63563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75pt" to="46.4pt,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มทบกองทุนหลักประกันสุขภาพ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สมทบทุนหลักประกันสุขภาพ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37,3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0335</wp:posOffset>
                      </wp:positionV>
                      <wp:extent cx="335280" cy="0"/>
                      <wp:effectExtent l="635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1.05pt" to="21.9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ณรงค์ป้องกันและแก้ไขปัญหายาเสพติด 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รณรงค์ป้องกันและแก้ไขปัญหายาเสพติด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จ้างเหมาจัดทำป้าย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0335</wp:posOffset>
                      </wp:positionV>
                      <wp:extent cx="68199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1.05pt" to="48.9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  <w:sz w:val="18"/>
          <w:szCs w:val="18"/>
        </w:rPr>
      </w:pPr>
      <w:r>
        <w:rPr>
          <w:rFonts w:cs="TH SarabunPSK" w:ascii="TH SarabunPSK" w:hAnsi="TH SarabunPSK"/>
          <w:color w:val="00B050"/>
          <w:sz w:val="18"/>
          <w:szCs w:val="1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ให้ความรู้เพื่อป้องกันการตั้งครรภ์ในวัย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ให้ความรู้เพื่อป้องกันการตั้งครรภ์ในวัยเรียน  เช่น ค่าจ้างเหมาจัดทำป้ายไวนิลโครงการค่าอาหารพร้อมน้ำดื่ม ค่าอาหารว่างและเครื่องดื่ม ค่าวัสดุอุปกรณ์ ค่าตอบแทนวิทยาก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8585</wp:posOffset>
                      </wp:positionV>
                      <wp:extent cx="42291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8.55pt" to="328.9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้องกันการติดเชื้อ </w:t>
            </w:r>
            <w:r>
              <w:rPr>
                <w:rFonts w:cs="TH SarabunPSK" w:ascii="TH SarabunPSK" w:hAnsi="TH SarabunPSK"/>
                <w:sz w:val="28"/>
              </w:rPr>
              <w:t xml:space="preserve">HIV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ลุ่มเด็กและเยาวชน 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ป้องกันการติดเชื้อ </w:t>
            </w:r>
            <w:r>
              <w:rPr>
                <w:rFonts w:cs="TH SarabunPSK" w:ascii="TH SarabunPSK" w:hAnsi="TH SarabunPSK"/>
                <w:sz w:val="28"/>
              </w:rPr>
              <w:t xml:space="preserve">HIV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ลุ่มเด็กและเยาวชน  เช่น ค่าจ้างเหมาจัดทำป้ายไวนิลโครงการค่าอาหารพร้อมน้ำดื่ม ค่าอาหารว่างและเครื่องดื่ม ค่าวัสดุอุปกรณ์ ค่าตอบแทนวิทยากร 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8585</wp:posOffset>
                      </wp:positionV>
                      <wp:extent cx="42291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8.55pt" to="328.9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ส่งเสริมการศึกษา  และพัฒนาคุณภาพชีวิต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ศูนย์พัฒนาเด็กเล็กซึ่งเป็นสถานที่อบรมสั่งสอนเด็กก่อนวัยเข้าเรียนมีประสิทธิภาพมากยิ่งขึ้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้องกันและควบคุมโรคติดต่อต่าง ๆ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ชาสัมพันธ์และให้ความรู้แก่เด็กและเยาวชนถึงพิษภัยของยาเสพติด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่งเสริมให้ประชาชนและเยาวชนได้ออกกำลังกาย  และใช้เวลาว่างให้เป็นประโยช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่งเสริมกีฬาและนันทนาการทุกระดับ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ข่งขันกีฬาเยาวชนและประชาชนต่อต้านยาเสพติดตำบลเขากระปุก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แข่งขันกีฬาเยาวชนและประชาชนต่อต้านยาเสพติดตำบลเขากระปุ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จ้างเหมาจัดทำป้ายไวนิลโครงการ ค่าจ้างเหมาจัดทำป้ายผ้าแพรพิธีเปิดโครงการฯ ค่าอาหาร  ค่าเครื่องดื่ม ค่าตอบแทนกรรมการ ค่าถ้วยรางวัล ค่าเช่าเต็นท์ ค่าวัสดุอุปกรณ์ต่าง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ากระปุ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04775</wp:posOffset>
                      </wp:positionV>
                      <wp:extent cx="8001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8.25pt" to="83.3pt,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ข้าร่วมการแข่งขันกีฬา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ท่ายางสัมพันธ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เข้าร่วมการแข่งขันกีฬา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ท่ายางสัมพันธ์เช่น ค่าชุดนักกีฬ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 ค่าเครื่องดื่ม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7790</wp:posOffset>
                      </wp:positionV>
                      <wp:extent cx="61658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7.7pt" to="45.7pt,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ข้าร่วมการแข่งขันกีฬา–กรีฑา อนุบาลเด็กเล็กของศูนย์เครือข่าย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เข้าร่วมการแข่งขันกีฬา – กรีฑา อนุบาลเด็กเล็กของศูนย์เครือข่ายเขากระปุก เช่น  ค่าอาหาร ค่าเครื่องดื่ม ค่าอาหารว่าง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6858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5.65pt" to="49.55pt,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 จัดหา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ีฬ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หมู่บ้านในตำบล     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ีฬา เช่น ฟุตบอล ตะกร้อ และวอลเล่ย์บอล ฯลฯ สำหรับสนับสนุนอุปกรณ์กีฬาหมู่บ้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 – 1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0010</wp:posOffset>
                      </wp:positionV>
                      <wp:extent cx="8001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6.3pt" to="83.35pt,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tabs>
          <w:tab w:val="clear" w:pos="720"/>
          <w:tab w:val="left" w:pos="360" w:leader="none"/>
          <w:tab w:val="left" w:pos="4200" w:leader="none"/>
        </w:tabs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่งเสริมสวัสดิการสังคม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PSK" w:hAnsi="TH SarabunPSK" w:cs="TH SarabunPSK"/>
              </w:rPr>
              <w:t>สงเคราะห์เบี้ยยังชีพผู้ป่วยโรคเอดส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บี้ยยังชีพให้แก่ผู้ป่วยโรคเอดส์ในเขตองค์การบริหารส่วนตำบลเขากระปุก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8585</wp:posOffset>
                      </wp:positionV>
                      <wp:extent cx="42291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8.55pt" to="328.9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พิ่มประสิทธิภาพในการทำงานของ อปพ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พิ่มความปลอดภัยในการใช้รถใช้ถนนของประชาชนในตำบลในช่วงเทศกา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รักษาความสงบเรียบร้อย และความปลอดภัยในชีวิตและทรัพย์สิ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ั้งศูนย์อำนว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ยเหล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บภัยทางถนนในช่วงเทศกาลปีใหม่ ขององค์การบริหารส่วนตำบล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ตั้งศูนย์อำนวยการช่วยเหลือผู้ประสบภัยทางถนนในช่วงเทศกาลปีใหม่ขององค์การบริหารส่วนตำบล          เขากระปุก  เช่น ค่าจ้างเหมาจัดทำป้ายไวนิลโครงการ ค่าเช่าเต็นท์ ค่าเช่าโต๊ะและเก้าอี้ ค่าเครื่องดื่ม ค่าอาหาร ค่าตอบแทนเจ้าหน้าที่ และ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85090</wp:posOffset>
                      </wp:positionV>
                      <wp:extent cx="6858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6.7pt" to="75.6pt,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ั้งศูนย์อำนวยการช่วยเหลือผู้ประสบภัยทางถนนในช่วงเทศก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กรานต์ ขององค์การบริหารส่วนตำบล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ตั้งศูนย์อำนวยการช่วยเหลือผู้ประสบภัยทางถนนในช่วงเทศกาลสงกรานต์ ขององค์การบริหารส่วนตำบลเขากระปุก  เช่น ค่าจ้างเหมาจัดทำป้ายไวนิลโครงการ ค่าเช่าเต็นท์ ค่าเช่าโต๊ะและเก้าอี้ ค่าเครื่องดื่ม ค่าอาหาร ค่าตอบแทนเจ้าหน้าที่ และ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2870</wp:posOffset>
                      </wp:positionV>
                      <wp:extent cx="4572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8.1pt" to="55.25pt,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ู้ภัยจูเนียร์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กู้ภัยจูเนียร์  เช่น ค่าจ้างเหมาจัดทำป้ายไวนิลโครงการ ค่าอาหารว่างและเครื่องดื่ม ค่าอาหารกลางวันพร้อมน้ำดื่มค่าวัสดุอุปกรณ์ ค่าตอบแทนวิทยากร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18745</wp:posOffset>
                      </wp:positionV>
                      <wp:extent cx="335280" cy="0"/>
                      <wp:effectExtent l="635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9.35pt" to="21.05pt,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ซักซ้อมแผนสาธารณภัยดินโคลนถล่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ฝึกอบรมซักซ้อมแผนสาธารณภัยดินโคลนถล่ม  เช่น ค่าจ้างเหมาจัดทำป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นิลโครงการค่าอาหารว่างและเครื่องดื่ม ค่าอาหารกลางวันพร้อมน้ำดื่ม ค่าวัสดุอุปกรณ์ ค่าตอบแทนวิทยากร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3505</wp:posOffset>
                      </wp:positionV>
                      <wp:extent cx="68897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8.15pt" to="50.3pt,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เพิ่มประสิทธิภาพและพัฒนาศักยภาพอาส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ัครป้องกันภัยฝ่ายพลเรื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ฝึกอบรมเพิ่มประสิทธิภาพและพัฒนาศักยภาพ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จ้างเหมาจัดทำป้ายไวนิลโครงการ ค่าอาหารว่างและเครื่องดื่ม ค่าอาหารกลางวันพร้อมน้ำดื่มค่าวัสดุอุปกรณ์ ค่าตอบแทนวิทยากร ค่าที่พัก ค่าจ้างเหมารถยนต์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9540</wp:posOffset>
                      </wp:positionV>
                      <wp:extent cx="6985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0.2pt" to="76.2pt,1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้องกันและลดอัคคีภัยในชุมชน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ป้องกันและลดอัคคีภัยในชุมชน  เช่น ค่าจ้างเหมาจัดทำป้าย ไวนิลโครงการค่าอาหารว่างและเครื่องดื่ม ค่าอาหารกลางวันพร้อมน้ำดื่ม ค่าวัสดุอุปกรณ์ ค่าตอบแทนวิทยากร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33528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20.95pt,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ผู้ประสบสาธารณภัย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 ผู้ประสบสาธารณภัย เช่น ภัยแล้ง อุทกภัย วาตภัย    ภัยหนา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8745</wp:posOffset>
                      </wp:positionV>
                      <wp:extent cx="419227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9.35pt" to="326.05pt,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พิ่มประสิทธิภาพในการทำงานของ อปพ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พิ่มความปลอดภัยในการใช้รถใช้ถนนของประชาชนในตำบลในช่วงเทศกา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ในการป้องกันและบรรเทาสาธารณภัย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ุภัณฑ์ยานพาหนะและขนส่ง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ถบรรทุ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เซล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จัดซื้อรถบรรทุ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ีเซ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น ปริมาตรกระบอกสูบไม่ต่ำ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4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ีซี ขับเคลื่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อ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บบธรรมด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ัน พร้อมติดตั้งหลังคารถบรรทุก 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น แบบไฟเบอร์กลาสหรือเหล็ก โดยมีรายละเอียด  ดังนี้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ถบรรทุ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ีเซ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น ปริมาตร กระบอกสูบไม่ต่ำ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4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ีซี ขับเคลื่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้อ แบบธรรมดา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น้ำหนักบรรทุกไม่ต่ำ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น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รถช่วงยาว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กระบะสำเร็จรูป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ราคารวมเครื่องปรับอากาศ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งคาสำเร็จรูป ชนิดทำด้วยไฟเบอร์กลาสหรือเหล็ก มีช่องลมพร้อมกระจกเลื่อน ฝาท้ายเปิดแบบโช๊คอัพ มีที่นั่งสองแถว พร้อมยางปูพื้นหรือชุดเบาะมาตรฐานนั่งพื้น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7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03555</wp:posOffset>
                      </wp:positionV>
                      <wp:extent cx="215646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39.65pt" to="165.15pt,3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่อสร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ื่อยยนต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เลื่อยยนต์ ขนาดกลา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 โดยจัดซื้อตามราคาท้องตลาด ไม่มีในบัญชีราคามาตรฐานครุภัณฑ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70840</wp:posOffset>
                      </wp:positionV>
                      <wp:extent cx="137985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9.2pt" to="103.25pt,2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เครื่องดับเพล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ท่นฉีดดับเพลิ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ิดตั้งแท่นฉีดดับเพลิ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โดยจัดซื้อตามราคาท้องตลาดไม่มีในบัญชีราคามาตรฐานครุภัณฑ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70840</wp:posOffset>
                      </wp:positionV>
                      <wp:extent cx="137985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9.2pt" to="103.25pt,2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งหยุ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 กล่องไฟนีอ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จัดซื้อแผงหยุ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วจ กล่องไฟนีออ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 โดยจัดซื้อตามราคาท้องตลาดไม่มีในบัญชีราคามาตรฐานครุภัณฑ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70840</wp:posOffset>
                      </wp:positionV>
                      <wp:extent cx="1379855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9.2pt" to="103.25pt,2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วางแผน  การส่งเสริมการลงทุน  พาณิชยกรรมและการท่องเที่ยว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่งเสริมให้ประชาชนมีอาชีพเสริมเป็นการเพิ่มรายได้ให้ครอบครัว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ัฒนาและส่งเสริมอาชีพทางการเกษตร ให้ประชาชนมีรายได้เพิ่ม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และส่งเสริมอาชีพให้กับประชาชนทุกระดับ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ส่งเสริมอาชีพให้แก่กลุ่มแม่บ้าน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จ่ายเป็นค่าใช้จ่ายในการดำเนินโครงการอบรมส่งเสริมอาชีพให้แก่กลุ่มแม่บ้าน  เช่น ค่าจ้างเหมาจัดทำป้าย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8110</wp:posOffset>
                      </wp:positionV>
                      <wp:extent cx="662305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.3pt" to="49.9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อาชีพเสริมตามปรัชญาเศรษฐกิจพอเพียง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อบรมอาชีพเสริมตามหลักปรัชญาเศรษฐกิจพอเพียง เช่น ค่าจ้างเหมาจัดทำป้าย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8110</wp:posOffset>
                      </wp:positionV>
                      <wp:extent cx="662305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.3pt" to="49.9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ทำปุ๋ยหมักชีวภาพปุ๋ยหมักน้ำชีวภาพ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อบรมทำปุ๋ยหมักชีวภาพและปุ๋ยหมักน้ำชีวภาพ  เช่น ค่าจ้างเหมาจัดทำป้าย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8110</wp:posOffset>
                      </wp:positionV>
                      <wp:extent cx="662305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.3pt" to="49.9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วางแผน  การส่งเสริมการลงทุน  พาณิชยกรรมและการท่องเที่ยว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่งเสริมให้ประชาชนมีอาชีพเสริมเป็นการเพิ่มรายได้ให้ครอบครัว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ัฒนาและส่งเสริมอาชีพทางการเกษตร ให้ประชาชนมีรายได้เพิ่ม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อนุรักษ์และพัฒนาแหล่งท่องเที่ยว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ขบวนแห่เข้าร่วมงานการท่องเที่ยวเชิงเกษตร     และของดีท่ายาง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จัดขบวนแห่เข้าร่วมงานการท่องเที่ยวเชิงเกษตรและของดีท่ายาง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อาหาร ค่าเครื่องดื่ม ค่าจัดประดับตกแต่งขบวนแห่ ค่าวัสดุอุปกรณ์ต่าง ๆ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9535</wp:posOffset>
                      </wp:positionV>
                      <wp:extent cx="337185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7.05pt" to="47.6pt,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ำป้ายแผนผังแสดงสถานที่ท่องเที่ยวและสถานที่สำคัญของตำบล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ทำป้ายแผนผังแสดงสถานที่ท่องเที่ยวและสถานที่สำคัญของตำบลเขากระปุ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1.2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6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89535</wp:posOffset>
                      </wp:positionV>
                      <wp:extent cx="337185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7.05pt" to="48.85pt,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จิตสำนึกและการตระหนักในคุณค่าของทรัพยากรธรรมชาติและ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่งเสริมการปลูกป่าและต้นไม้ทดแทน และการเพิ่มพื้นที่ป่าไม้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ักษาความสะอาดและความเป็นระเบียบเรียบร้อยในชุมช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ท้องถิ่นไทย รวมใจภักดิ์ รักษ์พื้นที่สีเขียว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ท้องถิ่นไทย รวมใจภักดิ์ รักษ์พื้นที่สีเขียว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จ้างเหมาจัดทำป้ายไวนิลโครงการ ค่าเครื่องดื่ม ค่าอาหาร ค่าจ้างเหมาล้อมต้นไม้และขนย้ายต้นไม้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7315</wp:posOffset>
                      </wp:positionV>
                      <wp:extent cx="66421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.45pt" to="47.55pt,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ณรงค์ปลูกหญ้าแฝก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รณรงค์ปลูกหญ้าแฝก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9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จ้างเหมาจัดทำป้ายไวนิลโครงการ ค่าเครื่องดื่ม ค่าอาหาร ค่าจัดซื้อหญ้าแฝก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9390</wp:posOffset>
                      </wp:positionV>
                      <wp:extent cx="66421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5.7pt" to="47.55pt,1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นุรักษ์พันธุกรรมพืช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อนุรักษ์พันธุกรรมพืช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จ้างเหมา จัดทำป้ายไวนิล  โครงการ ค่าน้ำดื่ม ค่าจ้างเหมารถปรับสถานที่ ค่าเช่าเต็นท์ โต๊ะ  เก้าอี้ ค่าป้ายติดรหัส สัญลักษณ์ของพืช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9390</wp:posOffset>
                      </wp:positionV>
                      <wp:extent cx="66421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5.7pt" to="47.55pt,1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ล่อยปลา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ปล่อยปลา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9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เช่น ค่าจ้างเหมาจัดทำป้ายไวนิลโครงการ ค่าน้ำดื่ม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7315</wp:posOffset>
                      </wp:positionV>
                      <wp:extent cx="66421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.45pt" to="47.55pt,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จิตสำนึกและการตระหนักในคุณค่าของทรัพยากรธรรมชาติและ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่งเสริมการปลูกป่าและต้นไม้ทดแทน และการเพิ่มพื้นที่ป่าไม้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ักษาความสะอาดและความเป็นระเบียบเรียบร้อยในชุมช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บำบัดและจัดการขยะ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ท้องถิ่นเพชรบุรีสวยด้วยมือเรา 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ท้องถิ่นเพชรบุรีสวยด้วยมือเรา เช่น ค่าจ้างเหมาจัดทำป้ายไวนิลโครงการค่าน้ำดื่ม ค่าน้ำมันเชื้อเพลิง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710</wp:posOffset>
                      </wp:positionV>
                      <wp:extent cx="3096895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7.3pt" to="243.45pt,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ารขยะชุมชน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จัดการขยะชุมชน 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้าจ้างเหมาจัดทำป้ายไวนิลโครงการ ค่าเครื่องดื่ม ค่าอาหาร ค่าอาหารว่างพร้อมเครื่องดื่ม ค่าตอบแทนวิทยากร ค่าวัสดุอุปกรณ์ต่าง ๆ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8905</wp:posOffset>
                      </wp:positionV>
                      <wp:extent cx="664845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0.15pt" to="49.0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ารขยะในโรงเรียน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จัดการขยะในโรงเรียน เช่น ค่าจ้างเหมาจัดทำป้ายไวนิลโครงการ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อาหารพร้อมน้ำดื่ม ค่าอาหารว่างและเครื่องดื่ม ค่าวัสดุอุปกรณ์ ค่าตอบแทนวิทยากร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8905</wp:posOffset>
                      </wp:positionV>
                      <wp:extent cx="664845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0.15pt" to="49.0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ให้ความรู้การก่อสร้างเตาเผาขยะและการจัดการขยะอย่างถูกวิธ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อบรมให้ความรู้การก่อสร้างเตาเผาขยะและจัดการขยะอย่างถูกวิธี  เช่น ค่าจ้างเหมาจัดทำป้าย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4145</wp:posOffset>
                      </wp:positionV>
                      <wp:extent cx="65659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1.35pt" to="46.9pt,1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ศิลปะ  วัฒนธรรม  จารีตประเพณี  และภูมิปัญญาท้องถิ่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่งเสริมศาสนา ศิลปวัฒนธรรมและประเพณีท้องถิ่นให้คงอยู่คู่ท้องถิ่นตลอด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่งเสริมและเผยแพร่  ศิลปวัฒนธรรม  จารีตประเพณี  และภูมิปัญญาท้องถิ่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ประเพณีสีสันแห่งสายน้ำ ลอยกระทง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เขากระปุก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สืบสานประเพณีสีสันแห่งสายน้ำ  ลอยกระทงตำบลเขากระปุก ประจำปี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จ้างเหมาจัดทำป้ายไวนิลโครงการ การจัดกิจกรรมประกวดกระทง การจัดกิจกรรมบนเวที ค่าของรางวัล ค่าอาหาร ค่าเครื่องดื่ม ค่าเช่าเต็นท์ ค่าเช่าเวที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0650</wp:posOffset>
                      </wp:positionV>
                      <wp:extent cx="3429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9.5pt" to="21.6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วันสงกรานต์ ร้อยดวงใจสานใยรักผู้สูงอาย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วันสงกรานต์ ร้อยดวงใจสานใยรักผู้สูงอายุ  เช่น ค่าจ้างเหมาจัดทำป้ายไวนิล  โครงการ ค่าอาห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ครื่องดื่ม ค่าของขวัญ ค่าวัสดุอุปกรณ์ต่าง ๆ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81915</wp:posOffset>
                      </wp:positionV>
                      <wp:extent cx="4572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6.45pt" to="55.25pt,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พระพุทธศาส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สาขบูช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ส่งเสริมพระพุทธศาสนา วิสาขบูชา  เช่น ค่าจ้างเหมาจัดทำป้ายโครงการ การจัดป้ายให้ความรู้ ค่าวัสดุอุปกรณ์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4930</wp:posOffset>
                      </wp:positionV>
                      <wp:extent cx="3429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5.9pt" to="21.5pt,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ถวายเทียนเนื่องในวันเข้าพรร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ถวายเทียนเนื่องในวันเข้าพรรษา เช่น ค่าจ้างเหมาจัดทำป้ายไวนิล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ซื้อเทียนพรรษา หลอดไฟ ค่ากลองยาว ค่าวัสดุอุปกรณ์ต่าง ๆ ค่าอาหาร ค่าเครื่องดื่ม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2230</wp:posOffset>
                      </wp:positionV>
                      <wp:extent cx="3429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4.9pt" to="47.5pt,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ที่ทำการปกครองอำเภอท่ายาง เพื่อดำเนินโครงการเผยแพร่กิจกรรม วัฒนธรรม ประเพณีพื้นที่อำเภอท่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งาน “พระนครคี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เพชร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ที่ทำการปกครองอำเภอท่ายาง เพื่อดำเนินโครงการเผยแพร่กิจกรรม วัฒนธรรม ประเพณีพื้นที่อำเภอท่ายางในงาน “พระนครคีรี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เพชร”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1280</wp:posOffset>
                      </wp:positionV>
                      <wp:extent cx="67183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6.4pt" to="49.65pt,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มาลิด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เมาลิด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จ้างเหมาจัดทำป้ายไวนิลโครงการค่าเช่าเต็นท์ เก้าอี๊ โต๊ะ ค่าวัสดุอุปกรณ์ต่าง ๆ ค่าเช่าเวที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1280</wp:posOffset>
                      </wp:positionV>
                      <wp:extent cx="67183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6.4pt" to="50.85pt,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ระบวนการจัดการที่ดีในองค์กร  และ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่งเสริม และพัฒนาด้านการเมือง การบริหาร แก่ภาค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พิ่มโอกาสการมีส่วนร่วมของประชาชนด้านการเมืองการบริหารและการพัฒนาท้องถิ่นแก่ภาค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ัฒนาบุคลากรท้องถิ่น และพัฒนาระบบบริหารจัดการ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การบริหารจัดการที่ดีในองค์กร</w:t>
      </w:r>
    </w:p>
    <w:tbl>
      <w:tblPr>
        <w:tblW w:w="15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7"/>
        <w:gridCol w:w="2883"/>
        <w:gridCol w:w="1114"/>
        <w:gridCol w:w="1438"/>
        <w:gridCol w:w="1134"/>
        <w:gridCol w:w="539"/>
        <w:gridCol w:w="556"/>
        <w:gridCol w:w="526"/>
        <w:gridCol w:w="542"/>
        <w:gridCol w:w="557"/>
        <w:gridCol w:w="542"/>
        <w:gridCol w:w="596"/>
        <w:gridCol w:w="561"/>
        <w:gridCol w:w="538"/>
        <w:gridCol w:w="535"/>
        <w:gridCol w:w="537"/>
        <w:gridCol w:w="53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องค์การบริหารส่วนตำบลบ้านในดง เพื่อดำเนินโครงการปรับปรุงและพัฒนาศูนย์รวมข้อมูลข่าวสารการจัดซื้อหรือการจัดจ้างขององค์กรปกครองส่วนท้องถิ่นระดับอำเภอ และศูนย์ประสานงานองค์กรปกครองส่วนท้องถิ่นอำเภอท่ายาง จังหวัดเพชรบุร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ดำเนินโครงการปรับปรุงและพัฒนาศูนย์รวมข้อมูลข่าวสารการจัดซื้อ หรือการจัดจ้างขององค์กรปกครองส่วนท้องถิ่นระดับอำเภอ และศูนย์ประสานงานองค์กรปกครองส่วนท้องถิ่น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75260</wp:posOffset>
                      </wp:positionV>
                      <wp:extent cx="67183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3.8pt" to="47.1pt,1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ำรวจความพึงพอใจของประชาชนต่อการให้บริการ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จ้างองค์กร สถาบันหรือบุคคลที่เป็นกลางในการสำรวจความพึงพอใจของประชาชนต่อการ ให้บริการ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33985</wp:posOffset>
                      </wp:positionV>
                      <wp:extent cx="67183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10.55pt" to="73.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ำหนังสือวาร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ดหมายข่าว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หนังสือวาร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ดหมายข่าว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75260</wp:posOffset>
                      </wp:positionV>
                      <wp:extent cx="4184015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3.8pt" to="328.2pt,1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ำแผนที่ภาษีและทะเบียนทรัพย์สินองค์กรปกครองส่วนท้องถิ่นอำเภอท่ายาง จังหวัด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จัดทำแผนที่ภาษีและทะเบียนทรัพย์สิน องค์การบริหารส่วนตำบลเขากระปุก เช่น ค่าจ้างเหมาจัดทำป้ายไวนิลโครงการ ค่าจ้างเหมาแรงงาน ค่าจ้างเหมาบริการ ค่าวัสดุสำนักงาน ค่าวัสดุต่าง ๆ ค่าจ้างลูกจ้างชั่วคราว เช่น ช่างสำรวจ พนักงานสนาม และค่าใช้จ่ายอื่นๆ ที่จำเป็นที่เกิดขึ้น สำหรับการดำเนิน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75260</wp:posOffset>
                      </wp:positionV>
                      <wp:extent cx="4184015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3.8pt" to="328.2pt,1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ระบวนการจัดการที่ดีในองค์กร  และ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่งเสริม และพัฒนาด้านการเมือง การบริหาร แก่ภาค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พิ่มโอกาสการมีส่วนร่วมของประชาชนด้านการเมืองการบริหารและการพัฒนาท้องถิ่นแก่ภาค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ัฒนาบุคลากรท้องถิ่น และพัฒนาระบบบริหารจัดการ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ับปรุงและพัฒนาบุคลากรในองค์กร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สัมมนาการบริหารงานของพนักงานส่วนตำบล ลูกจ้างประจำพนักงานจ้าง ผู้บริหารและสมาชิกสภา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จ่ายเป็นค่าใช้จ่ายในการเดินทางไปราชการสำหรับเป็นค่าเบี้ยเลี้ยง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พาหนะ ค่าเช่าที่พัก ค่าลงทะเบียน และค่าใช้จ่ายอื่น ๆ ในการเดินทางไปราชการหรือไปอบรมสัมมนาของพนักงานส่วนตำบล ลูกจ้างประจำ พนักงานจ้าง ผู้บริหาร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สมาชิกสภา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วนการคล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วน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6840</wp:posOffset>
                      </wp:positionV>
                      <wp:extent cx="42291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9.2pt" to="328.2pt,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พิ่มประสิทธิ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พและพัฒนาศักยภาพคณะผู้บริหาร  สมาชิกสภา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นำชุมชนข้าราชการและพนักงานขององค์การบริหารส่วนตำบล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w w:val="90"/>
                <w:sz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>เพื่อจ่ายเป็นค่าใช้จ่ายในการดำเนินโครงการเพิ่มประสิทธิภาพและพัฒนาศักยภาพคณะผู้บริหาร สมาชิกสภา อบต</w:t>
            </w:r>
            <w:r>
              <w:rPr>
                <w:rFonts w:cs="TH SarabunPSK" w:ascii="TH SarabunPSK" w:hAnsi="TH SarabunPSK"/>
                <w:w w:val="90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</w:rPr>
              <w:t>ผู้นำชุมชน ข้าราชการและพนักงานขององค์การบริหารส่วนตำบลเขากระปุก เช่น ค่าจ้างเหมาจัดทำป้ายไวนิลโครงการ ค่าจ้างเหมารถยนต์ ค่าอาหาร ค่าเครื่องดื่ม ค่าอาหารว่าง ค่าที่พัก ค่าสมนาคุณวิทยากร ค่าวัสดุอุปกรณ์ต่าง ๆ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8"/>
              </w:rPr>
              <w:t>23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1285</wp:posOffset>
                      </wp:positionV>
                      <wp:extent cx="1039495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.55pt" to="103.55pt,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คุณธรรม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ิยธรรมในการปฏิบัติงานของข้าราชการและพนักงานขององค์การบริหารส่วนตำบล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ใช้จ่ายในการดำเนินโครงการส่งเสริมคุณธรรมและจริยธรรมในการปฏิบัติงานของข้าราชการและพนักงานขององค์การบริหารส่วนตำบลเขากระปุก เช่น ค่าจ้างเหมาจัดทำป้ายไวนิลโครงการ ค่าอาหาร ค่าเครื่องดื่ม ค่าอาหารว่าง ค่าสมนาคุณวิทยากร ค่าวัสดุอุปกรณ์ต่าง ๆ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3355</wp:posOffset>
                      </wp:positionV>
                      <wp:extent cx="71120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3.65pt" to="50.5pt,1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การป้องกันและปราบ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ามการทุจริตในการปฏิบัติงานของข้าราชการและพนักงาน องค์การบริหารส่วนตำบล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ใช้จ่ายในการดำเนินโครงการส่งเสริมการป้องกันและปราบปรามการทุจริตในการปฏิบัติงานของข้าราชการและพนักงานองค์การบริหารส่วนตำบลเขากระปุก เช่น ค่าจ้างเหมาจัดทำป้ายไวนิลโครงการ ค่าอาหารว่างพร้อมเครื่องดื่ม ค่าอาหารกลางวันพร้อมน้ำดื่ม ค่าสมนาคุณวิทยากร ค่าวัสดุอุปกรณ์ต่าง ๆ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4305</wp:posOffset>
                      </wp:positionV>
                      <wp:extent cx="3429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2.15pt" to="21.1pt,1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การปฏิบัติตา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ข่าวสารของ</w:t>
            </w:r>
          </w:p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ราช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อบรมการปฏิบัติตา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ค่าจ้างเหมาจัดทำป้ายไวนิลโครงการ ค่าอาหารว่างพร้อมเครื่องดื่ม ค่าอาหารกลางวันพร้อมน้ำดื่ม ค่าสมนาคุณวิทยากรค่าวัสดุอุปกรณ์ต่าง ๆ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71755</wp:posOffset>
                      </wp:positionV>
                      <wp:extent cx="3429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5.65pt" to="48.1pt,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ระบวนการจัดการที่ดีในองค์กร  และ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่งเสริม และพัฒนาด้านการเมือง การบริหาร แก่ภาค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พิ่มโอกาสการมีส่วนร่วมของประชาชนด้านการเมืองการบริหารและการพัฒนาท้องถิ่นแก่ภาค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ัฒนาบุคลากรท้องถิ่น และพัฒนาระบบบริหารจัดการ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ับปรุงและพัฒนาเครื่องมือเครื่องใช้และสถานที่ปฏิบัติงา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</w:t>
            </w:r>
            <w:r>
              <w:rPr>
                <w:rFonts w:ascii="TH SarabunPSK" w:hAnsi="TH SarabunPSK" w:cs="TH SarabunPSK"/>
              </w:rPr>
              <w:t xml:space="preserve"> จั</w:t>
            </w:r>
            <w:r>
              <w:rPr>
                <w:rFonts w:ascii="TH SarabunPSK" w:hAnsi="TH SarabunPSK" w:cs="TH SarabunPSK"/>
              </w:rPr>
              <w:t>ดห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ุภัณฑ์เพื่อเพิ่มประสิทธิภาพ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นักงานปลัด อบต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9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้าอี้แบบหมุ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เก้าอี้แบบหมุนทรงสูง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 โดยจัดซื้อตามราคาท้องตลาดไม่มีในบัญชีราคามาตรฐานครุภัณฑ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635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7.3pt" to="21.45pt,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เหล็ก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ตู้เหล็ก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ง 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 โดยจัดซื้อตามราคาท้องตลาดไม่มีในบัญชีราคามาตรฐานครุภัณฑ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635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7.3pt" to="21.45pt,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64"/>
        <w:gridCol w:w="2502"/>
        <w:gridCol w:w="1114"/>
        <w:gridCol w:w="1255"/>
        <w:gridCol w:w="1020"/>
        <w:gridCol w:w="539"/>
        <w:gridCol w:w="556"/>
        <w:gridCol w:w="568"/>
        <w:gridCol w:w="546"/>
        <w:gridCol w:w="557"/>
        <w:gridCol w:w="543"/>
        <w:gridCol w:w="629"/>
        <w:gridCol w:w="561"/>
        <w:gridCol w:w="538"/>
        <w:gridCol w:w="539"/>
        <w:gridCol w:w="542"/>
        <w:gridCol w:w="570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ติดตั้งโทรศัพท์ภายในสำนักงานองค์การบริหารส่วนตำบลเขากระปุก โดยมีรายละเอียด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ู้โทรศัพท์สาขาเข้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ายเลข ออ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ลข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รับตัวแม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ทรศัพท์ลูกข่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่อย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ินสายโทรศัพท์พร้อมตรวจเช็คระบบ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จัดซื้อตามราคาท้องตลาด ไม่มีในบัญชีราคามาตรฐานครุภัณฑ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635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7.3pt" to="21.45pt,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คอมพิวเตอร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ัดซื้อเครื่องคอมพิวเตอร์ สำหรับงานปร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วลผล แบบที่ </w:t>
            </w:r>
            <w:r>
              <w:rPr>
                <w:rFonts w:cs="TH SarabunPSK" w:ascii="TH SarabunPSK" w:hAnsi="TH SarabunPSK"/>
                <w:sz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 โดยมีรายละเอียดดังนี้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 xml:space="preserve">(CPU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หลัก </w:t>
            </w:r>
            <w:r>
              <w:rPr>
                <w:rFonts w:cs="TH SarabunPSK" w:ascii="TH SarabunPSK" w:hAnsi="TH SarabunPSK"/>
                <w:sz w:val="28"/>
              </w:rPr>
              <w:t xml:space="preserve">(4 cor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เสมือน </w:t>
            </w:r>
            <w:r>
              <w:rPr>
                <w:rFonts w:cs="TH SarabunPSK" w:ascii="TH SarabunPSK" w:hAnsi="TH SarabunPSK"/>
                <w:sz w:val="28"/>
              </w:rPr>
              <w:t xml:space="preserve">(8 Thread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วาม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ญญาณนาฬิกาพื้นฐา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0 GHz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3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77190</wp:posOffset>
                      </wp:positionV>
                      <wp:extent cx="64643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9.7pt" to="45.35pt,2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64"/>
        <w:gridCol w:w="2502"/>
        <w:gridCol w:w="1114"/>
        <w:gridCol w:w="1255"/>
        <w:gridCol w:w="1020"/>
        <w:gridCol w:w="539"/>
        <w:gridCol w:w="556"/>
        <w:gridCol w:w="568"/>
        <w:gridCol w:w="546"/>
        <w:gridCol w:w="557"/>
        <w:gridCol w:w="543"/>
        <w:gridCol w:w="629"/>
        <w:gridCol w:w="561"/>
        <w:gridCol w:w="538"/>
        <w:gridCol w:w="539"/>
        <w:gridCol w:w="542"/>
        <w:gridCol w:w="570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 xml:space="preserve">(CPU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 MB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แบบ </w:t>
            </w:r>
            <w:r>
              <w:rPr>
                <w:rFonts w:cs="TH SarabunPSK" w:ascii="TH SarabunPSK" w:hAnsi="TH SarabunPSK"/>
                <w:sz w:val="28"/>
              </w:rPr>
              <w:t xml:space="preserve">L3 Cache Memory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บ </w:t>
            </w:r>
            <w:r>
              <w:rPr>
                <w:rFonts w:cs="TH SarabunPSK" w:ascii="TH SarabunPSK" w:hAnsi="TH SarabunPSK"/>
                <w:sz w:val="28"/>
              </w:rPr>
              <w:t>Smart Cache Memory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น่วยประมวลผลเพื่อแสดงภาพ โดยมีคุณลักษณะอย่างใดอย่างหนึ่ง หรือดีกว่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แผงวงจรเพื่อแสดงภาพแยกจากแผงวงจรหลักที่มีหน่วยความจำ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GB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เพื่อแสดงภาพติดตั้งอยู่ภายในหน่วยประมวลผลกลาง แบบ </w:t>
            </w:r>
            <w:r>
              <w:rPr>
                <w:rFonts w:cs="TH SarabunPSK" w:ascii="TH SarabunPSK" w:hAnsi="TH SarabunPSK"/>
                <w:sz w:val="28"/>
              </w:rPr>
              <w:t xml:space="preserve">Graphics Processing Uni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สามารถใช้หน่วยความจำหลักในการแสดงภาพ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GB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เพื่อแสดงภาพติดตั้งอยู่บนแผงวงจรหลัก แบบ </w:t>
            </w:r>
            <w:r>
              <w:rPr>
                <w:rFonts w:cs="TH SarabunPSK" w:ascii="TH SarabunPSK" w:hAnsi="TH SarabunPSK"/>
                <w:sz w:val="28"/>
              </w:rPr>
              <w:t xml:space="preserve">Onboard Graphics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วามสามารถในการใช้หน่วยความจำหลักใ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64"/>
        <w:gridCol w:w="2502"/>
        <w:gridCol w:w="1114"/>
        <w:gridCol w:w="1255"/>
        <w:gridCol w:w="1020"/>
        <w:gridCol w:w="539"/>
        <w:gridCol w:w="556"/>
        <w:gridCol w:w="568"/>
        <w:gridCol w:w="546"/>
        <w:gridCol w:w="557"/>
        <w:gridCol w:w="543"/>
        <w:gridCol w:w="629"/>
        <w:gridCol w:w="561"/>
        <w:gridCol w:w="538"/>
        <w:gridCol w:w="539"/>
        <w:gridCol w:w="542"/>
        <w:gridCol w:w="570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สดงภาพ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1 GB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sz w:val="28"/>
              </w:rPr>
              <w:t xml:space="preserve">(RA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DDR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มี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4 GB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(Hard Disk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SAT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ขนาดความจุ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TB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DVD-RW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Network Interface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/100/1000 Base-T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่อง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ป้นพิมพ์และเมาส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จอภาพแ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LCD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ดีกว่า ม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ontrast Ratio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0: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มีขนาด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8.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สำรองไฟฟ้า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 xml:space="preserve">800 V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 โดยมีรายละเอียดดังนี้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ำลังไฟฟ้าด้านนอกไม่น้อยกว่า </w:t>
            </w:r>
            <w:r>
              <w:rPr>
                <w:rFonts w:cs="TH SarabunPSK" w:ascii="TH SarabunPSK" w:hAnsi="TH SarabunPSK"/>
                <w:sz w:val="28"/>
              </w:rPr>
              <w:t>800 VA (480 Watts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ำรองไฟฟ้า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,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2710</wp:posOffset>
                      </wp:positionV>
                      <wp:extent cx="64643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7.3pt" to="45.35pt,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จัดซื้อ จัดหา ครุภัณฑ์เพื่อเพิ่มประสิทธิภาพ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การคลั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้าอี้แบบหมุ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เก้าอี้แบบหมุน  จำนวน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 โดยจัดซื้อตามราคาท้องตลาดไม่มีในบัญชีราคามาตรฐานครุภัณฑ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635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7.3pt" to="21.45pt,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้าอ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นว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เก้าอี้บุนวม  จำนวน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 โดยจัดซื้อตามราคาท้องตลาดไม่มีในบัญชีราคามาตรฐานครุภัณฑ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635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7.3pt" to="21.45pt,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ซื้อ จัดหา ครุภัณฑ์เพื่อเพิ่มประสิทธิภาพในการปฏิบัติ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ุภัณฑ์สำนักง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้าอี้แบบหมุ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เก้าอี้แบบหมุน 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 โดยจัดซื้อตามราคาท้องตลาดไม่มีในบัญชีราคามาตรฐ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8"/>
              </w:rPr>
            </w:pPr>
            <w:r>
              <w:rPr>
                <w:rFonts w:cs="TH SarabunPSK" w:ascii="TH SarabunPSK" w:hAnsi="TH SarabunPSK"/>
                <w:sz w:val="28"/>
                <w:szCs w:val="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34010</wp:posOffset>
                      </wp:positionV>
                      <wp:extent cx="342900" cy="0"/>
                      <wp:effectExtent l="635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6.3pt" to="21.45pt,2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  <w:tab/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24130</wp:posOffset>
                </wp:positionV>
                <wp:extent cx="571500" cy="2667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3pt;margin-top:1.9pt;width:44.95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165100</wp:posOffset>
                </wp:positionV>
                <wp:extent cx="528320" cy="30289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2pt;margin-top:13pt;width:41.55pt;height:23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ระบวนการจัดการที่ดีในองค์กร  และ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่งเสริม และพัฒนาด้านการเมือง การบริหาร แก่ภาค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พิ่มโอกาสการมีส่วนร่วมของประชาชนด้านการเมืองการบริหารและการพัฒนาท้องถิ่นแก่ภาค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ัฒนาบุคลากรท้องถิ่น และพัฒนาระบบบริหารจัดการ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่งเสริมการมีส่วนร่วมของประชาชนในการบริหารงานของท้องถิ่น</w:t>
      </w:r>
    </w:p>
    <w:tbl>
      <w:tblPr>
        <w:tblW w:w="157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83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โรงจอดรถ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เคลื่อนที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ที่ทำการ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โรงจอดรถ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เคลื่อนที่ 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ที่ทำการ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ากระปุก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14.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สูง </w:t>
            </w:r>
            <w:r>
              <w:rPr>
                <w:rFonts w:cs="TH SarabunPSK" w:ascii="TH SarabunPSK" w:hAnsi="TH SarabunPSK"/>
                <w:sz w:val="28"/>
              </w:rPr>
              <w:t xml:space="preserve">2.4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 รายละเอียดตามแบบ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 พร้อมติดตั้งป้ายโครง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9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21717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6.7pt" to="191.95pt,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เวทีประชาคมส่งเสริมการมีส่วนร่วมในการจัดทำแผนพัฒนา ท้องถิ่นและแผนพัฒนาหมู่บ้าน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  <w:tab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จัดเวทีประชาคมส่งเสริมการมีส่วนร่วมในการจัดทำแผนพัฒนาท้องถิ่น และแผนพัฒนาหมู่บ้าน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ค่าจ้างเหมาจัดทำป้ายไวนิล ค่าน้ำดื่มสำหรับผู้เข้าร่วมการประชาคม 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-14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30810</wp:posOffset>
                      </wp:positionV>
                      <wp:extent cx="68961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10.3pt" to="76.8pt,1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7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6"/>
        <w:gridCol w:w="1108"/>
        <w:gridCol w:w="6"/>
        <w:gridCol w:w="1332"/>
        <w:gridCol w:w="6"/>
        <w:gridCol w:w="1014"/>
        <w:gridCol w:w="6"/>
        <w:gridCol w:w="533"/>
        <w:gridCol w:w="6"/>
        <w:gridCol w:w="550"/>
        <w:gridCol w:w="6"/>
        <w:gridCol w:w="577"/>
        <w:gridCol w:w="6"/>
        <w:gridCol w:w="542"/>
        <w:gridCol w:w="6"/>
        <w:gridCol w:w="551"/>
        <w:gridCol w:w="6"/>
        <w:gridCol w:w="538"/>
        <w:gridCol w:w="6"/>
        <w:gridCol w:w="634"/>
        <w:gridCol w:w="6"/>
        <w:gridCol w:w="555"/>
        <w:gridCol w:w="6"/>
        <w:gridCol w:w="532"/>
        <w:gridCol w:w="6"/>
        <w:gridCol w:w="534"/>
        <w:gridCol w:w="6"/>
        <w:gridCol w:w="538"/>
        <w:gridCol w:w="6"/>
        <w:gridCol w:w="578"/>
        <w:gridCol w:w="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บูรณาการแผนชุมชนระดับตำบลที่มีประสิทธิภาพ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  <w:tab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การประชุมเชิงปฏิบัติการเพื่อส่งเสริมบูรณาการแผนชุมชนระดับตำบลที่มีประสิทธิภาพ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ค่าป้ายไวนิลโครงการฯ ค่าวัสดุอุปกรณ์ ค่าอาหารว่างและเครื่องดื่ม  ฯล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-14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0</wp:posOffset>
                      </wp:positionV>
                      <wp:extent cx="678815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2.5pt" to="48.8pt,1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ระบวนการจัดการที่ดีในองค์กร  และ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่งเสริม และพัฒนาด้านการเมือง การบริหาร แก่ภาค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พิ่มโอกาสการมีส่วนร่วมของประชาชนด้านการเมืองการบริหารและการพัฒนาท้องถิ่นแก่ภาค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ัฒนาบุคลากรท้องถิ่น และพัฒนาระบบบริหารจัดการ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ส่งเสริมการปกครองในระบอบประชาธิปไตย และสถาบันของชาติ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เฉลิมพระชนมพรรษาพระบาทสมเด็จพระเจ้าอยู่ห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 มหารา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วันเฉลิมพระชนมพรรษาพระบาทสมเด็จพระเจ้าอยู่หัว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 มหาราช เช่น การทำบุญถวายภัตตาหารพระสงฆ์ การจัดกิจกรรมเฉลิมพระเกียรติ กิจกรรมการแสดงถวายพระพร การจัดป้ายให้ความรู้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3980</wp:posOffset>
                      </wp:positionV>
                      <wp:extent cx="34290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7.4pt" to="24.1pt,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วันเฉลิมพระชนมพรรษาสมเด็จพระนางเจ้าฯ       พระบรมราชินีนาถ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งหา มหาราชิน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โครงการวันเฉลิมพระชนมพรรษาสมเด็จพระนางเจ้าฯ พระบรมราชินีนาถ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งหา มหาราชินี เช่น การทำบุญถวายภัตตาหารพระสงฆ์ การจัดกิจกรรมเฉลิมพระเกียรติ กิจกรรมการแสดงถวายพระพร การจัดป้ายให้ความรู้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56845</wp:posOffset>
                      </wp:positionV>
                      <wp:extent cx="34290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2.35pt" to="48.2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ฉลิมพ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ียรติสมเด็จพระเทพรัตนราชสุดาฯ สยามบรมราชกุมารี ในโอกาสฉลองพระชนมายุ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ในตำบลเขากระปุ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ด้มีส่วนร่วมในการแสดงความจงรักภักดี และร่วมฉลองเนื่องในโอกาสมหามงค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.3pt" to="24.7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ถวายพวงมาลาเนื่อง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ปิยมหารา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ถวายพวงมาลาเนื่องในวันปิยมหารา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8.65pt" to="21.3pt,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บรมส่งเสริมการปกครองในระบอบประชาธิปไตย 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อบรมส่งเสริมการปกครองในระบอบประชาธิปไตย  เช่น  ค่าจ้างเหมาจัดทำป้าย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8.65pt" to="21.3pt,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B050"/>
        </w:rPr>
      </w:pPr>
      <w:r>
        <w:rPr>
          <w:rFonts w:cs="TH SarabunPSK" w:ascii="TH SarabunPSK" w:hAnsi="TH SarabunPSK"/>
          <w:color w:val="00B0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B05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</w:t>
      </w:r>
    </w:p>
    <w:sectPr>
      <w:headerReference w:type="default" r:id="rId10"/>
      <w:footerReference w:type="default" r:id="rId11"/>
      <w:type w:val="nextPage"/>
      <w:pgSz w:w="11906" w:h="16838"/>
      <w:pgMar w:left="1797" w:right="720" w:gutter="0" w:header="720" w:top="1440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99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00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9:00Z</dcterms:created>
  <dc:creator>Mycom2008</dc:creator>
  <dc:description/>
  <cp:keywords/>
  <dc:language>en-US</dc:language>
  <cp:lastModifiedBy>KKD Windows Se7en V1</cp:lastModifiedBy>
  <cp:lastPrinted>2015-11-19T14:47:00Z</cp:lastPrinted>
  <dcterms:modified xsi:type="dcterms:W3CDTF">2015-11-19T08:04:00Z</dcterms:modified>
  <cp:revision>93</cp:revision>
  <dc:subject/>
  <dc:title>ส่วนที่  1</dc:title>
</cp:coreProperties>
</file>