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sz w:val="48"/>
          <w:szCs w:val="48"/>
        </w:rPr>
        <w:t>1</w:t>
      </w:r>
    </w:p>
    <w:p>
      <w:pPr>
        <w:pStyle w:val="Heading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ภาพทั่วไป  และข้อมูลพื้นฐานที่สำคัญของ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กระปุกนั้น  เดิมอยู่ในเขตปกครองของตำบลกลัดหลวง  อำเภอท่ายาง จังหวัดเพชรบุรี ประกาศจัดตั้งเป็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ดิมเป็นเขตป่าไม้ ประชาชนจากท้องถิ่นอื่นได้เข้ามาจับจองที่ดินเพื่อทำการเกษตร และโดยการจัดสรรของทางราชการตามโครงการตามแนวพระราชประสงค์ของพระบาทสมเด็จพระเจ้าอยู่หัวภูมิพลอดุลยเดช  ตำบลเขากระปุกมีถ้ำอยู่หลายแห่ง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คำบอกเล่าที่สืบต่อกันมาว่าถ้ำเหล่านี้มีเครื่องปั้นดินเผาที่มีลักษณะคล้ายกระปุก ชาวบ้านจึงเรียกว่า “ถ้ำเขากระปุก” จึงเป็นที่มาของตำบลในปัจจุบ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ออกพระราชบัญญัติสภาตำบลและองค์การบริหารส่วนตำบล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ห้สภาตำบลที่มีรายได้ไม่รวมเงินอุดหนุนในปีงบประมาณที่ล่วงมา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ฉลี่ยไม่ต่ำกว่าปีละ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าจจัดตั้งเป็นองค์การบริหารส่วนตำบลได้ กระทรวงมหาดไทยได้ประกาศให้สภาตำบล   เขากระปุกเป็นองค์การบริหารส่ว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</w:p>
    <w:p>
      <w:pPr>
        <w:pStyle w:val="Normal"/>
        <w:spacing w:before="240" w:after="0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ของหมู่บ้านหรือชุมชนหรือ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อยู่ห่างจากตัวอำเภอท่ายางไปทางทิศใต้  ประมาณ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ณาเข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970</wp:posOffset>
            </wp:positionH>
            <wp:positionV relativeFrom="paragraph">
              <wp:posOffset>89535</wp:posOffset>
            </wp:positionV>
            <wp:extent cx="37318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เรื่องการกำหนดเขตตำบลในท้องที่อำเภอท่ายาง จังหวัดเพชรบุรี    ตำบลเขากระปุกมีอาณาเขต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เหนือ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กลัดหลวง ตำบลท่าไม้รวก อำเภอท่ายาง จังหวัดเพชรบุรี โดยมีแนวเขตเริ่มต้นจากห้วยหินลาด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673028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เหนือ ตามแนวสันเขาน้ำหยด เขาพุขี้ลิง เขาพุปะคำ เขาหนองขุย ไปทางทิศตะวันออกเฉียงเหนือตามห้วยมะแฟ้ม ห้วยหินเพลิง ติดกับ ถนน รพช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ยางชุม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1129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ตามลำห้วยหินเพลิงกับถนน รพ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ขาลูกช้าง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8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ถนนสายเขาลูกช้าง – หนองโรง ตัดกับห้วยพังพอน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91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ห้วยพังพอน  สิ้นสุดที่จุดบรรจบห้วยพังพอน  ห้วยหินเพลิงและห้วยธรรมชาติ  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ออ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เขาใหญ่ ตำบลห้วยทรายเหนือ ตำบลไร่ใหม่พัฒนา อำเภอชะอำ จังหวัดเพชรบุรี โดยมีแนวเขตเริ่มต้นจากจุดบรรจบห้วยพังพอน ห้วยหินเพลิงและลำห้วยธรรมชาติ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สันเขาผ่านยอดเขาพะยอ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40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ตามแนวพื้นที่ราบบรรจบกับถนนสายหนองพลับกับถนนสายทุ่งเคล็ด –  หนองโรง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810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โรง ถึง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30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ห้วยโรงถึงสถานีอนามัยบ้านรางจิ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00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ถนนสายหนองพลับ – ยางชุม  สิ้นสุดที่จุดตัดถนนสายหนองพลับ – ยางชุม กับลำห้วยไม้ตาย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219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พลับ อำเภอหัวหิน จังหวัดประจวบคีรีขันธ์ โดยมีแนวเขตเริ่มต้นจากถนนสายหนองพลับตัดกับห้วยไม้ตาย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21947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ตามแนวห้วยไม้ตายตัดผ่าน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089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ไม้ตายถึงสันเขาถ้ำดิน 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849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เหนือตามแนวสันเขาผ่าน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773933 , NP 764939,   NP 756941, NP 754947 ,NP 751952 , NP 7449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 ผ่าน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28969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ผ่านพิกัด </w:t>
      </w:r>
      <w:r>
        <w:rPr>
          <w:rFonts w:cs="TH SarabunIT๙" w:ascii="TH SarabunIT๙" w:hAnsi="TH SarabunIT๙"/>
          <w:sz w:val="32"/>
          <w:szCs w:val="32"/>
        </w:rPr>
        <w:t xml:space="preserve">NP 7069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NP 6909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ริเวณสันเขาพิกัด        </w:t>
      </w:r>
      <w:r>
        <w:rPr>
          <w:rFonts w:cs="TH SarabunIT๙" w:ascii="TH SarabunIT๙" w:hAnsi="TH SarabunIT๙"/>
          <w:sz w:val="32"/>
          <w:szCs w:val="32"/>
        </w:rPr>
        <w:t xml:space="preserve">NP 6799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 ตามแนวสันเขาสิ้นสุดที่แนวสันเขา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ต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ป่าเด็ง อำเภอแก่งกระจาน จังหวัดเพชรบุรี โดยมีแนวเขตเริ่มต้นจากแนวสันเขา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นิน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ลำห้วยหินลาดสิ้นสุดที่ห้วยหิ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6730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างตอนกลางของตำบลเป็นที่ราบสูง  ส่วนทางทิศตะวันตกเป็นภูเขาสลับป่าไม้  ได้แก่ ป่าหนองกระทุ่ม ป่ายางน้ำกลัดใต้และยางน้ำกลัดเหน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ลักษณะ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กุมภาพันธ์ – พฤษภ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มิถุนายน – กันย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เดือน ตุลาคม – มกราค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ลักษณะของดิน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มีลักษณะเป็นดินร่วนปนท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ลักษณะของแหล่งน้ำ </w:t>
      </w:r>
    </w:p>
    <w:p>
      <w:pPr>
        <w:pStyle w:val="Normal"/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ขององค์การบริหารส่วนตำบลเขากระปุก ซึ่งมีการพัฒนาให้อยู่ในสภาพที่สามารถใช้การได้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ลักษณะของไม้และ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ที่ยังอุดมสมบูรณ์ เนื่องจากตั้งอยู่ในพื้นที่โครงการพระราชประสงค์หนองพล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ดหลวง และพื้นที่เขตห้ามล่าสัตว์ป่าเขากระปุ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าเตาหม้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การปกค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9,2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238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บ่งเป็นหมู่บ้านในโครงการพระราชประสงค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, 8, 9, 11,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บ้านปกติ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 2, 3, 4, 5, 7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เลือกตั้งเป็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ขต ตามจำนวนหมู่บ้าน</w:t>
      </w:r>
    </w:p>
    <w:p>
      <w:pPr>
        <w:pStyle w:val="Normal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,6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 xml:space="preserve">3,7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3,9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หนาแน่นเฉลี่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,78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,9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7,69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,44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หารการทะเบียนอำเภอท่า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29210</wp:posOffset>
                </wp:positionV>
                <wp:extent cx="4029075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อาย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4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,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 ขึ้น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8.6pt;mso-wrap-distance-left:9pt;mso-wrap-distance-right:9pt;mso-wrap-distance-top:0pt;mso-wrap-distance-bottom:0pt;margin-top:2.3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อาย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,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4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,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ขึ้นไ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คอไก่  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อ่างแก้ว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เสียงตามส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วัดพระพุทธบาทเขาลูกช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ขากระปุ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เขาอ่างแก้ว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โป่งเกตุ 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โรง 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าชญากรรม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-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ชุมชนของตำบลเขากระปุก จากการที่ทางสถานีตำรวจภูธรท่าไม้รวกได้แจ้งให้กับตำบลเขากระปุกทราบนั้นพบว่าในเขตพื้นที่มีผู้ที่ติดยาเสพติดแต่เมื่อเทียบกับพื้นที่อื่นถือว่าน้อย     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เขากระปุกที่ช่วยสอดส่องดูแลอยู่เป็นประจำ การแก้ไขปัญหาของพื้นที่สามารถทำได้เฉพาะตามอำนาจหน้าที่เท่านั้น  เช่น  การรณรงค์  การประชาสัมพันธ์  การแจ้งเบาะแส  การฝึกอบรมให้ความรู้ ถ้านอกเหนือ      จากอำนาจหน้าที่  ก็เป็นเรื่องของอำเภอหรือตำรวจแล้วแต่กรณี ทั้งนี้ องค์การบริหารส่วนตำบลเขากระปุกก็ได้ให้ความร่วมมือมาโดยตลอด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สังคมสงเคราะห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ดูแลผู้ด้อยโอกาส ผู้ประสบปัญหาทางสังคมได้อย่างทั่วถึงและรวดเร็ว พร้อมทั้งประสานกับหน่วยงานอื่นเพื่อขอรับการช่วยเหลืออีกทา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Normal"/>
        <w:ind w:right="-51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คมนาคมขนส่ง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</w:rPr>
        <w:t>ถนนที่อยู่ในความรับผิดชอบขององค์การบริหารส่วนตำบลเขากระปุก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3.68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8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.57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ี่อยู่ในความรับผิดชอบของหน่วยงานอื่น ๆ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3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องค์การบริหารส่วนจังหวัดเพชรบุร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กรม         ทางหลวงชนบท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1.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ทางหลวงแผ่นดิน</w:t>
      </w:r>
    </w:p>
    <w:p>
      <w:pPr>
        <w:pStyle w:val="Normal"/>
        <w:spacing w:before="240" w:after="0"/>
        <w:ind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ด้านไฟฟ้าในเขตองค์การบริหารส่วนตำบลเขากระปุก  มีลักษณะใช้ในครัวเรือนและไฟฟ้าสาธารณะตามริมถนน  ซึ่งการจำหน่ายไฟฟ้าที่นำไปใช้ประโยชน์ในครัวเรือนมีหลายประเภท ได้แก่  บ้านที่อยู่อาศัย อุตสาหกรรมการเกษตร ส่วนราชการ ในส่วนไฟฟ้าสาธารณะตามริมถนน องค์การบริหารส่วนตำบลเขากระปุก    มีหน้าที่รับผิดชอบในการขยายเขตไฟฟ้าสาธารณะ บำรุงรักษา ตามความจำเป็นอันจะต้องสอดคล้องกับงบประมาณ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ด้านประปาในเขตตำบลเขากระปุก 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ริหารจัดการ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นองโร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กระปุก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คอ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เอื้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ซ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ุบเฉล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ขาอ่าง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ู่บ้านบริหารจัดการเอง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่อประห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บ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โรงล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ผาน้ำหย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สื่อสารในเขตองค์การบริหารส่วนตำบลเขากระปุก  ประกอบด้ว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ทุกครัวเรือ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ปรษณีย์หรือการสื่อสารหรือการขนส่ง และวัสดุ ครุภัณฑ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บริการไปรษณีย์ของอำเภอท่ายางและมีไปรษณีย์เอกชนตั้งอยู่ในเขตพื้นที่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ได้แก่  ทำสวน  ทำไร่  และเลี้ยงสัตว์  พืชผลที่สำคัญนิยมปลูกคือ  มะนาว  สับปะรด  กล้วย  ชมพู่  มะเขือเทศ  ผักต่าง ๆ ฯลฯ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ประม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พียงการจับปลา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น้ำสาธารณะจำหน่วย ได้แก่ ปลานิล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ศุสัตว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เลี้ยง วัว แพะ หมู ไก่ และมีฟาร์มไก่พันธ์ ไข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บริการ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spacing w:before="240" w:after="0"/>
        <w:ind w:right="-514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ตสาหกรร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อุตสาหกรรม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อบร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ว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รถย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้มน้ำม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นิมา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วัสดุก่อสร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มอเตอร์ไซ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เสริมส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ัดฉ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ฟอร์นิเจอร์ไม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้ำพริกเผ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ดอกไม้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กษตร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หมูหล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ไก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พวงหรี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สานส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กลองย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ปลูกผ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กล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สับปะร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แพ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ว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ทำไข่เค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ผูกผ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พาะเห็ดภู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ับปะรดกวนมะพร้าวอ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เป็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ทำข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วด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จ้างทั่วไป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62"/>
        <w:gridCol w:w="855"/>
        <w:gridCol w:w="855"/>
        <w:gridCol w:w="855"/>
        <w:gridCol w:w="11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ใหญ่บ้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โร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   แสงประเสริ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ฉา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ไพโรจน์  เจริญยิ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นันตำบลเขากระปุ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ขากระปุ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ชุม   เดชวั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่อประหั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พล    พันธ์ประดิษฐ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คอไก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ุญลือ   เอี่ยมสะอา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เอื้อ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ชาติ   ศรีสุข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ซ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ำราญ   บุญม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62"/>
        <w:gridCol w:w="855"/>
        <w:gridCol w:w="855"/>
        <w:gridCol w:w="855"/>
        <w:gridCol w:w="11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ใหญ่บ้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ุบเฉล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งษ์เพชร  จิตระวั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ป่งเกต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บัติ   น่วมพิพัฒน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หินเพลิ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นัยนา  เพ็งอุดม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ป่งเกตุบ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ุบ  วันชะน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โรงล่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นธรณ์   ขันธ์ช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ขาอ่างแก้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นัย  คงแจ่ม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ผาน้ำหย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ักดิ์สิทธิ์  สุขเอี่ย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6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4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7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ผลที่สำคัญนิยมปลูกคือ  มะนาว  สับปะรด  กล้วย  ชมพู่  มะเขือ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ักต่าง ๆ ฯลฯ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ใช้ประปาซึ่ง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ริหารจัด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บริหารจัดการเอ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spacing w:before="240" w:after="0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นับถือศาสนาพุทธ รองลงมาคือศาสนาอิสลาม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มัสยิ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เอื้อง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อัซซิกร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สงกรานต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ลอยกระทง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ัญญาท้องถิ่น ภาษาถิ่น –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นค้าพื้นเมืองและของที่ระลึก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บประรดกวนมะพร้าวอ่อ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ดโค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ฤดูกา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ุ่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โครงการชั่งหัวมันตามพระราชดำร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ศูนย์เรียนรู้ทางการเกษตรเขากระปุกตามพระราชดำริสมเด็จพระเทพรัตนราชสุดาสยามบรมราชกุมารี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ตำบลเขากระปุกมีแหล่งน้ำที่เกิดขึ้นเองตามธรรมชาติ คือ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ผาน้ำหย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หินลา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่าไม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 ได้แก่ ป่าสนสองใ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่าดิบชื้นในเขตอุทยานแห่งชาติแก่งกระจา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เข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ูเข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สำคัญ ได้แก่ ภูเขาถ้ำเขากระปุก ภูเขาตะเมาะน้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หินล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กระโรงฟาง ภูเขาอ่างแก้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</w:p>
    <w:p>
      <w:pPr>
        <w:pStyle w:val="Normal"/>
        <w:ind w:right="-11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เขาส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สนสอง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่าสงวนชะอำ – บ้านหนองโรง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่หินสี  แร่หินอ่อน  ป่าสงวนแห่งชาติยางน้ำกลัดใต้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, 8,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ดิบชื้นในเขตอุทยานแห่งชาติแก่งกระจ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สำคัญในตำบล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ั่งหัวมันตามพระราชดำริ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ทางการเกษตรเขากระปุกตามพระราชดำริสมเด็จพระเทพรัตนราชสุดา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บรมราชกุมารี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ท่องเที่ยวเชิงอนุรักษ์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4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961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7:00Z</dcterms:created>
  <dc:creator>Mycom2008</dc:creator>
  <dc:description/>
  <cp:keywords/>
  <dc:language>en-US</dc:language>
  <cp:lastModifiedBy>KKD Windows Se7en V1</cp:lastModifiedBy>
  <cp:lastPrinted>2016-10-21T08:46:00Z</cp:lastPrinted>
  <dcterms:modified xsi:type="dcterms:W3CDTF">2016-11-02T03:30:00Z</dcterms:modified>
  <cp:revision>4</cp:revision>
  <dc:subject/>
  <dc:title>ส่วนที่  1</dc:title>
</cp:coreProperties>
</file>