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autoSpaceDE w:val="false"/>
        <w:ind w:right="-11"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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ังสือกระทรวงมหาดไท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่วนที่สุ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 มท </w:t>
      </w:r>
      <w:r>
        <w:rPr>
          <w:rFonts w:eastAsia="Cordia New"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ซักซ้อมแนวทางการทบทวนแผนพัฒนาท้องถิ่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2565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ให้องค์การบริหารส่วนตำบลเขากระปุกดำเนินการทบทวนแผนพัฒนา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565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 </w:t>
      </w:r>
    </w:p>
    <w:p>
      <w:pPr>
        <w:pStyle w:val="Normal"/>
        <w:autoSpaceDE w:val="false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ิจารณาการติดตามและประเมินผลยุทธศาสตร์เพื่อความสอดคล้องแผนพัฒนาท้องถิ่น </w:t>
      </w:r>
    </w:p>
    <w:p>
      <w:pPr>
        <w:pStyle w:val="Normal"/>
        <w:autoSpaceDE w:val="false"/>
        <w:spacing w:lineRule="auto" w:line="240"/>
        <w:ind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อบด้วย </w:t>
      </w:r>
    </w:p>
    <w:p>
      <w:pPr>
        <w:pStyle w:val="Normal"/>
        <w:autoSpaceDE w:val="false"/>
        <w:spacing w:lineRule="auto" w:line="240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/>
        <w:ind w:left="720" w:right="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66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พื่อ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665" w:leader="none"/>
        </w:tabs>
        <w:ind w:right="-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อาชีพ แรงงาน ฯลฯ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เศรษฐกิจพอเพียง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823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20"/>
        <w:tabs>
          <w:tab w:val="clear" w:pos="720"/>
          <w:tab w:val="left" w:pos="8239" w:leader="none"/>
        </w:tabs>
        <w:rPr/>
      </w:pPr>
      <w:r>
        <w:rPr/>
        <w:tab/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าจส่งผลต่อการดำเนินงานได้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แข็ง</w:t>
            </w:r>
            <w:r>
              <w:rPr>
                <w:rFonts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อ่อน</w:t>
            </w:r>
            <w:r>
              <w:rPr>
                <w:rFonts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Style20"/>
        <w:tabs>
          <w:tab w:val="clear" w:pos="720"/>
          <w:tab w:val="left" w:pos="3844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>12  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2179" w:leader="none"/>
        </w:tabs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Style20"/>
        <w:tabs>
          <w:tab w:val="clear" w:pos="720"/>
          <w:tab w:val="left" w:pos="2367" w:leader="none"/>
        </w:tabs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20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367" w:leader="none"/>
          <w:tab w:val="left" w:pos="360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สี่ปี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น้าไปสู่การตั้งงบประมาณได้ถูกต้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8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ความยากจนหรือการเสริมสร้างให้ประเทศชาติมั่นคง มั่งคั่ง ยั่งยืน 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้า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ชาต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หลักประชารั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</w:tabs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 xml:space="preserve">Global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Efficiency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lang w:val="en"/>
              </w:rPr>
              <w:t xml:space="preserve">โครงการที่ดำเนินการในเชิงปริมาณ 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uant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Effectivenes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lang w:val="en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lang w:val="en"/>
              </w:rPr>
              <w:t>ual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>Global Demand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ntegration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ของชื่อโครงการ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ัตถุประสงค์สอดคล้องกับโครงการ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clear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สมดุลแล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เป้าหมายอน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28"/>
              </w:rPr>
              <w:t xml:space="preserve">2579 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65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การสอดคล้องกับยุทธศาสตร์จังหวัด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ไขปัญหาความยากจนหรือการเสริมสร้า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ทศชาติมั่นคง มั่งคั่ง ยั่งยืน           ภายใต้หลักประชารัฐ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center" w:pos="96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Style20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eastAsia="CordiaNew;Arial Unicode MS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ภาพ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ผล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เลื่อมล้ำในการพัฒนาท้องถิ่น นำไปสู่ความยุติธรรม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Transparency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Key Performance Indicator : KPI)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effectiveness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iciency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ใช้การติดตามและประเมินผลโครงการ โดยใช้ตัวแบบวัดผลในเชิงปริมาณและคุณภาพ ตามที่จะกล่าวต่อไปใน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ลักการประเมินผลโครงการที่สำคัญ คือ การติดตามและประเมินผลโครงการว่าบรรลุวัตถุประสงค์ที่กำหนดไว้ในโครงการทุกประการหรือไม่อย่างไ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พัฒนาท้องถิ่นในภาพรวม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รูปแบบเชิงพรรณนา ซึ่งสามารถแสดงได้ทั้งการอธิบายเชิงสถิติ รูปภาพ กราฟ ข้อมูลต่างๆ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ดยใช้แบบสำหรับการติดตามและประเมินผลเชิงปริมาณและคุณภาพ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ตัวบ่งชี้การปฏิบัติงาน </w:t>
      </w:r>
      <w:r>
        <w:rPr>
          <w:rFonts w:cs="TH SarabunIT๙" w:ascii="TH SarabunIT๙" w:hAnsi="TH SarabunIT๙"/>
          <w:spacing w:val="-8"/>
          <w:sz w:val="32"/>
          <w:szCs w:val="32"/>
        </w:rPr>
        <w:t>(Performance Indicators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บัตรคะแน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Scorecard  Mode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บัตรคะแนน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corecard Model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Kaplan  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 &amp; Norton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 (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มุ่งวัดผลสัมฤทธิ์ </w:t>
      </w:r>
      <w:r>
        <w:rPr>
          <w:rFonts w:cs="TH SarabunIT๙" w:ascii="TH SarabunIT๙" w:hAnsi="TH SarabunIT๙"/>
          <w:spacing w:val="-8"/>
          <w:sz w:val="32"/>
          <w:szCs w:val="32"/>
        </w:rPr>
        <w:t>(Result Framework Model (RF)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เชิงเหตุ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Logical Model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วแบบเชิงเหตุผล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Logical Model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กระบวนการปฏิบัติงาน </w:t>
      </w:r>
      <w:r>
        <w:rPr>
          <w:rFonts w:cs="TH SarabunIT๙" w:ascii="TH SarabunIT๙" w:hAnsi="TH SarabunIT๙"/>
          <w:spacing w:val="-8"/>
          <w:sz w:val="32"/>
          <w:szCs w:val="32"/>
        </w:rPr>
        <w:t>(Process Performance Measurement System (PPMS)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ะบบการวัดกระบวนการปฏิบัติงาน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PPM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โดยใช้วิธีการแก้ปัญหาหรือเรียนรู้จากปัญหาที่เกิด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Problem-Solving Method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แบบมีส่วนร่วม </w:t>
      </w:r>
      <w:r>
        <w:rPr>
          <w:rFonts w:cs="TH SarabunIT๙" w:ascii="TH SarabunIT๙" w:hAnsi="TH SarabunIT๙"/>
          <w:spacing w:val="-8"/>
          <w:sz w:val="32"/>
          <w:szCs w:val="32"/>
        </w:rPr>
        <w:t>(Participatory Methods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8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ผลกระทบ </w:t>
      </w:r>
      <w:r>
        <w:rPr>
          <w:rFonts w:cs="TH SarabunIT๙" w:ascii="TH SarabunIT๙" w:hAnsi="TH SarabunIT๙"/>
          <w:spacing w:val="-8"/>
          <w:sz w:val="32"/>
          <w:szCs w:val="32"/>
        </w:rPr>
        <w:t>(Impact Evaluation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9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ความเสี่ย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8"/>
          <w:sz w:val="32"/>
          <w:szCs w:val="32"/>
        </w:rPr>
        <w:t>(Risk Assessment Model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การประเมินตนเอง </w:t>
      </w:r>
      <w:r>
        <w:rPr>
          <w:rFonts w:cs="TH SarabunIT๙" w:ascii="TH SarabunIT๙" w:hAnsi="TH SarabunIT๙"/>
          <w:spacing w:val="-8"/>
          <w:sz w:val="32"/>
          <w:szCs w:val="32"/>
        </w:rPr>
        <w:t>(Self-assessment Model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 xml:space="preserve">(1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อื่น ๆ ที่องค์กรปกครองส่วนท้องถิ่นกำหนดขึ้น ทั้งนี้ต้องอยู่ภายใต้กรอบ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)-(10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เป็นแบบผสมก็ได้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Quant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 </w:t>
      </w:r>
      <w:r>
        <w:rPr>
          <w:rFonts w:cs="TH SarabunIT๙" w:ascii="TH SarabunIT๙" w:hAnsi="TH SarabunIT๙"/>
          <w:sz w:val="32"/>
          <w:szCs w:val="32"/>
        </w:rPr>
        <w:t>(Qualit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ได้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คืออ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</w:t>
      </w:r>
      <w:r>
        <w:rPr>
          <w:rFonts w:cs="TH SarabunIT๙" w:ascii="TH SarabunIT๙" w:hAnsi="TH SarabunIT๙"/>
          <w:sz w:val="32"/>
          <w:szCs w:val="32"/>
        </w:rPr>
        <w:t>(Cos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(Tim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ที่กำหนดไว้หรือไม่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ประโยชน์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ได้ประโยชน์อย่างไร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ผลนั้นได้จริงหรือไม่ หรือวัดได้เท่าไหร่ </w:t>
      </w:r>
      <w:r>
        <w:rPr>
          <w:rFonts w:cs="TH SarabunIT๙" w:ascii="TH SarabunIT๙" w:hAnsi="TH SarabunIT๙"/>
          <w:sz w:val="32"/>
          <w:szCs w:val="32"/>
        </w:rPr>
        <w:t>(Key Performance Indicators : KPIs)</w:t>
      </w:r>
    </w:p>
    <w:p>
      <w:pPr>
        <w:pStyle w:val="Style20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4.1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นำไปสู่อนาค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ทำ สนับสนุน ส่งเสริม ป้องกัน อย่าง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ฤษฎีทางวิชาการการจัดการ ชี้ว่า องค์กรต่างๆไม่ว่าจะเป็นองค์กรภาครัฐหรือองค์กรภาคเอกชนจะพัฒนา เติบโตและอยู่รอดได้ต้องมีการปรับตัวให้เข้ากับการเปลี่ยนแปลงของสภาพแวดล้อมภายนอ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 xml:space="preserve">(PEST) </w:t>
      </w:r>
      <w:r>
        <w:rPr>
          <w:rFonts w:ascii="TH SarabunIT๙" w:hAnsi="TH SarabunIT๙" w:cs="TH SarabunIT๙"/>
          <w:sz w:val="32"/>
          <w:sz w:val="32"/>
          <w:szCs w:val="32"/>
        </w:rPr>
        <w:t>ตลอดเวลา ซึ่งประกอบไปด้วย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al Environment)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 Environment)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ด้านวิทยาการใหม่ๆ </w:t>
      </w:r>
      <w:r>
        <w:rPr>
          <w:rFonts w:cs="TH SarabunIT๙" w:ascii="TH SarabunIT๙" w:hAnsi="TH SarabunIT๙"/>
          <w:sz w:val="32"/>
          <w:szCs w:val="32"/>
        </w:rPr>
        <w:t>(Technology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งค์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Organiz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91368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พัฒนา เติบโต อยู่ร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การ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Politi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Economi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Soci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2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วิทย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Technolog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6pt" coordorigin="0,0" coordsize="8279,4320">
                <v:rect id="shape_0" stroked="f" o:allowincell="f" style="position:absolute;left:0;top:1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4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งค์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Organiz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980" to="737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9;top:14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พัฒนา เติบโต อยู่รอ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;top:71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การเมื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Politic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Economi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Soci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วิทย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Technolog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40" to="251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60" to="251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37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699" to="3779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right="0" w:firstLine="144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แผนภาพ องค์การบริหารส่วนตำบลเขากระปุก มีฐานะเป็นองค์กรภาครัฐองค์กรหนึ่ง จึงมีความจำเป็นที่จะต้องมีความสามารถในการปรับตัวให้เข้ากับการเปลี่ยนแปลงของสิ่งแวดล้อมต่างๆ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รดังที่กล่าวมาแล้ว เพื่อให้องค์กรพัฒนา เติบโตและอยู่รอดต่อไปได้ วิสัยทัศน์ในการปฏิบัติงานในองค์กรปกครองส่วนท้องถิ่นต้องวิเคราะห์ตามสิ่งแวดล้อมที่จะเปลี่ยนแปลงไป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ร ดัง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ตัวให้เข้ากับ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Political Enviro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ลี่ยนแปลงหากกล่าวถึงการปกครองของไทยในปัจจุบัน อาจแบ่งระดับการเมืองออ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ได้แก่ การเมืองระดับชาติ และการเมืองระดับท้องถิ่น การเมืองระดับชาติ ได้แก่ การเมืองระดับ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แทนราษฎร สมาชิกวุฒิสภา ในส่วนของการเมืองระดับท้องถิ่นนั้นยังสามารถแบ่งแยกย่อยออกได้เป็นหลายประเภท เช่น การเมือง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หรือ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ม้กระทั่งการเมืองในระดับหมู่บ้านที่จะต้องมีการเลือกตั้งผู้ใหญ่บ้านโดยราษฎรในหมู่บ้านนั้นๆ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ภาพข้อเท็จจริงปัจจุบันและผลงานวิจัยต่างๆที่เกี่ยวข้องต่างชี้ว่าการเมืองในระดับชาติ ยังมีอิทธิพลต่อการเมืองในระดับท้องถิ่นอยู่หลายประการ เช่น การเลือกตั้งในระดับท้องถิ่นต้องอาศัยภาพลักษณ์ของพรรคการเมืองระดับชาติเพื่อช่วยในการหาเสียง การให้เงินอุดหนุนเฉพาะกิจจากส่วนกลางมายังองค์กรปกครองส่วนท้องถิ่นโดยเลือกให้เฉพาะท้องถิ่นที่เป็นพรรคพวกเดียวกันกับราชการส่วนกลาง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อำนาจหน้าที่และบทบาทของนักการเมืองท้องถิ่นและข้าราชการท้องถิ่นจะเป็นอย่างไรนั้น ส่วนหนึ่งก็ขึ้นอยู่กับสิ่งแวดล้อมทางการเมืองโดยเฉพาะอย่างยิ่งอิทธิพลจากการเมืองระดับชาติซึ่งถ่ายทอดออกมาเป็นนโยบายของรัฐที่มีต่อ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ักสลับสับเปลี่ยนกัน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กล่าวคือ การรวม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Centr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การกระจายอำนาจการปกครอง </w:t>
      </w:r>
      <w:r>
        <w:rPr>
          <w:rFonts w:cs="TH SarabunIT๙" w:ascii="TH SarabunIT๙" w:hAnsi="TH SarabunIT๙"/>
          <w:sz w:val="32"/>
          <w:szCs w:val="32"/>
        </w:rPr>
        <w:t xml:space="preserve">(Decentraliz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ผ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จะปฏิบัติงาน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ที่จะต้องทราบความเคลื่อนไหวของนโยบายรัฐอยู่ตลอดเวลา เพื่อบริหารจัดการ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ากับสภาวการณ์ดังกล่าวที่เปลี่ยนแปลงอยู่ตลอดเวลา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ปัจจัยการเมืองระดับท้องถิ่นด้วยกันเองนั้น ทุกฝ่ายที่เกี่ยวข้องจะต้องเข้าใจบทบาทหน้าที่ของตนเอง ซึ่งโดยหลักการแล้วการตัดสินใจกำหนดนโยบายควรเป็นหน้าที่ของฝ่ายการเมืองท้องถิ่น ทุกฝ่ายควรต้องรู้ความเคลื่อนไหวและการเปลี่ยนแปลงของการเมืองท้องถิ่นในทุกระดับทั้งระดับ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หมู่บ้าน เพราะการเมืองท้องถิ่นเหล่านี้มีความเชื่อมโยงสัมพันธ์กันและจะต้องมีผล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ทางตรงก็ทางอ้อม ข้าราชการท้องถิ่นควรพยายามปรับข้อเท็จจริงในท้องถิ่นให้เข้ากับระเบียบกฎหมายของรัฐ ซึ่งในบางครั้งระเบียบกฎหมายอาจไม่เหมาะสมกับสภาพปัญหาและความต้องการของคนในท้องถิ่นก็ต้องเป็นหน้าที่ของข้าราชการท้องถิ่น ที่จะประยุกต์ใช้กฎหมาย ให้สามารถใช้ได้จริงตามสภาพและบริบทแวดล้อมของท้องถิ่นนั้นๆ จึงจะได้ชื่อว่าเป็นนักบริหารการเปลี่ยนแปลง</w:t>
      </w:r>
      <w:r>
        <w:rPr>
          <w:rFonts w:cs="TH SarabunIT๙" w:ascii="TH SarabunIT๙" w:hAnsi="TH SarabunIT๙"/>
          <w:sz w:val="32"/>
          <w:szCs w:val="32"/>
        </w:rPr>
        <w:t xml:space="preserve">(Change Agent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ท้จริง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 Environ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เมื่อสภาพเศรษฐกิจโดยรวมของประเทศไม่ดี ทำให้ประชาชนยากจนเพิ่มขึ้นเป็นสาเหตุของปัญหาอื่นๆที่กระทบต่อ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มา ไม่ว่าจะเป็นปัญหายาเสพติด ปัญหาประชาชนเรียกร้องในสิ่งที่สามารถแก้ไขปัญหาเฉพาะหน้ามากกว่าสิ่งที่แก้ไขปัญหาได้อย่างยั่งยืน เช่น ต้องการผ้าห่มกันหนาวฟรี เสื้อกันหนาวฟรี และของฟรีอื่นๆจาก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ซึ่งสวนทางกับระเบียบกฎหมายและการตรวจสอบอย่างเข้มข้นของสำนักงานตรวจเงินแผ่นดิน ที่พยายามจำกัดขอบเขตการตัดสินใจขององค์กรปกครองส่วนท้องถิ่นในเรื่องของการแจกของให้แก่ราษฎร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ปัญหาหนึ่งประชาชนอาจขาดการมีส่วนร่วมทางการเมือง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องเอาเวลาไปทำงานหาเงินเพื่อปากท้องของตนเองก่อน หรือบางครั้งอาจมีส่วนร่วมแค่การรับเงินแล้วไปลงคะแนนเสียงเลือกตั้ง รวมตลอดถึงปัญหาความยากจนของประชาชนจะสร้างความเข้มแข็งให้กับนโยบายประชานิยมไปโดยปริยายซึ่งอาจส่งผลกระทบในทางลบในระยะยาว โดยเฉพาะอย่างยิ่งเป็นการส่งเสริมลักษณะนิสัยการพึ่งพิงรัฐอยู่ตลอดเวลาของประชาชน เป็นต้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สร้างกระบวนทัศน์ </w:t>
      </w:r>
      <w:r>
        <w:rPr>
          <w:rFonts w:cs="TH SarabunIT๙" w:ascii="TH SarabunIT๙" w:hAnsi="TH SarabunIT๙"/>
          <w:sz w:val="32"/>
          <w:szCs w:val="32"/>
        </w:rPr>
        <w:t xml:space="preserve">(Paradigm) </w:t>
      </w:r>
      <w:r>
        <w:rPr>
          <w:rFonts w:ascii="TH SarabunIT๙" w:hAnsi="TH SarabunIT๙" w:cs="TH SarabunIT๙"/>
          <w:sz w:val="32"/>
          <w:sz w:val="32"/>
          <w:szCs w:val="32"/>
        </w:rPr>
        <w:t>ทางความคิดให้แก่ประชาชนตามหลัก “ตนเป็นที่พึ่งแห่งตน” และ “ปรัชญาเศรษฐกิจพอเพียง” ควรเป็นสิ่งสำคัญที่นักบริหารงาน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วามสนใจที่จะส่งเสริมและพัฒนาในประเด็น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Environ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ชุมชนแต่ละชุมชนมีสภาพทางสังคมและวัฒนธรรมที่แตกต่างกัน ดังนั้น การปฏิบัติงานในแต่ละพื้นที่ก็ต้องเผชิญกับสภาพทางสังคมและวัฒนธรรมที่แตกต่างกัน เช่น บางพื้นที่อาจเป็นสังคมของคนพุทธ บางพื้นที่อาจเป็นสังคมของคนคริสต์ บางพื้นที่ประชาชนให้ความร่วมมือกับกิจกรรม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บางพื้นที่ประชาชนขาดความร่วมมือ เป็นต้น 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ของสังคมไทยมักเป็นสังคมอุปถัมภ์ ผู้บริหารท้องถิ่นอาจมีแนวโน้มที่จะตัดสินกำหนดนโยบายไปตอบสนองต่อกลุ่มญาติพี่น้องของตน กลุ่มอื่นที่แพ้การเลือกตั้งเมื่อไม่ได้รับการตอบสนองก็หาทางโจมตี ก่อให้เกิดความขัดแย้งที่รุนแรงขึ้นในสังคมท้องถิ่นมากกว่าในอดีต ดังนั้น บุคลากร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ำเป็นที่จะต้องเข้าใจผลกระทบที่มาจากสาเหตุการกระจายอำนาจสู่ท้องถิ่นที่ส่งผลโดยตรงต่อความสามัคคีในสังคมท้องถิ่นยุคปัจจุบัน ต้องมีความสามารถบริหารงานบนความขัดแย้งในสังคม เพราะคงไม่มีสังคมใดในประเทศไทยที่จะมีคนที่ชอบสิ่งที่เหมือนๆกันได้หมด การปฏิบัติงานทุกอย่างย่อมมีการเห็นด้วย ไม่เห็นด้วย ต่อต้าน และไม่ต่อต้าน อยู่คู่กับสังคมประชาธิปไตยเสมอ สำคัญเพียงแต่ว่าจะสามารถลดระดับหรือแก้ไขความขัดแย้งที่รุนแรงนั้นได้อย่างไร 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ตัวเข้ากับวิทยาการใหม่ๆ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ลี่ยนแปลงในปัจจุบันกรมส่งเสริมการปกครองท้องถิ่นมีนโยบายส่งเสริมการพัฒนาบุคลากรโดยการฝึกอบรมอยู่เป็นประจำ เช่น การฝึกอบรมการใช้คอมพิวเตอร์โปรแกรมต่างๆ การฝึกอบรมการจัดทำเว็บไซต์องค์กร เป็นต้น ประกอบกับกรมส่งเสริมฯ มีเว็บไซต์เผยแพร่ข้อมูลข่าวส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และเกี่ยวข้องกับการปฏิบัติงาน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ับปรุงให้ทันสมัยอยู่ทุกวัน เช่น การเผยแพร่หนังสือสั่ง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ช่องทางการสารบรรณอิเลกทรอนิคส์ เป็นต้น หากพนักงานท้องถิ่นให้ความสำคัญในการอ่านหนังสือสั่งการของกรมส่งเสริมฯทางอินเตอร์เน็ตอยู่เป็นประจำ ก็จะนำมาซึ่งการบริหารงานที่มีประสิทธิภาพและไม่ขัดต่อระเบียบ กฎหมาย หนังสือสั่งการที่เปลี่ยนแปลงไปอยู่ตลอดเวลา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ข้อเสนอแนะ ผลจาก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สำคัญของข้อมูลเพื่อนำไปสู่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กระป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สังเกต ข้อเสนอแนะ ผลจากการพัฒนา โดยอิงการคาดการณ์การพัฒนาต่างๆอยู่ภายใต้สิ่งแวดล้อมภายนอกต่างๆ ดังต่อไปนี้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ในประเทศที่จะส่งผลกระทบต่อ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ฉบับใหม่จะส่งผลต่อองค์กรปกครองส่วนท้องถิ่นอย่างไร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ยกฐานะ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าลทั่วประเทศ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โน้มการควบรวมองค์กรปกครองส่วนท้องถิ่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ขึ้นหรือลดลงของการจัดสรรเงินงบประมาณให้ 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ในระดับภูมิภาคที่จะส่งผลกระทบต่อ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sean Economics Commun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รวมตัวของชาติในอาเซีย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โดยมี ไทย พม่า ลาว เวียดนาม มาเลเซีย สิงคโปร์ อินโดนีเซีย ฟิลิปปินส์ กัมพูชา บรูไน เพื่อที่จะให้มีผลประโยชน์ทางเศรษฐกิจร่วมกัน จะมีรูปแบบคล้ายๆ กลุ่ม </w:t>
      </w:r>
      <w:r>
        <w:rPr>
          <w:rFonts w:cs="TH SarabunIT๙" w:ascii="TH SarabunIT๙" w:hAnsi="TH SarabunIT๙"/>
          <w:sz w:val="32"/>
          <w:szCs w:val="32"/>
        </w:rPr>
        <w:t xml:space="preserve">Euro Z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่นเอง จะทำให้มีผลประโยชน์ อำนาจต่อรองต่างๆ กับคู่ค้าได้มากขึ้น และการนำเข้า ส่งออกของชาติในอาเซียนก็จะเสรี ยกเว้นสินค้าบางชนิดที่แต่ละประเทศอาจจะขอไว้ไม่ลดภาษีนำเข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สินค้าอ่อนไห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Ase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วมตัวเป็น ประชาคมเศรษฐกิจอาเซียนและมีผลเป็นรูปธรรม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นั้นจะทำให้ภูมิภาคนี้เปลี่ยนไปอย่างมาก โดย </w:t>
      </w:r>
      <w:r>
        <w:rPr>
          <w:rFonts w:cs="TH SarabunIT๙" w:ascii="TH SarabunIT๙" w:hAnsi="TH SarabunIT๙"/>
          <w:sz w:val="32"/>
          <w:szCs w:val="32"/>
        </w:rPr>
        <w:t>AEC Blueprint (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เข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แนวทางที่จะให้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คือ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ตลาดและฐานการผลิตเดียวกั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ขีดความสามารถในการแข่งขันสูง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การพัฒนาทางเศรษฐกิจที่เท่าเทียมกัน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ภูมิภาคที่มีการบูรณาการเข้ากับเศรษฐกิจโลก</w:t>
      </w:r>
    </w:p>
    <w:p>
      <w:pPr>
        <w:pStyle w:val="Style20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องค์การบริหารส่วนตำบลเขากระปุกได้กำหนดยุทธศาสตร์การพัฒนา ไว้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ั้น จึงวิเคราะห์การเปลี่ยนแปลงในระดับภูมิภาค หรือ การเข้าสู่ </w:t>
      </w:r>
      <w:r>
        <w:rPr>
          <w:rFonts w:cs="TH SarabunIT๙" w:ascii="TH SarabunIT๙" w:hAnsi="TH SarabunIT๙"/>
          <w:sz w:val="32"/>
          <w:szCs w:val="32"/>
        </w:rPr>
        <w:t xml:space="preserve">AEC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ส่งผลกระทบต่อองค์การบริหารส่วนตำบลเขากระปุก ในยุทธศาสตร์ต่างๆ ดังนี้</w:t>
      </w:r>
    </w:p>
    <w:p>
      <w:pPr>
        <w:pStyle w:val="Normal"/>
        <w:ind w:right="-1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cap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พัฒนาด้านโครงสร้างพื้นฐาน 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พัฒนาด้านกายภาพเกี่ยวกับสาธารณูปโภค สาธารณูปการต่าง ๆ  เพื่อยกระดับความเป็นอยู่และอำนวยความสะดวกในชุมชน  มีแนวทางการพัฒนาคือ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มนาคมและการขน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 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บก เช่น การก่อสร้างและบำรุงรักษาถนนและสะพาน การดูแล จัดตั้งสถานีขนส่ง การจัดการจราจรในเขตพื้นที่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ทางน้ำ เช่น การบำรุงรักษาทางน้ำ การก่อสร้างและดูแลสถานีขนส่งทางน้ำ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ท่าเทียบเรือ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ูปโภ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ด้านแหล่งน้ำ ระบบประปาชนบท อาทิ การดูแล รักษา พัฒนา  ซ่อมแซมบำรุงแหล่งน้ำ และระบบประปาชนบท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าธารณูป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3"/>
        </w:numPr>
        <w:spacing w:lineRule="auto" w:line="240"/>
        <w:ind w:left="1800" w:right="0" w:hanging="36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ผังเมือง อาทิ การจัดทำผังเมืองรวมจังหวัด และการวางและปรับปรุงผังเมืองรวม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อาคาร อาทิ การควบคุมอาคาร และการเปรียบเทียบปรับคดีความผิดตามกฎหมายว่าด้วยการควบคุมอาคาร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cap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ส่งเสริมการศึกษาและด้านพัฒนาคุณภาพชีวิต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พัฒนาเกี่ยวกับการพัฒนาคุณภาพชีวิตของประชาชนและรวมทั้งเสริมสร้างความเข้มแข็งของชุมชน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0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ดำเนินการเกี่ยวกับการส่งเสริมและสนับสนุนการศึกษาของเด็ก เยาวชน และประชาชนโดยทั่วไป มีแนวทางการพัฒนาคือ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ศึกษาในระบบ  อาทิ  การจัดการศึกษาก่อนวัยเรียน หรือปฐมวัย การจัดการศึกษาขั้นพื้นฐาน และการจัดการศึกษาสงเคราะห์</w:t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นอกระบบ อาทิ การบริการการศึกษานอกโรงเรียน งานห้องสมุดประชาชน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สาธารณสุข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การดำเนินงานเกี่ยวกับส่งเสริมสุขภาพอนามัยของประชาชนการแพร่ระบาดของโรคติดต่อ  มีแนวทางการพัฒนาคื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าธารณสุขและการรักษาพยาบาล อาทิ การส่งเสริมสุขภาพจิต และป้องกันปัญหาสุขภาพจิต และการส่งเสริมสุขภาพแม่และเด็ก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้องกันและควบคุมโรคติดต่อ อาทิ การควบค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้องกันโรคติดต่อต่างๆ 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ศูนย์บริการสาธารณสุ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ทิ การเฝ้าระวัง การป้องกันปัญหายาเสพติด การบำบัดรักษา และฟื้นฟูผู้ที่มีปัญหาเกี่ยวกับยาเสพติด อีกทั้งมีการรณรงค์ให้ประชาชนตระหนักถึงพิษภัยของยาเสพติด การพัฒนาคุณภาพชีวิต การส่งเสริมสนับสนุนให้ความรู้ มอบทุนการศึกษาแก่กลุ่มเด็กและเยาวชน การให้ความช่วยเหลือกับผู้ประสบภัยด้านต่าง ๆ คือ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อบรมให้ความรู้แก่กลุ่มแม่บ้านและสตรีภายในชุมชน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้องกันและส่งเสริมการให้ความรู้การตั้งครรภ์ไม่พร้อมและการป้องกั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ลุ่มเด็กและเยาวชน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่งเสริมการทำงานของ อส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ชุมชน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ให้ความช่วยเหลือในด้านป้องกันและบรรเทาสาธารณภัย</w:t>
      </w:r>
    </w:p>
    <w:p>
      <w:pPr>
        <w:pStyle w:val="Normal"/>
        <w:spacing w:lineRule="auto" w:line="240"/>
        <w:ind w:righ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แก่  การสังคมสงเคราะห์พัฒนาคุณภาพชีวิต เด็ก สตรี คนชรา ผู้ด้อยโอกาส  อาทิ งานศูนย์พัฒนาเด็กเล็ก การสงเคราะห์เบี้ยยังชีพผู้สูงอายุ การสงเคราะห์เบี้ยยังชีพคนพิการ และครอบครัวผู้ด้อยโอกาส การสงเคราะห์เบี้ยยังชีพผู้ป่วยเอดส์  เป็นต้น </w:t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่งเสริมศาสนา ศิลปะ วัฒนธรรม จารีตประเพณีและภูมิปัญญ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นันทนาการ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 สืบทอดกิจกรรม พิธีการทางศาสนาทุกศาสนา  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ืบสานประเพณีและวัฒนธรรมอันดีในชุมชน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กีฬา อาทิ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การแข่งขันกีฬาเยาวชนและประชาชน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นวทางการพัฒนา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างแผนการท่องเที่ยว เศรษฐกิจพอเพียงและบริหารจัดการอนุรักษ์ทรัพยากรธรรมชาติและสิ่งแวดล้อม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ุ้มครองดูแล บำรุงรักษา ใช้ประโยชน์จากป่าไม้ ที่ดิน ทรัพยากรธรรมชาติ 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ท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ขยะ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าสนา วัฒนธรรมและนันทนา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ทิ การจัดกิจกรรมการส่งเสริมการท่องเที่ยว  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cap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บริห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ดการที่ดีในองค์กรและการมีส่วนร่วมของประชาชน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บุคลากร</w:t>
      </w:r>
    </w:p>
    <w:p>
      <w:pPr>
        <w:pStyle w:val="Normal"/>
        <w:spacing w:lineRule="auto" w:line="240"/>
        <w:ind w:left="1440" w:right="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รายได้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</w:t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Cordia New" w:cs="TH SarabunIT๙"/>
          <w:sz w:val="28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ให้บริการแก่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จัดให้บริการทั้งในและนอกสำนักงาน  รวมทั้งการอำนวยความสะดวกแก่ผู้มาติดต่องานต่าง ๆ รวมทั้งการเผยแพร่ประชาสัมพันธ์ข้อมูลข่าวสารต่าง ๆ ให้ประชาชนทราบ</w:t>
      </w:r>
    </w:p>
    <w:p>
      <w:pPr>
        <w:pStyle w:val="Normal"/>
        <w:spacing w:lineRule="auto" w:line="240"/>
        <w:ind w:left="1440" w:right="0" w:hanging="22"/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/>
        <w:ind w:right="0" w:hanging="22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right="0"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0" w:firstLine="144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/>
        <w:ind w:right="0" w:firstLine="720"/>
        <w:jc w:val="left"/>
        <w:rPr>
          <w:rFonts w:ascii="TH SarabunIT๙" w:hAnsi="TH SarabunIT๙" w:eastAsia="Times New Roman" w:cs="TH SarabunIT๙"/>
          <w:b/>
          <w:b/>
          <w:bCs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276" w:right="992" w:gutter="0" w:header="426" w:top="1276" w:footer="0" w:bottom="1134"/>
      <w:pgNumType w:start="12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หัวกระดาษ อักขระ"/>
    <w:basedOn w:val="Style9"/>
    <w:qFormat/>
    <w:rPr/>
  </w:style>
  <w:style w:type="character" w:styleId="Style14">
    <w:name w:val="ท้ายกระดาษ อักขระ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right="-11" w:hanging="0"/>
    </w:pPr>
    <w:rPr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42:00Z</dcterms:created>
  <dc:creator>DarkUser</dc:creator>
  <dc:description/>
  <cp:keywords/>
  <dc:language>en-US</dc:language>
  <cp:lastModifiedBy>KKD Windows Se7en V1</cp:lastModifiedBy>
  <cp:lastPrinted>2019-06-19T11:47:00Z</cp:lastPrinted>
  <dcterms:modified xsi:type="dcterms:W3CDTF">2019-06-19T04:48:00Z</dcterms:modified>
  <cp:revision>16</cp:revision>
  <dc:subject/>
  <dc:title/>
</cp:coreProperties>
</file>