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 xml:space="preserve">ส่วนที่  </w:t>
      </w:r>
      <w:r>
        <w:rPr>
          <w:rFonts w:cs="TH SarabunIT๙" w:ascii="TH SarabunIT๙" w:hAnsi="TH SarabunIT๙"/>
          <w:sz w:val="48"/>
          <w:szCs w:val="48"/>
        </w:rPr>
        <w:t>1</w:t>
      </w:r>
    </w:p>
    <w:p>
      <w:pPr>
        <w:pStyle w:val="Heading6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ภาพทั่วไป  และข้อมูลพื้นฐานที่สำคัญขององค์การบริหารส่วนตำบล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44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เขากระปุกนั้น  เดิมอยู่ในเขตปกครองของตำบลกลัดหลวง  อำเภอท่ายาง จังหวัดเพชรบุรี ประกาศจัดตั้งเป็นตำบลเขากระปุก 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เดิมเป็นเขตป่าไม้ ประชาชนจากท้องถิ่นอื่นได้เข้ามาจับจองที่ดินเพื่อทำการเกษตร และโดยการจัดสรรของทางราชการตามโครงการตามแนวพระราชประสงค์ของพระบาทสมเด็จพระเจ้าอยู่หัวภูมิพลอดุลยเดช  ตำบลเขากระปุกมีถ้ำอยู่หลายแห่ง คื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ากคำบอกเล่าที่สืบต่อกันมาว่าถ้ำเหล่านี้มีเครื่องปั้นดินเผาที่มีลักษณะคล้ายกระปุก ชาวบ้านจึงเรียกว่า “ถ้ำเขากระปุก” จึงเป็นที่มาของตำบลในปัจจุบ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มา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ได้ออกพระราชบัญญัติสภาตำบลและองค์การบริหารส่วนตำบล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ให้สภาตำบลที่มีรายได้ไม่รวมเงินอุดหนุนในปีงบประมาณที่ล่วงมาติดต่อกั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เฉลี่ยไม่ต่ำกว่าปีละ </w:t>
      </w:r>
      <w:r>
        <w:rPr>
          <w:rFonts w:cs="TH SarabunIT๙" w:ascii="TH SarabunIT๙" w:hAnsi="TH SarabunIT๙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อาจจัดตั้งเป็นองค์การบริหารส่วนตำบลได้ กระทรวงมหาดไทยได้ประกาศให้สภาตำบล   เขากระปุกเป็นองค์การบริหารส่วนตำบลเขากระปุก 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มา</w:t>
      </w:r>
    </w:p>
    <w:p>
      <w:pPr>
        <w:pStyle w:val="Normal"/>
        <w:spacing w:before="240" w:after="0"/>
        <w:ind w:right="-5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ย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ที่ตั้งของหมู่บ้านหรือชุมชนหรือ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กระปุกอยู่ห่างจากตัวอำเภอท่ายางไปทางทิศใต้  ประมาณ  </w:t>
      </w:r>
      <w:r>
        <w:rPr>
          <w:rFonts w:cs="TH SarabunIT๙" w:ascii="TH SarabunIT๙" w:hAnsi="TH SarabunIT๙"/>
          <w:sz w:val="32"/>
          <w:szCs w:val="32"/>
        </w:rPr>
        <w:t xml:space="preserve">3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าณาเข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9970</wp:posOffset>
            </wp:positionH>
            <wp:positionV relativeFrom="paragraph">
              <wp:posOffset>89535</wp:posOffset>
            </wp:positionV>
            <wp:extent cx="373189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2860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ระทรวงมหาดไทย เรื่องการกำหนดเขตตำบลในท้องที่อำเภอท่ายาง จังหวัดเพชรบุรี    ตำบลเขากระปุกมีอาณาเขต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ิศเหนือ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ตำบลกลัดหลวง ตำบลท่าไม้รวก อำเภอท่ายาง จังหวัดเพชรบุรี โดยมีแนวเขตเริ่มต้นจากห้วยหินลาด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Q  673028 </w:t>
      </w:r>
      <w:r>
        <w:rPr>
          <w:rFonts w:ascii="TH SarabunIT๙" w:hAnsi="TH SarabunIT๙" w:cs="TH SarabunIT๙"/>
          <w:sz w:val="32"/>
          <w:sz w:val="32"/>
          <w:szCs w:val="32"/>
        </w:rPr>
        <w:t>ไปทางทิศตะวันออกเฉียงเหนือ ตามแนวสันเขาน้ำหยด เขาพุขี้ลิง เขาพุปะคำ เขาหนองขุย ไปทางทิศตะวันออกเฉียงเหนือตามห้วยมะแฟ้ม ห้วยหินเพลิง ติดกับ ถนน รพช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ยางชุม – หนองโรง ที่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Q 851129 </w:t>
      </w:r>
      <w:r>
        <w:rPr>
          <w:rFonts w:ascii="TH SarabunIT๙" w:hAnsi="TH SarabunIT๙" w:cs="TH SarabunIT๙"/>
          <w:sz w:val="32"/>
          <w:sz w:val="32"/>
          <w:szCs w:val="32"/>
        </w:rPr>
        <w:t>ไปทางทิศตะวันออกตามลำห้วยหินเพลิงกับถนน รพช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เขาลูกช้าง – หนองโรง ที่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Q 8681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เหนือตามแนวถนนสายเขาลูกช้าง – หนองโรง ตัดกับห้วยพังพอนที่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Q 8691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ออกตามแนวห้วยพังพอน  สิ้นสุดที่จุดบรรจบห้วยพังพอน  ห้วยหินเพลิงและห้วยธรรมชาติ  บนเทือกเขาหัวแหวน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Q  9131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ด้านทิศเหนือประมาณ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before="240" w:after="0"/>
        <w:ind w:left="720" w:right="-69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ิศตะวันออก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ตำบลเขาใหญ่ ตำบลห้วยทรายเหนือ ตำบลไร่ใหม่พัฒนา อำเภอชะอำ จังหวัดเพชรบุรี โดยมีแนวเขตเริ่มต้นจากจุดบรรจบห้วยพังพอน ห้วยหินเพลิงและลำห้วยธรรมชาติบนเทือกเขาหัวแหวน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Q 9131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ใต้ตามแนวสันเขาผ่านยอดเขาพะยอม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Q 91409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ตกเฉียงใต้ตามแนวพื้นที่ราบบรรจบกับถนนสายหนองพลับกับถนนสายทุ่งเคล็ด –  หนองโรง 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Q 88107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ตกตามแนวห้วยโรง ถึง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Q 8530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ใต้ตามแนวห้วยโรงถึงสถานีอนามัยบ้านรางจิก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Q 8500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ใต้ตามถนนสายหนองพลับ – ยางชุม  สิ้นสุดที่จุดตัดถนนสายหนองพลับ – ยางชุม กับลำห้วยไม้ตาย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P 8219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ด้านทิศตะวันออกประมาณ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before="240" w:after="0"/>
        <w:ind w:left="720" w:right="-69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ิศใต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ตำบลหนองพลับ อำเภอหัวหิน จังหวัดประจวบคีรีขันธ์ โดยมีแนวเขตเริ่มต้นจากถนนสายหนองพลับตัดกับห้วยไม้ตาย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Q 821947 </w:t>
      </w:r>
      <w:r>
        <w:rPr>
          <w:rFonts w:ascii="TH SarabunIT๙" w:hAnsi="TH SarabunIT๙" w:cs="TH SarabunIT๙"/>
          <w:sz w:val="32"/>
          <w:sz w:val="32"/>
          <w:szCs w:val="32"/>
        </w:rPr>
        <w:t>ไปทางทิศตะวันตกตามแนวห้วยไม้ตายตัดผ่านถนน รพ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P 8089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ตกตามแนวห้วยไม้ตายถึงสันเขาถ้ำดิน บริเวณพิกัด              </w:t>
      </w:r>
      <w:r>
        <w:rPr>
          <w:rFonts w:cs="TH SarabunIT๙" w:ascii="TH SarabunIT๙" w:hAnsi="TH SarabunIT๙"/>
          <w:sz w:val="32"/>
          <w:szCs w:val="32"/>
        </w:rPr>
        <w:t xml:space="preserve">NP 7849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ตกเฉียงเหนือตามแนวสันเขาผ่าน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P 773933 , NP 764939,   NP 756941, NP 754947 ,NP 751952 , NP 7449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ตก ผ่านบริเวณพิกัด              </w:t>
      </w:r>
      <w:r>
        <w:rPr>
          <w:rFonts w:cs="TH SarabunIT๙" w:ascii="TH SarabunIT๙" w:hAnsi="TH SarabunIT๙"/>
          <w:sz w:val="32"/>
          <w:szCs w:val="32"/>
        </w:rPr>
        <w:t xml:space="preserve">NP 728969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ตกผ่านพิกัด </w:t>
      </w:r>
      <w:r>
        <w:rPr>
          <w:rFonts w:cs="TH SarabunIT๙" w:ascii="TH SarabunIT๙" w:hAnsi="TH SarabunIT๙"/>
          <w:sz w:val="32"/>
          <w:szCs w:val="32"/>
        </w:rPr>
        <w:t xml:space="preserve">NP 70697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</w:t>
      </w:r>
      <w:r>
        <w:rPr>
          <w:rFonts w:cs="TH SarabunIT๙" w:ascii="TH SarabunIT๙" w:hAnsi="TH SarabunIT๙"/>
          <w:sz w:val="32"/>
          <w:szCs w:val="32"/>
        </w:rPr>
        <w:t xml:space="preserve">NP 6909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บริเวณสันเขาพิกัด        </w:t>
      </w:r>
      <w:r>
        <w:rPr>
          <w:rFonts w:cs="TH SarabunIT๙" w:ascii="TH SarabunIT๙" w:hAnsi="TH SarabunIT๙"/>
          <w:sz w:val="32"/>
          <w:szCs w:val="32"/>
        </w:rPr>
        <w:t xml:space="preserve">NP 6799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ตกเฉียงใต้ ตามแนวสันเขาสิ้นสุดที่แนวสันเขาบริเวณพิกัด  </w:t>
      </w:r>
      <w:r>
        <w:rPr>
          <w:rFonts w:cs="TH SarabunIT๙" w:ascii="TH SarabunIT๙" w:hAnsi="TH SarabunIT๙"/>
          <w:sz w:val="32"/>
          <w:szCs w:val="32"/>
        </w:rPr>
        <w:t xml:space="preserve">NP 675970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ด้านทิศใต้ประมาณ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before="240" w:after="0"/>
        <w:ind w:left="720" w:right="-69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ิศตะวันตก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ตำบลป่าเด็ง อำเภอแก่งกระจาน จังหวัดเพชรบุรี โดยมีแนวเขตเริ่มต้นจากแนวสันเขา บริเวณพิกัด  </w:t>
      </w:r>
      <w:r>
        <w:rPr>
          <w:rFonts w:cs="TH SarabunIT๙" w:ascii="TH SarabunIT๙" w:hAnsi="TH SarabunIT๙"/>
          <w:sz w:val="32"/>
          <w:szCs w:val="32"/>
        </w:rPr>
        <w:t xml:space="preserve">NP 6759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เนิน </w:t>
      </w:r>
      <w:r>
        <w:rPr>
          <w:rFonts w:cs="TH SarabunIT๙" w:ascii="TH SarabunIT๙" w:hAnsi="TH SarabunIT๙"/>
          <w:sz w:val="32"/>
          <w:szCs w:val="32"/>
        </w:rPr>
        <w:t xml:space="preserve">5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เหนือตามแนวลำห้วยหินลาดสิ้นสุดที่ห้วยหินลาด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Q 6730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ด้านทิศตะวันตกประมาณ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ลักษณะภูมิประเทศ </w:t>
      </w:r>
      <w:r>
        <w:rPr>
          <w:rFonts w:ascii="TH SarabunIT๙" w:hAnsi="TH SarabunIT๙" w:cs="TH SarabunIT๙"/>
          <w:sz w:val="32"/>
          <w:sz w:val="32"/>
          <w:szCs w:val="32"/>
        </w:rPr>
        <w:t>สภาพพื้นที่ทางตอนกลางของตำบลเป็นที่ราบสูง  ส่วนทางทิศตะวันตกเป็นภูเขาสลับป่าไม้  ได้แก่ ป่าหนองกระทุ่ม ป่ายางน้ำกลัดใต้และยางน้ำกลัดเหนือ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ลักษณะภูมิอา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ภูมิอากาศ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ฤดู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ฤดูร้อ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เดือน  กุมภาพันธ์ – พฤษภา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ฤดูฝ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เดือน  มิถุนายน – กันยา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ฤดูหนาว เริ่มเดือน ตุลาคม – มกราค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ลักษณะของดิน </w:t>
      </w:r>
      <w:r>
        <w:rPr>
          <w:rFonts w:ascii="TH SarabunIT๙" w:hAnsi="TH SarabunIT๙" w:cs="TH SarabunIT๙"/>
          <w:sz w:val="32"/>
          <w:sz w:val="32"/>
          <w:szCs w:val="32"/>
        </w:rPr>
        <w:t>สภาพดินมีลักษณะเป็นดินร่วนปนทราย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เมืองการปกครอ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ขตการ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กระปุก มีพื้นที่ทั้งหมด </w:t>
      </w:r>
      <w:r>
        <w:rPr>
          <w:rFonts w:cs="TH SarabunIT๙" w:ascii="TH SarabunIT๙" w:hAnsi="TH SarabunIT๙"/>
          <w:sz w:val="32"/>
          <w:szCs w:val="32"/>
        </w:rPr>
        <w:t xml:space="preserve">149,2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หรือ </w:t>
      </w:r>
      <w:r>
        <w:rPr>
          <w:rFonts w:cs="TH SarabunIT๙" w:ascii="TH SarabunIT๙" w:hAnsi="TH SarabunIT๙"/>
          <w:sz w:val="32"/>
          <w:szCs w:val="32"/>
        </w:rPr>
        <w:t xml:space="preserve">238.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มีหมู่บ้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แบ่งเป็นหมู่บ้านในโครงการพระราชประสงค์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ได้แก่ 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, 8, 9, 11, 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บ้านปกติ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ได้แก่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, 2, 3, 4, 5, 7, 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เลือก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เขตการเลือกตั้งเป็น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เขต ตามจำนวนหมู่บ้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24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ประชาก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ประชากรทั้งสิ้น </w:t>
      </w:r>
      <w:r>
        <w:rPr>
          <w:rFonts w:cs="TH SarabunIT๙" w:ascii="TH SarabunIT๙" w:hAnsi="TH SarabunIT๙"/>
          <w:sz w:val="32"/>
          <w:szCs w:val="32"/>
        </w:rPr>
        <w:t>7,</w:t>
      </w:r>
      <w:r>
        <w:rPr>
          <w:rFonts w:cs="TH SarabunIT๙" w:ascii="TH SarabunIT๙" w:hAnsi="TH SarabunIT๙"/>
          <w:sz w:val="32"/>
          <w:szCs w:val="32"/>
        </w:rPr>
        <w:t>79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ยกเป็น ชาย </w:t>
      </w:r>
      <w:r>
        <w:rPr>
          <w:rFonts w:cs="TH SarabunIT๙" w:ascii="TH SarabunIT๙" w:hAnsi="TH SarabunIT๙"/>
          <w:sz w:val="32"/>
          <w:szCs w:val="32"/>
        </w:rPr>
        <w:t>3,</w:t>
      </w:r>
      <w:r>
        <w:rPr>
          <w:rFonts w:cs="TH SarabunIT๙" w:ascii="TH SarabunIT๙" w:hAnsi="TH SarabunIT๙"/>
          <w:sz w:val="32"/>
          <w:szCs w:val="32"/>
        </w:rPr>
        <w:t>8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ญิง </w:t>
      </w:r>
      <w:r>
        <w:rPr>
          <w:rFonts w:cs="TH SarabunIT๙" w:ascii="TH SarabunIT๙" w:hAnsi="TH SarabunIT๙"/>
          <w:sz w:val="32"/>
          <w:szCs w:val="32"/>
        </w:rPr>
        <w:t>3,</w:t>
      </w:r>
      <w:r>
        <w:rPr>
          <w:rFonts w:cs="TH SarabunIT๙" w:ascii="TH SarabunIT๙" w:hAnsi="TH SarabunIT๙"/>
          <w:sz w:val="32"/>
          <w:szCs w:val="32"/>
        </w:rPr>
        <w:t>97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หนาแน่นเฉลี่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มูลเกี่ยวกับจำนวนประชา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ประชา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7407" w:type="dxa"/>
        <w:jc w:val="left"/>
        <w:tblInd w:w="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43"/>
        <w:gridCol w:w="1842"/>
        <w:gridCol w:w="1843"/>
      </w:tblGrid>
      <w:tr>
        <w:trPr>
          <w:trHeight w:val="513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ประชาก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5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736</w:t>
            </w:r>
          </w:p>
        </w:tc>
      </w:tr>
      <w:tr>
        <w:trPr>
          <w:trHeight w:val="5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795</w:t>
            </w:r>
          </w:p>
        </w:tc>
      </w:tr>
      <w:tr>
        <w:trPr>
          <w:trHeight w:val="5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793</w:t>
            </w:r>
          </w:p>
        </w:tc>
      </w:tr>
      <w:tr>
        <w:trPr>
          <w:trHeight w:val="5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795</w:t>
            </w:r>
          </w:p>
        </w:tc>
      </w:tr>
      <w:tr>
        <w:trPr>
          <w:trHeight w:val="5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797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3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ช่วงอายุและจำนวนประชาก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4029075" cy="1887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่วงอาย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ประชาก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า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ญิ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้อยกว่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–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,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–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,4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,5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,0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ี ขึ้นไ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,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48.6pt;mso-wrap-distance-left:9pt;mso-wrap-distance-right:9pt;mso-wrap-distance-top:0pt;mso-wrap-distance-bottom:0pt;margin-top:2.3pt;mso-position-vertical-relative:text;margin-left: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  <w:gridCol w:w="1276"/>
                        <w:gridCol w:w="1417"/>
                      </w:tblGrid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่วงอายุ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ประชาก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า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ญิ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้อยกว่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ี 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7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,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ี 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,4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,57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5,0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ี ขึ้นไ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,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สภาพทางสังค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</w:tabs>
        <w:spacing w:before="240" w:after="0"/>
        <w:ind w:right="-514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 xml:space="preserve">4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ศึกษา 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ประถมศึกษา จำนวน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ขยายโอกาส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หนองตาฉาว  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เขากระปุก  หมู่ที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หนองคอไก่  หมู่ที่ 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โป่งเกตุ  หมู่ที่  </w:t>
      </w:r>
      <w:r>
        <w:rPr>
          <w:rFonts w:cs="TH SarabunIT๙" w:ascii="TH SarabunIT๙" w:hAnsi="TH SarabunIT๙"/>
          <w:sz w:val="32"/>
          <w:szCs w:val="32"/>
        </w:rPr>
        <w:t>9  (</w:t>
      </w:r>
      <w:r>
        <w:rPr>
          <w:rFonts w:ascii="TH SarabunIT๙" w:hAnsi="TH SarabunIT๙" w:cs="TH SarabunIT๙"/>
          <w:sz w:val="32"/>
          <w:sz w:val="32"/>
          <w:szCs w:val="32"/>
        </w:rPr>
        <w:t>ขยายโอกา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เขาอ่างแก้ว  หมู่ที่  </w:t>
      </w:r>
      <w:r>
        <w:rPr>
          <w:rFonts w:cs="TH SarabunIT๙" w:ascii="TH SarabunIT๙" w:hAnsi="TH SarabunIT๙"/>
          <w:sz w:val="32"/>
          <w:szCs w:val="32"/>
        </w:rPr>
        <w:t>8  (</w:t>
      </w:r>
      <w:r>
        <w:rPr>
          <w:rFonts w:ascii="TH SarabunIT๙" w:hAnsi="TH SarabunIT๙" w:cs="TH SarabunIT๙"/>
          <w:sz w:val="32"/>
          <w:sz w:val="32"/>
          <w:szCs w:val="32"/>
        </w:rPr>
        <w:t>ขยายโอกา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หนองโรง  หมู่ที่  </w:t>
      </w:r>
      <w:r>
        <w:rPr>
          <w:rFonts w:cs="TH SarabunIT๙" w:ascii="TH SarabunIT๙" w:hAnsi="TH SarabunIT๙"/>
          <w:sz w:val="32"/>
          <w:szCs w:val="32"/>
        </w:rPr>
        <w:t>12  (</w:t>
      </w:r>
      <w:r>
        <w:rPr>
          <w:rFonts w:ascii="TH SarabunIT๙" w:hAnsi="TH SarabunIT๙" w:cs="TH SarabunIT๙"/>
          <w:sz w:val="32"/>
          <w:sz w:val="32"/>
          <w:szCs w:val="32"/>
        </w:rPr>
        <w:t>ขยายโอกา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การศึกษานอกโรงเรีย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่านหนังสือพิมพ์ประจำหมู่บ้าน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อกระจายข่าว  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และเสียงตามสาย  จำนวน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วัดพระพุทธบาทเขาลูกช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บ้านเขากระปุ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บ้านเขาอ่างแก้ว  หมู่ที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บ้านโป่งเกตุ  หมู่ที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บ้านหนองโรง  หมู่ที่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ส่งเสริมสุขภาพตำบล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ส่งเสริมสุขภาพตำบลเขากระปุก  หมู่ที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ส่งเสริมสุขภาพตำบล บ้านหุบเฉลา  หมู่ที่ 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ส่งเสริมสุขภาพตำบล บ้านหนองโรง  หมู่ที่ 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พยาบาลเอกชน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คือ 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พยาบาลเอก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ลินิ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พยาบาลเอก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ลินิ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อาชญากรรม </w:t>
      </w:r>
      <w:r>
        <w:rPr>
          <w:rFonts w:cs="TH SarabunIT๙" w:ascii="TH SarabunIT๙" w:hAnsi="TH SarabunIT๙"/>
          <w:color w:val="252525"/>
          <w:sz w:val="32"/>
          <w:szCs w:val="32"/>
          <w:shd w:fill="FFFFFF" w:val="clear"/>
        </w:rPr>
        <w:t xml:space="preserve">-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าเสพต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ยาเสพติดในชุมชนของตำบลเขากระปุก จากการที่ทางสถานีตำรวจภูธรท่าไม้รวกได้แจ้งให้กับตำบลเขากระปุกทราบนั้นพบว่าในเขตพื้นที่มีผู้ที่ติดยาเสพติดแต่เมื่อเทียบกับพื้นที่อื่นถือว่าน้อย      และยังไม่พบผู้ค้า เหตุผลก็เนื่องมาจากว่าได้รับความร่วมมือกับทางผู้นำ  ประชาชน  หน่วยงานขององค์การบริหารส่วนตำบลเขากระปุกที่ช่วยสอดส่องดูแลอยู่เป็นประจำ การแก้ไขปัญหาของพื้นที่สามารถทำได้เฉพาะตามอำนาจหน้าที่เท่านั้น  เช่น  การรณรงค์  การประชาสัมพันธ์  การแจ้งเบาะแส  การฝึกอบรมให้ความรู้ ถ้านอกเหนือ      จากอำนาจหน้าที่  ก็เป็นเรื่องของอำเภอหรือตำรวจแล้วแต่กรณี ทั้งนี้ องค์การบริหารส่วนตำบลเขากระปุกก็ได้ให้ความร่วมมือมาโดยตลอด  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สังคมสงเคราะห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การดูแลผู้ด้อยโอกาส ผู้ประสบปัญหาทางสังคมได้อย่างทั่วถึงและรวดเร็ว พร้อมทั้งประสานกับหน่วยงานอื่นเพื่อขอรับการช่วยเหลืออีกทาง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ระบบบริการพื้นฐาน</w:t>
      </w:r>
    </w:p>
    <w:p>
      <w:pPr>
        <w:pStyle w:val="Normal"/>
        <w:ind w:right="-514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คมนาคมขนส่ง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ind w:right="-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.1 </w:t>
      </w:r>
      <w:r>
        <w:rPr>
          <w:rFonts w:ascii="TH SarabunIT๙" w:hAnsi="TH SarabunIT๙" w:cs="TH SarabunIT๙"/>
          <w:sz w:val="32"/>
          <w:sz w:val="32"/>
          <w:szCs w:val="32"/>
        </w:rPr>
        <w:t>ถนนที่อยู่ในความรับผิดชอบขององค์การบริหารส่วนตำบลเขากระปุก มีดังนี้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ind w:right="-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ดิน 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ความยาว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ind w:right="-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ูกรัง </w:t>
      </w:r>
      <w:r>
        <w:rPr>
          <w:rFonts w:cs="TH SarabunIT๙" w:ascii="TH SarabunIT๙" w:hAnsi="TH SarabunIT๙"/>
          <w:sz w:val="32"/>
          <w:szCs w:val="32"/>
        </w:rPr>
        <w:t xml:space="preserve">1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ความยาว </w:t>
      </w:r>
      <w:r>
        <w:rPr>
          <w:rFonts w:cs="TH SarabunIT๙" w:ascii="TH SarabunIT๙" w:hAnsi="TH SarabunIT๙"/>
          <w:sz w:val="32"/>
          <w:szCs w:val="32"/>
        </w:rPr>
        <w:t xml:space="preserve">163.684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ind w:right="-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คอนกรีต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ความยาว </w:t>
      </w:r>
      <w:r>
        <w:rPr>
          <w:rFonts w:cs="TH SarabunIT๙" w:ascii="TH SarabunIT๙" w:hAnsi="TH SarabunIT๙"/>
          <w:sz w:val="32"/>
          <w:szCs w:val="32"/>
        </w:rPr>
        <w:t xml:space="preserve">2.88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ind w:right="-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าดยางแอสฟัลท์ติกคอนกรีต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ความยาว </w:t>
      </w:r>
      <w:r>
        <w:rPr>
          <w:rFonts w:cs="TH SarabunIT๙" w:ascii="TH SarabunIT๙" w:hAnsi="TH SarabunIT๙"/>
          <w:sz w:val="32"/>
          <w:szCs w:val="32"/>
        </w:rPr>
        <w:t xml:space="preserve">16.571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ind w:right="-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ที่อยู่ในความรับผิดชอบของหน่วยงานอื่น ๆ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ind w:right="-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าดยางแอสฟัลท์ติกคอนกรีต  ความยาว </w:t>
      </w:r>
      <w:r>
        <w:rPr>
          <w:rFonts w:cs="TH SarabunIT๙" w:ascii="TH SarabunIT๙" w:hAnsi="TH SarabunIT๙"/>
          <w:sz w:val="32"/>
          <w:szCs w:val="32"/>
        </w:rPr>
        <w:t xml:space="preserve">2.3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อยู่ในความดูแลขององค์การบริหารส่วนจังหวัดเพชรบุร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าดยางแอสฟัลท์ติกคอนกรีต ความยาว </w:t>
      </w:r>
      <w:r>
        <w:rPr>
          <w:rFonts w:cs="TH SarabunIT๙" w:ascii="TH SarabunIT๙" w:hAnsi="TH SarabunIT๙"/>
          <w:sz w:val="32"/>
          <w:szCs w:val="32"/>
        </w:rPr>
        <w:t xml:space="preserve">36.0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อยู่ในความดูแลของกรม         ทางหลวงชนบท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าดยางแอสฟัลท์ติกคอนกรีต ความยาว </w:t>
      </w:r>
      <w:r>
        <w:rPr>
          <w:rFonts w:cs="TH SarabunIT๙" w:ascii="TH SarabunIT๙" w:hAnsi="TH SarabunIT๙"/>
          <w:sz w:val="32"/>
          <w:szCs w:val="32"/>
        </w:rPr>
        <w:t xml:space="preserve">31.4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อยู่ในความดูแลของทางหลวงแผ่นดิ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right="-5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ไฟฟ้า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การด้านไฟฟ้าในเขตองค์การบริหารส่วนตำบลเขากระปุก  มีลักษณะใช้ในครัวเรือนและไฟฟ้าสาธารณะตามริมถนน  ซึ่งการจำหน่ายไฟฟ้าที่นำไปใช้ประโยชน์ในครัวเรือนมีหลายประเภท ได้แก่  บ้านที่อยู่อาศัย อุตสาหกรรมการเกษตร ส่วนราชการ ในส่วนไฟฟ้าสาธารณะตามริมถนน องค์การบริหารส่วนตำบลเขากระปุก    มีหน้าที่รับผิดชอบในการขยายเขตไฟฟ้าสาธารณะ บำรุงรักษา ตามความจำเป็นอันจะต้องสอดคล้องกับงบประมาณ 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ประปา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บริหารด้านประปาในเขตตำบลเขากระปุก มี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ักษณะคือ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ริหารจัดการ ม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มู่บ้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หนองโรง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ประปา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เขากระปุก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ประปา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หนองคอไก่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ประป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หนองเอื้อ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ประป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หนองซอ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ประป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หุบเฉล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ประป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โป่งเกตุ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ประป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เขาอ่างแก้ว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ประป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หมู่บ้านบริหารจัดการเอง ม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มู่บ้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หนองตาฉาว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ประป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บ่อประหั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ประป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ห้วยหินเพลิ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ประป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โป่งเกตุบ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ประป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หนองโรงล่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ประป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ผาน้ำหยด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ประป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620" w:leader="none"/>
        </w:tabs>
        <w:spacing w:before="240" w:after="0"/>
        <w:ind w:right="-514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5.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การสื่อสารในเขตองค์การบริหารส่วนตำบลเขากระปุก  ประกอบด้วย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มี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ช้ทุกครัวเรือน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5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ไปรษณีย์หรือการสื่อสารหรือการขนส่ง และวัสดุ ครุภัณฑ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ช้บริการไปรษณีย์ของอำเภอท่ายางและมีไปรษณีย์เอกชนตั้งอยู่ในเขตพื้นที่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หนองตาฉาว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ระบบเศรษฐกิจ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before="240" w:after="0"/>
        <w:ind w:right="-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6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เขตองค์การบริหารส่วนตำบลเขากระปุก  ส่วนใหญ่มีอาชีพเกษตรกรรรม  ได้แก่  ทำสวน  ทำไร่  และเลี้ยงสัตว์  พืชผลที่สำคัญนิยมปลูกคือ  มะนาว  สับปะรด  กล้วย  ชมพู่  มะเขือเทศ  ผักต่าง ๆ ฯลฯ 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ประม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องค์การบริหารส่วนตำบลเขากระปุกไม่มีการประม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เพียงการจับปลา</w:t>
      </w:r>
      <w:r>
        <w:rPr>
          <w:rFonts w:ascii="TH SarabunIT๙" w:hAnsi="TH SarabunIT๙" w:cs="TH SarabunIT๙"/>
          <w:sz w:val="32"/>
          <w:sz w:val="32"/>
          <w:szCs w:val="32"/>
        </w:rPr>
        <w:t>ในแหล่งน้ำสาธารณะจำหน่วย ได้แก่ ปลานิล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ปศุสัตว์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การเลี้ยง วัว แพะ หมู ไก่ และมีฟาร์มไก่พันธ์ ไข่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บริการ 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เช่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านอาห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ีสอร์ท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5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ท่องเที่ยว</w:t>
      </w:r>
    </w:p>
    <w:p>
      <w:pPr>
        <w:pStyle w:val="Normal"/>
        <w:ind w:left="720"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ำเขากระปุก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1440" w:leader="none"/>
        </w:tabs>
        <w:ind w:right="-51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สนสองใบ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1440" w:leader="none"/>
        </w:tabs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้ำตกหินล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1440" w:leader="none"/>
        </w:tabs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ตกผาน้ำหยด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1440" w:leader="none"/>
        </w:tabs>
        <w:spacing w:before="240" w:after="0"/>
        <w:ind w:right="-514" w:hanging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6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อุตสาหกรรม 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องค์การบริหารส่วนตำบลเขากระปุกไม่มีการอุตสาหกรรม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color w:val="252525"/>
          <w:sz w:val="32"/>
          <w:szCs w:val="32"/>
          <w:shd w:fill="FFFFFF" w:val="clear"/>
        </w:rPr>
        <w:t xml:space="preserve"> 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7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าณิชย์และกลุ่มอาชีพ</w:t>
      </w:r>
    </w:p>
    <w:p>
      <w:pPr>
        <w:pStyle w:val="Normal"/>
        <w:autoSpaceDE w:val="false"/>
        <w:ind w:firstLine="720"/>
        <w:rPr/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าณิชย์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ักอบรีด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</w:t>
        <w:tab/>
        <w:t xml:space="preserve">1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องเช่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7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านค้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74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ฟาร์มไก่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ฟาร์มวั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ู่ซ่อมรถยนต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2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านอาห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2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ั้มน้ำม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2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ินิมาทร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>10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านวัสดุก่อสร้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2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ู่ซ่อมมอเตอร์ไซร์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านเสริมส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4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ีสอร์ท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ind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านอัดฉีด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ุ่มอาชีพ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850"/>
        <w:gridCol w:w="1276"/>
        <w:gridCol w:w="1276"/>
        <w:gridCol w:w="1275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กลุ่ม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มูลรายละเอียดกลุ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มู่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สมาชิก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ในการก่อตั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ตั้งเมื่อ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เฟอร์นิเจอร์ไม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น้ำพริกเผ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ดอกไม้ประดิษฐ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เกษตรพอเพีย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เลี้ยงหมูหลุ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กลุ่ม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มูลรายละเอียดกลุ่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Cs w:val="24"/>
              </w:rPr>
              <w:t>หมู่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สมาชิก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Cs w:val="24"/>
              </w:rPr>
              <w:t>ในการก่อตั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ตั้งเมื่อป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เลี้ยงไก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พวงหรี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อาชีพสานสุ่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อาชีพกลองยา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อาชีพปลูกผั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ปลูกกล้ว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ปลูกสับปะร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เลี้ยงแพ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เลี้ยงว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อาชีพทำไข่เค็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ผูกผ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เพาะเห็ดภูฐ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สับปะรดกวนมะพร้าวอ่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เลี้ยงเป็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ทำขน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นวดแผนไท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เลี้ยงสัตว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8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รง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เขตองค์การบริหารส่วนตำบลเขากระปุก  ส่วนใหญ่มีอาชีพเกษตรกรรรม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จ้างทั่วไป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ศาสนา ประเพณี วัฒนธรรม</w:t>
      </w:r>
    </w:p>
    <w:p>
      <w:pPr>
        <w:pStyle w:val="Normal"/>
        <w:spacing w:before="240" w:after="0"/>
        <w:ind w:right="-514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7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นับถือศาส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ส่วนใหญ่นับถือศาสนาพุทธ รองลงมาคือศาสนาอิสลาม 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  จำนว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และมัสยิด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right="-5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หนองตาฉาว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เขากระปุก  หมู่ที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หนองโรง  หมู่ที่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หนองเอื้อง หมู่ที่ 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โป่งเกตุ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9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หุบเฉลา  หมู่ที่ 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สยิดอัซซิกร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7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เพณีและงานประจำปี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สงกรานต์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นลอยกระทง 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7.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ภูมิปัญญาท้องถิ่น ภาษาถิ่น –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7.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ินค้าพื้นเมืองและของที่ระลึก 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ับประรดกวนมะพร้าวอ่อน 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ห้วยหินเพลิง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ห็ดโคน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ฤดูกาล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ุ่น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ินค้าทางการเกษตรจากโครงการชั่งหัวมันตามพระราชดำร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ินค้าทางการเกษตรจากศูนย์เรียนรู้ทางการเกษตรเขากระปุกตามพระราชดำริสมเด็จพระเทพรัตนราชสุดาสยามบรมราชกุมารี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ทรัพยากรธรรมชาติ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8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น้ำ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พื้นที่ตำบลเขากระปุกมีแหล่งน้ำที่เกิดขึ้นเองตามธรรมชาติ คือ 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้ำตกผาน้ำหยด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้ำตกหินลาด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ำห้วย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่าไม้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พื้นที่ตำบลเขากระปุ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ป่าไม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สำคัญ ได้แก่ ป่าสนสองใ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่าดิบชื้นในเขตอุทยานแห่งชาติแก่งกระจาน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8.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ภูเขา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พื้นที่ตำบลเขากระปุ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ภูเข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สำคัญ ได้แก่ ภูเขาถ้ำเขากระปุก ภูเขาตะเมาะน้อ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ูเขาหินลา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ูเขากระโรงฟาง ภูเขาอ่างแก้ว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8.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รัพยากรธรรมชาติที่สำคัญขององค์กรปกครองส่วน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right="-11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ชุมชนเขาส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่าสนสองใ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ป่าสงวนชะอำ – บ้านหนองโรง 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, 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่หินสี  แร่หินอ่อน  ป่าสงวนแห่งชาติยางน้ำกลัดใต้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, 8, 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ดิบชื้นในเขตอุทยานแห่งชาติแก่งกระจาน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</w:t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อื่น ๆ 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1080" w:leader="none"/>
        </w:tabs>
        <w:spacing w:before="240" w:after="0"/>
        <w:ind w:right="-514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นที่สำคัญในตำบล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ชั่งหัวมันตามพระราชดำริ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เรียนรู้ทางการเกษตรเขากระปุกตามพระราชดำริสมเด็จพระเทพรัตนราชสุดา 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ยามบรมราชกุมารี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before="240" w:after="0"/>
        <w:ind w:right="-514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นที่ท่องเที่ยวเชิงอนุรักษ์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ำเขากระปุก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right="-51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9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สนสองใบ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ตกผาน้ำหยด หมู่ที่  </w:t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ind w:right="-51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2.4 </w:t>
      </w:r>
      <w:r>
        <w:rPr>
          <w:rFonts w:ascii="TH SarabunIT๙" w:hAnsi="TH SarabunIT๙" w:cs="TH SarabunIT๙"/>
          <w:sz w:val="32"/>
          <w:sz w:val="32"/>
          <w:szCs w:val="32"/>
        </w:rPr>
        <w:t>น้ำตกหินล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0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961" w:footer="284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9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0">
    <w:name w:val="ผังเอกสาร อักขระ"/>
    <w:qFormat/>
    <w:rPr>
      <w:rFonts w:ascii="Tahoma" w:hAnsi="Tahoma" w:eastAsia="Cordia New" w:cs="Tahoma"/>
      <w:sz w:val="16"/>
    </w:rPr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mall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2">
    <w:name w:val="ผังเอกสาร"/>
    <w:basedOn w:val="Normal"/>
    <w:qFormat/>
    <w:pPr/>
    <w:rPr>
      <w:rFonts w:ascii="Tahoma" w:hAnsi="Tahoma" w:cs="Angsana New"/>
      <w:sz w:val="16"/>
      <w:szCs w:val="20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07:00Z</dcterms:created>
  <dc:creator>Mycom2008</dc:creator>
  <dc:description/>
  <cp:keywords/>
  <dc:language>en-US</dc:language>
  <cp:lastModifiedBy>KKD Windows Se7en V1</cp:lastModifiedBy>
  <cp:lastPrinted>2016-10-21T08:46:00Z</cp:lastPrinted>
  <dcterms:modified xsi:type="dcterms:W3CDTF">2019-06-13T09:08:00Z</dcterms:modified>
  <cp:revision>11</cp:revision>
  <dc:subject/>
  <dc:title>ส่วนที่  1</dc:title>
</cp:coreProperties>
</file>