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ั่วไป  และข้อมูลพื้นฐานที่สำคัญของ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ขององค์การบริหารส่วนตำบลเขากระปุ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ความเป็นม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ตำบลเขากระปุกนั้น  เดิมอยู่ในเขตปกครองของตำบลกลัดหลวง  อำเภอท่ายาง จังหวัดเพชรบุรี ประกาศจัดตั้งเป็นตำบล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7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ดิมเป็นเขตป่าไม้ ประชาชนจากท้องถิ่นอื่นได้เข้ามาจับจองที่ดินเพื่อทำการเกษตร และโดยการจัดสรรของทางราชการตามโครงการตามแนวพระราชประสงค์ของพระบาทสมเด็จพระเจ้าอยู่หัวภูมิพลอดุลยเดช  ตำบลเขากระปุกมีถ้ำอยู่หลายแห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ค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คำบอกเล่าที่สืบต่อกันมาว่าถ้ำเหล่านี้มีเครื่องปั้นดินเผาที่มีลักษณะคล้าย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จึง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ถ้ำเขากระปุ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ที่มาของตำบลใน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มา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ด้ออกพระราชบัญญัติสภาตำบลและ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8 </w:t>
      </w:r>
      <w:r>
        <w:rPr>
          <w:rFonts w:ascii="TH SarabunPSK" w:hAnsi="TH SarabunPSK" w:cs="TH SarabunPSK"/>
          <w:sz w:val="32"/>
          <w:sz w:val="32"/>
          <w:szCs w:val="32"/>
        </w:rPr>
        <w:t>มีผลให้สภาตำบลที่มีรายได้ไม่รวมเงินอุดหนุนในปีงบประมาณที่ล่วงมาติดต่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ไม่ต่ำกว่าปีละ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 อาจจัดตั้งเป็นองค์การบริหารส่วนตำบลได้ กระทรวงมหาดไทยได้ประกาศให้สภาตำบลเขากระปุกเป็นองค์การบริหารส่วนตำบลเขากระปุก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</w:t>
      </w:r>
    </w:p>
    <w:p>
      <w:pPr>
        <w:pStyle w:val="Normal"/>
        <w:spacing w:before="240" w:after="0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ั้งและลักษณะภูมิประเทศ   อาณาเข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ตัวอำเภอท่ายางไปทางทิศใต้  ประมาณ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สภาพพื้นที่ทางตอนกลางของตำบลเป็นที่ราบสูง  ส่วนทางทิศตะวันตกเป็นภูเขาสลับป่าไม้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าหนองกระท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ายางน้ำกลัดใต้และยางน้ำกลัดเหนือ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9,2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8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บ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โครงการพระราช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 , 8, 9, 11,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, 2, 3, 4, 5, 7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215</wp:posOffset>
            </wp:positionH>
            <wp:positionV relativeFrom="paragraph">
              <wp:posOffset>132080</wp:posOffset>
            </wp:positionV>
            <wp:extent cx="37318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286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ระทรวงมหาดไทย เรื่องการกำหนดเขตตำบลในท้องที่อำเภอท่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กระปุกมีอาณาเขต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เหนือ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กลัดหลวง ตำบลท่าไม้รวก อำเภอท่ายาง จังหวัดเพชรบุรี โดยมีแนวเขตเริ่มต้นจากห้วยหินลาด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Q  673028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นวสันเขาน้ำห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าพุขี้ลิง เขาพุปะ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าหนองขุ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ออกเฉียงเหนือตามห้วยมะแฟ้ม ห้วยหินเพลิง ติด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ยางชุม – หนองโรง ที่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Q 851129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ออกตามลำห้วยหินเพลิงกับถนน รพ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ขาลูกช้าง – หนองโรง ที่บริเวณพิกัด </w:t>
      </w:r>
      <w:r>
        <w:rPr>
          <w:rFonts w:cs="TH SarabunPSK" w:ascii="TH SarabunPSK" w:hAnsi="TH SarabunPSK"/>
          <w:sz w:val="32"/>
          <w:szCs w:val="32"/>
        </w:rPr>
        <w:t>N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68111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เหนือตามแนวถนน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ลูกช้าง – หนองโรง ตัดกับห้วยพังพอนที่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Q 869122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ออกตามแน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พังพอน  สิ้นสุดที่จุดบรรจบห้วยพังพอน  ห้วยหินเพลิงและห้วยธรรมชาติ  บนเทือกเขาหัวแหวน บริเวณพิกัด </w:t>
      </w:r>
      <w:r>
        <w:rPr>
          <w:rFonts w:cs="TH SarabunPSK" w:ascii="TH SarabunPSK" w:hAnsi="TH SarabunPSK"/>
          <w:sz w:val="32"/>
          <w:szCs w:val="32"/>
        </w:rPr>
        <w:t>NQ  91313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ตะวันออ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เขาใหญ่ ตำบลห้วยทรายเหนือ ตำบลไร่ใหม่พัฒนา อำเภอชะอำ 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แนวเขตเริ่มต้นจากจุดบรรจบห้วยพังพอน ห้วยหินเพลิงและลำห้วยธรรมชาติบนเทือกเ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 </w:t>
      </w:r>
      <w:r>
        <w:rPr>
          <w:rFonts w:ascii="TH SarabunPSK" w:hAnsi="TH SarabunPSK" w:cs="TH SarabunPSK"/>
          <w:sz w:val="32"/>
          <w:sz w:val="32"/>
          <w:szCs w:val="32"/>
        </w:rPr>
        <w:t>หัว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13131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ใต้ตามแนวสันเขาผ่านยอดเขาพะ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14094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ตกเฉียงใต้ตามแนวพื้นที่ราบบรรจบกับถนนสายหนองพลับกับถนน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เคล็ด –  หนองโรง  บริเวณพิกัด </w:t>
      </w:r>
      <w:r>
        <w:rPr>
          <w:rFonts w:cs="TH SarabunPSK" w:ascii="TH SarabunPSK" w:hAnsi="TH SarabunPSK"/>
          <w:sz w:val="32"/>
          <w:szCs w:val="32"/>
        </w:rPr>
        <w:t>NQ 8810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ตกตามแนวห้วย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บริเวณ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NQ 8530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ใต้ตามแนวห้วยโรงถึงสถานีอนามัยบ้านรางจ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sz w:val="32"/>
          <w:sz w:val="32"/>
          <w:szCs w:val="32"/>
        </w:rPr>
        <w:t>บริเวณ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500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ใต้ตามถ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ายหนองพลับ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ชุม  สิ้นสุดที่จุดตัดถนนสายหนองพลับ – ยางชุม กับลำห้วยไม้ตาย 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P 8219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ใต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หนองพลับ อำเภอหัวหิน จังหวัดประจวบคีรีขันธ์ โดยมีแนวเขตเริ่มต้นจากถ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พลับตัดกับห้วยไม้ตาย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Q 821947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ตกตามแนวห้วยไม้ตายตัดผ่านถนน รพ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P 808945 </w:t>
      </w:r>
      <w:r>
        <w:rPr>
          <w:rFonts w:ascii="TH SarabunPSK" w:hAnsi="TH SarabunPSK" w:cs="TH SarabunPSK"/>
          <w:sz w:val="32"/>
          <w:sz w:val="32"/>
          <w:szCs w:val="32"/>
        </w:rPr>
        <w:t>ไปทางทิศตะวันตกตามแนวห้วยไม้ตายถึงสันเขาถ้ำดิน บริเวณ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NP 7849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ตะวันตกเฉียงเหนือตามแนวสันเขาผ่าน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P 773933 , NP 764939,              NP 756941, NP 754947 ,NP 751952 , NP 7449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ตะวันตก ผ่าน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P 728969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ตะวันตกผ่านพิกัด </w:t>
      </w:r>
      <w:r>
        <w:rPr>
          <w:rFonts w:cs="TH SarabunPSK" w:ascii="TH SarabunPSK" w:hAnsi="TH SarabunPSK"/>
          <w:sz w:val="32"/>
          <w:szCs w:val="32"/>
        </w:rPr>
        <w:t xml:space="preserve">NP 7069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NP 6909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บริเวณสันเขาพิกัด </w:t>
      </w:r>
      <w:r>
        <w:rPr>
          <w:rFonts w:cs="TH SarabunPSK" w:ascii="TH SarabunPSK" w:hAnsi="TH SarabunPSK"/>
          <w:sz w:val="32"/>
          <w:szCs w:val="32"/>
        </w:rPr>
        <w:t xml:space="preserve">NP 6799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ตะวันตกเฉียงใต้ ตามแนวสันเขาสิ้นสุดที่แนวสันเขาบริเวณพิกัด  </w:t>
      </w:r>
      <w:r>
        <w:rPr>
          <w:rFonts w:cs="TH SarabunPSK" w:ascii="TH SarabunPSK" w:hAnsi="TH SarabunPSK"/>
          <w:sz w:val="32"/>
          <w:szCs w:val="32"/>
        </w:rPr>
        <w:t xml:space="preserve">NP 6759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ด้านทิศใต้ประมาณ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ตะวันต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ป่าเด็ง อำเภอแก่งกระจาน จังหวัดเพชรบุรี โดยมีแนวเขตเริ่มต้นจาก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เขา บริเวณพิกัด  </w:t>
      </w:r>
      <w:r>
        <w:rPr>
          <w:rFonts w:cs="TH SarabunPSK" w:ascii="TH SarabunPSK" w:hAnsi="TH SarabunPSK"/>
          <w:sz w:val="32"/>
          <w:szCs w:val="32"/>
        </w:rPr>
        <w:t xml:space="preserve">NP 6759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นิน </w:t>
      </w:r>
      <w:r>
        <w:rPr>
          <w:rFonts w:cs="TH SarabunPSK" w:ascii="TH SarabunPSK" w:hAnsi="TH SarabunPSK"/>
          <w:sz w:val="32"/>
          <w:szCs w:val="32"/>
        </w:rPr>
        <w:t xml:space="preserve">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เหนือตามแนวลำห้วยหินลาดสิ้นสุดที่ห้วยหินลาด 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NQ 6730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ด้านทิศตะวันตกประมาณ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ากรตำบลเขากระปุก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,74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,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>,6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ทะเบียนอำเภอท่า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ภาพโครงสร้างพื้นฐาน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มนาค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นนที่อยู่ในความรับผิดชอบขององค์การบริหารส่วนตำบลเขากระปุก มี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ดิ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8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วามยาว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ี่อยู่ในความรับผิดชอบของหน่วยงานอื่น ๆ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2.3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ามดูแลขององค์การบริหารส่วนจังหวัดเพชรบุร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6.0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ามดูแลของ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ชนบท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แอส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31.4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าม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แผ่นดิน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ด้านไฟฟ้าในเขตองค์การบริหารส่วนตำบลเขากระปุก  มีลักษณะใช้ในครัวเรือนและไฟฟ้าสาธารณะตามริมถนน  ซึ่งการจำหน่ายไฟฟ้าที่นำไปใช้ประโยชน์ในครัวเรือนมีหลาย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ที่อยู่อาศ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เกษ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>ในส่วนไฟฟ้าสาธารณะตามริม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เขากระปุก  มีหน้าที่รับผิดชอบในการขยายเขตไฟฟ้าสาธารณะ 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จำเป็นอันจะต้องสอดคล้องกับงบประมาณ 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แหล่งน้ำ</w:t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น้ำขององค์การบริหารส่วนตำบลเขากระปุก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ให้อยู่ในสภาพที่สามารถใช้การได้  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620" w:leader="none"/>
        </w:tabs>
        <w:ind w:right="-514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ื่อสารและโทรคมน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ื่อสารในเขตองค์การบริหารส่วนตำบลเขากระปุก  ประกอบด้ว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มี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ทุก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ทางเศรษฐกิ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ประชาก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องค์การบริหารส่วนตำบลเขากระปุก  ส่วนใหญ่มีอาชีพเกษตรกรรรม  ได้แก่  ทำสวน  ทำไร่  และเลี้ยงสัตว์  พืชผลที่สำคัญนิยมปลูกคือ  มะนาว  สับปะรด  กล้วย  ชมพู่  มะเขือเทศ  ฯลฯ  นอกจากนั้นทำอาชีพ  รับจ้าง  เลี้ยงสัตว์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right="-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ยายโอกาส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ตาฉาว  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ขากระปุก 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คอไก่  หมู่ที่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ป่งเกตุ  หมู่ที่  </w:t>
      </w:r>
      <w:r>
        <w:rPr>
          <w:rFonts w:cs="TH SarabunPSK" w:ascii="TH SarabunPSK" w:hAnsi="TH SarabunPSK"/>
          <w:sz w:val="32"/>
          <w:szCs w:val="32"/>
        </w:rPr>
        <w:t>9  (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ขาอ่างแก้ว  หมู่ที่  </w:t>
      </w:r>
      <w:r>
        <w:rPr>
          <w:rFonts w:cs="TH SarabunPSK" w:ascii="TH SarabunPSK" w:hAnsi="TH SarabunPSK"/>
          <w:sz w:val="32"/>
          <w:szCs w:val="32"/>
        </w:rPr>
        <w:t>8  (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โรง  หมู่ที่  </w:t>
      </w:r>
      <w:r>
        <w:rPr>
          <w:rFonts w:cs="TH SarabunPSK" w:ascii="TH SarabunPSK" w:hAnsi="TH SarabunPSK"/>
          <w:sz w:val="32"/>
          <w:szCs w:val="32"/>
        </w:rPr>
        <w:t>12  (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โรงเรีย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่านหนังสือพิมพ์ประจำหมู่บ้า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ข่าว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และเสียงตามสาย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วัดพระพุทธบาทเขาลูกช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เขากระปุ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เขาอ่างแก้ว 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ป่งเกตุ 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หนองโรง  หมู่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บันและองค์กรทาง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ด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และมัสยิ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7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ดหนองตา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ด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ัดหนองโ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วัดหนองเอ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ดโป่งเก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9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ัดหุบเฉ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สยิดอัซซิ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514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หมู่บ้านตำบลเขากระปุก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514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2"/>
        <w:gridCol w:w="792"/>
        <w:gridCol w:w="720"/>
        <w:gridCol w:w="792"/>
        <w:gridCol w:w="111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ใหญ่บ้า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โร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รงค์  แสงประเสริ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ตาฉา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ไพโรจน์  เจริญยิ่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ขากระปุ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ชุม  เดชวั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บ่อประหั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ีรพล  พันธ์ประดิษฐ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คอไก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ุญลือ  เอี่ยมสะอา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เอื้อ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ชุม  เทียนงา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ซ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ำราญ  บุญม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ุบเฉล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งษ์เพชร  จิตระวั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ป่งเกต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ธนู  ปานทิ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นันตำบลเขากระปุ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้วยหินเพลิ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โสภิศตา  เพ็งอุดม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ป่งเกตุบ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ุบ  วันชะน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โรงล่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แล  น้อยศิร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ขาอ่างแก้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ินัย  คงแจ่ม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าน้ำหย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ศักดิ์สิทธิ์  สุขเอี่ย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8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5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เมืองการบริหาร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บริหาร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ณฐ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สำราญ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งค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แล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ม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หร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น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อมกร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จร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ุชสำอ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ปม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่มแย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ฐิน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ีร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น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ดิศัยสัม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เช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ุ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ร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ุ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งนุ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ล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ำน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หร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ด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กษ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ัญ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w w:val="97"/>
          <w:sz w:val="32"/>
          <w:szCs w:val="32"/>
        </w:rPr>
      </w:pPr>
      <w:r>
        <w:rPr>
          <w:rFonts w:cs="TH SarabunPSK" w:ascii="TH SarabunPSK" w:hAnsi="TH SarabunPSK"/>
          <w:w w:val="97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นายสม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ำเน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นางทอง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่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ถวิ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่ว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440" w:leader="none"/>
          <w:tab w:val="left" w:pos="324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็ม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18" w:leader="none"/>
          <w:tab w:val="left" w:pos="3240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ล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จำร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กระป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บุคลากร  พนักงานส่วนตำบล  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อยบุศ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ณฑ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ชนัญชิดา  อิทธิธรรม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วี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ก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สวาสด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ร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ณก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สิง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ี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สุขพ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80" w:right="-514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ไ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ศน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สมโภ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ภูม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อุด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w w:val="9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พวง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ำ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w w:val="85"/>
          <w:sz w:val="32"/>
          <w:szCs w:val="32"/>
        </w:rPr>
        <w:tab/>
        <w:tab/>
      </w:r>
      <w:r>
        <w:rPr>
          <w:rFonts w:ascii="TH SarabunPSK" w:hAnsi="TH SarabunPSK" w:cs="TH SarabunPSK"/>
          <w:w w:val="85"/>
          <w:sz w:val="32"/>
          <w:sz w:val="32"/>
          <w:szCs w:val="32"/>
        </w:rPr>
        <w:t>หัวหน้าส่วนการคลัง</w:t>
      </w:r>
      <w:r>
        <w:rPr>
          <w:rFonts w:ascii="TH SarabunPSK" w:hAnsi="TH SarabunPSK" w:cs="TH SarabunPSK"/>
          <w:w w:val="8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w w:val="80"/>
          <w:sz w:val="32"/>
          <w:szCs w:val="32"/>
        </w:rPr>
        <w:t>(</w:t>
      </w:r>
      <w:r>
        <w:rPr>
          <w:rFonts w:ascii="TH SarabunPSK" w:hAnsi="TH SarabunPSK" w:cs="TH SarabunPSK"/>
          <w:w w:val="80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w w:val="80"/>
          <w:sz w:val="32"/>
          <w:szCs w:val="32"/>
        </w:rPr>
        <w:t>.</w:t>
      </w:r>
      <w:r>
        <w:rPr>
          <w:rFonts w:ascii="TH SarabunPSK" w:hAnsi="TH SarabunPSK" w:cs="TH SarabunPSK"/>
          <w:w w:val="80"/>
          <w:sz w:val="32"/>
          <w:sz w:val="32"/>
          <w:szCs w:val="32"/>
        </w:rPr>
        <w:t xml:space="preserve">บริหารงานการเงินและบัญชี </w:t>
      </w:r>
      <w:r>
        <w:rPr>
          <w:rFonts w:cs="TH SarabunPSK" w:ascii="TH SarabunPSK" w:hAnsi="TH SarabunPSK"/>
          <w:w w:val="80"/>
          <w:sz w:val="32"/>
          <w:szCs w:val="32"/>
        </w:rPr>
        <w:t>6</w:t>
      </w:r>
      <w:r>
        <w:rPr>
          <w:rFonts w:cs="TH SarabunPSK" w:ascii="TH SarabunPSK" w:hAnsi="TH SarabunPSK"/>
          <w:w w:val="80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ิ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ียม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งเยา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บทิ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และบัญชี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ส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ดามี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ภัสสร    จันทร์สุขพ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โยธ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ยพ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ช่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นายนุ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่งเอ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โยธา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โยธา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สภ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อง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left="180" w:right="-514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นายช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ผลิตน้ำประปา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ภิ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พ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ผลิตน้ำประปา</w:t>
      </w:r>
    </w:p>
    <w:p>
      <w:pPr>
        <w:pStyle w:val="Normal"/>
        <w:ind w:left="180"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ละลักษณ์ธนด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ดมาตรวัดน้ำประปา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ด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ดมาตรวัดน้ำประปา</w:t>
      </w:r>
    </w:p>
    <w:p>
      <w:pPr>
        <w:pStyle w:val="Normal"/>
        <w:spacing w:before="240" w:after="0"/>
        <w:ind w:left="180"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อยบุศ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,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ศาสนาและวัฒนธรรม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ขว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รง </w:t>
      </w:r>
    </w:p>
    <w:p>
      <w:pPr>
        <w:pStyle w:val="Normal"/>
        <w:ind w:left="18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า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z w:val="32"/>
          <w:sz w:val="32"/>
          <w:szCs w:val="32"/>
        </w:rPr>
        <w:t>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ยทรัพ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เขาอ่า</w:t>
      </w:r>
      <w:r>
        <w:rPr>
          <w:rFonts w:ascii="TH SarabunPSK" w:hAnsi="TH SarabunPSK" w:cs="TH SarabunPSK"/>
          <w:sz w:val="32"/>
          <w:sz w:val="32"/>
          <w:szCs w:val="32"/>
        </w:rPr>
        <w:t>งแก้ว</w:t>
      </w:r>
    </w:p>
    <w:p>
      <w:pPr>
        <w:pStyle w:val="Normal"/>
        <w:ind w:right="-514" w:hanging="0"/>
        <w:rPr>
          <w:rFonts w:ascii="TH SarabunPSK" w:hAnsi="TH SarabunPSK" w:cs="TH SarabunPSK"/>
          <w:w w:val="7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่ม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พระพุทธบาทเขาลูก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กัน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ส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อนุบาลและ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โป่งเกตุ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เพ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ริภัสส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ร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นห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ภ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080" w:leader="none"/>
        </w:tabs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อื่น  ๆ</w:t>
      </w:r>
    </w:p>
    <w:p>
      <w:pPr>
        <w:pStyle w:val="Normal"/>
        <w:spacing w:before="240" w:after="0"/>
        <w:ind w:right="-514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รัพยากรธรรมชาติในพื้นที่ </w:t>
      </w:r>
    </w:p>
    <w:p>
      <w:pPr>
        <w:pStyle w:val="Normal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ชุมชนเขาส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่าสนสอง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ขตป่าสงวนชะอำ – บ้านหนอง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ู่ที่ </w:t>
      </w:r>
      <w:r>
        <w:rPr>
          <w:rFonts w:cs="TH SarabunPSK" w:ascii="TH SarabunPSK" w:hAnsi="TH SarabunPSK"/>
          <w:sz w:val="32"/>
          <w:szCs w:val="32"/>
        </w:rPr>
        <w:t>1 , 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่หินสี  แร่หินอ่อน  ป่าสงวนแห่งชาติยางน้ำกลัดใต้  หมู่ที่  </w:t>
      </w:r>
      <w:r>
        <w:rPr>
          <w:rFonts w:cs="TH SarabunPSK" w:ascii="TH SarabunPSK" w:hAnsi="TH SarabunPSK"/>
          <w:sz w:val="32"/>
          <w:szCs w:val="32"/>
        </w:rPr>
        <w:t>6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ดิบชื้นในเขตอุทยานแห่งชาติแก่งกระจ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ท่องเที่ยวเชิงอนุรักษ์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ำเขากระปุ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สนสองใ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กผาน้ำหย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4 </w:t>
      </w:r>
      <w:r>
        <w:rPr>
          <w:rFonts w:ascii="TH SarabunPSK" w:hAnsi="TH SarabunPSK" w:cs="TH SarabunPSK"/>
          <w:sz w:val="32"/>
          <w:sz w:val="32"/>
          <w:szCs w:val="32"/>
        </w:rPr>
        <w:t>น้ำตกหินล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before="240" w:after="0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6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สำคัญในตำบล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ั่งหัวมัน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รียนรู้ทางการเกษตรเขากระปุกตามพระราชดำริสมเด็จพระเทพรัตนราชสุดา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ยามบรมราชกุมารี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75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พิทักษ์ป่า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พัฒนาบทบาทสต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.4 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8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.5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15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306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พัฒนาชุมชนของตำบลเขากระปุ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ผู้ปลูกสับปะ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สาธารณสุขมูล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</w:tabs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วัสดิการชุมชนตำบลเขากระปุก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7:00Z</dcterms:created>
  <dc:creator>Mycom2008</dc:creator>
  <dc:description/>
  <cp:keywords/>
  <dc:language>en-US</dc:language>
  <cp:lastModifiedBy>KKD Windows Se7en V1</cp:lastModifiedBy>
  <cp:lastPrinted>2014-04-29T13:41:00Z</cp:lastPrinted>
  <dcterms:modified xsi:type="dcterms:W3CDTF">2015-09-30T09:27:00Z</dcterms:modified>
  <cp:revision>3</cp:revision>
  <dc:subject/>
  <dc:title>ส่วนที่  1</dc:title>
</cp:coreProperties>
</file>