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หาวัสดุ  อุปกรณ์ในการป้องกันและบรรเทาสาธารณภัย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จัดซื้อครุภัณฑ์เพื่อเพิ่มประสิทธิภาพในการป้องกันและบรรเท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พิ่มประสิทธิภาพในการปฏิบัติหน้าที่ของ อปพร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ซื้อครุภัณฑ์ ดังนี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eastAsia="Times New Roman" w:cs="TH SarabunPSK"/>
              </w:rPr>
              <w:t xml:space="preserve">จัดซื้อถังดับเพลิง จำนวน </w:t>
            </w:r>
            <w:r>
              <w:rPr>
                <w:rFonts w:eastAsia="Times New Roman"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eastAsia="Times New Roman" w:cs="TH SarabunPSK"/>
              </w:rPr>
              <w:t>ถ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ครุภัณฑ์ที่ดำเนินการจัดซื้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อปพ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สามารถปฏิบัติหน้าที่ได้อย่างมีประสิทธิ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าธารณภั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จัดซื้อเลื่อยยนต์ขนาดกล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เครื่อ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3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ติดตั้งเสาวิทยุสื่อสาร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ชุ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จัดซื้อแผงหยุด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 xml:space="preserve">ตรวจ กล่องไฟนีออ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ชุ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eastAsia="Times New Roman" w:cs="TH SarabunPSK"/>
              </w:rPr>
              <w:t>จัดซื้อพร้อมติดตั้งแทนฉีดดับเพล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ชุ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จัดซื้อพร้อมติดตั้งเครนและกระเช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พิ่มประสิทธิภาพในการปฏิบัติหน้าที่ของ อปพร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และเป็นการช่วยเหลืองานด้านบรรเทาสาธารณภั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ซื้อพร้อมติดตั้งเครนและกระเช้า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ชุ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80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ำนวนเครนและกระเช้าที่ดำเนินการจัดซื้อพร้อมติดตั้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ป้องกันและบรรเทาสาธารณภัยสามารถปฏิบัติหน้าที่ได้อย่างมีประสิทธิ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โครงการจัดซื้อรถบรรทุก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ดีเซล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พร้อมหลังคารถบรรทุก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เป็นการช่วยเหลือประชาชนเมื่อเกิดเหตุได้ทันเวลาและเป็นการเพิ่มประสิทธิ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ภาพในการปฏิบัติหน้าที่ของ อปพร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ซื้อรถบรรทุก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ดีเซล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พร้อมหลังคารถบรรทุก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ั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</w:rPr>
              <w:t>557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จำนวนรถบรรทุกที่ดำเนินการจัดซื้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ป้องกันและบรรเทาสาธารณภัยสามารถปฏิบัติหน้าที่ได้อย่างมีประสิทธิภา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นักงานปลัด อบต</w:t>
            </w:r>
            <w:r>
              <w:rPr>
                <w:rFonts w:eastAsia="Times New Roman" w:cs="TH SarabunPSK" w:ascii="TH SarabunPSK" w:hAnsi="TH SarabunPSK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20:00Z</dcterms:created>
  <dc:creator>Mycom2008</dc:creator>
  <dc:description/>
  <cp:keywords/>
  <dc:language>en-US</dc:language>
  <cp:lastModifiedBy>KKD Windows Se7en V1</cp:lastModifiedBy>
  <cp:lastPrinted>2014-06-24T17:38:00Z</cp:lastPrinted>
  <dcterms:modified xsi:type="dcterms:W3CDTF">2015-11-02T05:52:00Z</dcterms:modified>
  <cp:revision>5</cp:revision>
  <dc:subject/>
  <dc:title>ส่วนที่  1</dc:title>
</cp:coreProperties>
</file>