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AEC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  การส่งเสริมการลงทุน  พาณิชยกรรม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  การส่งเสริมการลงทุน  พาณิชยกรรม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ส่งเสริมอาชีพให้กับประชาชนทุกระดับ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อบรมส่งเสริมอาชีพให้แก่กลุ่มแม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</w:t>
            </w:r>
            <w:r>
              <w:rPr>
                <w:rFonts w:ascii="TH SarabunPSK" w:hAnsi="TH SarabunPSK" w:eastAsia="Times New Roman" w:cs="TH SarabunPSK"/>
              </w:rPr>
              <w:t>ป</w:t>
            </w:r>
            <w:r>
              <w:rPr>
                <w:rFonts w:ascii="TH SarabunPSK" w:hAnsi="TH SarabunPSK" w:eastAsia="Times New Roman" w:cs="TH SarabunPSK"/>
              </w:rPr>
              <w:t>ระชาชนมีอาชีพเสริมเป็นการเพิ่มรายได้ให้ครอบครั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ส่งเสริมอาชีพให้กับกลุ่มแม่บ้านในตำบลเขากระปุก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แม่บ้าน</w:t>
            </w:r>
            <w:r>
              <w:rPr>
                <w:rFonts w:ascii="TH SarabunPSK" w:hAnsi="TH SarabunPSK" w:eastAsia="Times New Roman" w:cs="TH SarabunPSK"/>
              </w:rPr>
              <w:t>ที่ได้รับการอบ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มีอาชีพเสริมมีรายได้เลี้ยงครอบครั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อบรมทำปุ๋ยหมักชีวภาพปุ๋ยน้ำหมักชีว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ลดต้นทุนในการผลิตของเกษตรก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การทำปุ๋ยหมักชีวภาพปุ๋ยน้ำหมักชีวภาพให้แก่เกษตรก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กษตรกรได้รับการอบ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ุณภาพชีวิตตามแนวทางเศรษฐกิจพอเพียงและมีหมู่บ้านต้นแบบเศรษฐกิจพอเพียงของตำบลเขากระป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อบรมอาชีพเสริม</w:t>
            </w:r>
            <w:r>
              <w:rPr>
                <w:rFonts w:ascii="TH SarabunPSK" w:hAnsi="TH SarabunPSK" w:eastAsia="Times New Roman" w:cs="TH SarabunPSK"/>
              </w:rPr>
              <w:t>ตามปรัชญาเศรษฐกิจพอเพียง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เลี้ยง กบ ปลา </w:t>
            </w:r>
            <w:r>
              <w:rPr>
                <w:rFonts w:ascii="TH SarabunPSK" w:hAnsi="TH SarabunPSK" w:eastAsia="Times New Roman" w:cs="TH SarabunPSK"/>
              </w:rPr>
              <w:t>เป็ด ไก่ หมูหลุ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</w:t>
            </w:r>
            <w:r>
              <w:rPr>
                <w:rFonts w:ascii="TH SarabunPSK" w:hAnsi="TH SarabunPSK" w:eastAsia="Times New Roman" w:cs="TH SarabunPSK"/>
              </w:rPr>
              <w:t>ป</w:t>
            </w:r>
            <w:r>
              <w:rPr>
                <w:rFonts w:ascii="TH SarabunPSK" w:hAnsi="TH SarabunPSK" w:eastAsia="Times New Roman" w:cs="TH SarabunPSK"/>
              </w:rPr>
              <w:t>ระชาชนมีอาชีพเสริมเป็นการเพิ่มรายได้ให้ครอบครั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บรมให้ความรู้อาชีพเสริมการเลี้ยงกบ ปลา เป็ด ไก่ หมูหลุม ให้แก่เกษตรกร จำนวน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กษตรกรได้รับการอบรม</w:t>
            </w:r>
            <w:r>
              <w:rPr>
                <w:rFonts w:ascii="TH SarabunPSK" w:hAnsi="TH SarabunPSK" w:eastAsia="Times New Roman" w:cs="TH SarabunPSK"/>
              </w:rPr>
              <w:t>อาชีพเสริ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ุณภาพชีวิตตามแนวทางเศรษฐกิจพอเพียงและมีหมู่บ้านต้นแบบเศรษฐกิจพอเพียงของตำบลเขากระป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อบรมอาชีพเสริม</w:t>
            </w:r>
            <w:r>
              <w:rPr>
                <w:rFonts w:ascii="TH SarabunPSK" w:hAnsi="TH SarabunPSK" w:eastAsia="Times New Roman" w:cs="TH SarabunPSK"/>
              </w:rPr>
              <w:t>ใ</w:t>
            </w:r>
            <w:r>
              <w:rPr>
                <w:rFonts w:ascii="TH SarabunPSK" w:hAnsi="TH SarabunPSK" w:eastAsia="Times New Roman" w:cs="TH SarabunPSK"/>
              </w:rPr>
              <w:t>ห้แก่กลุ่มผู้สูงอายุใน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น้ำพริกแก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ประชาชนมีอาชีพเสริมเป็นการเพิ่มรายได้ให้ครอบครั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บรมอาชีพเสริมการทำน้ำพริกแกงให้แก่ผู้สูงอายุ จำนวน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สูงอายุได้รับการอบ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ุณภาพชีวิตตามแนวทางเศรษฐกิจพอเพียงและมีหมู่บ้านต้นแบบเศรษฐกิจพอเพียงของตำบลเขากระป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21:00Z</dcterms:created>
  <dc:creator>Mycom2008</dc:creator>
  <dc:description/>
  <cp:keywords/>
  <dc:language>en-US</dc:language>
  <cp:lastModifiedBy>KKD Windows Se7en V1</cp:lastModifiedBy>
  <cp:lastPrinted>2014-05-26T13:43:00Z</cp:lastPrinted>
  <dcterms:modified xsi:type="dcterms:W3CDTF">2015-11-02T06:34:00Z</dcterms:modified>
  <cp:revision>4</cp:revision>
  <dc:subject/>
  <dc:title>ส่วนที่  1</dc:title>
</cp:coreProperties>
</file>