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ท้องถิ่นไทยรวมใจภักดิ์ รักษ์พื้นที่สีเขียว</w:t>
            </w:r>
            <w:r>
              <w:rPr>
                <w:rFonts w:ascii="TH SarabunPSK" w:hAnsi="TH SarabunPSK" w:eastAsia="Times New Roman" w:cs="TH SarabunPSK"/>
              </w:rPr>
              <w:t>ป</w:t>
            </w:r>
            <w:r>
              <w:rPr>
                <w:rFonts w:ascii="TH SarabunPSK" w:hAnsi="TH SarabunPSK" w:eastAsia="Times New Roman" w:cs="TH SarabunPSK"/>
              </w:rPr>
              <w:t>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การเพิ่มจำนวนหรือทดแทนการสูญเสียพื้นที่ป่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ปลูกต้นไม้ จำนวน 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ครั้งที่ดำเนินการปลูกต้นไม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พื้นที่ป่าใน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จำนวนเพิ่ม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รณรงค์ปลูกหญ้าแฝก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ป้องกันการกัดเซาะพังทลายของดิ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ปลูกหญ้าแฝก จำนวน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ดำเนินการปลูกหญ้าแฝ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ดปัญหาการกัดเซาะพังทลายของด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ท้องถิ่นเพชรบุรีสวยด้วยมือเร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รณรงค์ให้ประชาชนเห็นความสำคัญของการรักษาสิ่งแวดล้อมและความสะอา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ทำกิจกรรมท้องถิ่นเพชรบุรีสวย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ือเร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ิจกรรมท้องถิ่นเพชรบุรีส่วยด้วยมือเราที่ดำเนิน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w w:val="90"/>
              </w:rPr>
            </w:pPr>
            <w:r>
              <w:rPr>
                <w:rFonts w:ascii="TH SarabunPSK" w:hAnsi="TH SarabunPSK" w:eastAsia="Times New Roman" w:cs="TH SarabunPSK"/>
              </w:rPr>
              <w:t>ประชาชนเห็นความสำคัญของการรักษาสิ่งแวดล้อมและความสะอา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่อยปลาคืนชีวิตสู่แหล่งน้ำธรรม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ข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นธุ์ปลาหรือ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ascii="TH SarabunPSK" w:hAnsi="TH SarabunPSK" w:cs="TH SarabunPSK"/>
              </w:rPr>
              <w:t>ด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ูญเสียสัตว์น้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กิจกรรมปล่อยปลาลงสู่แหล่งน้ำสาธารณ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ครั้งที่ดำเนินกิจกรรมปล่อยปลาลงสู่แหล่งน้ำสาธารณ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ัตว์น้ำในแหล่งน้ำสาธารณะมีจำนวนเพิ่ม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อนุรักษ์พันธุกรรมพืช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กระปุ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อนุรักษ์พันธ์กรรมพืชในพื้นที่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นุรักษ์พันธุกรรมพืชในพื้นที่ป่าชุมชนตำบลเขากระปุ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ิจกรรมการอนุรักษ์พันธุกรรมพืชที่ดำเนิน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นธุกรรมพืชใน</w:t>
            </w:r>
            <w:r>
              <w:rPr>
                <w:rFonts w:ascii="TH SarabunPSK" w:hAnsi="TH SarabunPSK" w:cs="TH SarabunPSK"/>
              </w:rPr>
              <w:t>พื้นที่ป่าใน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จำนวนเพิ่ม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อบรมให้ความรู้ในการรักษาทรัพยากร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าติ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ปลูกฝังจิตสำนึกในการ</w:t>
            </w:r>
            <w:r>
              <w:rPr>
                <w:rFonts w:ascii="TH SarabunPSK" w:hAnsi="TH SarabunPSK" w:eastAsia="Times New Roman" w:cs="TH SarabunPSK"/>
              </w:rPr>
              <w:t>รักษาสิ่งแวดล้อ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ให้ความรู้ในการรักษา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w w:val="90"/>
              </w:rPr>
              <w:t>จำนวนประชาชนที่เข้าร่วมกิจ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เห็นความสำคัญของการรักษาสิ่งแวดล้อ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บำบัดและจัดการขยะ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และประชาสัมพันธ์เพื่อสร้างจิตสำนึกห้ามทิ้งขยะในที่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สำนึกประชาชนให้มีส่วนร่วมในการรักษาความสะอาดและสิ่งแวดล้อ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ทำป้ายรณรงค์ ในบริเวณที่สาธารณะ จำนวน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w w:val="90"/>
              </w:rPr>
              <w:t>จำนวนป</w:t>
            </w:r>
            <w:r>
              <w:rPr>
                <w:rFonts w:ascii="TH SarabunPSK" w:hAnsi="TH SarabunPSK" w:cs="TH SarabunPSK"/>
                <w:w w:val="90"/>
              </w:rPr>
              <w:t>้ายรณรงค์ที่จัดท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ในพื้นที่เขต 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จิตสำนึกร่วมกั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ความสะอาดและสิ่งแวดล้อ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การขยะชุมช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กำจัดขยะและส่ง 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และสิ่งแว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อมของตำบ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ให้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ให้ความรู้แก่ครัวเรือนนำร่องในการคัดแยกขยะ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79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วเรือนนำร่องที่ได้รับความรู้ในการคัดแยกขย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ปริมาณขยะในพื้นที่ตำบลเขากระปุก</w:t>
            </w:r>
            <w:r>
              <w:rPr>
                <w:rFonts w:ascii="TH SarabunPSK" w:hAnsi="TH SarabunPSK" w:cs="TH SarabunPSK"/>
              </w:rPr>
              <w:t>ลดลง ประชาชนมี</w:t>
            </w:r>
            <w:r>
              <w:rPr>
                <w:rFonts w:ascii="TH SarabunPSK" w:hAnsi="TH SarabunPSK" w:cs="TH SarabunPSK"/>
              </w:rPr>
              <w:t>คุณภาพชีวิ</w:t>
            </w:r>
            <w:r>
              <w:rPr>
                <w:rFonts w:ascii="TH SarabunPSK" w:hAnsi="TH SarabunPSK" w:cs="TH SarabunPSK"/>
              </w:rPr>
              <w:t>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การขยะในโรงเรีย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มีสถานที่ในการกำจัดขยะและ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</w:t>
            </w:r>
            <w:r>
              <w:rPr>
                <w:rFonts w:ascii="TH SarabunPSK" w:hAnsi="TH SarabunPSK" w:cs="TH SarabunPSK"/>
              </w:rPr>
              <w:t>คุณภาพชีวิตและสิ่งแวดล้อมของตำบ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ขากระปุกให้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บรมให้ความรู้ในการคัดแยกขยะให้แก่นักเรียนของ โรงเรียนในตำบลเขากระปุก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แห่ง และส่งเสริมการจัดทำการขยะในโรงเรียน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รงเรียนที่ดำเนินการจัดการขยะในโรงเร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ุมชนมีความสะอาด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ให้ความรู้การก่อสร้างเตาเผาขยะ และการจัดการขยะอย่างถูกวิธ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มีสถานที่ในการกำจัดขยะและ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</w:t>
            </w:r>
            <w:r>
              <w:rPr>
                <w:rFonts w:ascii="TH SarabunPSK" w:hAnsi="TH SarabunPSK" w:cs="TH SarabunPSK"/>
              </w:rPr>
              <w:t>คุณภาพชีวิตและสิ่งแวดล้อมของตำบ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ขากระปุกให้ดี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บรมให้ความรู้แก่ครัวเรือนนำร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ครัวเรือน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ำนวนครัวเรือนนำร่องที่ได้รับความรู้ในการก่อสร้างเตาเผาขยะและการกำจัดขยะอย่างถูกวิธ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ุมชนมีความสะอาดมากขึ้น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ปริมาณขยะในพื้นที่</w:t>
            </w:r>
            <w:r>
              <w:rPr>
                <w:rFonts w:ascii="TH SarabunPSK" w:hAnsi="TH SarabunPSK" w:cs="TH SarabunPSK"/>
              </w:rPr>
              <w:t xml:space="preserve">ลดล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29:00Z</dcterms:created>
  <dc:creator>Mycom2008</dc:creator>
  <dc:description/>
  <cp:keywords/>
  <dc:language>en-US</dc:language>
  <cp:lastModifiedBy>KKD Windows Se7en V1</cp:lastModifiedBy>
  <cp:lastPrinted>2015-06-28T15:29:00Z</cp:lastPrinted>
  <dcterms:modified xsi:type="dcterms:W3CDTF">2015-11-02T07:42:00Z</dcterms:modified>
  <cp:revision>9</cp:revision>
  <dc:subject/>
  <dc:title>ส่วนที่  1</dc:title>
</cp:coreProperties>
</file>