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4</w:t>
      </w:r>
    </w:p>
    <w:p>
      <w:pPr>
        <w:pStyle w:val="Normal"/>
        <w:spacing w:before="240" w:after="0"/>
        <w:ind w:right="-341" w:hanging="0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mallCap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spacing w:before="240" w:after="0"/>
        <w:ind w:right="-341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วิสัยทัศน์ในการพัฒนาองค์การบริหารส่วนตำบลเขากระปุ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“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เขากระปุกมีสาธารณูปโภคเพียบพร้อม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สิ่งแวดล้อมธรรมชาติดี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ส่งเสริมการศึกษา อนุรักษ์ประเพณีวัฒนธรรมไทย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มีการบริหารจัดการที่ดี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จากการมีส่วนร่วมของประชาชน”</w:t>
      </w:r>
    </w:p>
    <w:p>
      <w:pPr>
        <w:pStyle w:val="Normal"/>
        <w:spacing w:before="240" w:after="0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าธารณูปโภคให้ได้มาตรฐานและเพียงพอต่อความต้องการ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ศึกษาและพัฒนาคุณภาพชีวิตของชุมชนให้ดี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จัดระเบียบชุมชน  สังคม  และส่งเสริม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อาชีพเสริมเพิ่ม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รักษาทรัพยากรธรรมชาติและสิ่งแวดล้อมให้ยั่งยืนควบคู่กับวิถีชีวิต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ิลปะ วัฒนธรรม  จารีตประเพณี 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ระบบสาธารณูปโภค เพียงพอในการดำรงชี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ุณภาพชีวิตที่ดี  มีสุขภาพแข็งแร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ุมชนมีความสงบเรียบร้อย  มี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อาชีพเสริมเพิ่ม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รักษาทรัพยากรธรรมชาติและสิ่งแวดล้อมให้มีความ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่วนร่วมในการรักษาศิลปะ  วัฒนธรรม  จารีตประเพณี  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การบริหารจัดการที่ดีโดย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ยุทธศาสตร์และแนวทา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เขากระปุก</w:t>
      </w:r>
    </w:p>
    <w:p>
      <w:pPr>
        <w:pStyle w:val="Normal"/>
        <w:tabs>
          <w:tab w:val="clear" w:pos="720"/>
          <w:tab w:val="left" w:pos="360" w:leader="none"/>
        </w:tabs>
        <w:ind w:right="-341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1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พัฒนา  ก่อสร้าง ปรับปรุง บำรุงรักษา  ถนน  สะพาน  ทางเท้า และท่อระบายน้ำ</w:t>
      </w:r>
    </w:p>
    <w:p>
      <w:pPr>
        <w:pStyle w:val="Normal"/>
        <w:tabs>
          <w:tab w:val="clear" w:pos="720"/>
          <w:tab w:val="left" w:pos="36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พัฒนาแหล่งน้ำ  และระบบประปา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  3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พัฒนา ขยายเขตไฟฟ้าและติดตั้งไฟฟ้าสาธารณ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-341" w:hanging="0"/>
        <w:rPr/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cs="TH SarabunPSK" w:ascii="TH SarabunPSK" w:hAnsi="TH SarabunPSK"/>
          <w:smallCaps/>
          <w:sz w:val="32"/>
          <w:szCs w:val="32"/>
        </w:rPr>
        <w:t xml:space="preserve">4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แนวทางการพัฒนาระบบจราจร จัดทำป้ายบอกเขตและป้ายซอยต่าง ๆ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ind w:right="-341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ยุทธศาสตร์การพัฒนาด้านการส่งเสริมการศึกษา  และพัฒนา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      </w:t>
      </w:r>
      <w:r>
        <w:rPr>
          <w:rFonts w:cs="TH SarabunPSK" w:ascii="TH SarabunPSK" w:hAnsi="TH SarabunPSK"/>
          <w:smallCaps/>
          <w:sz w:val="32"/>
          <w:szCs w:val="32"/>
        </w:rPr>
        <w:t xml:space="preserve">1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พัฒนาการศึกษาทั้งในระบบและนอกระบบ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cs="TH SarabunPSK" w:ascii="TH SarabunPSK" w:hAnsi="TH SarabunPSK"/>
          <w:smallCaps/>
          <w:sz w:val="32"/>
          <w:szCs w:val="32"/>
        </w:rPr>
        <w:t xml:space="preserve">2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่งเสริมสุขภาพอนามัย  รวมถึงการป้องกันและแก้ไขปัญหายาเสพติด  และโรคติดต่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3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่งเสริมกีฬาและนันทนาการทุกระดั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4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่งเสริมสวัสดิการสังค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right="-341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ยุทธศาสตร์การพัฒนาด้านการจัดระเบียบชุมชน  สังคม  และการรักษาความสงบเรียบร้อ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1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รักษาความ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งบ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รียบร้อย  และความปลอดภัยในชีวิตและทรัพย์สิน</w:t>
      </w:r>
    </w:p>
    <w:p>
      <w:pPr>
        <w:pStyle w:val="Normal"/>
        <w:tabs>
          <w:tab w:val="clear" w:pos="720"/>
          <w:tab w:val="left" w:pos="36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จัดหาวัสดุ  อุปกรณ์ในการป้องกันและบรรเทาสาธารณภั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right="-341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ยุทธศาสตร์การพัฒนาด้านการวางแผน  การส่งเสริมการลงทุน  พาณิชยกรรมและการท่องเที่ย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1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พัฒนาและส่งเสริมอาชีพให้กับประชาชนทุกระดับ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ท่องเที่ยวทางเลือกด้านประวัติศาสตร์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before="240" w:after="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ยุทธศาสตร์การพัฒนาด้านการบริหารจัดการและ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1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ร้างจิตสำนึกและความตระหนักในการจัดการทรัพยากรธรรมชาติและสิ่งแวดล้อม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2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บำบัดและจัดการขย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6. 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ยุทธศาสตร์การพัฒนาด้านศิลปะ  วัฒนธรรม  จารีตประเพณี  และภูมิปัญญาท้องถิ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่งเสริมและเผยแพร่  ศิลปวัฒนธรรม  จารีตประเพณี  และภูมิปัญญาท้องถิ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spacing w:before="240" w:after="0"/>
        <w:ind w:right="-341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ยุทธศาสตร์การพัฒนากระบวนการบริหารจัดการที่ดีในองค์กร  และการมีส่วนร่วมของประชาช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/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mallCaps/>
          <w:sz w:val="32"/>
          <w:szCs w:val="32"/>
        </w:rPr>
        <w:t xml:space="preserve">1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พัฒนาการบริหารจัดการที่ดีในองค์ก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mallCaps/>
          <w:sz w:val="32"/>
          <w:szCs w:val="32"/>
        </w:rPr>
        <w:t xml:space="preserve">2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ปรับปรุงและพัฒนาบุคลากรในองค์ก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3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ปรับปรุงและพัฒนาเครื่องมือเครื่องใช้  และสถานที่ปฏิบัติงา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    4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ส่งเสริมการมีส่วนร่วมของประชาชนในการบริหารงานของท้องถิ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  <w:tab w:val="left" w:pos="1440" w:leader="none"/>
        </w:tabs>
        <w:ind w:right="-341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mallCaps/>
          <w:sz w:val="32"/>
          <w:szCs w:val="32"/>
        </w:rPr>
        <w:t xml:space="preserve">5.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นวทางการพัฒนา  ส่งเสริมการปกครองในระบอบประชาธิปไตย  และสถาบันของชาติ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>4.5</w:t>
      </w:r>
      <w:r>
        <w:rPr>
          <w:rFonts w:cs="TH SarabunPSK" w:ascii="TH SarabunPSK" w:hAnsi="TH SarabunPSK"/>
          <w:smallCap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ยุทธศาสตร์การพัฒนาขององค์กรปกครองส่วนท้องถิ่นในเขตจังหวัด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ด้านโครงสร้างพื้นฐาน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คมนาคมและการขนส่ง ก่อสร้างปรับปรุงบำรุงรักษาถนน สะพาน ทางเท้า ท่อระบายน้ำ พัฒนาระบบจราจ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ด้านสาธารณูปโภค พัฒนาระบบไฟฟ้า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ปา พัฒนาแหล่งน้ำ คูคลอง และระบบชลประท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ผั</w:t>
      </w:r>
      <w:r>
        <w:rPr>
          <w:rFonts w:ascii="TH SarabunPSK" w:hAnsi="TH SarabunPSK" w:cs="TH SarabunPSK"/>
          <w:sz w:val="32"/>
          <w:sz w:val="32"/>
          <w:szCs w:val="32"/>
        </w:rPr>
        <w:t>งเมือง ผังเมืองเฉพ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้องกันการบุกรุกที่สาธารณ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ด้านการส่งเสริมคุณภาพชีวิต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อาชีพให้ก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วัสดิการ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าธารณส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ส่งเสริมกีฬาและนันทน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ด้านการจัดระเบียบชุมชน สังคม และการรักษาความสงบเรียบร้อย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บรรเทาสาธารณภั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ด้านการวางแผน  การส่งเสริมการลงทุน พาณิชยกรรม และ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ส่งเสริมการลง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พาณิช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ท่องเที่ย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ด้านการบริหารจัดการและการอนุรักษ์ทรัพยากรธรรมชาติ และสิ่งแวดล้อ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คุ้มครองดูแลและบำรุงรักษาป่าและน้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  <w:u w:val="single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ศิลป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ฒนธรรม จารีตประเพณี และภูมิ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เผยแพร่ ศิล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</w:t>
      </w:r>
      <w:r>
        <w:rPr>
          <w:rFonts w:ascii="TH SarabunPSK" w:hAnsi="TH SarabunPSK" w:cs="TH SarabunPSK"/>
          <w:sz w:val="32"/>
          <w:sz w:val="32"/>
          <w:szCs w:val="32"/>
        </w:rPr>
        <w:t>วัฒนธรรม จารี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 และภูม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ปัญญาท้องถิ่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ยุทธศาสตร์การพัฒนาการกระบวนการบริหารจัดการที่ดีในองค์กรและการมีส่วนร่วมของประชาช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ที่ดีใน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การมีส่วนร่วมของประชาชนในการบริหารงานท้องถิ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บุคลากรใน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เครื่องมือเครื่องใช้ และสถานที่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เกี่ยวกับกิจการท้องถิ่นการมีส่วนร่วมของประชาชนและประชาธิปไต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และพัฒนารายได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080" w:leader="none"/>
        </w:tabs>
        <w:ind w:right="-341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4.6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จังหวัดเพชรบุร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สัยทัศน์จังหวัดเพชรบุรี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ผลิตอาหารคุณภาพและเมืองท่องเที่ยวชั้นนำของ </w:t>
      </w:r>
      <w:r>
        <w:rPr>
          <w:rFonts w:cs="TH SarabunPSK" w:ascii="TH SarabunPSK" w:hAnsi="TH SarabunPSK"/>
          <w:b/>
          <w:bCs/>
          <w:sz w:val="32"/>
          <w:szCs w:val="32"/>
        </w:rPr>
        <w:t>ASEAN”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ลิตอาหารที่มีคุณภาพและปลอดภัย ต่อย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ปรรูปเชิงสร้างสรรค์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เชิงบูรณาการให้เป็นจังหวัดที่น่าอยู่อาศัยและประชาชนมีคุณภาพ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เป็นเมืองท่องเที่ยวชั้นน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>ASEAN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รว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เกษต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หารมีคุณภาพและปลอดภัย เกิดการต่อยอ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รูปสินค้าเชิงสร้างสรรค์สามารถเพิ่มพูลค่าผลผลิตภาคการเกษตรของจังหวั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ป็นจังหวัดที่น่าอยู่อาศัยและประชาชนมีคุณภาพชีวิตที่ดี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มืองท่องเที่ยวชั้นนำ 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สถานที่ท่องเที่ยวเชิงนิเวศน์และเป็นเหล่งศึกษาดูงาน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ชุมสัมมนาสำคัญระดับประเทศ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เกษตร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หารมีคุณภาพและปลอด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องน่าอยู่และประชาชนมีคุณภาพชีวิต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องท่องเที่ยวชั้นนำของ </w:t>
      </w:r>
      <w:r>
        <w:rPr>
          <w:rFonts w:cs="TH SarabunPSK" w:ascii="TH SarabunPSK" w:hAnsi="TH SarabunPSK"/>
          <w:sz w:val="32"/>
          <w:szCs w:val="32"/>
        </w:rPr>
        <w:t>ASEA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หล่งศึกษาดูง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ัมมนา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คัญระดับประเทศ</w:t>
      </w:r>
    </w:p>
    <w:p>
      <w:pPr>
        <w:pStyle w:val="Normal"/>
        <w:spacing w:before="240" w:after="0"/>
        <w:ind w:right="-625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อำเภอท่ายาง</w:t>
      </w:r>
    </w:p>
    <w:p>
      <w:pPr>
        <w:pStyle w:val="Normal"/>
        <w:ind w:right="-625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วิสัยทัศน์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“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่ายางเมืองเกษตร  คุณภาพปลอดภัย  ครอบครัวอบอุ่น  ชุมชนเข้มแข็ง ”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ภารกิจในการพัฒนาอำเภอ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โครงสร้างพื้นฐา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เศรษฐกิจ</w:t>
      </w:r>
    </w:p>
    <w:p>
      <w:pPr>
        <w:pStyle w:val="Normal"/>
        <w:ind w:right="-908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สังคมและชุมชน</w:t>
      </w:r>
    </w:p>
    <w:p>
      <w:pPr>
        <w:pStyle w:val="Normal"/>
        <w:ind w:left="360" w:right="-110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4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การศึกษา  ศาสนา  และวัฒนธรรม</w:t>
      </w:r>
    </w:p>
    <w:p>
      <w:pPr>
        <w:pStyle w:val="Normal"/>
        <w:ind w:right="-908" w:firstLine="72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5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สาธารณสุข</w:t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6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การบริหารและการเมือง</w:t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7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ทรัพยากรธรรมชาติและสิ่งแวดล้อม</w:t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8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้านการพัฒนาการท่องเที่ยว</w:t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ind w:left="360" w:right="-908" w:firstLine="36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</w:r>
    </w:p>
    <w:p>
      <w:pPr>
        <w:pStyle w:val="Normal"/>
        <w:ind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วัตถุประสงค์การพัฒนาอำเภอ</w:t>
      </w:r>
    </w:p>
    <w:p>
      <w:pPr>
        <w:pStyle w:val="Normal"/>
        <w:ind w:left="360" w:right="-908" w:firstLine="36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โครงสร้าง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 </w:t>
        <w:tab/>
        <w:t xml:space="preserve">1.1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พัฒนาและก่อสร้างเส้นทางคมนาคมให้ได้มาตรฐาน  สะดวก  ปลอดภั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จัดให้มีน้ำอุปโภค  บริโภคอย่างเพียงพอ  รวมถึงพัฒนาปรับปรุงแหล่งน้ำต่างๆให้สามารถใช้ประโยชน์ได้อย่างเต็มที่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การเกษตรครบวงจรในด้านการสำรวจ  การวางแผนผลิต  การตลาด  การแปรรูปผลผลิต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เศรษฐกิจ</w:t>
      </w:r>
    </w:p>
    <w:p>
      <w:pPr>
        <w:pStyle w:val="Normal"/>
        <w:tabs>
          <w:tab w:val="clear" w:pos="720"/>
          <w:tab w:val="left" w:pos="960" w:leader="none"/>
        </w:tabs>
        <w:ind w:left="96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2.1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ประชาชนให้มีอาชีพเสริมและมีรายได้เพิ่มขึ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ให้เกิดการรวมกลุ่มเพื่อพัฒนาอาชีพ  การจัดการบริหารและสวัสดิการแก่สมาชิกกลุ่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3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่งเสริมการพัฒนาทางด้านการเกษตรแบบครบวงจ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4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การรวมกลุ่มเกษตรกรเพื่อพัฒนาการตลาดให้เข้มแข็ง  รวมทั้งการสร้างเครือข่ายเพื่อให้สามารถพึ่งตนเองได้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สังคมและชุมช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ให้มีการประชุมประชาคม หมู่บ้าน ตำบล อำเภอ เพื่อแก้ไขปัญหาในชุมชนของตนเ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ให้เกิดค่านิยมในการทำหน้าที่ตามฐานะในครอบครัวอย่างเกื้อกูลและเอื้ออาทรต่อกัน  เพื่อให้ครอบครัวอบอุ่นและเข้มแข็ง  รวมถึงการเสียสละเพื่อส่วนรวม</w:t>
      </w:r>
    </w:p>
    <w:p>
      <w:pPr>
        <w:pStyle w:val="Normal"/>
        <w:tabs>
          <w:tab w:val="clear" w:pos="720"/>
          <w:tab w:val="left" w:pos="709" w:leader="none"/>
        </w:tabs>
        <w:ind w:right="-908" w:firstLine="709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การศึกษา  ศาสนา  และวัฒนธรรม</w:t>
      </w:r>
    </w:p>
    <w:p>
      <w:pPr>
        <w:pStyle w:val="Normal"/>
        <w:tabs>
          <w:tab w:val="clear" w:pos="720"/>
          <w:tab w:val="left" w:pos="709" w:leader="none"/>
          <w:tab w:val="left" w:pos="960" w:leader="none"/>
        </w:tabs>
        <w:ind w:right="-908" w:firstLine="709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</w:t>
      </w:r>
      <w:r>
        <w:rPr>
          <w:rFonts w:cs="TH SarabunPSK" w:ascii="TH SarabunPSK" w:hAnsi="TH SarabunPSK"/>
          <w:smallCaps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ปลูกฝังเยาวชนในด้านวัฒนธรรมท้องถิ่นและอนุรักษ์ภูมิปัญญาท้องถิ่น  สืบทอดแก่คนรุ่น</w:t>
      </w:r>
      <w:r>
        <w:rPr>
          <w:rFonts w:ascii="TH SarabunPSK" w:hAnsi="TH SarabunPSK" w:cs="TH SarabunPSK"/>
          <w:smallCaps/>
          <w:w w:val="99"/>
          <w:sz w:val="32"/>
          <w:sz w:val="32"/>
          <w:szCs w:val="32"/>
        </w:rPr>
        <w:t>หลั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ให้เกิดสังคมแห่งการเรียนรู้  โดยใช้ภูมิปัญญาท้องถิ่น  ทรัพยากรชุมชน</w:t>
      </w:r>
    </w:p>
    <w:p>
      <w:pPr>
        <w:pStyle w:val="Normal"/>
        <w:tabs>
          <w:tab w:val="clear" w:pos="720"/>
          <w:tab w:val="left" w:pos="709" w:leader="none"/>
          <w:tab w:val="left" w:pos="960" w:leader="none"/>
        </w:tabs>
        <w:ind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     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พัฒนาประชาชนให้เกิดความพร้อมในการปรับตัวภายใต้กระแสโลกาภิวั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ต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น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eastAsia="TH SarabunPSK" w:cs="TH SarabunPSK" w:ascii="TH SarabunPSK" w:hAnsi="TH SarabunPSK"/>
          <w:smallCaps/>
          <w:sz w:val="32"/>
          <w:szCs w:val="32"/>
        </w:rPr>
        <w:t xml:space="preserve">  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เพิ่มพูนประสิทธิภาพในการศึกษา  โดยระบบสื่อสารทางไกลและเทคโนโลยีสารสนเทศให้สอดคล้องกับท้องถิ่น  เพื่อส่งเสริมให้วัดเป็นศูนย์กลางในการพัฒนาสืบทอดศาสนาและวัฒนธรรมท้องถิ่น</w:t>
      </w:r>
    </w:p>
    <w:p>
      <w:pPr>
        <w:pStyle w:val="Normal"/>
        <w:tabs>
          <w:tab w:val="clear" w:pos="720"/>
          <w:tab w:val="left" w:pos="709" w:leader="none"/>
        </w:tabs>
        <w:ind w:left="360" w:right="-908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สาธารณสุข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  <w:tab w:val="left" w:pos="1134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ให้มีการบริการด้านสาธารณสุขอย่างทั่งถึ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นับสนุนให้ชุมชนมีส่วนร่วมในการดูแลสุขภาพ  ส่งเสริมกิจกรรมการออกกำลังกา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พัฒนาการแพทย์แผนไทย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908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พัฒนาสถานบริการสาธารณสุขให้ได้มาตรฐาน</w:t>
      </w:r>
    </w:p>
    <w:p>
      <w:pPr>
        <w:pStyle w:val="Normal"/>
        <w:tabs>
          <w:tab w:val="clear" w:pos="720"/>
          <w:tab w:val="left" w:pos="709" w:leader="none"/>
          <w:tab w:val="left" w:pos="960" w:leader="none"/>
        </w:tabs>
        <w:ind w:right="-908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การบริหารและการเมื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เสริมสร้างความรู้  ความเข้าใจทางการเมืองแก่ประชาชน  ให้ความรู้แก่ประชาชนให้เข้าใจ  บทบาท  อำนาจหน้าที่ขององค์กรปกครองต่าง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ปลูกจิตสำนึกทางการเมือง  โดยมีการปลูกฝังคุณธรรม  จริยธรรมและจิตสำนึกทางการเมือง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ที่ดีให้แก่ นักการเมืองท้องถิ่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 xml:space="preserve">3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สนับสนุนให้ประชาชนเข้าใจถึงสิทธิ  หน้าที่ของตน  ตามระบอบประชาธิปไตยและ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ทำหน้าที่ได้เต็มความสามารถ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908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ทรัพยากรธรรมชาติและสิ่งแวดล้อ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ร้างจิตสำนึกให้ประชาชนช่วยกันบำรุงรักษาทรัพยากรธรรมชาติและฟื้นฟูสภาพแวดล้อ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105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จัดให้มีการกำจัดขยะมูลฝอยและที่ทิ้งขยะอย่างเป็นระบบ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right="-1050" w:hanging="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ารพัฒนาการท่องเที่ย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105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พัฒนาแหล่งท่องเที่ยวให้ได้มาตรฐา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960" w:leader="none"/>
        </w:tabs>
        <w:ind w:left="0" w:right="-105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ส่งเสริมประชาชนให้ความรู้การให้บริการแก่นักท่องเที่ยว</w:t>
      </w:r>
    </w:p>
    <w:p>
      <w:pPr>
        <w:pStyle w:val="Normal"/>
        <w:tabs>
          <w:tab w:val="clear" w:pos="720"/>
          <w:tab w:val="left" w:pos="960" w:leader="none"/>
        </w:tabs>
        <w:ind w:right="-105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เพื่อพัฒนาสินค้าและบริการให้ได้มาตรฐานเพื่อรองรับนักท่องเที่ย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240" w:after="0"/>
        <w:ind w:right="-1050" w:hanging="0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4.8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ของผู้บริหารองค์การบริหารส่วนตำบลเขากระปุก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โครงสร้างพื้นฐา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โดยจะดำเนินการพัฒนา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่อสร้าง ปรับปรุง บำรุงรักษา  ถนน  สะพาน  ทางเท้า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ท่อระบายน้ำ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พัฒนาแหล่งน้ำ  ระบบประปา พัฒนา ขยายเขตไฟฟ้า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และติดตั้งไฟฟ้าสาธารณะ พัฒนาระบบจราจร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รวมถึง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จัดทำป้ายบอกเขตและป้ายซอยต่าง ๆ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ให้ครอบคลุมพื้นที่ ๑๔ หมู่บ้านของตำบลเขากระปุก พร้อมประสานความร่วมมือขอรับการสนับสนุนจากหน่วยงานที่เกี่ยวข้องในการดำเนินงานโครงการที่เกินศักยภาพขององค์การบริหารส่วนตำบลเขากระปุก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การส่งเสริมการศึกษา และพัฒนาคุณภาพชีวิต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พัฒนาการศึกษาทั้งในระบบและนอกระบบ ส่งเสริมสุขภาพอนามัย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ให้กับประชาช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รวมถึงการป้องกันและแก้ไขปัญหายาเสพติด  และโรคติดต่อ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ส่งเสริมกีฬาและนันทนาการทุกระดับ ส่งเสริมสวัสดิการสังคม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ร่วมกับกองทุนหลักประกันสุขภาพองค์การบริหารส่วนตำบลเขากระปุก เพื่อส่งเสริมและสนับสนุนการจัดบริการสาธารณสุข ให้ประชาชนสามารถเข้ารับบริการได้อย่างทั่วถึง ดำเนินงานร่วมกับหน่วยงานซึ่งรับผิดชอบในการพัฒนาคุณภาพชีวิตของประชาชน เพื่อพัฒนาและส่งเสริมให้ประชาชนมีคุณภาพชีวิตที่ดีขึ้น รวมถึงการบูรณาการกับศูนย์เครือข่ายโรงเรียนเขากระปุก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ศึกษานอกระบบและการศึกษาตามอัธยาศัย อำเภอท่ายาง ในการพัฒนาและส่งเสริมการศึกษาให้กับเด็ก เยาวชนและประชาชน  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การจัดระเบียบชุมชน  สังคม  และการรักษาความสงบเรียบร้อย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ยกระดับให้ประชาชนมี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ความปลอดภัยในชีวิตและทรัพย์สิน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การจัดหาวัสดุ  อุปกรณ์ในการป้องกันและบรรเทาสาธารณภัย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่งเสริมศักยภาพอาสาสมัครป้องกันภัยฝ่ายพลเรือน ให้สามารถปฏิบัติงานบริการประชาชนได้อย่างทั่วถึง และมีประสิทธิภาพ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การวางแผน  การส่งเสริมการลงทุน  พาณิชยกรรมและการท่องเที่ยว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พัฒนาและส่งเสริมอาชีพให้กับประชาชนทุกระดับ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ทางเลือกด้าน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ศิลปวัฒนธรรม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การบริหารจัดการและการอนุรักษ์ทรัพยากรธรรมชาติและสิ่งแวดล้อม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ร้างจิตสำนึกและความตระหนักในการจัดการทรัพยากรธรรมชาติและสิ่งแวดล้อม การบำบัดและจัดการขยะ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ด้านศิลปะ  วัฒนธรรม  จารีตประเพณี  และภูมิปัญญาท้องถิ่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จัดให้มีแผนงานในการอนุรักษ์ประเพณีและวัฒนธรรมท้องถิ่นโดยร่วมกับหน่วยงานที่เกี่ยวข้องในกา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่งเสริมและเผยแพร่  ศิลปวัฒนธรรม  จารีตประเพณี  และภูมิปัญญาท้องถิ่น</w:t>
      </w: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cs="TH SarabunPSK" w:ascii="TH SarabunPSK" w:hAnsi="TH SarabunPSK"/>
          <w:smallCap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นโยบายการพัฒนากระบวนการบริหารจัดการที่ดีในองค์ก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และการมีส่วนร่วมของประชาชน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mallCaps/>
          <w:sz w:val="32"/>
          <w:szCs w:val="32"/>
        </w:rPr>
        <w:tab/>
        <w:tab/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พัฒนาการบริหารจัดการที่ดีในองค์กร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ปรับปรุง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พัฒนาบุคลากรในองค์กร ปรับปรุงและพัฒนาเครื่องมือเครื่องใช้  และสถานที่ปฏิบัติงาน ส่งเสริมการมีส่วนร่วมของประชาชนในการบริหารงานของท้องถิ่น พัฒนา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ส่งเสริมการปกครองในระบอบประชาธิปไตย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mallCaps/>
          <w:sz w:val="32"/>
          <w:sz w:val="32"/>
          <w:szCs w:val="32"/>
        </w:rPr>
        <w:t>และสถาบันของชาติ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mallCaps/>
          <w:sz w:val="16"/>
          <w:szCs w:val="16"/>
        </w:rPr>
      </w:pPr>
      <w:r>
        <w:rPr>
          <w:rFonts w:cs="TH SarabunPSK" w:ascii="TH SarabunPSK" w:hAnsi="TH SarabunPSK"/>
          <w:b/>
          <w:bCs/>
          <w:smallCaps/>
          <w:sz w:val="16"/>
          <w:szCs w:val="1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4.9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แผนสิทธิมนุษยชนแห่งชาติ ฉบับที่ 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3 (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2557-2561)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ป้าหมาย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เป็นสังคมที่ส่งเสริม สิทธิ เสรีภาพ และความเท่าเทียม โดยคำนึงถึงศักดิ์ศรีความเป็นมนุษย์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นำไปสู่สังคมสันติสุข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ด้านสาธารณสุข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ัฒนาไปอย่างก้าวหน้าในด้านการคุ้มครองสิทธิมนุษยชนในด้านสาธารณสุขโดยประชาชนชาวไทยเกือบทั้งหมดของประเทศจะได้รับสิทธิในการรักษาพยาบาลจากหนึ่งในสามระบบหลักตามสิทธิของตน คือ สวัสดิการข้าราชการและรัฐวิสาหกิจ ระบบประกันสังคม และระบบหลักประกันสุขภาพถ้วนหน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ุ่งเน้นการเข้ารับบริการสุขภาพ จำนวน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าน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1 </w:t>
      </w:r>
      <w:r>
        <w:rPr>
          <w:rFonts w:ascii="TH SarabunPSK" w:hAnsi="TH SarabunPSK" w:cs="TH SarabunPSK"/>
          <w:sz w:val="30"/>
          <w:sz w:val="30"/>
          <w:szCs w:val="30"/>
        </w:rPr>
        <w:t>การเข้าถึงบริการสาธารณสุข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1.2 </w:t>
      </w:r>
      <w:r>
        <w:rPr>
          <w:rFonts w:ascii="TH SarabunPSK" w:hAnsi="TH SarabunPSK" w:cs="TH SarabunPSK"/>
          <w:sz w:val="30"/>
          <w:sz w:val="30"/>
          <w:szCs w:val="30"/>
        </w:rPr>
        <w:t>ความเท่าเทียมของคุณภาพบริการ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ด้านการศึกษา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ให้มีสวัสดิการทางการศึกษามาอย่างยาวนาน และกำหนดให้ประชาชนไทยมีสิทธิได้รับการศึกษาโดยไม่เสียค่าใช้จ่ายเป็นเวลา </w:t>
      </w:r>
      <w:r>
        <w:rPr>
          <w:rFonts w:cs="TH SarabunPSK" w:ascii="TH SarabunPSK" w:hAnsi="TH SarabunPSK"/>
          <w:sz w:val="30"/>
          <w:szCs w:val="30"/>
        </w:rPr>
        <w:t xml:space="preserve">12 </w:t>
      </w:r>
      <w:r>
        <w:rPr>
          <w:rFonts w:ascii="TH SarabunPSK" w:hAnsi="TH SarabunPSK" w:cs="TH SarabunPSK"/>
          <w:sz w:val="30"/>
          <w:sz w:val="30"/>
          <w:szCs w:val="30"/>
        </w:rPr>
        <w:t>ปี ตามรัฐธรรมนูณแห่งราชอาณาจัก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50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ด้านเศรฐกิจ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ศรษฐกิจของชาวไทยในปัจจุบันได้เพิ่มขึ้นอย่างมากเมื่อเทียบกับในอดีต โดยรายได้เฉลี่ยต่อประชากร ณ ระดับราคาคงที่มีแนวโน้มเพิ่มสูงขึ้นอย่างต่อเนื่อง สัดส่วนคนจนได้ลดลงในระดับที่ต่ำกว่าร้อยละสิบของประชากร อัตราการว่างงานของประเทศอยู่ในระดับที่ต่ำ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ด้านทรัพยากรธรรมชาติ และสิ่งแวดล้อม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ัญหาความเสื่อมโทรมและการรุกล้ำทรัพยากรธรรมชาติของประเทศเป็นผลมาจากการพัฒนาที่ขาดความสมดุลในอดีต ซึ่งแฝงการเปลี่ยนรูปการพัฒนาจากพื้นฐานทางการเกษตร ไปสู่การพัฒนากึ่งอุตสาหกรรมเป็นเครื่องขับเคลื่อนการขยายตัวทางเศรษฐกิจของประเทศ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ด้านที่อยู่อาศัย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ิทธิในที่อยู่อาศัยได้รับการรับรองไว้อย่างชัดเจนในรัฐธรรมนูญแห่งราชอาณาจักรไทย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ในมาตรา </w:t>
      </w:r>
      <w:r>
        <w:rPr>
          <w:rFonts w:cs="TH SarabunPSK" w:ascii="TH SarabunPSK" w:hAnsi="TH SarabunPSK"/>
          <w:sz w:val="30"/>
          <w:szCs w:val="30"/>
        </w:rPr>
        <w:t xml:space="preserve">5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ระบุว่าบุคคลซึ่งไร้ที่อยู่อาศัยและไม่มีรายได้เพียงพอแก่การยังชีพ ย่อมมีสิทธิได้รับความช่วยเหลือที่เหมาะสมจากรัฐ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ด้านวัฒนธรรมและศาสนา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ิทธิมนุษยชนด้านวัฒนธรรม หมายถึง สิทธิของบุคคล กลุ่มสถานภาพ กลุ่มชาติพันธุ์ ชุมชน องค์กรและประเทศที่จะฟื้นฟู ดำรงรักษาไว้ ประยุกต์ใช้พัฒนา และคุ้มครองอัตลักษณ์ทางวัฒนธรรม ซึ่งรวมถึงสิทธิที่จะแสดงตนอย่างเปิดเผย ควบคู่ไปกับอัตลักษณ์ทางวัฒนธรรมต่างๆ ที่แตกต่างไปจากวัฒนธรรมหรืออนุวัฒนธรรมได้โดยที่องค์กรต่าง ๆ ไม่ว่าของรัฐ หรือของเอกชน ชุมชน ตลอดจนบุคคล ต้องเคารพในสิทธิโดยปราศจากการเลือกปฏิบัติ การเหยียดหยาม การข่มขู่ คุกคามทุกรูปแบบ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ด้านข้อมูล ข่าวสาร เทคโนโลยีสารสนเทศและการสื่อสาร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ิทธิได้รับข้อมูลข่าวสารที่ถูกต้องและเพียงพอ เข้าถึงเทคโนโลยีสารสนเทศ และมีสิทธิในการสื่อสารในขอบเขตที่เหมาะสมโดยไม่ล่วงละเมิดเสรีภาพของผู้อื่น ส่วนของสิทธิในการเข้าถึงข้อมูลข่าวสารของทางราชการนั้น แม้พระราชบัญญัติข้อมูลข่าวสารของราชก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40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ได้มีขึ้นมาเป็นระยะเวลานาน แต่การบังคับใช้ในการปฏิบัติยังคงเป็นไปได้น้อย ซึ่งส่งผลให้ประชาชนผู้ประสงค์จะได้รับข้อมูลไม่อาจใช้สิทธิของตนได้อย่างเต็มที่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ด้านการขนส่ง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ิทธิในการเข้าถึงการคมนาคมขนส่งเป็นประเด็นที่ไม่ได้มีการกล่าวถึงอย่างชัดเจนในแผนสิทธิมนุษยชนแห่งชาติทั้งสองฉบับที่ผ่านมา โดยเฉพาะอย่างยิ่งด้านการสาธารณสุข ด้านเศรษฐกิจ ด้านการศึกษา และด้านที่อยู่อาศัยแต่อย่างไรก็ตาม การเข้าถึงการคมนาคมขนส่งเป็นปัจจัยที่สำคัญที่ส่งผลกระทบต่อการเข้าถึงสิทธิมนุษยชนและความเท่าเทียมในมิติอื่น ๆ เนื่องจากระบบการคมนาคมขนส่งที่มีประสิทธิภาพทั่วถึง และผู้มีรายได้น้อยสามารถใช้บริการได้จะเป็นปัจจัยสำคัญที่ช่วยสร้างประสิทธิภาพของนโยบายและมาตรการที่เกี่ยวข้องกับสิทธิมนุยชนใน    หลายๆ ด้า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ด้านการเมืองการปกครอง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บริหารราชการส่วนกลางของประเทศไทย ประกอบด้วย </w:t>
      </w:r>
      <w:r>
        <w:rPr>
          <w:rFonts w:cs="TH SarabunPSK" w:ascii="TH SarabunPSK" w:hAnsi="TH SarabunPSK"/>
          <w:sz w:val="30"/>
          <w:szCs w:val="30"/>
        </w:rPr>
        <w:t xml:space="preserve">20 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หลัก และกระจายการปกครองสู่ส่วนภูมิภาค และการปกครองสู่ท้องถิ่น ประเด็นที่ท้าทาย คือ กลไกหลักในการขับเคลื่อนนำนโยบายของรัฐไปสู่ส่วนภูมิภาคและท้องถิ่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ด้านกระบวนการยุติธรรม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b/>
          <w:bCs/>
          <w:smallCaps/>
          <w:sz w:val="30"/>
          <w:szCs w:val="30"/>
        </w:rPr>
        <w:tab/>
        <w:tab/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ประเทศไทยจะมีทั้งกระบวนการยุติธรรมกระแสหลัก และองค์กรด้านงานยุติธรรมอีกหลาย ๆ องค์กรที่ทำหน้าที่ผดุงความยุติธรรม รวมทั้งโครงการด้านกระบวนการยุติธรรมในการให้ความช่วยเหลือปกป้อง คุ้มครองสิทธิแก่ผู้ต้องหา ผู้เสียหายในคดี และพยา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ด้านความมั่นคงทางสังคม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มั่นคงทางสังค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>Social security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ที่นี้มีความหมายค่อนข้างกว้าง โดยรวมถึงหลักประกันในคุณภาพชีวิตของประชาชนที่มีคุณภาพและพร้อมรับต่อความเปลี่นแปลงที่เกิดขึ้น ซึ่งไม่จำเป็นต้องเป็นสวัสดิการที่จัดให้โดยรัฐเท่านั้น หากยังรวมถึงแนวทาง ค่านิยม และระบบการคุ้มครองและให้ความช่วยเหลือคนในสังคมที่เป็นทางการและไม่เป็นทางการเมื่อเจ็บป่วย พิการ ว่างงาน หรือชราภาพ 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mallCap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ผู้ต้อง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ต้องขัง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ฏิญญาสากลว่าด้วยสิทธิมนุษยชนแห่งสหประชาชาติ ข้อ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ข้อ </w:t>
      </w:r>
      <w:r>
        <w:rPr>
          <w:rFonts w:cs="TH SarabunPSK" w:ascii="TH SarabunPSK" w:hAnsi="TH SarabunPSK"/>
          <w:sz w:val="30"/>
          <w:szCs w:val="30"/>
        </w:rPr>
        <w:t xml:space="preserve">11 </w:t>
      </w:r>
      <w:r>
        <w:rPr>
          <w:rFonts w:ascii="TH SarabunPSK" w:hAnsi="TH SarabunPSK" w:cs="TH SarabunPSK"/>
          <w:sz w:val="30"/>
          <w:sz w:val="30"/>
          <w:szCs w:val="30"/>
        </w:rPr>
        <w:t>ได้มีการระบุถึงประเด็นที่เกี่ยวข้องกับผู้ต้องขัง และตามหลักมาตรฐานสากล สหประชาชาติได้บัญญัติการคุ้มครองสิทธิในกระบวนการยุติธรรมของผู้ต้องหาไว้หลายประการ โดยมีสาระสำคัญ คือ ประชาชนทุกคนมีความเสมอภาคกันทางกฎหมายต่อหน้าศาลและองค์กรตัดสินข้อพิพาท ในการฟ้องร้องและพิพากษาคดีทางอาญา ทุกคนจะต้องได้รับสิทธิอย่างเท่าเทียมกันในการพิจารณาคดีที่ยุติธรรม โดยองค์กรศาลที่เป็นอิสระและเป็นกลางตามกฎหมาย การพิจารณาคดีในทางลับ จะกระทำได้เพียงจำกัดในเหตุผลทาง ศีลธรรมจรรยา ความสงบเรียบร้อยและความมั่นคงปลอดภัยของรัฐเท่านั้น โดยจะต้องตีพิมพ์คำพิพากษาเผยแพร่ต่อสาธารณะเว้นแต่ในคดีเด็กและเยาวชน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mallCaps/>
          <w:sz w:val="30"/>
          <w:szCs w:val="30"/>
        </w:rPr>
        <w:tab/>
      </w:r>
      <w:r>
        <w:rPr>
          <w:rFonts w:cs="TH SarabunPSK" w:ascii="TH SarabunPSK" w:hAnsi="TH SarabunPSK"/>
          <w:smallCap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ผู้พ้นโทษ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พ้นโทษ หมายถึง บุคคลที่พ้นจากสภาพการเป็นผู้ต้องขัง ผู้ต้องกักขังเด็ก หรือเยาวชนที่พ้นจากการควบคุมดูแลของสถานพินิจและคุ้มครองเด็ก โดยข้อเท็จจริงก็คือ “ประชาชน” ที่มีประวัติเคยกระทำผิดต้องถูกแยกออกจากสังคมไปในช่วงระยะเวลาหนึ่ง ขาดการติดต่อกับสังคมภายนอกชั่วคราว บางคนถูกควบคุมเป็นระยะเวลายาวนาน บางคนระยะเวลาสั้น แล้วแต่กรณีความผิด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ผู้ต้องหาคดียาเสพติดตามพระราชบัญญัติฟื้นฟูสมรรถภาพผู้ติดยาเสพติด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. 2545/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กลุ่มผู้ติดยาเสพติดและผู้ผ่านการบำบัดฟื้นฟูสมรรถภาพผู้ติดยาเสพติด</w:t>
      </w:r>
    </w:p>
    <w:p>
      <w:pPr>
        <w:pStyle w:val="Normal"/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smallCaps/>
          <w:sz w:val="30"/>
          <w:szCs w:val="30"/>
        </w:rPr>
        <w:tab/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ก่อนปี พ</w:t>
      </w:r>
      <w:r>
        <w:rPr>
          <w:rFonts w:cs="TH SarabunPSK" w:ascii="TH SarabunPSK" w:hAnsi="TH SarabunPSK"/>
          <w:smallCaps/>
          <w:sz w:val="30"/>
          <w:szCs w:val="30"/>
        </w:rPr>
        <w:t>.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ศ</w:t>
      </w:r>
      <w:r>
        <w:rPr>
          <w:rFonts w:cs="TH SarabunPSK" w:ascii="TH SarabunPSK" w:hAnsi="TH SarabunPSK"/>
          <w:smallCaps/>
          <w:sz w:val="30"/>
          <w:szCs w:val="30"/>
        </w:rPr>
        <w:t xml:space="preserve">. 2545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มีการนำระบบบำบัดรักษาผู้ติดยาเสพติดให้โทษมาใช้เพียงสองระบบ คือ ระบบต้องโทษและระบบสมัครใจ ต่อมานับตั้งแต่พระราชบัญญัติฟื้นฟูสมรรถภาพติดยาเสพติด พ</w:t>
      </w:r>
      <w:r>
        <w:rPr>
          <w:rFonts w:cs="TH SarabunPSK" w:ascii="TH SarabunPSK" w:hAnsi="TH SarabunPSK"/>
          <w:smallCaps/>
          <w:sz w:val="30"/>
          <w:szCs w:val="30"/>
        </w:rPr>
        <w:t>.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ศ</w:t>
      </w:r>
      <w:r>
        <w:rPr>
          <w:rFonts w:cs="TH SarabunPSK" w:ascii="TH SarabunPSK" w:hAnsi="TH SarabunPSK"/>
          <w:smallCaps/>
          <w:sz w:val="30"/>
          <w:szCs w:val="30"/>
        </w:rPr>
        <w:t xml:space="preserve">. 2545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ประกาศใช้เมื่อวันที่ </w:t>
      </w:r>
      <w:r>
        <w:rPr>
          <w:rFonts w:cs="TH SarabunPSK" w:ascii="TH SarabunPSK" w:hAnsi="TH SarabunPSK"/>
          <w:smallCaps/>
          <w:sz w:val="30"/>
          <w:szCs w:val="30"/>
        </w:rPr>
        <w:t xml:space="preserve">1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ตุลาคม </w:t>
      </w:r>
      <w:r>
        <w:rPr>
          <w:rFonts w:cs="TH SarabunPSK" w:ascii="TH SarabunPSK" w:hAnsi="TH SarabunPSK"/>
          <w:smallCaps/>
          <w:sz w:val="30"/>
          <w:szCs w:val="30"/>
        </w:rPr>
        <w:t xml:space="preserve">2545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และได้เริ่มมีผลบังคับใช้ตั้งแต่วันที่ </w:t>
      </w:r>
      <w:r>
        <w:rPr>
          <w:rFonts w:cs="TH SarabunPSK" w:ascii="TH SarabunPSK" w:hAnsi="TH SarabunPSK"/>
          <w:smallCaps/>
          <w:sz w:val="30"/>
          <w:szCs w:val="30"/>
        </w:rPr>
        <w:t xml:space="preserve">3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มีนาคม </w:t>
      </w:r>
      <w:r>
        <w:rPr>
          <w:rFonts w:cs="TH SarabunPSK" w:ascii="TH SarabunPSK" w:hAnsi="TH SarabunPSK"/>
          <w:smallCaps/>
          <w:sz w:val="30"/>
          <w:szCs w:val="30"/>
        </w:rPr>
        <w:t>2546</w:t>
      </w:r>
    </w:p>
    <w:p>
      <w:pPr>
        <w:pStyle w:val="Normal"/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smallCaps/>
          <w:sz w:val="30"/>
          <w:szCs w:val="30"/>
        </w:rPr>
        <w:tab/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พระราชบัญญัติฟื้นฟูสมรรถภาพผู้ติดยาเสพติด พ</w:t>
      </w:r>
      <w:r>
        <w:rPr>
          <w:rFonts w:cs="TH SarabunPSK" w:ascii="TH SarabunPSK" w:hAnsi="TH SarabunPSK"/>
          <w:smallCaps/>
          <w:sz w:val="30"/>
          <w:szCs w:val="30"/>
        </w:rPr>
        <w:t>.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ศ</w:t>
      </w:r>
      <w:r>
        <w:rPr>
          <w:rFonts w:cs="TH SarabunPSK" w:ascii="TH SarabunPSK" w:hAnsi="TH SarabunPSK"/>
          <w:smallCaps/>
          <w:sz w:val="30"/>
          <w:szCs w:val="30"/>
        </w:rPr>
        <w:t xml:space="preserve">. 2545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โดยกำหนดรูปแบบการบำบัดฟื้นฟูสมรรถภาพออกเป็นสี่รูปแบบหลัก ๆ </w:t>
      </w:r>
    </w:p>
    <w:p>
      <w:pPr>
        <w:pStyle w:val="Normal"/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smallCap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mallCaps/>
          <w:sz w:val="32"/>
          <w:szCs w:val="32"/>
        </w:rPr>
      </w:pPr>
      <w:r>
        <w:rPr>
          <w:rFonts w:cs="TH SarabunPSK" w:ascii="TH SarabunPSK" w:hAnsi="TH SarabunPSK"/>
          <w:smallCap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เหยื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ียหาย</w:t>
      </w:r>
    </w:p>
    <w:p>
      <w:pPr>
        <w:pStyle w:val="Normal"/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smallCaps/>
          <w:sz w:val="30"/>
          <w:szCs w:val="30"/>
        </w:rPr>
        <w:tab/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ประมวลกฎหมายวิธีพิจารณาความอาญา มาตรา </w:t>
      </w:r>
      <w:r>
        <w:rPr>
          <w:rFonts w:cs="TH SarabunPSK" w:ascii="TH SarabunPSK" w:hAnsi="TH SarabunPSK"/>
          <w:smallCaps/>
          <w:sz w:val="30"/>
          <w:szCs w:val="30"/>
        </w:rPr>
        <w:t xml:space="preserve">2 </w:t>
      </w:r>
      <w:r>
        <w:rPr>
          <w:rFonts w:cs="TH SarabunPSK" w:ascii="TH SarabunPSK" w:hAnsi="TH SarabunPSK"/>
          <w:smallCaps/>
          <w:sz w:val="30"/>
          <w:szCs w:val="30"/>
        </w:rPr>
        <w:t xml:space="preserve">(4)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ให้นิยามศัพท์คำว่า “ผู้เสียหาย” ไว้ว่า หมายถึงบุคคลผู้ได้รับความเสียหายเนื่องจากการกระทำผิดฐานใดฐานหนึ่ง รวมทั้งบุคคลอื่นที่มีอำนาจจัดการแทนได้ซึ่งบัญญัติไว้ในมาตรา </w:t>
      </w:r>
      <w:r>
        <w:rPr>
          <w:rFonts w:cs="TH SarabunPSK" w:ascii="TH SarabunPSK" w:hAnsi="TH SarabunPSK"/>
          <w:smallCaps/>
          <w:sz w:val="30"/>
          <w:szCs w:val="30"/>
        </w:rPr>
        <w:t xml:space="preserve">4,5,6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ในกฎหมายไทยมิได้มีการบัญญัตินิยามศัพท์คำว่า “เหยื่อ” หรือ “เหยื่ออาชญากรรม”  แต่อย่างใด แต่มีคำที่มีความหมายใกล้เคียงกันคือ คำว่า “ผู้เสียหาย” ซึ่งได้ถูกบัญญัติไว้ในกฎหมายหลายฉบับ อาทิ ประมวลกฎหมายวิธีพิจารณาความอาญา การช่วยเหลือเหยื่อ</w:t>
      </w:r>
      <w:r>
        <w:rPr>
          <w:rFonts w:cs="TH SarabunPSK" w:ascii="TH SarabunPSK" w:hAnsi="TH SarabunPSK"/>
          <w:smallCaps/>
          <w:sz w:val="30"/>
          <w:szCs w:val="30"/>
        </w:rPr>
        <w:t>/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ผู้เสียหายในประเทศไทยใช้หลักสวัสดิการ คือ เป็นการให้การสงเคราะห์หรือช่วยเหลือเยียวยาเบื้องต้นเพราะไม่สามารถช่วยเหลือด้วยเงินจำนวนมาก ๆ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ผู้ติดเชื้อเอชไอวี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ดส์</w:t>
      </w:r>
    </w:p>
    <w:p>
      <w:pPr>
        <w:pStyle w:val="Normal"/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ทศไทยได้รับรองปฏิญญาแห่งสหัสวรรษและจากรายงานผลตามเป้าหมายการพัฒนาแห่งสหัสวรรษเมื่อปี </w:t>
      </w:r>
      <w:r>
        <w:rPr>
          <w:rFonts w:cs="TH SarabunPSK" w:ascii="TH SarabunPSK" w:hAnsi="TH SarabunPSK"/>
          <w:sz w:val="30"/>
          <w:szCs w:val="30"/>
        </w:rPr>
        <w:t xml:space="preserve">255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บว่า ประเทศไทยบรรลุเป้าหมายในการชะลอและลดการแพร่ระบาดของโรคเอดส์ภายในปี </w:t>
      </w:r>
      <w:r>
        <w:rPr>
          <w:rFonts w:cs="TH SarabunPSK" w:ascii="TH SarabunPSK" w:hAnsi="TH SarabunPSK"/>
          <w:sz w:val="30"/>
          <w:szCs w:val="30"/>
        </w:rPr>
        <w:t xml:space="preserve">255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มีโอกาสสูงจะบรรลุเป้าหมายการให้ผู้ติดเชื้อเอชไอวีและผู้ป่วยเอดส์ได้รับการดูแลอย่างทั่วถึงภายในปี </w:t>
      </w:r>
      <w:r>
        <w:rPr>
          <w:rFonts w:cs="TH SarabunPSK" w:ascii="TH SarabunPSK" w:hAnsi="TH SarabunPSK"/>
          <w:sz w:val="30"/>
          <w:szCs w:val="30"/>
        </w:rPr>
        <w:t>2558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ผู้ใช้แรงงาน</w:t>
      </w:r>
    </w:p>
    <w:p>
      <w:pPr>
        <w:pStyle w:val="Normal"/>
        <w:ind w:firstLine="720"/>
        <w:rPr>
          <w:rFonts w:ascii="TH SarabunPSK" w:hAnsi="TH SarabunPSK" w:cs="TH SarabunPSK"/>
          <w:smallCap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ิทธิของแรงงาน ประกอบด้วย สิทธิที่จะได้รับความคุ้มครองด้านแรงงานตามพระราชบัญญัติคุ้มครองแรงงา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1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สิทธิที่จะได้รับความปลอดภัย อาชีวอนามัย และสภาพแวดล้อมในการทำงานที่ดีตามพระราชบัญญัติความปลอดภัย อาชีวอนามัย และสภาพแวดล้อมในการทำงาน พ</w:t>
      </w:r>
      <w:r>
        <w:rPr>
          <w:rFonts w:cs="TH SarabunPSK" w:ascii="TH SarabunPSK" w:hAnsi="TH SarabunPSK"/>
          <w:smallCaps/>
          <w:sz w:val="30"/>
          <w:szCs w:val="30"/>
        </w:rPr>
        <w:t>.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ศ</w:t>
      </w:r>
      <w:r>
        <w:rPr>
          <w:rFonts w:cs="TH SarabunPSK" w:ascii="TH SarabunPSK" w:hAnsi="TH SarabunPSK"/>
          <w:smallCaps/>
          <w:sz w:val="30"/>
          <w:szCs w:val="30"/>
        </w:rPr>
        <w:t>. 2554</w:t>
      </w:r>
      <w:r>
        <w:rPr>
          <w:rFonts w:cs="TH SarabunPSK" w:ascii="TH SarabunPSK" w:hAnsi="TH SarabunPSK"/>
          <w:smallCaps/>
          <w:sz w:val="30"/>
          <w:szCs w:val="30"/>
        </w:rPr>
        <w:t xml:space="preserve">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รวมทั้งการได้รับสวัสดิการตามกฎหมายที่ดีสิทธิของผู้ใช้แรงงาน ประกอบด้วยสิทธิที่จะได้รับค่าจ้างที่เป็นธรรมและเพียงพอในการดำรงชีวิต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คน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ผลกระทบจากการพัฒนา</w:t>
      </w:r>
    </w:p>
    <w:p>
      <w:pPr>
        <w:pStyle w:val="Normal"/>
        <w:ind w:firstLine="720"/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นจน หมายถึง บุคคลที่มีรายได้น้อยไม่สามารถตอบสนองความต้องการพื้นฐานที่จำเป็นขั้นต่ำ หรือมีรายได้หรือความสามารถในการตอบสนองความต้องการในชีวิตที่ต่ำกว่าเกณฑ์เฉลี่ยของคนในสังคมเดียวกันและด้อยโอกาสที่ตั้งหลักปักฐานในเขตเมือง ในลักษณะครอบครัวไม่ว่าเป็นการชั่วคราวหรือถาวรก็ตาม สำหรับคนจนเมืองอาจจำแนกตามลักษณะที่อยู่อาศัยได้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กลุ่ม คือ คนจนเมืองในชุมชนแออัด คนจนเมืองในชุมชนใต้สะพาน คนจนเมือง ริมคลอง กรรมกรก่อสร้างนอกระบบ และคนไร้ที่อยู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เกษตรกร</w:t>
      </w:r>
    </w:p>
    <w:p>
      <w:pPr>
        <w:pStyle w:val="Normal"/>
        <w:ind w:firstLine="720"/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ิทธิของเกษตรกร หมายถึง สิทธิเข้าถึงทรัพยากรทั้งทรัพยากรธรรมชาติและทรัพยากรทางสังคมมีสิทธิกำหนดการพัฒนาตนเองและการเสริมสร้างศักยภาพ โดยการรวมตัวเป็นองค์กรเพื่อการมีส่วนร่วมใน   ด้านการเมือง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เศรษฐกิจ และสังคม เพื่อให้เกษตรกรมีความเป็นอยู่ที่สมคุณค่าความเป็นคนโดยสมบูรณ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ผู้สูงอายุ</w:t>
      </w:r>
    </w:p>
    <w:p>
      <w:pPr>
        <w:pStyle w:val="Normal"/>
        <w:ind w:firstLine="720"/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สูงอายุ ตามคำนิยามในพระราชบัญญัติผู้สูงอายุ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บุคคลที่มีอายุ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บริบูรณ์ขึ้นไปจากการประมาณการการเปลี่ยนแปลงโครงสร้างประชากรของสำนักงานคณะกรรมการพัฒนาการเศรษฐกิจและสังคมแห่งขาติ พบว่าประเทศไทยจะมีผู้สูงอายุถึง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องประชากรและเป็นสังคมผู้สูงอายุสมบูรณ์แบบภายในช่วงระหว่างปี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51-257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ดส่วนประชากรที่มีอายุ </w:t>
      </w:r>
      <w:r>
        <w:rPr>
          <w:rFonts w:cs="TH SarabunPSK" w:ascii="TH SarabunPSK" w:hAnsi="TH SarabunPSK"/>
          <w:sz w:val="30"/>
          <w:szCs w:val="30"/>
        </w:rPr>
        <w:t xml:space="preserve">6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ขึ้นไป จะเพิ่มขึ้นจากร้อยละ </w:t>
      </w:r>
      <w:r>
        <w:rPr>
          <w:rFonts w:cs="TH SarabunPSK" w:ascii="TH SarabunPSK" w:hAnsi="TH SarabunPSK"/>
          <w:sz w:val="30"/>
          <w:szCs w:val="30"/>
        </w:rPr>
        <w:t xml:space="preserve">11.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ร้อยละ </w:t>
      </w:r>
      <w:r>
        <w:rPr>
          <w:rFonts w:cs="TH SarabunPSK" w:ascii="TH SarabunPSK" w:hAnsi="TH SarabunPSK"/>
          <w:sz w:val="30"/>
          <w:szCs w:val="30"/>
        </w:rPr>
        <w:t xml:space="preserve">23.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เกือบ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ของประชากรทั้งประเทศ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เด็กและเยาว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mallCap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ัจจุบันประเทศไทยได้มีการจัดทำแผนพัฒนาเด็กและเยาวชนแห่งชาติเป็นการเฉพาะ โดยเด็ก หมายถึง บุคคลซึ่งมีอายุต่ำกว่า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บริบูรณ์ และเยาวชน หมายถึง บุคคลซึ่งมีอายุตั้งแต่ </w:t>
      </w:r>
      <w:r>
        <w:rPr>
          <w:rFonts w:cs="TH SarabunPSK" w:ascii="TH SarabunPSK" w:hAnsi="TH SarabunPSK"/>
          <w:sz w:val="30"/>
          <w:szCs w:val="30"/>
        </w:rPr>
        <w:t xml:space="preserve">1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บริบูรณ์        ถึง </w:t>
      </w:r>
      <w:r>
        <w:rPr>
          <w:rFonts w:cs="TH SarabunPSK" w:ascii="TH SarabunPSK" w:hAnsi="TH SarabunPSK"/>
          <w:sz w:val="30"/>
          <w:szCs w:val="30"/>
        </w:rPr>
        <w:t xml:space="preserve">2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บริบูรณ์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โดยนโยบายและแผนยุทธศาสตร์ระดับชาติด้านการพัฒนาเด็ก </w:t>
      </w:r>
      <w:r>
        <w:rPr>
          <w:rFonts w:cs="TH SarabunPSK" w:ascii="TH SarabunPSK" w:hAnsi="TH SarabunPSK"/>
          <w:smallCaps/>
          <w:sz w:val="30"/>
          <w:szCs w:val="30"/>
        </w:rPr>
        <w:t>(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พ</w:t>
      </w:r>
      <w:r>
        <w:rPr>
          <w:rFonts w:cs="TH SarabunPSK" w:ascii="TH SarabunPSK" w:hAnsi="TH SarabunPSK"/>
          <w:smallCaps/>
          <w:sz w:val="30"/>
          <w:szCs w:val="30"/>
        </w:rPr>
        <w:t>.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ศ</w:t>
      </w:r>
      <w:r>
        <w:rPr>
          <w:rFonts w:cs="TH SarabunPSK" w:ascii="TH SarabunPSK" w:hAnsi="TH SarabunPSK"/>
          <w:smallCaps/>
          <w:sz w:val="30"/>
          <w:szCs w:val="30"/>
        </w:rPr>
        <w:t xml:space="preserve">.2555-2559)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ได้กำหนดเป้าประสงค์ตามแนวทาง โลกที่เหมาะสมสำหรับเด็ก ประกอบด้วยยุทธศาสตร์ </w:t>
      </w:r>
      <w:r>
        <w:rPr>
          <w:rFonts w:cs="TH SarabunPSK" w:ascii="TH SarabunPSK" w:hAnsi="TH SarabunPSK"/>
          <w:smallCaps/>
          <w:sz w:val="30"/>
          <w:szCs w:val="30"/>
        </w:rPr>
        <w:t xml:space="preserve">11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ด้าน โดยมีมาตรการที่ต้องดำเนินการเร่งด่วน คือ ด้านครอบครัว ด้านคุณภาพกายและจิต ด้านการเสริมสร้างความปลอดภัยและป้องกันการบาดเจ็บในเด็ก คือ ด้านครอบครัว ด้านคุณภาพกายและจิต ด้านการเสริมสร้างความปลอดภัยและป้องกันการบาดเจ็บในเด็ก เด็กกับผลกระทบจากโรคเอดส์ ด้านการศึกษา ด้านนันทนาการ ด้านวัฒนธรรมและศาสนา ด้านสื่อมวลชน ด้านการมีส่วนร่วม ด้านการปกป้องคุ้มครองเด็กที่ต้องการการคุ้มครองเป็นพิเศษ และด้านกฎหมายที่เกี่ยวข้อง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ของกลุ่มสตรี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สิทธิมนุษยชนของสตรีในประเทศไทยมีการพัฒนาอย่างรวดเร็ว รัฐธรรมนูญแห่งราชอาณาจักรไทย พุทธศักราช </w:t>
      </w:r>
      <w:r>
        <w:rPr>
          <w:rFonts w:cs="TH SarabunPSK" w:ascii="TH SarabunPSK" w:hAnsi="TH SarabunPSK"/>
          <w:smallCaps/>
          <w:sz w:val="30"/>
          <w:szCs w:val="30"/>
        </w:rPr>
        <w:t xml:space="preserve">2540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smallCaps/>
          <w:sz w:val="30"/>
          <w:szCs w:val="30"/>
        </w:rPr>
        <w:t xml:space="preserve">2550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โดยเฉพาะมาตรา </w:t>
      </w:r>
      <w:r>
        <w:rPr>
          <w:rFonts w:cs="TH SarabunPSK" w:ascii="TH SarabunPSK" w:hAnsi="TH SarabunPSK"/>
          <w:smallCaps/>
          <w:sz w:val="30"/>
          <w:szCs w:val="30"/>
        </w:rPr>
        <w:t xml:space="preserve">30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กำหนดให้หญิงชายมีสิทธิความเท่าเทียมกัน ส่งผลให้มีการปรับปรุงแก้ไขกฎหมายหลายฉบับที่มีการเลือกปฏิบัติต่อสตรี เพื่อให้หญิงชายมีความเสมอภาคกันทางบทบาทในการพัฒนาประเทศชาติมากขึ้น 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ของกลุ่มคนพิการ</w:t>
      </w:r>
    </w:p>
    <w:p>
      <w:pPr>
        <w:pStyle w:val="Normal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smallCaps/>
          <w:sz w:val="30"/>
          <w:szCs w:val="30"/>
        </w:rPr>
        <w:tab/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smallCaps/>
          <w:sz w:val="30"/>
          <w:szCs w:val="30"/>
        </w:rPr>
        <w:t>.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ศ</w:t>
      </w:r>
      <w:r>
        <w:rPr>
          <w:rFonts w:cs="TH SarabunPSK" w:ascii="TH SarabunPSK" w:hAnsi="TH SarabunPSK"/>
          <w:smallCaps/>
          <w:sz w:val="30"/>
          <w:szCs w:val="30"/>
        </w:rPr>
        <w:t xml:space="preserve">. 2550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ได้ให้คำจำกัดความของคนพิการว่าหมายถึง บุคคลซึ่งมีข้อจำกัดในการปฏิบัติกิจกรรมในชีวิตประจำวัน เนื่องจากมีความบกพร่องทางการเห็นการได้ยิน การเคลื่อนไหว การสื่อสาร จิตใจ อารมณ์ พฤติกรรม สติปัญญา การเรียนรู้ หรือความบกพร่องอื่นใดประกอบกับมีอุปสรรคในด้านต่าง ๆ ปัจจุบันรัฐได้ดำเนินการส่งเสริมและคุ้มครองสิทธิสวัสดิการสำหรับคนพิการให้ครอบคุมทั้งในด้านการแพทย์ ด้านการศึกษา ด้านอาชีพ และด้านสังคม โดยให้การรับรองสิทธิของคนพิการไว้ในกฎหมายหลายฉบับ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ของกลุ่มผู้ไร้รัฐ ชาติพันธุ์ และกลุ่มผู้แสวงหาที่พักพิงหรือผู้หนีภัยการสู้รบ</w:t>
      </w:r>
    </w:p>
    <w:p>
      <w:pPr>
        <w:pStyle w:val="Normal"/>
        <w:rPr>
          <w:rFonts w:ascii="TH SarabunPSK" w:hAnsi="TH SarabunPSK" w:cs="TH SarabunPSK"/>
          <w:smallCaps/>
          <w:sz w:val="30"/>
          <w:szCs w:val="30"/>
        </w:rPr>
      </w:pPr>
      <w:r>
        <w:rPr>
          <w:rFonts w:cs="TH SarabunPSK" w:ascii="TH SarabunPSK" w:hAnsi="TH SarabunPSK"/>
          <w:b/>
          <w:bCs/>
          <w:smallCaps/>
          <w:sz w:val="30"/>
          <w:szCs w:val="30"/>
        </w:rPr>
        <w:tab/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คนไร้รัฐ หรือคนไร้สัญชาติ มีความหมายถึง “คนที่ตกหล่นจากการยอมรับของรัฐอธิปไตย” ทั้งนี้ เพราะโดยหลักกฎหมายระหว่างประเทศทั่วไป “รัฐ” ย่อมปรากฎตัวขึ้นเมื่อมีข้อเท็จจริงว่าหน่วยการปกครองหนึ่งได้แสดงให้ปรากฎว่า มีอำนาจอธิปไตยที่สูงสุดเหนือดินแดนและประชากร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ดังนั้น  เมื่อไม่มีรัฐใดยอมรับที่จะเป็นรัฐเจ้าของตัวบุคคลของเอกชนใด เอกชนนั้นจึงไร้ความคุ้มครองของรัฐโดยสิ้นเชิงซึ่ง เป็นไปตามหลักกฎหมายระหว่างประเทศว่าด้วยอำนาจอธิปไตยเหนือดินแด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mallCap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ของกลุ่มที่รับผลกระทบจากสถานการณ์ความรุนแร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ที่ได้รับผลกระทบจากสถานการณ์ความรุนแรง ได้แก่ กลุ่มที่อยู่ในสถานการณ์หรือพื้นที่ที่มีสถานการณ์ความรุนแรง เกิดจากสภาพความขัดแย้งทางสังคม ความขัดแย้งทางด้านการเมือง เช่น กลุ่มที่รับผลกระทบจากการก่อความไม่สงบในพื้นที่สามจังหวัดชายแดนภาคใต้ กลุ่มที่ได้รับผลกระทบจากความขัดแย้งทางการเมืองการก่อเหตุประท้วง การก่อเหตุรุนแรงในสังคมของกลุ่มต่าง ๆ </w:t>
      </w:r>
    </w:p>
    <w:p>
      <w:pPr>
        <w:pStyle w:val="Normal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สิทธิมนุษยชน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ของกลุ่มความหลากหลายทางเพศ</w:t>
      </w:r>
      <w:r>
        <w:rPr>
          <w:rFonts w:cs="TH SarabunPSK" w:ascii="TH SarabunPSK" w:hAnsi="TH SarabunPSK"/>
          <w:b/>
          <w:bCs/>
          <w:smallCap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mallCaps/>
          <w:sz w:val="32"/>
          <w:sz w:val="32"/>
          <w:szCs w:val="32"/>
        </w:rPr>
        <w:t>อัตลักษณ์ทางเพศ</w:t>
      </w:r>
    </w:p>
    <w:p>
      <w:pPr>
        <w:pStyle w:val="Normal"/>
        <w:rPr/>
      </w:pPr>
      <w:r>
        <w:rPr>
          <w:rFonts w:cs="TH SarabunPSK" w:ascii="TH SarabunPSK" w:hAnsi="TH SarabunPSK"/>
          <w:smallCaps/>
          <w:sz w:val="30"/>
          <w:szCs w:val="30"/>
        </w:rPr>
        <w:tab/>
      </w:r>
      <w:r>
        <w:rPr>
          <w:rFonts w:ascii="TH SarabunPSK" w:hAnsi="TH SarabunPSK" w:cs="TH SarabunPSK"/>
          <w:smallCaps/>
          <w:sz w:val="30"/>
          <w:sz w:val="30"/>
          <w:szCs w:val="30"/>
        </w:rPr>
        <w:t>อัตลักษณ์ทางเพศ หมายถึง ประสบการณ์ทางเพศสภาพอันสามารถรู้สึกได้ภายในของแต่ละบุคคลและเป็นของปัจเจกบุคคลซึ่งอาจสอดคล้องหรือไม่ก็ได้กับเพศซึ่งได้ระบบุไว้เมื่อแรกเกิด รวมทั้งความรุ้สึกของบุคคลในร่างกาย และการแสดงออกต่าง ๆ ทางเพศสภาพ รวมทั้งการแต่งกาย คำพูด และกิริยาท่าทางต่าง ๆ ซึ่งสังคมยังไม่ได้ให้การยอมรับผู้มีความหลากหลายทางเพศเท่าที่ควร ทั้งในด้านการแสดงออกถึงการดำรงชีวิตในสังคม ซึ่งในปัจจุบันได้มีความพยายามในการเรียกร้องสิทธิและความเท่าเทียมในการเลือกเพศตามที่ต้อ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2"/>
          <w:szCs w:val="32"/>
        </w:rPr>
      </w:pPr>
      <w:r>
        <w:rPr>
          <w:rFonts w:cs="TH SarabunPSK" w:ascii="TH SarabunPSK" w:hAnsi="TH SarabunPSK"/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mallCaps/>
          <w:sz w:val="36"/>
          <w:sz w:val="36"/>
          <w:szCs w:val="36"/>
        </w:rPr>
        <w:t xml:space="preserve">ส่วนที่  </w:t>
      </w:r>
      <w:r>
        <w:rPr>
          <w:rFonts w:cs="TH SarabunPSK" w:ascii="TH SarabunPSK" w:hAnsi="TH SarabunPSK"/>
          <w:b/>
          <w:bCs/>
          <w:smallCap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mallCaps/>
          <w:sz w:val="36"/>
          <w:sz w:val="36"/>
          <w:szCs w:val="36"/>
        </w:rPr>
        <w:t>การนำแผนพัฒนาสามปีไปสู่การปฏิบัติ</w:t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mallCaps/>
          <w:sz w:val="36"/>
          <w:szCs w:val="36"/>
        </w:rPr>
      </w:pPr>
      <w:r>
        <w:rPr>
          <w:rFonts w:cs="TH SarabunPSK" w:ascii="TH SarabunPSK" w:hAnsi="TH SarabunPSK"/>
          <w:b/>
          <w:bCs/>
          <w:smallCaps/>
          <w:sz w:val="36"/>
          <w:szCs w:val="36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start="1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0">
    <w:name w:val="ผังเอกสาร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ผังเอกสาร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9:08:00Z</dcterms:created>
  <dc:creator>Mycom2008</dc:creator>
  <dc:description/>
  <cp:keywords/>
  <dc:language>en-US</dc:language>
  <cp:lastModifiedBy>Mycom</cp:lastModifiedBy>
  <cp:lastPrinted>2015-06-02T09:22:00Z</cp:lastPrinted>
  <dcterms:modified xsi:type="dcterms:W3CDTF">2015-07-06T06:04:00Z</dcterms:modified>
  <cp:revision>57</cp:revision>
  <dc:subject/>
  <dc:title>ส่วนที่  1</dc:title>
</cp:coreProperties>
</file>