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ascii="TH SarabunPSK" w:hAnsi="TH SarabunPSK" w:cs="TH SarabunPSK"/>
          <w:sz w:val="32"/>
          <w:sz w:val="32"/>
        </w:rPr>
        <w:t xml:space="preserve">ส่วนที่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Heading4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รุปผลการพัฒนาท้องถิ่นในปีที่ผ่านม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สถานการณ์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สภาวะแวดล้อม </w:t>
      </w:r>
      <w:r>
        <w:rPr>
          <w:rFonts w:cs="TH SarabunPSK" w:ascii="TH SarabunPSK" w:hAnsi="TH SarabunPSK"/>
          <w:sz w:val="32"/>
          <w:szCs w:val="32"/>
        </w:rPr>
        <w:t xml:space="preserve">( SWOT Analysis 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</w:tr>
      <w:tr>
        <w:trPr>
          <w:trHeight w:val="27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หล่งท่องเที่ยวที่หลากหลาย เช่น ป่าไม้  น้ำตก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งเก็บ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รัพยากรธรรมชาติที่อ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ผลิตทางการเกษตรที่ทำรายได้ให้แก่ตำบล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 สับปะรด  อ้อ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การชั่งหัวมันตามพระราชดำริ ในพื้นที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บริหารจัดการการท่องเที่ยวที่เป็นระ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ยังขาดความรู้เกี่ยวกับการบริหารจัด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เกี่ยวกับระบบการผลิตและระบบการตล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ชุมชนยังขาดความเข้าใจในบทบาท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ในเรื่องการมีส่วนร่ว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ในการจัดเก็บและเผยแพร่ข้อมูล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1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>
          <w:trHeight w:val="29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ส่งเสริม พัฒนา และปรับปรุงแหล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เที่ยวทำให้มีโอกาสที่จะได้รับความสนใจ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่องเที่ยวเพิ่มมาก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ในการท่องเที่ยวรูปแบบใหม่ทำให้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ในการพัฒนาการท่องเที่ยวหลากหล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 เช่น การท่องเที่ยวเชิงอนุรักษ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เชิงนิเวศน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ที่เกิดจากภัยธรรมชาติโดยเฉพาะปัญ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แล้งซึ่งทำให้เกิดความเสียหายทั้งทาง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และการท่องเที่ยวแก่ราษฎ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ม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ขาดงบประมาณในการดำเนินการ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่าง ๆ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คมนาคมไม่ครอบคลุมและทรุดโทรม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134" w:footer="709" w:bottom="765"/>
          <w:pgNumType w:start="1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-9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tbl>
      <w:tblPr>
        <w:tblW w:w="50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4"/>
        <w:gridCol w:w="897"/>
        <w:gridCol w:w="2035"/>
        <w:gridCol w:w="871"/>
        <w:gridCol w:w="1450"/>
      </w:tblGrid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ตามแผนพัฒนาสามปี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บิกจ่ายงบประมาณ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ยุทธศาสตร์การพัฒนาด้านโครงการพื้นฐาน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9,000,000.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583,700.00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946,920.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630,049.20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ยุทธศาสตร์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9,500.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8,956.00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ยุทธศาสตร์การพัฒนาด้านการวางแผน การส่งเสริมการลงทุน พาณิชยกรรมและการท่องเที่ยว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,000.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8,634.00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ยุทธศาสตร์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,000.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63,550.00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ยุทธศาสตร์การพัฒนาด้านศิลปะ วัฒนธรรม จารีตประเพณี และภูมิปัญญาท้องถิ่น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0,000.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2,800.00</w:t>
            </w:r>
          </w:p>
        </w:tc>
      </w:tr>
      <w:tr>
        <w:trPr>
          <w:trHeight w:val="35" w:hRule="atLeast"/>
        </w:trPr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ยุทธศาสตร์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250,850.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40,482.00</w:t>
            </w:r>
          </w:p>
        </w:tc>
      </w:tr>
      <w:tr>
        <w:trPr>
          <w:trHeight w:val="204" w:hRule="atLeast"/>
        </w:trPr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StrongEmphasis"/>
                <w:rFonts w:cs="TH SarabunPSK" w:ascii="TH SarabunPSK" w:hAnsi="TH SarabunPSK"/>
              </w:rPr>
              <w:t>199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Style w:val="StrongEmphasis"/>
                <w:rFonts w:cs="TH SarabunPSK" w:ascii="TH SarabunPSK" w:hAnsi="TH SarabunPSK"/>
              </w:rPr>
              <w:t>129,387,270.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2,108,171.20</w:t>
            </w:r>
          </w:p>
        </w:tc>
      </w:tr>
    </w:tbl>
    <w:p>
      <w:pPr>
        <w:pStyle w:val="Normal"/>
        <w:ind w:left="-90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-9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คุณภาพ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พัฒนาด้านโครงสร้างพื้น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ก่อสร้างและปรับปรุงซ่อมแซมถนนลูกรัง ให้อยู่สภาพที่ใช้งานได้สะดวก ปลอดภัย สำหรับประชาชนผู้สัญจรไป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ก่อสร้างถนน จากถนนลูกรังให้เป็นถนนคอนกรีตเสริมเหล็ก  ให้มีความสะดวก ปลอดภัย    ของผู้สัญจรไป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ดำเนินการซ่อมแซมถนนน้ำล้น </w:t>
      </w:r>
      <w:r>
        <w:rPr>
          <w:rFonts w:ascii="TH SarabunPSK" w:hAnsi="TH SarabunPSK" w:cs="TH SarabunPSK"/>
          <w:sz w:val="32"/>
          <w:sz w:val="32"/>
          <w:szCs w:val="32"/>
        </w:rPr>
        <w:t>ให้อยู่สภาพที่ใช้งานได้สะดวก ปลอดภัย สำหรับประชาชนผู้สัญจรไป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สนับสนุนการขยายเขตบริการไฟฟ้าแรงต่ำภายในหมู่บ้าน และซ่อมแซมไฟฟ้าสาธารณะในหมู่บ้านเพื่อให้มีแสงสว่างอย่างเพียงพอในเวลากลางค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ะบบประปา ขยาย</w:t>
      </w:r>
      <w:r>
        <w:rPr>
          <w:rFonts w:ascii="TH SarabunPSK" w:hAnsi="TH SarabunPSK" w:cs="TH SarabunPSK"/>
          <w:sz w:val="32"/>
          <w:sz w:val="32"/>
          <w:szCs w:val="32"/>
        </w:rPr>
        <w:t>เขต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ขุดลอกสระน้ำสาธารณะสำหรับผลิต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ที่ขาดแคลนน้ำอุปโภคและบริโภคอย่างทั่ว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ิดตั้งป้ายซอยหมู่บ้านทั้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เพื่อความเป็นระเบียบเรียบร้อยและความสวยงามของหมู่บ้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พัฒนาด้านการส่งเสริมการศึกษา  และพัฒนาคุณภาพชีว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บริการการศึกษาของศูนย์พัฒนาเด็กเล็ก รวมทั้งการสนับสนุนอุปกรณ์การเรียนการสอนให้แก่ศูนย์พัฒนาเด็กเล็ก เพื่อเพิ่มพูนทักษะในการเรียนการสอน อีกทั้งยังสนับสนุนอาหาร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หารกลางวันให้กับเด็กเล็กเด็กอนุบา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บ ของศูนย์พัฒนาเด็กเล็ก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เด็กนักเรียนของโรงเรียนในตำบลเขากระปุก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ห่ง เพื่อเป็นการส่งเสริมให้เด็กมีพัฒนาที่ดีสมว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และสนับสนุนกิจกรรมเกี่ยวกับการพัฒนาเด็กและเยาวชน เพื่อให้ทุกฝ่ายตระ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ถึงความสำคัญของเด็กและเยาวชน ซึ่งจะเป็นพลังที่สำคัญของท้องถิ่นและของประเทศ โดยสนับสนุนทั้งทางด้านกิจกรรมเพื่อเสริมสร้างทักษะ เช่น การสนับสนุนศูนย์เครือข่ายโรงเรียนตำบลเขากระปุกในการจัดการแข่งขันกีฬ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กิจกรรมนันทนาการอย่างต่อเนื่อง ได้แก่ การสนับสนุนอุปกรณ์กีฬาให้กับ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การแข่งขันกีฬาเยาวชนและประชาชนต่อต้านยาเสพติด เพื่อให้เยาวชน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ให้ใช้เวลาว่างให้เป็นประโยชน์ห่างไกลยาเสพติด และสร้างความสามัคคีสมานฉันท์ใน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และสนับสนุนให้เยาวชนและประชาชนในตำบลตระหนักถึงพิษภัยของยาเสพติด รวมถึงสนับสนุนงบประมาณให้หน่วยงานระดับอำเภอในการดำเนินการด้านการป้องกันและปราบปรามยาเสพติด เช่น การสนับสนุนการดำเนินงานของ ศต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่ายางตามโครงการต่าง 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สงเคราะห์เบี้ยยังชีพให้กับผู้สูงอายุ ผู้พิการ และผู้ป่วยเอดส์ในตำบลเขากระปุก เพื่อส่งเสริมให้ผู้สูงอายุ ผู้พิการ และผู้ป่วยเอดส์มีคุณภาพชีวิตที่ดีขึ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การป้องกันและควบคุมโรคติด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โดยเฉพาะโรคไข้เลือดออก มีการดำเนินการฉีดพ่นหมอกควันและใส่ทรายเคมีลงในภาชนะบรรจุน้ำ ทั้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เพื่อลดอัตราการป่วยเป็นโรคไข้เลือดออกมีการจัดซื้อวัคซีนป้องกันโรคพิษสุนัขเพื่อฉีดให้กับสุนัขในตำบลเขากระปุก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พัฒนาด้านการจัดระเบียบชุมชน  สังคม  และการรักษาความสงบ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ตั้งศูนย์อำนวยการช่วยเหลือผู้ประสบภัยทางถนนในช่วงเทศกาลปีใหม่ และเทศกาลสงกรานต์ เพื่อคอยอำนวยความสะดวกให้กับประชาชนผู้ใช้รถใช้ถนนในช่วงเทศก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แจกจ่ายน้ำอุปโภคบริโภคให้กับประชาชนในตำบลเพื่อบรรเทาปัญหาภัยแล้ง เพื่อให้ประชาชนมีน้ำสำหรับอุปโภคและบริโภคในช่วงภัยแล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ช่วยเหลือผู้ที่ประสบสาธารณภัย ได้แก่ อุทกภัย วาตภัย อัคคีภัย ไฟป่า โดยการซ่อมแซมบ้านพักอาศัยให้กับประชาชนในตำบล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การฝึกอบรมอาสาสมัครป้องกันภัยฝ่ายพลเรือน เพื่อพัฒนาความรู้และทักษะในการปฏิบัติ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พัฒนา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แผน การส่งเสริมการลงทุน พณิชยกรรมและ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จัดหาอาชีพให้แก่สตรีและกลุ่มสตรีในตำบลเขากระปุก เพื่อส่งเสริมและจัดหาอาชีพให้แก่สตรีในตำบลเขากระปุ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ขบวนแห่เข้าร่วมงานการท่องเที่ยวเชิ่งเกษตรและของดีท่ายาง เพื่อส่งเสริมการท่องเที่ยวของตำบลเขากระปุก และประชาสัมพันธ์ให้ประชาชนเดินทางมาท่องเที่ยวเพิ่มขึ้น</w:t>
      </w:r>
    </w:p>
    <w:p>
      <w:pPr>
        <w:pStyle w:val="Normal"/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ปลูกต้น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สาธารณะ เพื่อเป็นการปลูกจิตสำนึกให้กับประชาชนและเยาวชนในการช่วยกันอนุรักษ์ทรัพยากรธรรมชาติและสิ่งแวดล้อมในตำบล</w:t>
      </w:r>
    </w:p>
    <w:p>
      <w:pPr>
        <w:pStyle w:val="Normal"/>
        <w:tabs>
          <w:tab w:val="left" w:pos="72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้าแฝก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สาธารณะ เพื่อเป็นการปลูกจิตสำนึกให้กับประชาชนและเยาวชนในการช่วยกันอนุรักษ</w:t>
      </w:r>
      <w:r>
        <w:rPr>
          <w:rFonts w:ascii="TH SarabunPSK" w:hAnsi="TH SarabunPSK" w:cs="TH SarabunPSK"/>
          <w:sz w:val="32"/>
          <w:sz w:val="32"/>
          <w:szCs w:val="32"/>
        </w:rPr>
        <w:t>์ดินและเป็นการป้องกันการกัดเซาะพังทลายของดิน</w:t>
      </w:r>
      <w:r>
        <w:rPr>
          <w:rFonts w:ascii="TH SarabunPSK" w:hAnsi="TH SarabunPSK" w:cs="TH SarabunPSK"/>
          <w:sz w:val="32"/>
          <w:sz w:val="32"/>
          <w:szCs w:val="32"/>
        </w:rPr>
        <w:t>ในตำบล</w:t>
      </w:r>
    </w:p>
    <w:p>
      <w:pPr>
        <w:pStyle w:val="Normal"/>
        <w:tabs>
          <w:tab w:val="left" w:pos="72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พื้นที่ ทำความสะอาดและเก็บขยะ พร้อมทั้งรณรงค์ประชาสัมพันธ์และให้ความรู้เรื่องการจัดการขยะ เพื่อรักษาความสะอาดและความเป็นระเบียบเรียบร้อยของตำบลเขากระปุก</w:t>
      </w:r>
    </w:p>
    <w:p>
      <w:pPr>
        <w:pStyle w:val="Normal"/>
        <w:tabs>
          <w:tab w:val="left" w:pos="72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พัฒนาด้านศิลปะ  วัฒนธรรม  จารีตประเพณี  และภูมิปัญญาท้องถิ่น 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</w:t>
      </w:r>
      <w:r>
        <w:rPr>
          <w:rFonts w:ascii="TH SarabunPSK" w:hAnsi="TH SarabunPSK" w:cs="TH SarabunPSK"/>
          <w:sz w:val="32"/>
          <w:sz w:val="32"/>
          <w:szCs w:val="32"/>
        </w:rPr>
        <w:t>รจัดโครงการสืบสานประเพณีสีสันแห่งสายน้ำ ลอยกระทงตำบล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ยาวชนและประชาชนใ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มีความภูมิใจในวัฒนธรรมอันเป็นเอกลักษณ์ของท้องถิ่น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โครงการวันสงกรานต์ ร้อยดวงใจสานใยรักผู้สูงอายุ  เพื่อให้ประชาชนในตำบลเขากระปุกมีความภาคภูมิใจในวัฒนธรรมอันเป็นเอกลักษณ์ของท้องถิ่น 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งบประมาณในการจัดงานประเพณี  พิธีกรรมทางศาสนาเพื่อให้เยาวชนและประชาชนในท้องถิ่นเห็นคุณค่าของวัฒนธรรมประเพณีไทย และมีการปฏิบัติตามหลักศาสน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พัฒนา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และสนับสนุนให้พนักงาน พนักงานจ้าง ผู้บริหาร และ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เกี่ยวกับการปฏิบัติงานในหน้าที่ โดยมีการส่งบุคลากรเข้ารับการอบรมในหลักสูตร ต่าง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ประชุมประชาคมหมู่บ้านทั้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เพื่อส่งเสริมให้ประชาชนเข้ามามีส่วนร่วมในการจัดทำแผนพัฒนาท้องถิ่น เปิดโอกาสให้ประชาชนได้แสดงความคิดเห็นในการปฏิบัติงา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ร้องทุกข์ต่าง ๆ เป็นการรับข้อมูลข่าวสารที่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ิจกรรมเฉลิมพระเกียรติพระบาทสมเด็จพระเจ้าอยู่หัว พ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่วมถวายพวงมาลาเนื่องในวันปิยมหา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ประชาชนได้แสดงความจงรักภักดีต่อสถาบันพระมหากษัตริ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ที่ทำก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 และดำเนินการก่อสร้างลานจอดรถ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พิ่มประสิทธิภาพและศักยภาพในการปฏิบัติงาน และเป็นการบริการประชาชนให้ได้รับความสะดวกในการติดต่อ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งานตามแผนพัฒนาเศรษฐกิจและสังคมแห่งชาติ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สถานการณ์การเปลี่ยนแปลงที่จะมีผลต่อทิศทางการพัฒนาประเทศใน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-2559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ะท้อนให้เห็นว่าประเทศไทยยังต้องเผชิญกระแสการเปลี่ยนแปลงทั้งภายในและภายนอกประเทศที่ผันผวน ซับซ้อนและคาดการณ์ผลกระทบได้ยาก แม้ว่าในภาพรวมสังคมไทยมีภูมิคุ้มกันเพิ่มขึ้น และมีภูมิคุ้มกันที่แข็งแกร่งแตกต่างกันไปทั้งในระดับปัจเจก ครอบครัว ชุมชน และสังคม แต่ก็ยังไม่เพียงพอที่จะรองรับสถานการณ์การเปลี่ยนแปลงในอนาคตได้อย่างมีประสิทธิภาพ ส่งผลให้ประเทศต้องเผชิญกับความเสี่ยงในหลายมิติ โดยเฉพาะความเสี่ยงจากการบริหารภาครัฐที่อ่อนแอ โครงสร้างเศรษฐกิจที่ไม่สามารถรองรับ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บโตอย่างยั่งยืน ทั้งความเสี่ยงจากความเสื่อมถอยของค่านิยมที่ดีงามในสังคมไทย ความเสื่อมโทรมของฐานทรัพยากรธรรมชาติและสิ่งแวดล้อม และความเสี่ยงด้านความมั่นคงของประเทศ จึง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อ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ูมิคุ้มกันที่มีอยู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ทั้งสร้างภูมิคุ้มกันในประเทศให้เข้มแข็งขึ้นภายใต้หลักปรัชญาของเศรษฐกิจพอเพียง โดยเสริมสร้างทุนที่มีอยู่ของประเทศให้เข้มแข็ง ทั้งทุนทางสังคม ทุนทางเศรษฐกิจ และทุนทางทรัพยากรธรรมชาติและสิ่งแวดล้อม รวมทั้งใช้ประโยชน์อย่างมีประสิทธิภาพและเป็นธรรม เพื่อเตรียมพร้อมให้ประเทศสามารถปรับตัวรองรับผลกระทบจากการเปลี่ยนแปลงในอนาคตได้อย่างยั่งยืน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ัฒนาประเทศในระยะ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1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มีแนวคิดที่มีความต่อเนื่องจากแนวคิดของ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8 - 1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ยังคงยึดหลัก “ปรัชญาของเศรษฐกิจพอเพียง” และ “คนเป็นศูนย์กลางของการพัฒนา” รวมทั้ง “สร้างสมดุลการพัฒนา” ในทุกมิติ และขับเคลื่อนให้บังเกิดผลในทางปฏิบัติที่ชัดเจนยิ่งขึ้นในทุกระดับ เพื่อให้การพัฒนาและบริหารประเทศเป็นไปบนทางสายกลาง เชื่อมโยงทุกมิติของการพัฒนาอย่างบูรณาการ ทั้งคน สังคม เศรษฐกิจ สิ่งแวดล้อมและการเมือง โดยมีการวิเคราะห์อย่าง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“มีเหตุผล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ใช้หลัก           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” ให้เกิดความสมดุลระหว่างมิติทางวัตถุกับจิตใจของคนในชาติ ความสมดุลระหว่างความสามารถในการพึ่งตนเองกับการแข่งขันในเวทีโลก ความสมดุลระหว่างสังคมชนบทกับเมืองเตรียม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“ระบบภูมิคุ้มกัน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การบริหารจัดการความเสี่ยงให้เพียงพอพร้อมรับผลกระทบจากการเปลี่ยนแปลงทั้งภายนอกและภายในประเทศ ทั้งนี้ การขับเคลื่อนกระบวนการพัฒนาทุกขั้นตอนต้องใช้ “ความรอบรู้” ในการพัฒนาด้านต่างๆ ด้วยความรอบคอบ เป็นไปตาม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บขั้นตอน และสอดคล้องกับวิถีชีวิตของสังคมไทย รวมทั้งเสริมสร้างศีลธรรมแล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ึกใน “คุณธรรม” จริยธรรมในการปฏิบัติหน้าที่และ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ินชีวิตด้วย “ความเพียร” จะเป็นภูมิคุ้มกันที่ดีให้พร้อมเผชิญการเปลี่ยนแปลงที่เกิดขึ้นทั้งในระดับปัจเจก ครอบครัวชุมชน สังคม และประเทศ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งานการพัฒนาตามนโยบายริเริ่มของ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หลักและแนวคิดของ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การพัฒนาจังหวัด แผนยุทธศาสตร์การพัฒนาอำเภอ และนโยบายที่สำคัญของรัฐบาล โดยยึดพระราชดำริเศรษฐกิจพอเพียง มาเป็นกรอบและแนวทางในการกำหนดนโยบายของท้องถิ่น โดยมีความสัมพันธ์สอดคล้องกับอำนาจหน้าที่ ภารกิจขององค์การบริหารส่วนตำบล และปัญหา ความต้องการ โครงการพัฒนาที่ประชาชนมีส่วนร่วมแสดงความคิดเห็นผ่านเวทีประชาคมหมู่บ้าน ซึ่งนำมาเป็นข้อมูลในการวิเคราะห์เพื่อกำหนดวิสัยทัศน์ พันธกิจ และจุดมุ่งหมายเพื่อการพัฒนา ทั้งนี้ ได้ผ่านกระบวนการจัดทำแผนยุทธศาสตร์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-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 ซึ่งเป็นเครื่องมือกำหนดแนวทางในการจัดทำแผนพัฒนาสามปี และแผนการดำเนินงาน เพื่อมุ่งพัฒนาให้ครอบคลุมในทุก ๆ ด้าน ตามแนวทางการพัฒนา ตลอดจนมีการติดตามและประเมินผลแผนพัฒนาเพื่อนำไปสู่การแก้ไข ปรับปรุงให้มีประสิทธิภาพมากยิ่งขึ้น 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>ทุกขั้นตอน ดังนั้น การพัฒนาตามนโยบายริเริ่มของท้องถิ่น จึงมีแผนแม่บท และแผนการดำเนินงานรองรับการนำไปปฏิบัติอย่างชัดเจ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งานการพัฒนาตามนโยบายขององค์การบริหารส่วนตำบลเขากระปุก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ดำเนินการตามยุทธศาสตร์การพัฒน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ยุทธศาสตร์การพัฒนาด้านโครงการพื้นฐาน ยุทธศาสตร์การพัฒนาด้านการส่งเสริมการศึกษา และพัฒนาคุณภาพชีวิต ยุทธศาสตร์การพัฒนาด้านการจัดระเบียบชุมชน สังคม และการรักษาความสงบเรียบร้อ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ด้านการวางแผน การส่งเสริมการลงทุน พาณิชยกรรม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ศิลปะ วัฒนธ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ascii="TH SarabunPSK" w:hAnsi="TH SarabunPSK" w:cs="TH SarabunPSK"/>
          <w:sz w:val="32"/>
          <w:sz w:val="32"/>
          <w:szCs w:val="32"/>
        </w:rPr>
        <w:t>จารีตประเพณี และภูมิปัญญาท้องถิ่น ยุทธศาสตร์การพัฒนากระบวนการบริหารจัดการที่ดีในองค์กร และการมีส่วนร่วมของประชาชน พบว่า องค์การบริหารส่วนตำบลเขากระปุก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ในสัญญา รวม </w:t>
      </w:r>
      <w:r>
        <w:rPr>
          <w:rFonts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จำนวนเงิน </w:t>
      </w:r>
      <w:r>
        <w:rPr>
          <w:rFonts w:cs="TH SarabunPSK" w:ascii="TH SarabunPSK" w:hAnsi="TH SarabunPSK"/>
          <w:sz w:val="32"/>
          <w:szCs w:val="32"/>
        </w:rPr>
        <w:t xml:space="preserve">22,108,171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จำนวนเงิน </w:t>
      </w:r>
      <w:r>
        <w:rPr>
          <w:rFonts w:cs="TH SarabunPSK" w:ascii="TH SarabunPSK" w:hAnsi="TH SarabunPSK"/>
          <w:sz w:val="32"/>
          <w:szCs w:val="32"/>
        </w:rPr>
        <w:t xml:space="preserve">22,108,171.20 </w:t>
      </w:r>
      <w:r>
        <w:rPr>
          <w:rFonts w:ascii="TH SarabunPSK" w:hAnsi="TH SarabunPSK" w:cs="TH SarabunPSK"/>
          <w:sz w:val="32"/>
          <w:sz w:val="32"/>
          <w:szCs w:val="32"/>
        </w:rPr>
        <w:t>บาท สามารถจำแนกตามยุทธศาสตร์ ได้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3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717"/>
        <w:gridCol w:w="870"/>
        <w:gridCol w:w="720"/>
        <w:gridCol w:w="860"/>
        <w:gridCol w:w="720"/>
        <w:gridCol w:w="861"/>
        <w:gridCol w:w="718"/>
        <w:gridCol w:w="913"/>
        <w:gridCol w:w="720"/>
        <w:gridCol w:w="853"/>
      </w:tblGrid>
      <w:tr>
        <w:trPr/>
        <w:tc>
          <w:tcPr>
            <w:tcW w:w="20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ผนการดำเนินการ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ั้งหมด</w:t>
            </w:r>
          </w:p>
        </w:tc>
        <w:tc>
          <w:tcPr>
            <w:tcW w:w="15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นุมัติงบประมาณ</w:t>
            </w:r>
          </w:p>
        </w:tc>
        <w:tc>
          <w:tcPr>
            <w:tcW w:w="15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16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บิกจ่าย</w:t>
            </w:r>
          </w:p>
        </w:tc>
        <w:tc>
          <w:tcPr>
            <w:tcW w:w="15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00%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ยุทธศาสตร์การพัฒนาด้านโครงสร้างพื้นฐาน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.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9.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6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8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0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8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  <w:r>
              <w:rPr>
                <w:rFonts w:ascii="TH SarabunPSK" w:hAnsi="TH SarabunPSK" w:eastAsia="Times New Roman" w:cs="TH SarabunPSK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.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9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.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4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.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63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.0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6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.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63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</w:t>
            </w:r>
            <w:r>
              <w:rPr>
                <w:rFonts w:ascii="TH SarabunPSK" w:hAnsi="TH SarabunPSK" w:eastAsia="Times New Roman" w:cs="TH SarabunPSK"/>
              </w:rPr>
              <w:t>ยุทธศาสตร์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9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9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2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2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.</w:t>
            </w:r>
            <w:r>
              <w:rPr>
                <w:rFonts w:ascii="TH SarabunPSK" w:hAnsi="TH SarabunPSK" w:eastAsia="Times New Roman" w:cs="TH SarabunPSK"/>
              </w:rPr>
              <w:t>ยุทธศาสตร์การพัฒนาด้านการวางแผน การส่งเสริมการลงทุน พาณิชยกรรมและการท่องเที่ยว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3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3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.</w:t>
            </w:r>
            <w:r>
              <w:rPr>
                <w:rFonts w:ascii="TH SarabunPSK" w:hAnsi="TH SarabunPSK" w:eastAsia="Times New Roman" w:cs="TH SarabunPSK"/>
              </w:rPr>
              <w:t>ยุทธศาสตร์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6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6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.</w:t>
            </w:r>
            <w:r>
              <w:rPr>
                <w:rFonts w:ascii="TH SarabunPSK" w:hAnsi="TH SarabunPSK" w:eastAsia="Times New Roman" w:cs="TH SarabunPSK"/>
              </w:rPr>
              <w:t>ยุทธศาสตร์การพัฒนาด้านศิลปะ วัฒนธรรม จารีตประเพณี และภูมิปัญญาท้องถิ่น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4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4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.</w:t>
            </w:r>
            <w:r>
              <w:rPr>
                <w:rFonts w:ascii="TH SarabunPSK" w:hAnsi="TH SarabunPSK" w:eastAsia="Times New Roman" w:cs="TH SarabunPSK"/>
              </w:rPr>
              <w:t>ยุทธศาสตร์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2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9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4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0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4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ส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ใน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สัญ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ิกจ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ขององค์การบริหารส่วนตำบลเขากระปุ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ยุทธศาสตร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object w:dxaOrig="9015" w:dyaOrig="6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85pt;height:313.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884577281" r:id="rId4"/>
        </w:objec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ส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สัญ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ิกจ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ขององค์การบริหารส่วนตำบลเขากระปุ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ยุทธศาสตร์</w:t>
      </w:r>
    </w:p>
    <w:p>
      <w:pPr>
        <w:pStyle w:val="Normal"/>
        <w:jc w:val="both"/>
        <w:rPr>
          <w:color w:val="FF0000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object w:dxaOrig="9075" w:dyaOrig="4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85pt;height:239.6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340734258" r:id="rId6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color w:val="FF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ผังเอกสาร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07:00Z</dcterms:created>
  <dc:creator>Mycom2008</dc:creator>
  <dc:description/>
  <dc:language>en-US</dc:language>
  <cp:lastModifiedBy>Mycom</cp:lastModifiedBy>
  <cp:lastPrinted>2013-05-28T20:31:00Z</cp:lastPrinted>
  <dcterms:modified xsi:type="dcterms:W3CDTF">2015-06-28T09:07:00Z</dcterms:modified>
  <cp:revision>2</cp:revision>
  <dc:subject/>
  <dc:title>ส่วนที่  1</dc:title>
</cp:coreProperties>
</file>