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การท่องเที่ยวทางเลือกด้านประวัติศาสตร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วัฒนธรรม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48"/>
        <w:gridCol w:w="1311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จัดขบวนแห่เข้าร่วมงานการท่องเที่ยวเชิงเกษตรและของดีท่ายาง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ท่องเที่ยวและอนุรักษ์ประเพณีวัฒนธรรมไท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กแต่งขบวนแห่เข้าร่วมงานการท่องเที่ยวเชิงเกษตรและของดีท่ายาง ประจำปี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0,000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ครั้งที่เข้าร่วมกิจกรร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การท่องเที่ยวของจังหวัดเพชรบุรีและอนุรักษ์วัฒนธรรมประเพณ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โครงการจัด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ทำป้ายแผนผังแสดงสถานที่ท่องเที่ยวและสถานที่สำคัญของตำบล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ขากระปุ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พื่อส่งเสริมการท่องเที่ยว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สัมพันธ์สถานที่สำคัญของตำบลเขากระปุ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ทำป้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้าย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200,000  (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บต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ำนวนป้ายที่ดำเนินการจัดท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่งเสริมการท่องเที่ยว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ชาสัมพันธ์สถานที่สำคัญของตำบลเขากระปุ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25:00Z</dcterms:created>
  <dc:creator>Mycom2008</dc:creator>
  <dc:description/>
  <cp:keywords/>
  <dc:language>en-US</dc:language>
  <cp:lastModifiedBy>KKD Windows Se7en V1</cp:lastModifiedBy>
  <cp:lastPrinted>2014-05-26T13:43:00Z</cp:lastPrinted>
  <dcterms:modified xsi:type="dcterms:W3CDTF">2015-11-02T06:38:00Z</dcterms:modified>
  <cp:revision>3</cp:revision>
  <dc:subject/>
  <dc:title>ส่วนที่  1</dc:title>
</cp:coreProperties>
</file>