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และพัฒนา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การศึกษาทั้งในระบบและนอกระบ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</w:t>
            </w:r>
            <w:r>
              <w:rPr>
                <w:rFonts w:ascii="TH SarabunPSK" w:hAnsi="TH SarabunPSK" w:eastAsia="Times New Roman" w:cs="TH SarabunPSK"/>
              </w:rPr>
              <w:t>ก</w:t>
            </w:r>
            <w:r>
              <w:rPr>
                <w:rFonts w:ascii="TH SarabunPSK" w:hAnsi="TH SarabunPSK" w:eastAsia="Times New Roman" w:cs="TH SarabunPSK"/>
              </w:rPr>
              <w:t>ลางวันให้กับเด็กเล็กเด็ก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ascii="TH SarabunPSK" w:hAnsi="TH SarabunPSK" w:eastAsia="Times New Roman" w:cs="TH SarabunPSK"/>
              </w:rPr>
              <w:t xml:space="preserve">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ของศูนย์พัฒนาเด็กเล็กบ้านหนอง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พื่อให้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นับสนุนอาหาร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ขวบของศูนย์พัฒนาเด็กเล็กบ้านหนองโรง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3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 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ของศูนย์พัฒนาเด็กเล็กวัดพระพุทธบาทเขาลูกช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พื่อให้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นับสนุนอาห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างวันให้กับเด็กเล็กเด็กอนุบา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วบของศูนย์พัฒน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ด็กเล็กวัดพระพุทธบาทเขาลูกช้าง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ำนวน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 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ของศูนย์พัฒนาเด็กเล็กบ้านโป่งเกต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พื่อให้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นับสนุนอาหารกลางวันให้กับเด็กเล็กเด็กอนุบา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ขวบของศูนย์พัฒนาเด็กเล็กบ้านโป่งเกตุ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7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4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6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ำนวน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 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ของศูนย์พัฒนาเด็กเล็กบ้านเขาอ่าง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พื่อให้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นับสนุนอาหาร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วบของศูนย์พ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็กเล็กบ้านเขาอ่างแก้ว จำนว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1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3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 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หนองโ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โรงเรีย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นองโรงสำหรับเป็นค่าอาหารกลางวันให้กับเด็กนักเรียน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7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1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3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5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หนองตาฉ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ุดหนุนโรงเรียนบ้านหนองตาฉาว สำหรับเป็นค่าอาหารกลางวันให้กับเด็กนักเรียน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7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4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โรงเรียนบ้านเขากระปุก สำหรับเป็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าอาหารกลางวันให้กับเด็กนักเรีย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น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1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หนองคอไก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โรงเรียน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คอไก่ สำหรับเป็นค่าอาหารกลางวันให้กับเด็กนักเรียน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4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โป่งเกต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โรงเรียน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โป่งเกตุ สำหรับเป็นค่าอาหารกลางให้กับเด็กนักเรียน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8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5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7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9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อาหารกลางวันให้กับเด็กนักเรียนของโรงเรียนบ้านเขาอ่าง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ุดหนุนโรงเรียนบ้านเขาอ่างแก้ว สำหรับเป็นค่าอาหารกลางวันให้กับเด็กนักเรียน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ที่ได้รับการสนับสนุนอาหารกลาง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จัดหาอาหารเสริม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นม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ในช่วงเวลากลางวันให้กับ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 ของศูนย์พัฒนาเด็กเล็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พื่อให้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ขวบ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หาอาหารเสริม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ให้แก่เด็กเล็กเด็กอนุบาล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ขวบของศูนย์พัฒนาเด็กเล็ก 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 คือ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ศูนย์พัฒนาเด็กเล็กบ้านหนองโรง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เล็ก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ขว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ที่ได้รับการสนับสนุน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 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ศูนย์พัฒนาเด็กเล็กวัดพระพุทธบาทเขาลูกช้าง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,0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ูนย์พัฒนาเด็กเล็กบ้านโป่งเกตุ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7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5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2,5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2,5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ศูนย์พัฒนาเด็กเล็กบ้านเขาอ่างแก้ว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4,8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4,8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4,8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จัดหาอาหารเสริม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นม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ในช่วงเวลากลางวันให้กับเด็กนักเรียน ของ</w:t>
            </w:r>
            <w:r>
              <w:rPr>
                <w:rFonts w:ascii="TH SarabunPSK" w:hAnsi="TH SarabunPSK" w:eastAsia="Times New Roman" w:cs="TH SarabunPSK"/>
              </w:rPr>
              <w:t xml:space="preserve"> โ</w:t>
            </w:r>
            <w:r>
              <w:rPr>
                <w:rFonts w:ascii="TH SarabunPSK" w:hAnsi="TH SarabunPSK" w:eastAsia="Times New Roman" w:cs="TH SarabunPSK"/>
              </w:rPr>
              <w:t>รงเรียนในเขต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ขากระปุ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ด็กนักเรียนทุกคนได้รับสารอาหารครบ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หมู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หาอาหารเสริม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ในช่วงเวลากลางวันให้กับเด็กนักเรียนของโรงเรียนในเขตตำบลเขากระปุก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9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 คือ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โรงเรียนบ้านหนองโรง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7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23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9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33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9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43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9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การสนับสนุน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มีภาวะโภชนาการที่ดีมีความพร้อมทางด้านร่างกายและจิต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รงเรียนบ้านหน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าฉาว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7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29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39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49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โรงเรีย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ขากระปุก จำนวน </w:t>
            </w: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2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58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3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58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4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58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 xml:space="preserve">โรงเรียนบ้านหนองคอไก่ จำนวน </w:t>
            </w:r>
            <w:r>
              <w:rPr>
                <w:rFonts w:eastAsia="Times New Roman" w:cs="TH SarabunPSK" w:ascii="TH SarabunPSK" w:hAnsi="TH SarabunPSK"/>
              </w:rPr>
              <w:t xml:space="preserve">54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8,29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0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1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8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Times New Roman" w:cs="TH SarabunPSK"/>
              </w:rPr>
              <w:t xml:space="preserve">โรงเรียนบ้านโป่งเกตุ จำนวน 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88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42</w:t>
            </w:r>
            <w:r>
              <w:rPr>
                <w:rFonts w:eastAsia="Times New Roman" w:cs="TH SarabunPSK" w:ascii="TH SarabunPSK" w:hAnsi="TH SarabunPSK"/>
              </w:rPr>
              <w:t>,1</w:t>
            </w: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52</w:t>
            </w:r>
            <w:r>
              <w:rPr>
                <w:rFonts w:eastAsia="Times New Roman" w:cs="TH SarabunPSK" w:ascii="TH SarabunPSK" w:hAnsi="TH SarabunPSK"/>
              </w:rPr>
              <w:t>,1</w:t>
            </w: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62</w:t>
            </w:r>
            <w:r>
              <w:rPr>
                <w:rFonts w:eastAsia="Times New Roman" w:cs="TH SarabunPSK" w:ascii="TH SarabunPSK" w:hAnsi="TH SarabunPSK"/>
              </w:rPr>
              <w:t>,1</w:t>
            </w: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eastAsia="Times New Roman" w:cs="TH SarabunPSK"/>
              </w:rPr>
              <w:t xml:space="preserve">โรงเรียนบ้านเขาอ่างแก้ว จำนวน 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5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2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6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2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76,62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จัดซื้อจัดหาวัสดุการศึกษ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ได้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ัดซื้อจัดหาวัสดุารศึกษาให้กับเด็กเล็กเด็กอนุบา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บ ของศูนย์พัฒนาเด็กเล็ก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ห่ง คื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ูนย์พัฒนาเด็กเล็กบ้านหนองโรง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ำนวนเด็กเล็กเด็ก</w:t>
            </w:r>
            <w:r>
              <w:rPr>
                <w:rFonts w:ascii="TH SarabunPSK" w:hAnsi="TH SarabunPSK" w:eastAsia="Times New Roman" w:cs="TH SarabunPSK"/>
              </w:rPr>
              <w:t xml:space="preserve">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 ที่ได้รับการสนับสนุนวัสดุการศึกษ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ได้มีพัฒนาการที่ดีสมวั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ศูนย์พัฒนาเด็กเล็กวัดพระพุทธบาทเขาลูกช้าง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ศูนย์พัฒนาเด็กเล็กบ้านโป่งเกตุ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1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Times New Roman" w:cs="TH SarabunPSK"/>
              </w:rPr>
              <w:t xml:space="preserve">ศูนย์พัฒนาเด็กเล็กบ้านเขาอ่างแก้ว จำนวน </w:t>
            </w:r>
            <w:r>
              <w:rPr>
                <w:rFonts w:eastAsia="Times New Roman"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1,</w:t>
            </w:r>
            <w:r>
              <w:rPr>
                <w:rFonts w:eastAsia="Times New Roman" w:cs="TH SarabunPSK" w:ascii="TH SarabunPSK" w:hAnsi="TH SarabunPSK"/>
              </w:rPr>
              <w:t>0</w:t>
            </w:r>
            <w:r>
              <w:rPr>
                <w:rFonts w:eastAsia="Times New Roman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วันเด็กแห่งชาติ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ได้มีพัฒนาการที่ดีและมีความรักสามัคค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ิจกรรมวันเด็ก</w:t>
            </w:r>
            <w:r>
              <w:rPr>
                <w:rFonts w:ascii="TH SarabunPSK" w:hAnsi="TH SarabunPSK" w:eastAsia="Times New Roman" w:cs="TH SarabunPSK"/>
              </w:rPr>
              <w:t>แ</w:t>
            </w:r>
            <w:r>
              <w:rPr>
                <w:rFonts w:ascii="TH SarabunPSK" w:hAnsi="TH SarabunPSK" w:eastAsia="Times New Roman" w:cs="TH SarabunPSK"/>
              </w:rPr>
              <w:t>ห่งชาต</w:t>
            </w:r>
            <w:r>
              <w:rPr>
                <w:rFonts w:ascii="TH SarabunPSK" w:hAnsi="TH SarabunPSK" w:eastAsia="Times New Roman" w:cs="TH SarabunPSK"/>
              </w:rPr>
              <w:t xml:space="preserve">ิให้กับเด็กและเยาวชน </w:t>
            </w:r>
            <w:r>
              <w:rPr>
                <w:rFonts w:eastAsia="Times New Roman"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ำนวนเด็กที่เข้าร่วมกิจกรรมวันเด็กแห่งชาต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ได้มีพัฒนาการที่ดีและมีความรักสามัคค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ห้ประชาชนในตำบลได้รับทราบข้อมูลข่าวสารเพิ่มมาก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ซื้อหนังสือพิมพ์ให้ครบทั้ง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หมู่บ้านที่ได้รับ</w:t>
            </w:r>
            <w:r>
              <w:rPr>
                <w:rFonts w:ascii="TH SarabunPSK" w:hAnsi="TH SarabunPSK" w:cs="TH SarabunPSK"/>
              </w:rPr>
              <w:t>หนังสือพิมพ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รับทราบข้อมูลข่าวสารเพิ่ม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ก่อสร้างโรงอาห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บ้านหนองโ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>เด็กเล็กเด็กอนุบาล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โรงอาหารศูนย์พัฒนาเด็กเล็ก ตามแบบที่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กำหนด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โรงอาหารศูนย์พัฒนาเด็กเล็กที่ดำเนิน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ต่อเติมรั้วศูนย์พัฒนาเด็กเล็ก บ้านโป่งเกต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่อเติมรั้วศูนย์พัฒนาเด็กเล็ก บ้านโป่งเกตุ ตาม แบบที่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กำหนด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รั้วศูนย์พัฒนาเด็กเล็กที่ดำเนินการต่อเติ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ก่อสร้างศูนย์พัฒนาเด็กเล็กบ้านเขาอ่าง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มีสถานที่สำหรับอบรมและสั่งสอนเด็กอนุบาลและปฐ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่อสร้างศูนย์พัฒนาเด็กเล็ก </w:t>
            </w:r>
            <w:r>
              <w:rPr>
                <w:rFonts w:ascii="TH SarabunPSK" w:hAnsi="TH SarabunPSK" w:eastAsia="Times New Roman" w:cs="TH SarabunPSK"/>
              </w:rPr>
              <w:t>ตามแบบที่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กำหนด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ศูนย์พัฒนาเด็กเล็ก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มีศูนย์พัฒ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เล็กที่ได้มาตรฐ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ใช้ห้องเรียนสู่อาเซ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พื่อส่งเสริม</w:t>
            </w:r>
            <w:r>
              <w:rPr>
                <w:rFonts w:ascii="TH SarabunPSK" w:hAnsi="TH SarabunPSK" w:cs="TH SarabunPSK"/>
              </w:rPr>
              <w:t>การจัดประสบการณ์ในชั้นเรียนให้มีระสิทธิ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พื่อให้ครูนักเรียนมีแหล่งค้นคว้าเกี่ยวกับอาเซีย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มุมประสบการณ์ให้ครูนักเรียนทุกคนแสวงหาศึกษาหาความรู้เกี่ยวกับอาเซีย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จำนวนมุมประสบการณ์ให้ความรู้สู่อาเซ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การเรียนการสอนในโรงเรียนมีประสิทธิภาพสูงขึ้น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ครูนักเรียนมีแหล่งศึกษาค้นคว้าหาความรู้ด้วยตัวเอ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ตรียมความพร้อมสู่ประชาคมอาเซ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่งเสริมความพร้อมสู่ประชาคมอาเซีย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เด็กนักเรียนชั้นประถมศึกษาปีที่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–6 </w:t>
            </w:r>
            <w:r>
              <w:rPr>
                <w:rFonts w:ascii="TH SarabunPSK" w:hAnsi="TH SarabunPSK" w:cs="TH SarabunPSK"/>
              </w:rPr>
              <w:t xml:space="preserve">ของโรงเรียนเขตพื้นที่ตำบลเขากระปุก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ด็กนักเรียนที่เข้าร่วมโครง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ักเรียนมีความรู้เกี่ยวกับ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จัดตั้งที่อ่า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นังสือพิมพ์</w:t>
            </w:r>
            <w:r>
              <w:rPr>
                <w:rFonts w:ascii="TH SarabunPSK" w:hAnsi="TH SarabunPSK" w:cs="TH SarabunPSK"/>
              </w:rPr>
              <w:t xml:space="preserve">ประจำหมู่บ้าน 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,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ตำบลได้รับทราบข้อมูลข่าวสารเพิ่มมาก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ที่อ่า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นังสือพิมพ์ประจำหมู่บ้าน</w:t>
            </w:r>
            <w:r>
              <w:rPr>
                <w:rFonts w:ascii="TH SarabunPSK" w:hAnsi="TH SarabunPSK" w:cs="TH SarabunPSK"/>
              </w:rPr>
              <w:t xml:space="preserve">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ที่ตั้งที่อ่านหนังสือพิมพ์หมู่บ้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รับทราบข้อมูลข่าวสารเพิ่ม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 ซ่อมแซมทาสีรั้วพร้อมติดตั้งป้ายศูนย์พัฒนาเด็กเล็กบ้านหนองโ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cs="TH SarabunPSK"/>
              </w:rPr>
              <w:t>อบรมเลี้ยงดู</w:t>
            </w:r>
            <w:r>
              <w:rPr>
                <w:rFonts w:ascii="TH SarabunPSK" w:hAnsi="TH SarabunPSK" w:cs="TH SarabunPSK"/>
              </w:rPr>
              <w:t xml:space="preserve">เด็กเล็กเด็กอนุบา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 ซ่อมแซมทาสีรั้วพร้อมติดตั้งป้ายศูนย์พัฒนาเด็กเล็ก ตาม แบบ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ำหนด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ศูนย์พัฒนาเด็กเล็กที่ดำเนินการปรับปรุง ซ่อมแซ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ต่อเติม ปรับปรุง ซ่อมแซมศูนย์พัฒนาเด็กเล็กบ้านโป่งเกต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ต่อเติม ปรับปรุงซ่อมแซม พร้อมติดตั้งเหล็กดัดและผ้าม่าน ตามแบบที่ อบต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ำหนด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ศูนย์พัฒนาเด็กเล็กที่ดำเนินการต่อเติมปรับปรุ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ปรับภูมิทัศน์ศูนย์พัฒนาเด็กเล็ก</w:t>
            </w:r>
            <w:r>
              <w:rPr>
                <w:rFonts w:ascii="TH SarabunPSK" w:hAnsi="TH SarabunPSK" w:eastAsia="Times New Roman" w:cs="TH SarabunPSK"/>
              </w:rPr>
              <w:t>บ้านโป่งเกตุ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ปรับภูมิทัศน์ศูนย์พัฒนาเด็กเล็ก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ตามแบบที่ อบต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ำหนด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ศูนย์พัฒนาเด็กเล็กที่ดำเนินการปรับปรุ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ก่อสร้างโรงอาหาร</w:t>
            </w:r>
            <w:r>
              <w:rPr>
                <w:rFonts w:ascii="TH SarabunPSK" w:hAnsi="TH SarabunPSK" w:eastAsia="Times New Roman" w:cs="TH SarabunPSK"/>
              </w:rPr>
              <w:t>ศูนย์พัฒนาเด็กเล็ก</w:t>
            </w:r>
            <w:r>
              <w:rPr>
                <w:rFonts w:ascii="TH SarabunPSK" w:hAnsi="TH SarabunPSK" w:eastAsia="Times New Roman" w:cs="TH SarabunPSK"/>
              </w:rPr>
              <w:t>บ้านโป่งเกต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่อสร้างโรงอาหาร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ศูนย์พัฒนาเด็กเล็ก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ตามแบบที่ อบต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ำหนด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โรงอาหาร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ศูนย์พัฒนาเด็กเล็ก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</w:rPr>
              <w:t>เด็กเล็กเด็กอนุบาล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ปรับปรุง ซ่อมแซมทาสีรั้วพร้อมติดตั้งป้าย</w:t>
            </w:r>
            <w:r>
              <w:rPr>
                <w:rFonts w:ascii="TH SarabunPSK" w:hAnsi="TH SarabunPSK" w:eastAsia="Times New Roman" w:cs="TH SarabunPSK"/>
              </w:rPr>
              <w:t>ศูนย์พัฒนาเด็กเล็ก</w:t>
            </w:r>
            <w:r>
              <w:rPr>
                <w:rFonts w:ascii="TH SarabunPSK" w:hAnsi="TH SarabunPSK" w:eastAsia="Times New Roman" w:cs="TH SarabunPSK"/>
              </w:rPr>
              <w:t>บ้านโป่งเกต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พื่อปรับปรุงศูนย์พัฒนาเด็กเล็กให้มีความเหมาะสมในการ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อบรมเลี้ยงดู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เด็กเล็กเด็กอนุบาล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ว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ปรับปรุง ซ่อมแซมทาสีรั้วพร้อมติดตั้งป้าย ศพด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ตาม แบบที่ อบต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ำหน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ศูนย์พัฒนาเด็กเล็กที่ดำเนินการปรับปรุ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ศูนย์พัฒนาเด็กเล็กมีความเหมาะสมในการอบรมเลี้ยงดูเด็กเล็ก เด็กอนุบาล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ขว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โครงการก่อสร้างสนามเด็กเล่นพร้อมจัดซื้อเครื่องเล่น ศูนย์พัฒนาเด็กเล็กบ้านโป่งเกต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พื่อให้เด็กได้มีพัฒนาการที่ดีสมว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ก่อสร้างสนามเด็กเล่นพร้อมเครื่องเล่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00,000  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นามเด็กเล่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และ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เล่น </w:t>
            </w:r>
            <w:r>
              <w:rPr>
                <w:rFonts w:ascii="TH SarabunPSK" w:hAnsi="TH SarabunPSK" w:eastAsia="Times New Roman" w:cs="TH SarabunPSK"/>
                <w:color w:val="000000"/>
              </w:rPr>
              <w:t>ศูนย์พัฒนาเด็กเล็ก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ด็กได้มีพัฒนาการที่ดีสมวั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53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4:00Z</dcterms:created>
  <dc:creator>Mycom2008</dc:creator>
  <dc:description/>
  <cp:keywords/>
  <dc:language>en-US</dc:language>
  <cp:lastModifiedBy>KKD Windows Se7en V1</cp:lastModifiedBy>
  <cp:lastPrinted>2015-06-28T15:04:00Z</cp:lastPrinted>
  <dcterms:modified xsi:type="dcterms:W3CDTF">2015-10-30T03:25:00Z</dcterms:modified>
  <cp:revision>16</cp:revision>
  <dc:subject/>
  <dc:title>ส่วนที่  1</dc:title>
</cp:coreProperties>
</file>