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Heading"/>
        <w:spacing w:before="240" w:after="0"/>
        <w:ind w:right="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ากระปุก  ได้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– 2561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อำนาจ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</w:t>
      </w:r>
      <w:r>
        <w:rPr>
          <w:rFonts w:ascii="TH SarabunPSK" w:hAnsi="TH SarabunPSK" w:cs="TH SarabunPSK"/>
          <w:sz w:val="32"/>
          <w:sz w:val="32"/>
          <w:szCs w:val="32"/>
        </w:rPr>
        <w:t>ปีนั้นเป็นแผนพัฒนาเศรษฐกิจและสังคม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แผนยุทธศาสตร์การพัฒนา  อันมีลักษณะเป็นการกำหนดรายละเอียดแผนงาน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ดทำขึ้นสำหรับปีงบประมาณแต่ละปี  อันต่อเนื่องและเป็นแผนก้าวหน้าครอบคลุมระยะเวลาสามปีโดยมีการทบทวนเพื่อปรับปรุงเป็นประจำทุกปี  ซึ่งมีองค์ประกอบ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ปี  ดังนี้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ของ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มป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แปลงแผนยุทธศาสตร์การพัฒนาไปสู่การปฏิบัติ  โดยมีหลักการคิดว่าภายใต้ยุทธศาสตร์การพัฒนาหนึ่งๆ  จะมีแนวทางการพัฒนาได้มากกว่าหนึ่งแนวทางและภายใต้แนวทางการพัฒนาหนึ่ง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  เป้าหมาย  จุดมุ่งหมายการพัฒนาอย่างยั่งยืนและวิสัยทัศน์ในที่สุด</w:t>
      </w:r>
    </w:p>
    <w:p>
      <w:pPr>
        <w:pStyle w:val="Normal"/>
        <w:tabs>
          <w:tab w:val="left" w:pos="720" w:leader="none"/>
        </w:tabs>
        <w:spacing w:before="24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พัฒนาสามปี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สัมพันธ์เชื่อมโยงและสอดคล้องกันระหว่างแผนยุทธศาสตร์การพัฒนา และการจัดทำงบประมาณประจำ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แนวทางการพัฒนาในช่วงสามปีว่ามีความสอดคล้องและสามารถสนองตอบต่อยุทธศาสตร์อย่างมีประสิทธิภาพ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ตรียมโครงการพัฒนาให้อยู่ในลักษณะที่พร้อมจะบรรจุในงบประมาณประจำปี  และนำไปปฏิบัติได้ทันทีเมื่องบประมาณเพียงพ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ในการจัดทำแผนพัฒนาสามปี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ได้มีการกำหนดยุทธศาสตร์การพัฒนาและแนวทางการพัฒนาจะต้องนำไป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  โดยการจัดทำแผนพัฒนาสามปี  ซึ่งได้กำหนดขั้นตอนการจัดทำเป็นแนวทางให้องค์กรปกครองส่วนท้องถิ่นไปดำเนินการ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 ประกอบด้ว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ขั้น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จัดทำแผนพัฒนาสามปี  โดยจัดประชุมประชาคมหมู่บ้านและนำประเด็นปัญหาและความต้องการของท้องถิ่นมาเป็นพื้นฐาน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ระเด็นหลักในการพัฒนาต้องกำหนดให้สอดคล้องกับวิสัยทัศน์ 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ุดมุ่งหมายเพื่อการพัฒนาในแผนยุทธศาสตร์การพัฒ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ิจารณาทบทวนปรับปรุงจาก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กำหนดรายละเอียด 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ละจัดลำดับความสำคัญของโครงการใหม่และเพิ่มเติมโครงการ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ยึดถือแนวคิ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สังคมอยู่ร่วมกัน อย่างมีความสุข ด้วยความเสมอภาค เป็นธรรม และมีภูมิคุ้มกันต่อการเปลี่ยนแปลง”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ขั้น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รวบรวม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พัฒ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และความต้องการมาจัดลำดับข้อมูลและจัดทำร่างแผนพัฒนาสามปี  แล้วเสนอคณะกรรมการพัฒนาท้องถิ่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u w:val="double"/>
        </w:rPr>
        <w:t>ขั้นตอนที่</w:t>
      </w:r>
      <w:r>
        <w:rPr>
          <w:rFonts w:ascii="TH SarabunPSK" w:hAnsi="TH SarabunPSK" w:cs="TH SarabunPSK"/>
          <w:bCs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  <w:u w:val="doub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นอให้ผู้บริหารท้องถิ่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u w:val="double"/>
        </w:rPr>
        <w:t>ขั้นตอนที่</w:t>
      </w:r>
      <w:r>
        <w:rPr>
          <w:rFonts w:ascii="TH SarabunPSK" w:hAnsi="TH SarabunPSK" w:cs="TH SarabunPSK"/>
          <w:bCs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  <w:u w:val="doub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เสนอร่างแผนพัฒนาสามปีต่อสภาองค์การบริหารส่วนตำบลเพื่อให้ความเห็นช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ให้ความเห็นชอบร่าง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ล้วผู้บริหารท้องถิ่นพิจารณาอนุมัติและประกาศใช้แผนพัฒนาสามปี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เป็นเครื่องมือสำคัญที่จะกำหนดทิศทางการทำงานของ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  โดยเป็นเครื่องมือหลักในการเชื่อมโยงการทำงาน  และเป็นตัวชี้วัดความสำเร็จในการบริหารจัดการ  โดยถือได้ว่าเป็นคู่มือการบริหารงานที่สำคัญสำหรับผู้บริหาร  เป็นคู่มือในการติดตามผลการดำเนินงานสำหรับสมาชิกสภาฯ  และเป็นเข็มทิศหลักสำหรับพนักงาน  เพราะแผนพัฒนาสามปีเป็นข้อมูลหลักในการจัดทำเอกสารข้อบัญญัติงบประมาณรายจ่ายประจำปี  ทำให้การบริหารงบประมาณรายจ่ายเกิดประสิทธิภาพอันจะส่งผลดีถึงประสิทธิภาพการทำงานในองค์กร  และส่งผลดีถึงคุณภาพชีวิตของประชาชนในท้องถิ่นต่อไปด้วย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caps w:val="false"/>
          <w:smallCaps w:val="false"/>
          <w:sz w:val="32"/>
          <w:szCs w:val="32"/>
        </w:rPr>
      </w:pPr>
      <w:r>
        <w:rPr>
          <w:rFonts w:cs="TH SarabunPSK" w:ascii="TH SarabunPSK" w:hAnsi="TH SarabunPSK"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mallCaps/>
        </w:rPr>
      </w:pPr>
      <w:r>
        <w:rPr>
          <w:rFonts w:cs="TH SarabunPSK" w:ascii="TH SarabunPSK" w:hAnsi="TH SarabunPSK"/>
          <w:smallCaps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4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ผังเอกสาร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06:00Z</dcterms:created>
  <dc:creator>Mycom2008</dc:creator>
  <dc:description/>
  <dc:language>en-US</dc:language>
  <cp:lastModifiedBy>Mycom</cp:lastModifiedBy>
  <cp:lastPrinted>2013-05-28T20:31:00Z</cp:lastPrinted>
  <dcterms:modified xsi:type="dcterms:W3CDTF">2015-06-28T09:06:00Z</dcterms:modified>
  <cp:revision>2</cp:revision>
  <dc:subject/>
  <dc:title>ส่วนที่  1</dc:title>
</cp:coreProperties>
</file>