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สุขภาพอนามัย  รวมถึงการป้องกันและแก้ไขปัญหายาเสพติดและโรคติดต่อ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TH SarabunPSK" w:hAnsi="TH SarabunPSK" w:cs="TH SarabunPSK"/>
                <w:color w:val="000000"/>
              </w:rPr>
              <w:t>โครงการรณรงค์</w:t>
            </w:r>
            <w:r>
              <w:rPr>
                <w:rFonts w:ascii="TH SarabunPSK" w:hAnsi="TH SarabunPSK" w:cs="TH SarabunPSK"/>
              </w:rPr>
              <w:t>ป้องกันและควบคุม</w:t>
            </w:r>
            <w:r>
              <w:rPr>
                <w:rStyle w:val="Emphasis"/>
                <w:rFonts w:ascii="TH SarabunPSK" w:hAnsi="TH SarabunPSK" w:cs="TH SarabunPSK"/>
                <w:color w:val="000000"/>
              </w:rPr>
              <w:t>โรคไข้เลือดออก</w:t>
            </w:r>
            <w:r>
              <w:rPr>
                <w:rFonts w:ascii="TH SarabunPSK" w:hAnsi="TH SarabunPSK" w:eastAsia="Times New Roman" w:cs="TH SarabunPSK"/>
              </w:rPr>
              <w:t>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พื่อกำจัดยุงลายและป้องกันโรค</w:t>
            </w:r>
            <w:r>
              <w:rPr>
                <w:rFonts w:ascii="TH SarabunPSK" w:hAnsi="TH SarabunPSK" w:eastAsia="Times New Roman" w:cs="TH SarabunPSK"/>
              </w:rPr>
              <w:t>ไ</w:t>
            </w:r>
            <w:r>
              <w:rPr>
                <w:rFonts w:ascii="TH SarabunPSK" w:hAnsi="TH SarabunPSK" w:eastAsia="Times New Roman" w:cs="TH SarabunPSK"/>
              </w:rPr>
              <w:t>ข้เลือดออ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พ่นหมอกควันกำจัดยุงลายและใส่ทรายเคมีทีมีฟอสให้ครบ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หมู่บ้านที่พ่นหมอกควั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ผู้ป่วยโรค</w:t>
            </w:r>
            <w:r>
              <w:rPr>
                <w:rFonts w:ascii="TH SarabunPSK" w:hAnsi="TH SarabunPSK" w:eastAsia="Times New Roman" w:cs="TH SarabunPSK"/>
              </w:rPr>
              <w:t>ไ</w:t>
            </w:r>
            <w:r>
              <w:rPr>
                <w:rFonts w:ascii="TH SarabunPSK" w:hAnsi="TH SarabunPSK" w:eastAsia="Times New Roman" w:cs="TH SarabunPSK"/>
              </w:rPr>
              <w:t>ข้เลือดออกในตำบลเขากระปุกลดจำนวน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Style w:val="Emphasis"/>
                <w:rFonts w:ascii="TH SarabunPSK" w:hAnsi="TH SarabunPSK" w:cs="TH SarabunPSK"/>
                <w:color w:val="000000"/>
              </w:rPr>
              <w:t>โครงการป้องกัน</w:t>
            </w:r>
            <w:r>
              <w:rPr>
                <w:rFonts w:ascii="TH SarabunPSK" w:hAnsi="TH SarabunPSK" w:cs="TH SarabunPSK"/>
              </w:rPr>
              <w:t>และควบคุม</w:t>
            </w:r>
            <w:r>
              <w:rPr>
                <w:rStyle w:val="Emphasis"/>
                <w:rFonts w:ascii="TH SarabunPSK" w:hAnsi="TH SarabunPSK" w:cs="TH SarabunPSK"/>
                <w:color w:val="000000"/>
              </w:rPr>
              <w:t>โรคพิษสุนัขบ้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ป้องกันโรคพิษสุนัขบ้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ฉีดวัคซีนป้องกันโรคพิษสุนัขบ้า</w:t>
            </w:r>
            <w:r>
              <w:rPr>
                <w:rFonts w:ascii="TH SarabunPSK" w:hAnsi="TH SarabunPSK" w:eastAsia="Times New Roman" w:cs="TH SarabunPSK"/>
              </w:rPr>
              <w:t>ให้กับสุนัขในพื้นที่ตำบลเขากระปุก</w:t>
            </w:r>
            <w:r>
              <w:rPr>
                <w:rFonts w:ascii="TH SarabunPSK" w:hAnsi="TH SarabunPSK" w:eastAsia="Times New Roman" w:cs="TH SarabunPSK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สุนัขที่ฉีดวัคซี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บลเขากระปุกมีจำนวนสุนัขที่เป็นโรคพิษสุนัขบ้าลดจำนวน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รณรงค์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อบรมให้ความรู้แก่เด็กและเยาวชนถึงพิษภัยของยาเสพติ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ยาวชนในตำบลจำนวน </w:t>
            </w:r>
            <w:r>
              <w:rPr>
                <w:rFonts w:eastAsia="Times New Roman" w:cs="TH SarabunPSK" w:ascii="TH SarabunPSK" w:hAnsi="TH SarabunPSK"/>
              </w:rPr>
              <w:t>200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</w:rPr>
              <w:t xml:space="preserve">15 – 20 </w:t>
            </w:r>
            <w:r>
              <w:rPr>
                <w:rFonts w:ascii="TH SarabunPSK" w:hAnsi="TH SarabunPSK" w:eastAsia="Times New Roman" w:cs="TH SarabunPSK"/>
              </w:rPr>
              <w:t>ป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ยาวชนที่ได้รับความรู้เกี่ยวกับยาเสพติ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ยาวชนในพื้นที่มีความรู้เกี่ยวกับโทษของยาเสพติดและไม่ยุ่งเกี่ยวกับยาเสพติ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ลดปัญหาการแพร่ระบาดของยาเสพติดในพื้นที่ตำบลเข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 - 14 </w:t>
            </w:r>
            <w:r>
              <w:rPr>
                <w:rFonts w:ascii="TH SarabunPSK" w:hAnsi="TH SarabunPSK" w:eastAsia="Times New Roman" w:cs="TH SarabunPSK"/>
              </w:rPr>
              <w:t xml:space="preserve">ตำบลเขากระปุ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งบอุดหนุนเฉพาะ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หมู่บ้านที่ร่วมป้องกันและแก้ไ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ัญหาการแพร่ระบาดของยาเสพติดในพื้นที่ตำบลเขากระปุกลด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บ้านหนองโร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นองตาฉาว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เขากระปุก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บ่อประหั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นองคอไก่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นองเอื้อ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นองซอ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ุบเฉลา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โป่งเกตุ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้วยหินเพลิ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โป่งเกตุบน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หนองโรงล่า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เขาอ่างแก้ว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นับสนุ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ผาน้ำหยด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</w:t>
            </w:r>
            <w:r>
              <w:rPr>
                <w:rFonts w:ascii="TH SarabunPSK" w:hAnsi="TH SarabunPSK" w:eastAsia="Times New Roman" w:cs="TH SarabunPSK"/>
              </w:rPr>
              <w:t>ให้ประชากร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>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อุดหนุน</w:t>
            </w:r>
            <w:r>
              <w:rPr>
                <w:rFonts w:ascii="TH SarabunPSK" w:hAnsi="TH SarabunPSK" w:eastAsia="Times New Roman" w:cs="TH SarabunPSK"/>
              </w:rPr>
              <w:t xml:space="preserve">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 ที่ได้รับการอุดหนุ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ชากรของหมู่ที่ </w:t>
            </w:r>
            <w:r>
              <w:rPr>
                <w:rFonts w:eastAsia="Times New Roman" w:cs="TH SarabunPSK" w:ascii="TH SarabunPSK" w:hAnsi="TH SarabunPSK"/>
              </w:rPr>
              <w:t>14</w:t>
            </w:r>
            <w:r>
              <w:rPr>
                <w:rFonts w:ascii="TH SarabunPSK" w:hAnsi="TH SarabunPSK" w:eastAsia="Times New Roman" w:cs="TH SarabunPSK"/>
              </w:rPr>
              <w:t>สามารถได้เข้าถึงบริการสาธารณสุขขั้นพื้นฐานได้ง่ายและรวดเร็ว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มทบกองทุนหลักประกันสุขภาพ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สร้างหลักประกันสุขภาพให้กับประชาชนทุกคนในตำบ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ทบกอง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ประกันสุขภาพ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กระปุ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กอ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ันสุขภาพ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ท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การดูแลช่วยเหลือด้านสุขภาพและมีคุณภาพชีวิตที่ดี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</w:t>
            </w:r>
            <w:r>
              <w:rPr>
                <w:rFonts w:ascii="TH SarabunPSK" w:hAnsi="TH SarabunPSK" w:eastAsia="Times New Roman" w:cs="TH SarabunPSK"/>
              </w:rPr>
              <w:t>รป้องกันแก้ไขปัญหายาเสพติดและรักษาความสงบเรียบร้อย หมู่บ้า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 xml:space="preserve">ชุมชน ปี </w:t>
            </w:r>
            <w:r>
              <w:rPr>
                <w:rFonts w:eastAsia="Times New Roman" w:cs="TH SarabunPSK" w:ascii="TH SarabunPSK" w:hAnsi="TH SarabunPSK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้องกันแก้ไขปัญหายาเสพติดและรักษาความสงบเรียบร้อย หมู่บ้า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ชุมช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ศูนย์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ฏิบัติการต่อสู้เพื่อเอาชนะยาเสพติด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ำเภอท่ายาง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งหวัดเพชรบุรี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ตส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่าย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งินอุดหนุน ศตส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ท่าย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ัญหายาเสพติดในพื้นที่อำเภอท่ายางลด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</w:t>
            </w:r>
            <w:r>
              <w:rPr>
                <w:rFonts w:ascii="TH SarabunPSK" w:hAnsi="TH SarabunPSK" w:eastAsia="Times New Roman" w:cs="TH SarabunPSK"/>
              </w:rPr>
              <w:t xml:space="preserve">รสัปดาห์รณรงค์ต่อต้านยาเสพติดโลก ประจำปี </w:t>
            </w:r>
            <w:r>
              <w:rPr>
                <w:rFonts w:eastAsia="Times New Roman" w:cs="TH SarabunPSK" w:ascii="TH SarabunPSK" w:hAnsi="TH SarabunPSK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รณรงค์สร้างกระแสปลุกจิตสำนึกในการต่อต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าเสพติ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ุดหนุนศูนย์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ฏิบัติการต่อสู้เพื่อเอาชนะยาเสพติด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ำเภอท่ายาง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งหวัดเพชรบุรี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ตส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่าย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งินอุดหนุน ศตส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ท่าย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มีจิตสำนึกในการต่อต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ยาเสพติ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ให้ความรู้เพื่อป้องกันการตั้งครรภ์ในวัย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มีความเข้าใจและเป็นการป้องกันการตั้งครรภ์ก่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ย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รมให้ความรู้การป้องกันการตั้งครรภ์ในวัยเรียนแก่เด็กนักเรียน ชั้น 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–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โรงเรียนบ้านหนองโร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บ้านโป่งเกตุ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บ้านเขาอ่างแก้ว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0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นักเรียนที่ได้รับความรู้การป้องกันการตั้งครรภ์ในวัยเร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นักเรียนได้รับความรู้ความเข้าใจและไม่มีการตั้งครรภ์ก่อนวัย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 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ป้องกันการติดเชื้อ</w:t>
            </w:r>
            <w:r>
              <w:rPr>
                <w:rFonts w:cs="TH SarabunPSK" w:ascii="TH SarabunPSK" w:hAnsi="TH SarabunPSK"/>
              </w:rPr>
              <w:t xml:space="preserve">HIV </w:t>
            </w:r>
            <w:r>
              <w:rPr>
                <w:rFonts w:ascii="TH SarabunPSK" w:hAnsi="TH SarabunPSK" w:cs="TH SarabunPSK"/>
              </w:rPr>
              <w:t>ในกลุ่มเด็กและเยาว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มีความเข้าใจและเป็นการป้องกันจำนวนผู้ติดเชื้อรายใหม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บรมให้ความรู้การป้องกันการติดเชื้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HIV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ห้แก่เด็กนักเรียน ชั้น  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–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โรงเรียนบ้านหนองโรง โรงเรียนบ้านโป่งเกตุ โรงเรียนบ้านเขาอ่างแก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นักเรียนที่ได้รับความรู้การป้องกันการติดเชื้อ </w:t>
            </w:r>
            <w:r>
              <w:rPr>
                <w:rFonts w:eastAsia="Times New Roman" w:cs="TH SarabunPSK" w:ascii="TH SarabunPSK" w:hAnsi="TH SarabunPSK"/>
              </w:rPr>
              <w:t>HI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นักเรียนได้รับความรู้ความเข้าใจและเป็นการป้องกันจำนวนผู้ติดเชื้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ใหม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ให้ความรู้ด้านโภชนาการแกนนำชุมชน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มีความเข้าใจความรู้ด้านโภชน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บรมให้ความรู้ด้านโภชนาการแก่ แกนนำชุมชนและอส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- 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4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แกนนำชุมชน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ที่ได้รับความรู้ความเข้าใจด้านโภชนา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นนำชุมชน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ได้รับการดูแลและความเข้าใจความรู้ด้านโภชนากา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เพิ่มศักยภาพและพัฒนาศักยภาพให้แก่ 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อบรมให้ความรู้แก่แกนนำหมู่บ้าน 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อบรมเพิ่มศักยภาพให้แก่ 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22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ส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ที่ได้รับการอบรมเพิ่มศักยภา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นนำหมู่บ้าน อสม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มีความรู้ความเข้าใ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 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6:00Z</dcterms:created>
  <dc:creator>Mycom2008</dc:creator>
  <dc:description/>
  <cp:keywords/>
  <dc:language>en-US</dc:language>
  <cp:lastModifiedBy>KKD Windows Se7en V1</cp:lastModifiedBy>
  <cp:lastPrinted>2014-06-30T09:12:00Z</cp:lastPrinted>
  <dcterms:modified xsi:type="dcterms:W3CDTF">2015-10-30T07:14:00Z</dcterms:modified>
  <cp:revision>16</cp:revision>
  <dc:subject/>
  <dc:title>ส่วนที่  1</dc:title>
</cp:coreProperties>
</file>