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Heading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ทั่วไป  และข้อมูลพื้นฐานที่สำคัญขององค์การบริหารส่วนตำบล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44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เขากระปุกนั้น  เดิมอยู่ในเขตปกครองของตำบลกลัดหลวง  อำเภอท่ายาง จังหวัดเพชรบุรี ประกาศจัดตั้งเป็นตำบลเขากระปุก 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เดิมเป็นเขตป่าไม้ ประชาชนจากท้องถิ่นอื่นได้เข้ามาจับจองที่ดินเพื่อทำการเกษตร และโดยการจัดสรรของทางราชการตามโครงการตามแนวพระราชประสงค์ของพระบาทสมเด็จพระเจ้าอยู่หัวภูมิพลอดุลยเดช  ตำบลเขากระปุกมีถ้ำอยู่หลายแห่ง คื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ากคำบอกเล่าที่สืบต่อกันมาว่าถ้ำเหล่านี้มีเครื่องปั้นดินเผาที่มีลักษณะคล้ายกระปุก ชาวบ้านจึงเรียกว่า “ถ้ำเขากระปุก” จึงเป็นที่มาของตำบลในปัจจุบ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มา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ได้ออกพระราชบัญญัติสภาตำบลและองค์การบริหารส่วนตำบล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ให้สภาตำบลที่มีรายได้ไม่รวมเงินอุดหนุนในปีงบประมาณที่ล่วงมาติดต่อกั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เฉลี่ยไม่ต่ำกว่าปีละ </w:t>
      </w:r>
      <w:r>
        <w:rPr>
          <w:rFonts w:cs="TH SarabunIT๙" w:ascii="TH SarabunIT๙" w:hAnsi="TH SarabunIT๙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อาจจัดตั้งเป็นองค์การบริหารส่วนตำบลได้ กระทรวงมหาดไทยได้ประกาศให้สภาตำบล   เขากระปุกเป็นองค์การบริหารส่วนตำบลเขากระปุก 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มา</w:t>
      </w:r>
    </w:p>
    <w:p>
      <w:pPr>
        <w:pStyle w:val="Normal"/>
        <w:spacing w:before="240" w:after="0"/>
        <w:ind w:right="-51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ย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ที่ตั้งของหมู่บ้านหรือชุมชนหรือ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กระปุกอยู่ห่างจากตัวอำเภอท่ายางไปทางทิศใต้  ประมาณ  </w:t>
      </w:r>
      <w:r>
        <w:rPr>
          <w:rFonts w:cs="TH SarabunIT๙" w:ascii="TH SarabunIT๙" w:hAnsi="TH SarabunIT๙"/>
          <w:sz w:val="32"/>
          <w:szCs w:val="32"/>
        </w:rPr>
        <w:t xml:space="preserve">3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อาณาเข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9970</wp:posOffset>
            </wp:positionH>
            <wp:positionV relativeFrom="paragraph">
              <wp:posOffset>89535</wp:posOffset>
            </wp:positionV>
            <wp:extent cx="373189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2860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ระทรวงมหาดไทย เรื่องการกำหนดเขตตำบลในท้องที่อำเภอท่ายาง จังหวัดเพชรบุรี    ตำบลเขากระปุกมีอาณาเขต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ิศเหนือ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ตำบลกลัดหลวง ตำบลท่าไม้รวก อำเภอท่ายาง จังหวัดเพชรบุรี โดยมีแนวเขตเริ่มต้นจากห้วยหินลาด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Q  673028 </w:t>
      </w:r>
      <w:r>
        <w:rPr>
          <w:rFonts w:ascii="TH SarabunIT๙" w:hAnsi="TH SarabunIT๙" w:cs="TH SarabunIT๙"/>
          <w:sz w:val="32"/>
          <w:sz w:val="32"/>
          <w:szCs w:val="32"/>
        </w:rPr>
        <w:t>ไปทางทิศตะวันออกเฉียงเหนือ ตามแนวสันเขาน้ำหยด เขาพุขี้ลิง เขาพุปะคำ เขาหนองขุย ไปทางทิศตะวันออกเฉียงเหนือตามห้วยมะแฟ้ม ห้วยหินเพลิง ติดกับ ถนน รพช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ยางชุม – หนองโรง ที่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Q 851129 </w:t>
      </w:r>
      <w:r>
        <w:rPr>
          <w:rFonts w:ascii="TH SarabunIT๙" w:hAnsi="TH SarabunIT๙" w:cs="TH SarabunIT๙"/>
          <w:sz w:val="32"/>
          <w:sz w:val="32"/>
          <w:szCs w:val="32"/>
        </w:rPr>
        <w:t>ไปทางทิศตะวันออกตามลำห้วยหินเพลิงกับถนน รพช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เขาลูกช้าง – หนองโรง ที่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Q 8681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เหนือตามแนวถนนสายเขาลูกช้าง – หนองโรง ตัดกับห้วยพังพอนที่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Q 8691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ออกตามแนวห้วยพังพอน  สิ้นสุดที่จุดบรรจบห้วยพังพอน  ห้วยหินเพลิงและห้วยธรรมชาติ  บนเทือกเขาหัวแหวน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Q  9131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ด้านทิศเหนือประมาณ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before="240" w:after="0"/>
        <w:ind w:left="720" w:right="-69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ิศตะวันออก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ตำบลเขาใหญ่ ตำบลห้วยทรายเหนือ ตำบลไร่ใหม่พัฒนา อำเภอชะอำ จังหวัดเพชรบุรี โดยมีแนวเขตเริ่มต้นจากจุดบรรจบห้วยพังพอน ห้วยหินเพลิงและลำห้วยธรรมชาติบนเทือกเขาหัวแหวน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Q 9131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ใต้ตามแนวสันเขาผ่านยอดเขาพะยอม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Q 91409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ตกเฉียงใต้ตามแนวพื้นที่ราบบรรจบกับถนนสายหนองพลับกับถนนสายทุ่งเคล็ด –  หนองโรง 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Q 88107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ตกตามแนวห้วยโรง ถึง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Q 85307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ใต้ตามแนวห้วยโรงถึงสถานีอนามัยบ้านรางจิก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Q 8500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ใต้ตามถนนสายหนองพลับ – ยางชุม  สิ้นสุดที่จุดตัดถนนสายหนองพลับ – ยางชุม กับลำห้วยไม้ตาย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P 8219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ด้านทิศตะวันออกประมาณ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before="240" w:after="0"/>
        <w:ind w:left="720" w:right="-69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ิศใต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ตำบลหนองพลับ อำเภอหัวหิน จังหวัดประจวบคีรีขันธ์ โดยมีแนวเขตเริ่มต้นจากถนนสายหนองพลับตัดกับห้วยไม้ตาย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Q 821947 </w:t>
      </w:r>
      <w:r>
        <w:rPr>
          <w:rFonts w:ascii="TH SarabunIT๙" w:hAnsi="TH SarabunIT๙" w:cs="TH SarabunIT๙"/>
          <w:sz w:val="32"/>
          <w:sz w:val="32"/>
          <w:szCs w:val="32"/>
        </w:rPr>
        <w:t>ไปทางทิศตะวันตกตามแนวห้วยไม้ตายตัดผ่านถนน รพ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P 8089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ตกตามแนวห้วยไม้ตายถึงสันเขาถ้ำดิน บริเวณพิกัด              </w:t>
      </w:r>
      <w:r>
        <w:rPr>
          <w:rFonts w:cs="TH SarabunIT๙" w:ascii="TH SarabunIT๙" w:hAnsi="TH SarabunIT๙"/>
          <w:sz w:val="32"/>
          <w:szCs w:val="32"/>
        </w:rPr>
        <w:t xml:space="preserve">NP 7849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ตกเฉียงเหนือตามแนวสันเขาผ่าน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P 773933 , NP 764939,   NP 756941, NP 754947 ,NP 751952 , NP 7449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ตก ผ่านบริเวณพิกัด              </w:t>
      </w:r>
      <w:r>
        <w:rPr>
          <w:rFonts w:cs="TH SarabunIT๙" w:ascii="TH SarabunIT๙" w:hAnsi="TH SarabunIT๙"/>
          <w:sz w:val="32"/>
          <w:szCs w:val="32"/>
        </w:rPr>
        <w:t xml:space="preserve">NP 72896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ตกผ่านพิกัด </w:t>
      </w:r>
      <w:r>
        <w:rPr>
          <w:rFonts w:cs="TH SarabunIT๙" w:ascii="TH SarabunIT๙" w:hAnsi="TH SarabunIT๙"/>
          <w:sz w:val="32"/>
          <w:szCs w:val="32"/>
        </w:rPr>
        <w:t xml:space="preserve">NP 70697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</w:t>
      </w:r>
      <w:r>
        <w:rPr>
          <w:rFonts w:cs="TH SarabunIT๙" w:ascii="TH SarabunIT๙" w:hAnsi="TH SarabunIT๙"/>
          <w:sz w:val="32"/>
          <w:szCs w:val="32"/>
        </w:rPr>
        <w:t xml:space="preserve">NP 6909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บริเวณสันเขาพิกัด        </w:t>
      </w:r>
      <w:r>
        <w:rPr>
          <w:rFonts w:cs="TH SarabunIT๙" w:ascii="TH SarabunIT๙" w:hAnsi="TH SarabunIT๙"/>
          <w:sz w:val="32"/>
          <w:szCs w:val="32"/>
        </w:rPr>
        <w:t xml:space="preserve">NP 6799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ตะวันตกเฉียงใต้ ตามแนวสันเขาสิ้นสุดที่แนวสันเขาบริเวณพิกัด  </w:t>
      </w:r>
      <w:r>
        <w:rPr>
          <w:rFonts w:cs="TH SarabunIT๙" w:ascii="TH SarabunIT๙" w:hAnsi="TH SarabunIT๙"/>
          <w:sz w:val="32"/>
          <w:szCs w:val="32"/>
        </w:rPr>
        <w:t xml:space="preserve">NP 675970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ด้านทิศใต้ประมาณ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before="240" w:after="0"/>
        <w:ind w:left="720" w:right="-69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ิศตะวันตก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ตำบลป่าเด็ง อำเภอแก่งกระจาน จังหวัดเพชรบุรี โดยมีแนวเขตเริ่มต้นจากแนวสันเขา บริเวณพิกัด  </w:t>
      </w:r>
      <w:r>
        <w:rPr>
          <w:rFonts w:cs="TH SarabunIT๙" w:ascii="TH SarabunIT๙" w:hAnsi="TH SarabunIT๙"/>
          <w:sz w:val="32"/>
          <w:szCs w:val="32"/>
        </w:rPr>
        <w:t xml:space="preserve">NP 6759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เนิน </w:t>
      </w:r>
      <w:r>
        <w:rPr>
          <w:rFonts w:cs="TH SarabunIT๙" w:ascii="TH SarabunIT๙" w:hAnsi="TH SarabunIT๙"/>
          <w:sz w:val="32"/>
          <w:szCs w:val="32"/>
        </w:rPr>
        <w:t xml:space="preserve">5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ทางทิศเหนือตามแนวลำห้วยหินลาดสิ้นสุดที่ห้วยหินลาด บริเวณพิกัด </w:t>
      </w:r>
      <w:r>
        <w:rPr>
          <w:rFonts w:cs="TH SarabunIT๙" w:ascii="TH SarabunIT๙" w:hAnsi="TH SarabunIT๙"/>
          <w:sz w:val="32"/>
          <w:szCs w:val="32"/>
        </w:rPr>
        <w:t xml:space="preserve">NQ 6730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ทางด้านทิศตะวันตกประมาณ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ลักษณะภูมิประเทศ </w:t>
      </w:r>
      <w:r>
        <w:rPr>
          <w:rFonts w:ascii="TH SarabunIT๙" w:hAnsi="TH SarabunIT๙" w:cs="TH SarabunIT๙"/>
          <w:sz w:val="32"/>
          <w:sz w:val="32"/>
          <w:szCs w:val="32"/>
        </w:rPr>
        <w:t>สภาพพื้นที่ทางตอนกลางของตำบลเป็นที่ราบสูง  ส่วนทางทิศตะวันตกเป็นภูเขาสลับป่าไม้  ได้แก่ ป่าหนองกระทุ่ม ป่ายางน้ำกลัดใต้และยางน้ำกลัดเหนือ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ลักษณะภูมิอา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ภูมิอากาศ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ฤดู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ฤดูร้อ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เดือน  กุมภาพันธ์ – พฤษภา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ฤดูฝ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เดือน  มิถุนายน – กันยา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ฤดูหนาว เริ่มเดือน ตุลาคม – มกราค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ลักษณะของดิน </w:t>
      </w:r>
      <w:r>
        <w:rPr>
          <w:rFonts w:ascii="TH SarabunIT๙" w:hAnsi="TH SarabunIT๙" w:cs="TH SarabunIT๙"/>
          <w:sz w:val="32"/>
          <w:sz w:val="32"/>
          <w:szCs w:val="32"/>
        </w:rPr>
        <w:t>สภาพดินมีลักษณะเป็นดินร่วนปนทรา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ลักษณะของแหล่งน้ำ </w:t>
      </w:r>
    </w:p>
    <w:p>
      <w:pPr>
        <w:pStyle w:val="Normal"/>
        <w:ind w:right="-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ขององค์การบริหารส่วนตำบลเขากระปุก ซึ่งมีการพัฒนาให้อยู่ในสภาพที่สามารถใช้การได้ มีดังนี้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3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ฝ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2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ระน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12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right="-5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บ่อบาด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90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ประป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2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 ลักษณะของไม้และป่าไม้ </w:t>
      </w:r>
      <w:r>
        <w:rPr>
          <w:rFonts w:ascii="TH SarabunIT๙" w:hAnsi="TH SarabunIT๙" w:cs="TH SarabunIT๙"/>
          <w:sz w:val="32"/>
          <w:sz w:val="32"/>
          <w:szCs w:val="32"/>
        </w:rPr>
        <w:t>มีสภาพที่ยังอุดมสมบูรณ์ เนื่องจากตั้งอยู่ในพื้นที่โครงการพระราชประสงค์หนองพล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ลัดหลวง และพื้นที่เขตห้ามล่าสัตว์ป่าเขากระปุ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ขาเตาหม้อ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เมืองการปกครอ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ขตการปกค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กระปุก มีพื้นที่ทั้งหมด </w:t>
      </w:r>
      <w:r>
        <w:rPr>
          <w:rFonts w:cs="TH SarabunIT๙" w:ascii="TH SarabunIT๙" w:hAnsi="TH SarabunIT๙"/>
          <w:sz w:val="32"/>
          <w:szCs w:val="32"/>
        </w:rPr>
        <w:t xml:space="preserve">149,2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หรือ </w:t>
      </w:r>
      <w:r>
        <w:rPr>
          <w:rFonts w:cs="TH SarabunIT๙" w:ascii="TH SarabunIT๙" w:hAnsi="TH SarabunIT๙"/>
          <w:sz w:val="32"/>
          <w:szCs w:val="32"/>
        </w:rPr>
        <w:t xml:space="preserve">238.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มีหมู่บ้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แบ่งเป็นหมู่บ้านในโครงการพระราชประสงค์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ได้แก่ 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, 8, 9, 11, 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บ้านปกติ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ได้แก่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, 2, 3, 4, 5, 7, 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เลือก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เขตการเลือกตั้งเป็น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เขต ตามจำนวนหมู่บ้าน</w:t>
      </w:r>
    </w:p>
    <w:p>
      <w:pPr>
        <w:pStyle w:val="Normal"/>
        <w:autoSpaceDE w:val="false"/>
        <w:spacing w:before="24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ประชาก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ประชากร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7,6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ยกเป็น ชาย </w:t>
      </w:r>
      <w:r>
        <w:rPr>
          <w:rFonts w:cs="TH SarabunIT๙" w:ascii="TH SarabunIT๙" w:hAnsi="TH SarabunIT๙"/>
          <w:sz w:val="32"/>
          <w:szCs w:val="32"/>
        </w:rPr>
        <w:t xml:space="preserve">3,78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ญิง </w:t>
      </w:r>
      <w:r>
        <w:rPr>
          <w:rFonts w:cs="TH SarabunIT๙" w:ascii="TH SarabunIT๙" w:hAnsi="TH SarabunIT๙"/>
          <w:sz w:val="32"/>
          <w:szCs w:val="32"/>
        </w:rPr>
        <w:t xml:space="preserve">3,9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หนาแน่นเฉลี่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มูลเกี่ยวกับจำนวนประชา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ประชา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3,78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ญิ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3,91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7,69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ครัวเรือ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,44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080" w:leader="none"/>
          <w:tab w:val="left" w:pos="3600" w:leader="none"/>
          <w:tab w:val="left" w:pos="5040" w:leader="none"/>
          <w:tab w:val="left" w:pos="648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บริหารการทะเบียนอำเภอท่าย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59)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่วงอายุและจำนวนประชาก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2070</wp:posOffset>
                </wp:positionH>
                <wp:positionV relativeFrom="paragraph">
                  <wp:posOffset>29210</wp:posOffset>
                </wp:positionV>
                <wp:extent cx="4029075" cy="1887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่วงอาย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จำนวนประชาก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า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ญิ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้อยกว่า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–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,7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–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,4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,5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,9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ี ขึ้นไ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080" w:leader="none"/>
                                      <w:tab w:val="left" w:pos="3600" w:leader="none"/>
                                      <w:tab w:val="left" w:pos="5040" w:leader="none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48.6pt;mso-wrap-distance-left:9pt;mso-wrap-distance-right:9pt;mso-wrap-distance-top:0pt;mso-wrap-distance-bottom:0pt;margin-top:2.3pt;mso-position-vertical-relative:text;margin-left:104.1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่วงอายุ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ำนวนประชาก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า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ญิ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้อย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ี 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7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,7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ี 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,4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,5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,9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ี ขึ้นไ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3600" w:leader="none"/>
                                <w:tab w:val="left" w:pos="5040" w:leader="none"/>
                                <w:tab w:val="left" w:pos="648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8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สภาพทางสังคม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620" w:leader="none"/>
        </w:tabs>
        <w:spacing w:before="240" w:after="0"/>
        <w:ind w:right="-514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 xml:space="preserve">4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ศึกษา 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ประถมศึกษา จำนวน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ขยายโอกาส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หนองตาฉาว  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เขากระปุก  หมู่ที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หนองคอไก่  หมู่ที่ 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โป่งเกตุ  หมู่ที่  </w:t>
      </w:r>
      <w:r>
        <w:rPr>
          <w:rFonts w:cs="TH SarabunIT๙" w:ascii="TH SarabunIT๙" w:hAnsi="TH SarabunIT๙"/>
          <w:sz w:val="32"/>
          <w:szCs w:val="32"/>
        </w:rPr>
        <w:t>9  (</w:t>
      </w:r>
      <w:r>
        <w:rPr>
          <w:rFonts w:ascii="TH SarabunIT๙" w:hAnsi="TH SarabunIT๙" w:cs="TH SarabunIT๙"/>
          <w:sz w:val="32"/>
          <w:sz w:val="32"/>
          <w:szCs w:val="32"/>
        </w:rPr>
        <w:t>ขยายโอกา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เขาอ่างแก้ว  หมู่ที่  </w:t>
      </w:r>
      <w:r>
        <w:rPr>
          <w:rFonts w:cs="TH SarabunIT๙" w:ascii="TH SarabunIT๙" w:hAnsi="TH SarabunIT๙"/>
          <w:sz w:val="32"/>
          <w:szCs w:val="32"/>
        </w:rPr>
        <w:t>8  (</w:t>
      </w:r>
      <w:r>
        <w:rPr>
          <w:rFonts w:ascii="TH SarabunIT๙" w:hAnsi="TH SarabunIT๙" w:cs="TH SarabunIT๙"/>
          <w:sz w:val="32"/>
          <w:sz w:val="32"/>
          <w:szCs w:val="32"/>
        </w:rPr>
        <w:t>ขยายโอกา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บ้านหนองโรง  หมู่ที่  </w:t>
      </w:r>
      <w:r>
        <w:rPr>
          <w:rFonts w:cs="TH SarabunIT๙" w:ascii="TH SarabunIT๙" w:hAnsi="TH SarabunIT๙"/>
          <w:sz w:val="32"/>
          <w:szCs w:val="32"/>
        </w:rPr>
        <w:t>12  (</w:t>
      </w:r>
      <w:r>
        <w:rPr>
          <w:rFonts w:ascii="TH SarabunIT๙" w:hAnsi="TH SarabunIT๙" w:cs="TH SarabunIT๙"/>
          <w:sz w:val="32"/>
          <w:sz w:val="32"/>
          <w:szCs w:val="32"/>
        </w:rPr>
        <w:t>ขยายโอกา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การศึกษานอกโรงเรีย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่านหนังสือพิมพ์ประจำหมู่บ้าน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อกระจายข่าว  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และเสียงตามสาย  จำนว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วัดพระพุทธบาทเขาลูกช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บ้านเขากระปุ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บ้านเขาอ่างแก้ว  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บ้านโป่งเกตุ  หมู่ที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บ้านหนองโรง  หมู่ที่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ส่งเสริมสุขภาพตำบล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ส่งเสริมสุขภาพตำบลเขากระปุก  หมู่ที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ส่งเสริมสุขภาพตำบล บ้านหุบเฉลา  หมู่ที่ 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ส่งเสริมสุขภาพตำบล บ้านหนองโรง  หมู่ที่ 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พยาบาลเอกชน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คือ 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พยาบาลเอก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ลินิ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พยาบาลเอก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ลินิ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อาชญากรรม </w:t>
      </w:r>
      <w:r>
        <w:rPr>
          <w:rFonts w:cs="TH SarabunIT๙" w:ascii="TH SarabunIT๙" w:hAnsi="TH SarabunIT๙"/>
          <w:color w:val="252525"/>
          <w:sz w:val="32"/>
          <w:szCs w:val="32"/>
          <w:shd w:fill="FFFFFF" w:val="clear"/>
        </w:rPr>
        <w:t xml:space="preserve">-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าเสพต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ยาเสพติดในชุมชนของตำบลเขากระปุก จากการที่ทางสถานีตำรวจภูธรท่าไม้รวกได้แจ้งให้กับตำบลเขากระปุกทราบนั้นพบว่าในเขตพื้นที่มีผู้ที่ติดยาเสพติดแต่เมื่อเทียบกับพื้นที่อื่นถือว่าน้อย      และยังไม่พบผู้ค้า เหตุผลก็เนื่องมาจากว่าได้รับความร่วมมือกับทางผู้นำ  ประชาชน  หน่วยงานขององค์การบริหารส่วนตำบลเขากระปุกที่ช่วยสอดส่องดูแลอยู่เป็นประจำ การแก้ไขปัญหาของพื้นที่สามารถทำได้เฉพาะตามอำนาจหน้าที่เท่านั้น  เช่น  การรณรงค์  การประชาสัมพันธ์  การแจ้งเบาะแส  การฝึกอบรมให้ความรู้ ถ้านอกเหนือ      จากอำนาจหน้าที่  ก็เป็นเรื่องของอำเภอหรือตำรวจแล้วแต่กรณี ทั้งนี้ องค์การบริหารส่วนตำบลเขากระปุกก็ได้ให้ความร่วมมือมาโดยตลอด  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สังคมสงเคราะห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การดูแลผู้ด้อยโอกาส ผู้ประสบปัญหาทางสังคมได้อย่างทั่วถึงและรวดเร็ว พร้อมทั้งประสานกับหน่วยงานอื่นเพื่อขอรับการช่วยเหลืออีกทาง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ระบบบริการพื้นฐาน</w:t>
      </w:r>
    </w:p>
    <w:p>
      <w:pPr>
        <w:pStyle w:val="Normal"/>
        <w:ind w:right="-514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คมนาคมขนส่ง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ind w:right="-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.1 </w:t>
      </w:r>
      <w:r>
        <w:rPr>
          <w:rFonts w:ascii="TH SarabunIT๙" w:hAnsi="TH SarabunIT๙" w:cs="TH SarabunIT๙"/>
          <w:sz w:val="32"/>
          <w:sz w:val="32"/>
          <w:szCs w:val="32"/>
        </w:rPr>
        <w:t>ถนนที่อยู่ในความรับผิดชอบขององค์การบริหารส่วนตำบลเขากระปุก มีดังนี้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ind w:right="-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ดิน 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ความยาว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ind w:right="-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ูกรัง </w:t>
      </w:r>
      <w:r>
        <w:rPr>
          <w:rFonts w:cs="TH SarabunIT๙" w:ascii="TH SarabunIT๙" w:hAnsi="TH SarabunIT๙"/>
          <w:sz w:val="32"/>
          <w:szCs w:val="32"/>
        </w:rPr>
        <w:t xml:space="preserve">1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ความยาว </w:t>
      </w:r>
      <w:r>
        <w:rPr>
          <w:rFonts w:cs="TH SarabunIT๙" w:ascii="TH SarabunIT๙" w:hAnsi="TH SarabunIT๙"/>
          <w:sz w:val="32"/>
          <w:szCs w:val="32"/>
        </w:rPr>
        <w:t xml:space="preserve">163.684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ind w:right="-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คอนกรีต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ความยาว </w:t>
      </w:r>
      <w:r>
        <w:rPr>
          <w:rFonts w:cs="TH SarabunIT๙" w:ascii="TH SarabunIT๙" w:hAnsi="TH SarabunIT๙"/>
          <w:sz w:val="32"/>
          <w:szCs w:val="32"/>
        </w:rPr>
        <w:t xml:space="preserve">2.88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ind w:right="-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าดยางแอสฟัลท์ติกคอนกรีต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ความยาว </w:t>
      </w:r>
      <w:r>
        <w:rPr>
          <w:rFonts w:cs="TH SarabunIT๙" w:ascii="TH SarabunIT๙" w:hAnsi="TH SarabunIT๙"/>
          <w:sz w:val="32"/>
          <w:szCs w:val="32"/>
        </w:rPr>
        <w:t xml:space="preserve">16.571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ind w:right="-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ที่อยู่ในความรับผิดชอบของหน่วยงานอื่น ๆ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ind w:right="-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าดยางแอสฟัลท์ติกคอนกรีต  ความยาว </w:t>
      </w:r>
      <w:r>
        <w:rPr>
          <w:rFonts w:cs="TH SarabunIT๙" w:ascii="TH SarabunIT๙" w:hAnsi="TH SarabunIT๙"/>
          <w:sz w:val="32"/>
          <w:szCs w:val="32"/>
        </w:rPr>
        <w:t xml:space="preserve">2.3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อยู่ในความดูแลขององค์การบริหารส่วนจังหวัดเพชรบุร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าดยางแอสฟัลท์ติกคอนกรีต ความยาว </w:t>
      </w:r>
      <w:r>
        <w:rPr>
          <w:rFonts w:cs="TH SarabunIT๙" w:ascii="TH SarabunIT๙" w:hAnsi="TH SarabunIT๙"/>
          <w:sz w:val="32"/>
          <w:szCs w:val="32"/>
        </w:rPr>
        <w:t xml:space="preserve">36.0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อยู่ในความดูแลของกรม         ทางหลวงชนบท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าดยางแอสฟัลท์ติกคอนกรีต ความยาว </w:t>
      </w:r>
      <w:r>
        <w:rPr>
          <w:rFonts w:cs="TH SarabunIT๙" w:ascii="TH SarabunIT๙" w:hAnsi="TH SarabunIT๙"/>
          <w:sz w:val="32"/>
          <w:szCs w:val="32"/>
        </w:rPr>
        <w:t xml:space="preserve">31.40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อยู่ในความดูแลของทางหลวงแผ่นดิน</w:t>
      </w:r>
    </w:p>
    <w:p>
      <w:pPr>
        <w:pStyle w:val="Normal"/>
        <w:spacing w:before="240" w:after="0"/>
        <w:ind w:right="-5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ไฟฟ้า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การด้านไฟฟ้าในเขตองค์การบริหารส่วนตำบลเขากระปุก  มีลักษณะใช้ในครัวเรือนและไฟฟ้าสาธารณะตามริมถนน  ซึ่งการจำหน่ายไฟฟ้าที่นำไปใช้ประโยชน์ในครัวเรือนมีหลายประเภท ได้แก่  บ้านที่อยู่อาศัย อุตสาหกรรมการเกษตร ส่วนราชการ ในส่วนไฟฟ้าสาธารณะตามริมถนน องค์การบริหารส่วนตำบลเขากระปุก    มีหน้าที่รับผิดชอบในการขยายเขตไฟฟ้าสาธารณะ บำรุงรักษา ตามความจำเป็นอันจะต้องสอดคล้องกับงบประมาณ 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ประปา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บริหารด้านประปาในเขตตำบลเขากระปุก มี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ักษณะคือ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ริหารจัดการ ม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มู่บ้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หนองโรง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ประปา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เขากระปุก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ประปา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หนองคอไก่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ประป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หนองเอื้อ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ประป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หนองซอ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ประป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หุบเฉล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ประป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โป่งเกตุ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ประป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เขาอ่างแก้ว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ประป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หมู่บ้านบริหารจัดการเอง ม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มู่บ้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หนองตาฉาว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ประป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บ่อประหั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ประป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ห้วยหินเพลิ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ประป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โป่งเกตุบ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ประป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หนองโรงล่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ประป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ผาน้ำหยด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ประป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620" w:leader="none"/>
        </w:tabs>
        <w:spacing w:before="240" w:after="0"/>
        <w:ind w:right="-514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5.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การสื่อสารในเขตองค์การบริหารส่วนตำบลเขากระปุก  ประกอบด้วย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มี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ช้ทุกครัวเรือน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5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ไปรษณีย์หรือการสื่อสารหรือการขนส่ง และวัสดุ ครุภัณฑ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ช้บริการไปรษณีย์ของอำเภอท่ายางและมีไปรษณีย์เอกชนตั้งอยู่ในเขตพื้นที่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หนองตาฉาว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ระบบเศรษฐกิจ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</w:tabs>
        <w:spacing w:before="240" w:after="0"/>
        <w:ind w:right="-2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6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เขตองค์การบริหารส่วนตำบลเขากระปุก  ส่วนใหญ่มีอาชีพเกษตรกรรรม  ได้แก่  ทำสวน  ทำไร่  และเลี้ยงสัตว์  พืชผลที่สำคัญนิยมปลูกคือ  มะนาว  สับปะรด  กล้วย  ชมพู่  มะเขือเทศ  ผักต่าง ๆ ฯลฯ 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ประม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องค์การบริหารส่วนตำบลเขากระปุกไม่มีการประม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เพียงการจับปลา</w:t>
      </w:r>
      <w:r>
        <w:rPr>
          <w:rFonts w:ascii="TH SarabunIT๙" w:hAnsi="TH SarabunIT๙" w:cs="TH SarabunIT๙"/>
          <w:sz w:val="32"/>
          <w:sz w:val="32"/>
          <w:szCs w:val="32"/>
        </w:rPr>
        <w:t>ในแหล่งน้ำสาธารณะจำหน่วย ได้แก่ ปลานิล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ปศุสัตว์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การเลี้ยง วัว แพะ หมู ไก่ และมีฟาร์มไก่พันธ์ ไข่ จำนวน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บริการ 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เช่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านอาห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ีสอร์ท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5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ท่องเที่ยว</w:t>
      </w:r>
    </w:p>
    <w:p>
      <w:pPr>
        <w:pStyle w:val="Normal"/>
        <w:ind w:left="720"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ำเขากระปุก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1440" w:leader="none"/>
        </w:tabs>
        <w:ind w:right="-51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สนสองใบ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1440" w:leader="none"/>
        </w:tabs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้ำตกหินล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1440" w:leader="none"/>
        </w:tabs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ตกผาน้ำหยด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1440" w:leader="none"/>
        </w:tabs>
        <w:spacing w:before="240" w:after="0"/>
        <w:ind w:right="-514" w:hanging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6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อุตสาหกรรม </w:t>
      </w:r>
      <w:r>
        <w:rPr>
          <w:rFonts w:ascii="TH SarabunIT๙" w:hAnsi="TH SarabunIT๙" w:cs="TH SarabunIT๙"/>
          <w:color w:val="252525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องค์การบริหารส่วนตำบลเขากระปุกไม่มีการอุตสาหกรรม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color w:val="252525"/>
          <w:sz w:val="32"/>
          <w:szCs w:val="32"/>
          <w:shd w:fill="FFFFFF" w:val="clear"/>
        </w:rPr>
        <w:t xml:space="preserve"> 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7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าณิชย์และกลุ่มอาชีพ</w:t>
      </w:r>
    </w:p>
    <w:p>
      <w:pPr>
        <w:pStyle w:val="Normal"/>
        <w:autoSpaceDE w:val="false"/>
        <w:ind w:firstLine="720"/>
        <w:rPr/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าณิชย์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ักอบรีด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</w:t>
        <w:tab/>
        <w:t xml:space="preserve">1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องเช่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7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านค้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74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ฟาร์มไก่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ฟาร์มวัว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ู่ซ่อมรถยนต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2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านอาหาร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2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ั้มน้ำมั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2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ินิมาทร์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>10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านวัสดุก่อสร้า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2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ู่ซ่อมมอเตอร์ไซร์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านเสริมสวย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4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ีสอร์ท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ind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านอัดฉีด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ุ่มอาชีพ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850"/>
        <w:gridCol w:w="1276"/>
        <w:gridCol w:w="1276"/>
        <w:gridCol w:w="1275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กลุ่ม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มูลรายละเอียดกลุ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มู่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สมาชิก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ในการก่อตั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ตั้งเมื่อ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เฟอร์นิเจอร์ไม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น้ำพริกเผ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ดอกไม้ประดิษฐ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เกษตรพอเพีย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เลี้ยงหมูหลุ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850"/>
        <w:gridCol w:w="1276"/>
        <w:gridCol w:w="1276"/>
        <w:gridCol w:w="1275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กลุ่ม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มูลรายละเอียดกลุ่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มู่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จำนวนสมาชิก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คน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ในการก่อตั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่อตั้งเมื่อ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เลี้ยงไก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พวงหรี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อาชีพสานสุ่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อาชีพกลองยา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อาชีพปลูกผั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ปลูกกล้ว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ปลูกสับปะร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เลี้ยงแพ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เลี้ยงว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อาชีพทำไข่เค็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ผูกผ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เพาะเห็ดภูฐ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สับปะรดกวนมะพร้าวอ่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เลี้ยงเป็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ทำขน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นวดแผนไท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เลี้ยงสัตว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8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รง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เขตองค์การบริหารส่วนตำบลเขากระปุก  ส่วนใหญ่มีอาชีพเกษตรกรรรม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จ้างทั่วไป</w:t>
      </w:r>
    </w:p>
    <w:p>
      <w:pPr>
        <w:pStyle w:val="Normal"/>
        <w:autoSpaceDE w:val="false"/>
        <w:spacing w:before="240" w:after="0"/>
        <w:ind w:firstLine="720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ศรษฐกิจพอเพียงท้องถิ่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การเกษตรและแหล่งน้ำ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7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มูลพื้นฐานของหมู่บ้านหรือชุมชน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62"/>
        <w:gridCol w:w="855"/>
        <w:gridCol w:w="855"/>
        <w:gridCol w:w="855"/>
        <w:gridCol w:w="110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หมู่บ้าน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ผู้ใหญ่บ้าน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กร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วเรือน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หนองโร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ณรงค์    แสงประเสริ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หนองตาฉาว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ไพโรจน์  เจริญยิ่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นันตำบลเขากระปุ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เขากระปุก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ประชุม   เดชวั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บ่อประหั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ธีรพล    พันธ์ประดิษฐ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หนองคอไก่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บุญลือ   เอี่ยมสะอา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หนองเอื้อ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มชาติ   ศรีสุข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หนองซอ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ำราญ   บุญม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1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right="-3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62"/>
        <w:gridCol w:w="855"/>
        <w:gridCol w:w="855"/>
        <w:gridCol w:w="855"/>
        <w:gridCol w:w="110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หมู่บ้าน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ผู้ใหญ่บ้าน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กร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วเรือน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หุบเฉล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พงษ์เพชร  จิตระวั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โป่งเกต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มบัติ   น่วมพิพัฒน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ห้วยหินเพลิ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งสาวนัยนา  เพ็งอุดม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โป่งเกตุบน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ชุบ  วันชะน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หนองโรงล่า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ธนธรณ์   ขันธ์ชั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เขาอ่างแก้ว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วินัย  คงแจ่ม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ผาน้ำหยด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ศักดิ์สิทธิ์  สุขเอี่ย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7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9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,6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3600" w:leader="none"/>
                <w:tab w:val="left" w:pos="5040" w:leader="none"/>
                <w:tab w:val="left" w:pos="64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441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right="-3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right="-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  7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ข้อมูลด้าน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ชผลที่สำคัญนิยมปลูกคือ  มะนาว  สับปะรด  กล้วย  ชมพู่  มะเขือเท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ผักต่าง ๆ ฯลฯ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7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มูลด้านแหล่งน้ำทางการเกษต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3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ฝ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2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ระน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12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right="-514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บ่อบาด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90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spacing w:before="240" w:after="0"/>
        <w:ind w:right="-514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7.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ข้อมูลด้านแหล่งน้ำกิน น้ำใช้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รือน้ำเพื่อการอุปโภค บริโภค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การใช้ประปาซึ่งมี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ักษณะคือ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ริหารจัดก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ู่บ้านบริหารจัดการเอง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ศาสนา ประเพณี วัฒนธรรม</w:t>
      </w:r>
    </w:p>
    <w:p>
      <w:pPr>
        <w:pStyle w:val="Normal"/>
        <w:spacing w:before="240" w:after="0"/>
        <w:ind w:right="-514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8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ารนับถือศาส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ส่วนใหญ่นับถือศาสนาพุทธ รองลงมาคือศาสนาอิสลาม 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  จำนว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และมัสยิด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right="-5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หนองตาฉาว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เขากระปุก  หมู่ที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หนองโรง  หมู่ที่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หนองเอื้อง หมู่ที่ 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โป่งเกตุ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9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หุบเฉลา  หมู่ที่ 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สยิดอัซซิกร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เพณีและงานประจำปี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สงกรานต์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นลอยกระทง 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8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ภูมิปัญญาท้องถิ่น ภาษาถิ่น –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8.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ินค้าพื้นเมืองและของที่ระลึก 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ับประรดกวนมะพร้าวอ่อน  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ห้วยหินเพลิง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ห็ดโคน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ฤดูกาล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ุ่น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ินค้าทางการเกษตรจากโครงการชั่งหัวมันตามพระราชดำร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ินค้าทางการเกษตรจากศูนย์เรียนรู้ทางการเกษตรเขากระปุกตามพระราชดำริสมเด็จพระเทพรัตนราชสุดาสยามบรมราชกุมารี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ทรัพยากรธรรมชาติ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9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น้ำ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พื้นที่ตำบลเขากระปุกมีแหล่งน้ำที่เกิดขึ้นเองตามธรรมชาติ คือ 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้ำตกผาน้ำหยด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้ำตกหินลาด</w:t>
      </w:r>
    </w:p>
    <w:p>
      <w:pPr>
        <w:pStyle w:val="Normal"/>
        <w:autoSpaceDE w:val="false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ำห้วย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9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่าไม้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พื้นที่ตำบลเขากระปุ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ป่าไม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สำคัญ ได้แก่ ป่าสนสองใ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่าดิบชื้นในเขตอุทยานแห่งชาติแก่งกระจาน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9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ภูเขา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พื้นที่ตำบลเขากระปุ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ภูเข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สำคัญ ได้แก่ ภูเขาถ้ำเขากระปุก ภูเขาตะเมาะน้อ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ูเขาหินลา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ูเขากระโรงฟาง ภูเขาอ่างแก้ว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9.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ุณภาพของทรัพยากรธรรมชาติ  </w:t>
      </w:r>
    </w:p>
    <w:p>
      <w:pPr>
        <w:pStyle w:val="Normal"/>
        <w:ind w:right="-11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ชุมชนเขาส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่าสนสองใ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ป่าสงวนชะอำ – บ้านหนองโรง 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, 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่หินสี  แร่หินอ่อน  ป่าสงวนแห่งชาติยางน้ำกลัดใต้ 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, 8, 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ดิบชื้นในเขตอุทยานแห่งชาติแก่งกระจาน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</w:t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autoSpaceDE w:val="false"/>
        <w:spacing w:before="24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อื่น ๆ 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1080" w:leader="none"/>
        </w:tabs>
        <w:spacing w:before="240" w:after="0"/>
        <w:ind w:right="-514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ที่สำคัญในตำบล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ชั่งหัวมันตามพระราชดำริ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เรียนรู้ทางการเกษตรเขากระปุกตามพระราชดำริสมเด็จพระเทพรัตนราชสุดา 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ยามบรมราชกุมารี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before="240" w:after="0"/>
        <w:ind w:right="-514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ที่ท่องเที่ยวเชิงอนุรักษ์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ำเขากระปุก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right="-51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่าสนสองใบ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  <w:tab w:val="left" w:pos="900" w:leader="none"/>
        </w:tabs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ตกผาน้ำหยด หมู่ที่  </w:t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2.4 </w:t>
      </w:r>
      <w:r>
        <w:rPr>
          <w:rFonts w:ascii="TH SarabunIT๙" w:hAnsi="TH SarabunIT๙" w:cs="TH SarabunIT๙"/>
          <w:sz w:val="32"/>
          <w:sz w:val="32"/>
          <w:szCs w:val="32"/>
        </w:rPr>
        <w:t>น้ำตกหินล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</w:p>
    <w:p>
      <w:pPr>
        <w:pStyle w:val="Normal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Heading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ศักยภาพและเป้าหมายการท่องเที่ยว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โยบายการพัฒนาด้าน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แหล่งทรัพยากรธรรมชาติที่มีอยู่ให้เป็นแหล่งท่องเที่ยว เช่น ปรับปรุงภูมิทัศน์และเส้นทางท่องเที่ยวให้พร้อม ตลอดถึงส่งเสริมการจัดการท่องเที่ยวเชื่อมโยงกับอาชีพการเกษตรในพื้นที่ที่มีศักยภาพตามวิถีชีวิตชุมช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การปลูกต้นไม้ทั้งไม้ยืนต้น ไม้ดอก ไม้ประดับ ภายในเขตองค์การบริหารส่วนตำบลเขากระปุก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จิตสำนึกของประชาชนให้รักและช่วยกันรักษาทรัพยากรธรรมชาติและสิ่งแวดล้อมโดยการให้เข้ามามีส่วนร่วมในการรับผิดชอ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ส่งเสริ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การพัฒนาโครงสร้างพื้นฐานที่สนับสนุนการท่องเที่ยวและเร่งรัดการปรับปรุงมาตรฐานในเรื่องสิ่งอำนวยความสะดวกความปลอดภัยและสุขอนามั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 บูรณะ และฟื้นฟูแหล่งท่องเที่ยวทางธรรมชาติ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าส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วัฒนธรรมเดิมที่มีอยู่แล้ว ส่งเสริมการพัฒนาแหล่งท่องเที่ยวใหม่ที่มีศักยภาพสามารถเชื่อมโยงธรรมชาติ ศิลปวัฒนธรรมและวิถีชีวิตของชุมช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 สนับสนุนตลาดนักท่องเที่ย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พื้นที่และภายในจังหวั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ิจกรรมและรูปแบบการท่องเที่ยวเพื่อสร้างคุณค่าและมูลค่าเพิ่มทาง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ักดันความร่วมมือของหน่วยงานต่างๆ เพื่อให้บริการนักท่องเที่ยวอย่างมีคุณภาพ</w:t>
      </w:r>
    </w:p>
    <w:p>
      <w:pPr>
        <w:pStyle w:val="Normal"/>
        <w:spacing w:lineRule="auto" w:line="36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ด้านการตลาดและประชาสัมพันธ์เพื่อยกระดับแหล่งท่องเที่ยวให้เป็นที่รู้จัก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การท่องเที่ยวขององค์การบริหารส่วนตำบลเขากระปุก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่วมกันสร้างเป้าหมายที่เราต้องการ ต้องการเห็นการท่องเที่ยวของเราเป็นเช่นไร </w:t>
      </w:r>
      <w:r>
        <w:rPr>
          <w:rFonts w:cs="TH SarabunIT๙" w:ascii="TH SarabunIT๙" w:hAnsi="TH SarabunIT๙"/>
          <w:color w:val="000000"/>
          <w:sz w:val="32"/>
          <w:szCs w:val="32"/>
        </w:rPr>
        <w:t>?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ักท่องเที่ยวเข้ามาเยี่ยมชมแหล่งท่องเที่ยวตามธรรมชาติ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ากให้ตำบลเขากระปุกเป็นแหล่งท่องเที่ยวทางธรรมชาติ และแหล่งท่องเที่ยวทางการเกษตรอย่างเต็มรูปแบบ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ในชุมชนมีแหล่งรายได้ทางการท่องเที่ยวเสริม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ากให้นักท่องเที่ยวประทับใจในสินค้าและบริการของคนในชุมชน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ากให้คนในชุมชนมีจิตสำนึกในการอนุรักษ์แหล่งท่องเที่ยว ช่วยกันดูแลรักษาทรัพยากรธรรมชาติ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ากให้แหล่งท่องเที่ยวในพื้นที่ตำบลเขากระปุกเป็นที่รู้จัก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ิติด้านสิ่งแวดล้อม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ากให้ประชาชนในชุมชนเอื้อเฟื้อกันเหมือนในอดีต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ากให้ป่าไม้อุดมสมบูรณ์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ิติในด้านเศรษฐกิจ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ในท้องถิ่นมีงานทำ เศรษฐกิจในชุมชนดี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ปัญหาทางสังคม คนในชุมชนมีความสุข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มีชื่อเสียงเป็นที่รู้จักกันทั่วไป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ัจจัยและสถานการณ์การเปลี่ยนแปลงที่มีผลต่อการพัฒน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วิเคราะห์ปัญหาและความต้องการของประชาชน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ปัญห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ภาพปัญห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ปัญหาโครงสร้างพื้นฐา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br/>
              <w:t xml:space="preserve">1.1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ส้นทา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มนาคมชำรุด  ไม่สะดวกต่อการคมนาค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ระบายน้ำไม่สะดวกมีผลให้น้ำท่วมขั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งพื้นที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ภาพถนนทรุดโทรมเนื่องจากภัยธรรมชาติของพื้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มื่อเกิดฝนตกหนัก หรือน้ำท่วมทางระบายน้ำ  ระบาย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้ำ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ไม่ทั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ปัญหาด้านแหล่งน้ำ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  แหล่งน้ำตื้นเขิ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ภาชนะเก็บน้ำมีไม่เพียงพอในฤดูแล้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แหล่งน้ำเพื่อการเกษตรมีไม่เพียงพอ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กิดปัญหาเนื่องจากแหล่งน้ำตามธรรมชาติ                เพื่อการเกษตรตื้นเขิน และมีน้อย และประสบปัญห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เกือบทุกหมู่บ้านของตำบล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ปัญหาด้านเศรษฐกิ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คาพืชผลทางการเกษตรตกต่ำ เมื่อเทียบกับต้นทุ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2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ัญหาด้านรายได้ไม่เพียงพอต่อการประกอบอาชีพ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3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ัญหาด้านตลาด</w:t>
            </w:r>
          </w:p>
          <w:p>
            <w:pPr>
              <w:pStyle w:val="Normal"/>
              <w:spacing w:lineRule="auto" w:line="360" w:before="0" w:after="1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4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ชาชนไม่ค่อยมีความรู้ด้านวิชาการในการผลิต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5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ส่งเสริมกลุ่มอาชีพมักประสบความล้มเหลว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ประมาณ บุคลากรเพื่อส่งเสริมการท่องเที่ยว มีน้อย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ชาชนเกือบทุกครัวเรือนได้รับปัญหาเกือบทุกปี โดยเฉพาะ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ับปะร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้อย กล้วย พืชผักสวนครัว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ฯลฯ และถูกพ่อค้าคนกลางเอาเปรียบ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ประชาชนมีอาชีพด้านเกษตรกรรม ร้อยละ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80    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ซึ่งมีผลต่อการมีรายได้  ถ้าหากราคาพืชผลตกต่ำ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ห้เกิดปัญหาด้านรายได้มากขึ้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ลาดและสถานที่รับซื้อสินค้าส่วนใหญ่อยู่ห่างไกล และใช้เวลามากในการขนส่งสินค้าเพื่อจำหน่า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่วนใหญ่ประชาชนไม่ค่อยให้ความสำคัญ ในการอบรมเชิงวิชาการ  ด้านวิชาการ  ด้านเทคนิคต่างๆ  เพื่อเพิ่มพูนความรู้  ในการเพิ่มรายได้และผลผลิต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ัฐ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ล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กองทุนต่างๆ ให้กลุ่มอาชีพ และกลุ่มเกษตรกร แต่การปฏิบัติขาด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วาม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ับผิดชอบของกลุ่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ักยภาพในพื้นที่ มีแหล่งท่องเที่ยวหลายแห่ง              แต่ไม่มีงบประมาณ  และยังขาดการประชาสัมพันธ์</w:t>
            </w:r>
          </w:p>
          <w:p>
            <w:pPr>
              <w:pStyle w:val="Normal"/>
              <w:spacing w:before="0" w:after="1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ถานที่ท่องเที่ยวมีสภาพไม่ค่อยสวยงาม  จึงไม่เป็นที่ดึงดูดนักท่องเที่ยว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ปัญหาด้านสังค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บริการด้านสาธารณูปการมีน้อ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ชาชนด้อยโอกาสทางข่าวสารข้อมูล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ิ่งสาธารณูปการ  เช่น  สวนสาธารณะ  สวนพักผ่อนมีน้อยมาก ซึ่งเป็นผลต่อการพัฒนาด้านบุคคล  เพื่อพัฒนาด้านจิตใ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สถานที่ให้ข่าวสารทางราชการมีเพียงร้อยละ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ตำบล  ทำให้โอกาสรับรู้ข่าวสารมีน้อย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ปัญห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ภาพปัญห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3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ส่งเสริมด้านศาสนา  วัฒนธรรมยังไม่จริงจั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ยาวชน  และประชาชนทั่วไป  ส่วนใหญ่ห่างกิจกรรมด้านศาสนา ไม่ให้ความสำคัญหรือสืบสานวัฒนธรรมอันดีงาม ของหมู่บ้านตำบล  รวมถึ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ภูมิปัญญาท้องถิ่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H SarabunIT๙" w:hAnsi="TH SarabunIT๙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  <w:t xml:space="preserve">5.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lang w:eastAsia="zh-CN"/>
              </w:rPr>
              <w:t>ปัญหาด้านสาธารณสุข  และอนามั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ัญหาโรคระบาด  และโรคติดต่อ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ื้นที่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วามเสี่ยง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นการเกิดโรคระบาด คือ ไข้เลือดออก และโรค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าเลเรีย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ื้นที่ส่วนใหญ่เป็นป่า และมีพื้นที่กว้าง การควบคุมโรคในกรณีที่เกิดโรคระบาดจึงทำได้ค่อนข้างยาก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6.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ปัญหาด้าน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.1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ิตสำนึก  และการให้ความสำคัญทรัพยากรธรรมชาติ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45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ัญหาดินเปรี้ยว เป็นกรด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ด่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6.3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ัญหาป่าไม้ถูกทำลาย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ราษฎรร้อยละ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0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ของตำบลยังขาดจิตสำนึกในการรักษาทรัพยากรธรรมชาติ  โดยเฉพาะการบุกรุก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ัดต้นไม้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พื่อทำ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ผาถ่าน การล่าสัตว์ป่าเพื่อบริโภค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ดยไม่คำนึงถึงธรรมชาติ และปัญหาที่ตามม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ภาพพื้นที่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ำการเกษตรไม่ค่อยได้ผลผลิตเนื่องมา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ากการใช้ปุ๋ยเคมีมากและสภาพดิ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เสื่อมโทร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ีการบุกรุกพื้นที่เพื่อทำการเกษตร และเผาถ่าน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้ป่าไม้ถูกทำลายโดยไม่มีการปลูกต้นไม้ยืนต้นทดแท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7.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ปัญหาด้านการเมือง  การบริหา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7.1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ุคลากรไม่ค่อยมีความรู้   ความเข้าใจเท่าที่คว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ชาชนให้ความสำคัญในการมีส่วนร่วมน้อ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7.3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พัฒนาด้านรายได้  ไม่ดีเท่าที่ควร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มาชิกบางส่วนยังไม่ค่อยมีความเข้าใจเกี่ยวกับ          การบริหาร   กฎหมายระเบียบ  เพราะมีการแก้ไขระเบียบใหม่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ชาชนส่วนใหญ่ ไม่ค่อยให้ความสำคัญเกี่ยวกับการดำเนินการ  ประชาชนไม่ค่อยมีเวลา  และขาดความเข้าใจที่ถูกต้องตามระบอบประชาธิปไต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ภาพปัญหาเกี่ยวกับการจัดเก็บ  ประชาชนไม่ค่อยให้ความร่วมมือในการยื่นรายการเสียภาษี                     เป็นเหตุให้การจัดเก็บ และการพัฒนารายได้  ไม่มีประสิทธิภาพเท่าที่ควร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การวิเคราะห์ศักยภาพเพื่อประเมินสถานภาพการพัฒนาในปัจจุบันและโอกาสการพัฒนาในอนาคต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ขากระปุก</w:t>
      </w:r>
      <w:r>
        <w:rPr>
          <w:rFonts w:cs="TH SarabunIT๙" w:ascii="TH SarabunIT๙" w:hAnsi="TH SarabunIT๙"/>
          <w:color w:val="000000"/>
          <w:sz w:val="32"/>
          <w:szCs w:val="32"/>
        </w:rPr>
        <w:t>(SWOT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826"/>
        <w:gridCol w:w="354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แข็ง</w:t>
            </w:r>
          </w:p>
          <w:p>
            <w:pPr>
              <w:pStyle w:val="Heading"/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ภูมิประเทศและภูมิอากาศรวมทั้งสภาวะ</w:t>
            </w:r>
          </w:p>
          <w:p>
            <w:pPr>
              <w:pStyle w:val="Heading"/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วดล้อมที่เหมาะแก่การทำการเกษตร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ป็นแหล่งเพาะปลูกพืชผลทางการเกษตรที่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ามารถเพาะปลูกได้ตลอดทั้งปี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โครงสร้างการคมนาคมขนส่งสามารถที่สะดวกในการขนส่งพืชผลทางการเกษตรได้สะดวก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ind w:left="228" w:hanging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ัฐบาลมีนโยบายส่งเสริมสนับสนุนการพัฒนา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ส้นทางคมนาคม</w:t>
            </w:r>
          </w:p>
          <w:p>
            <w:pPr>
              <w:pStyle w:val="Heading"/>
              <w:ind w:left="174" w:hanging="174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โรงงานอุตสาหกรรมแปรรูปพืชผลทางการเกษตรอยู่ในเขตพื้นที่ใกล้เคียง</w:t>
            </w:r>
          </w:p>
          <w:p>
            <w:pPr>
              <w:pStyle w:val="Heading"/>
              <w:ind w:left="228" w:hanging="228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ภาวะวิกฤตด้านอาหารโลกทำให้รัฐบาลให้ความสนใจและสนับสนุนส่งเสริมการปลูกพืชที่เป็นอาหารเพิ่มมากขึ้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</w:t>
            </w:r>
          </w:p>
          <w:p>
            <w:pPr>
              <w:pStyle w:val="Heading"/>
              <w:ind w:left="206" w:hanging="20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ไม่มีแหล่งน้ำธรรมชาติไหลผ่าน</w:t>
            </w:r>
          </w:p>
          <w:p>
            <w:pPr>
              <w:pStyle w:val="Heading"/>
              <w:ind w:left="206" w:hanging="20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าดการรวมกลุ่มที่เข้มแข็งเพื่อร่วมกันเป็นกลุ่มผู้ผลิตบางกลุ่ม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ัญหาหนี้สินของเกษตรกร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ยู่ห่างจากตลาดรับซื้อ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กษตรกรส่วนใหญ่ยังนิยมใช้สารเคมี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ำให้มีต้นทุนในการผลิตสูง</w:t>
            </w:r>
          </w:p>
          <w:p>
            <w:pPr>
              <w:pStyle w:val="Heading"/>
              <w:ind w:left="206" w:hanging="20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แหล่งท่องเที่ยวอยู่ในเขตอุทยาน </w:t>
            </w:r>
          </w:p>
          <w:p>
            <w:pPr>
              <w:pStyle w:val="Heading"/>
              <w:ind w:left="206" w:hanging="20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ซึ่งขาดการปรับปรุงและส่งเสริม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ภาวการณ์ทางเศรษฐกิจในระดับ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ะเทศ ภูมิภาคส่งผลต่อการพัฒนาท้องถิ่น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พัฒนาสังคม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แข็ง</w:t>
            </w:r>
          </w:p>
          <w:p>
            <w:pPr>
              <w:pStyle w:val="Heading"/>
              <w:tabs>
                <w:tab w:val="clear" w:pos="720"/>
                <w:tab w:val="left" w:pos="2412" w:leader="none"/>
              </w:tabs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ีองค์กรชุมชน เช่น กรรมการหมู่บ้าน กลุ่มสตรี อส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องทุนหมู่บ้า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</w:t>
            </w:r>
          </w:p>
          <w:p>
            <w:pPr>
              <w:pStyle w:val="Heading"/>
              <w:tabs>
                <w:tab w:val="clear" w:pos="720"/>
                <w:tab w:val="left" w:pos="2412" w:leader="none"/>
              </w:tabs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720"/>
                <w:tab w:val="left" w:pos="2412" w:leader="none"/>
              </w:tabs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720"/>
                <w:tab w:val="left" w:pos="2412" w:leader="none"/>
              </w:tabs>
              <w:ind w:left="228" w:hanging="2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</w:p>
          <w:p>
            <w:pPr>
              <w:pStyle w:val="Heading"/>
              <w:tabs>
                <w:tab w:val="clear" w:pos="720"/>
                <w:tab w:val="left" w:pos="2412" w:leader="none"/>
              </w:tabs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ระจายอำนาจองค์กรปกครองส่วนท้องถิ่น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254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ได้ให้อำนาจหน้าที่ เทศบาล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ในการจัดบริการสาธารณะทางด้านสวัสดิการสังคมและพัฒนาชุมชนกว้างขวางมากขึ้น</w:t>
            </w:r>
          </w:p>
          <w:p>
            <w:pPr>
              <w:pStyle w:val="Heading"/>
              <w:tabs>
                <w:tab w:val="clear" w:pos="720"/>
                <w:tab w:val="left" w:pos="2412" w:leader="none"/>
              </w:tabs>
              <w:ind w:left="228" w:hanging="228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นโยบายรัฐบาลในการป้องกันและแก้ไขปัญหายาเสพติดอย่างจริงจัง ซึ่งถือเป็นวาระแห่งชา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</w:t>
            </w:r>
          </w:p>
          <w:p>
            <w:pPr>
              <w:pStyle w:val="Heading"/>
              <w:tabs>
                <w:tab w:val="clear" w:pos="720"/>
                <w:tab w:val="left" w:pos="2412" w:leader="none"/>
              </w:tabs>
              <w:ind w:left="32" w:hanging="32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งค์กรชุมชนยังขาดความเข้าใจในบทบาทของตนเองในเรื่องการมีส่วนร่วม</w:t>
            </w:r>
          </w:p>
          <w:p>
            <w:pPr>
              <w:pStyle w:val="Heading"/>
              <w:tabs>
                <w:tab w:val="clear" w:pos="720"/>
                <w:tab w:val="left" w:pos="2412" w:leader="none"/>
              </w:tabs>
              <w:ind w:left="206" w:hanging="20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ลุ่มองค์กรต่างๆ ไม่เข้มแข็ง</w:t>
            </w:r>
          </w:p>
          <w:p>
            <w:pPr>
              <w:pStyle w:val="Heading"/>
              <w:tabs>
                <w:tab w:val="clear" w:pos="720"/>
                <w:tab w:val="left" w:pos="2412" w:leader="none"/>
              </w:tabs>
              <w:ind w:left="206" w:hanging="20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720"/>
                <w:tab w:val="left" w:pos="2412" w:leader="none"/>
              </w:tabs>
              <w:ind w:left="206" w:hanging="20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Heading"/>
              <w:tabs>
                <w:tab w:val="clear" w:pos="720"/>
                <w:tab w:val="left" w:pos="2412" w:leader="none"/>
              </w:tabs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ชุมชนส่วนใหญ่เป็นชุมชนที่อยู่ห่างไกลกันทำให้การสอดส่องดูแลอาจไม่ทั่วถึง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ind w:firstLine="4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ind w:firstLine="4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ind w:firstLine="4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ind w:firstLine="4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826"/>
        <w:gridCol w:w="354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แข็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รัพยากร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ชาติและ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แข็ง</w:t>
            </w:r>
          </w:p>
          <w:p>
            <w:pPr>
              <w:pStyle w:val="Heading"/>
              <w:numPr>
                <w:ilvl w:val="0"/>
                <w:numId w:val="3"/>
              </w:numPr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ภาพแวดล้อมยังมีสภาพที่ดีเนื่องจากยังไม่มีอุตสาหกรรมและชุมชนยังไม่หนาแน่น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ื้นที่ป่าส่วนใหญ่ยังเป็นป่าที่มีความอุดมสมบูรณ์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</w:p>
          <w:p>
            <w:pPr>
              <w:pStyle w:val="Heading"/>
              <w:numPr>
                <w:ilvl w:val="0"/>
                <w:numId w:val="3"/>
              </w:numPr>
              <w:ind w:left="228" w:hanging="228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ัฐบาลมีนโยบายและให้ความสำคัญกับการอนุรักษ์ทรัพยากรธรรมชาติ รวมถึงการป้องกัน และแก้ไขปัญหาสิ่งแวดล้อ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อ่อน</w:t>
            </w:r>
          </w:p>
          <w:p>
            <w:pPr>
              <w:pStyle w:val="Heading"/>
              <w:ind w:left="206" w:hanging="20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าดแคลนบุคลากรในการสอดส่องดูแลป่าไม้อย่างใกล้ชิด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ารใช้ทรัพยากรไม่คุ้มค่า ฟุ่มเฟือย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Heading"/>
              <w:ind w:left="206" w:hanging="206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ยังมีการลอบตั้งไม้ทำลายป่าจากบุคคลนอกพื้นที่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บริหารจัดการ ในด้านผู้นำและโครงสร้างองค์กร เพื่อให้การนำแผนพัฒนาการท่องเที่ยวไปสู่การปฏิบัติ ชุมชนควรจัดตั้งคณะกรรมการขึ้นมาหนึ่งชุด ทำหน้าที่เป็นตัวแทนของคนในชุมชนในการขับเคลื่อนโครงการ เพื่อวางแผนและประสานงานติดต่อระหว่างชุมชน องค์การบริหารส่วนตำบล และหน่วยงานที่เกี่ยวข้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อกจากนี้ เพื่อให้ทุกกลุ่มได้เข้ามามีบทบาทและทำงานร่วมกันในการพัฒนาชุมชนของตนเอง คณะกรรมการชุดดังกล่าว ควรจัดตั้งด้วยระบบโควตา กล่าวคือ ให้แต่ละกลุ่มส่งตัวแทนที่มีความเหมาะสมเข้ามาทำงาน คณะกรรมการหมู่บ้าน ประกอบด้วยฝ่ายต่าง ๆ ดังนี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ที่และความรับผิดช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ประชาสัมพันธ์และการตลาด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ื่อมโยงกิจกรรมการท่องเที่ยวของประชาชนในชุมชน สื่อสารภายในชุมชน สร้างกิจกรรมการตลาดเพื่อดึงดูดนักท่องเที่ยว ติดต่อประสานงานกับหน่วยงานต่าง  ๆ ทั้งรัฐและเอกช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การเงินและบัญช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ระบบการเงิน บัญชีรายรั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จ่าย ดูแลทรัพย์สินของคณะกรรม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วิชาการ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ึกษา ค้นคว้า และรวบรวมเรื่องราวต่าง ๆ ของชุมชนเพื่อนำมาเป็นข้อมูลด้านการท่องเที่ยว เก็บรวบรวมไว้อย่างเป็นระบบเพื่อให้มีการศึกษา และเผยแพร่ต่อ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พัฒนาและควบคุมมาตรฐานสินค้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อกแบบเส้นทางการท่องเที่ยวให้ครบวงจร นำเสนอรูปแบบการท่องเที่ยว และให้บริการนักท่องเที่ยวให้มีมาตรฐาน และคงความเป็นอัตลักษณ์ของชุมชนเอาไว้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ดูแลสถานที่ บำรุงรักษาสิ่งแวดล้อมและปรับปรุงภูมิทัศน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ำรุงรักษาธรรมชาติ และสิ่งแวดล้อมของชุมชนเอาไว้ ปรับปรุงภูมิทัศน์ สร้าง ซ่อมแซม ปรับปรุงอาคารสถานที่ ห้องน้ำ ถนน ระบบการบำบัดน้ำเสีย และประสานขอรับการช่วยเหลือจากหน่วยงาน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ที่และความรับผิดชอ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สาธารณสุ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ห้ความรู้ด้านสุขศึกษา การปฐมพยาบาลเบื้องต้น ด้านการประกอบอาหาร การสาธารณสุขทั่วไป รณรงค์ให้คนในชุมชนใส่ใจเรื่องความสะอาด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ทะเบีย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ระบบฐานข้อมูลด้านการท่องเที่ยวและการให้บริการในด้านต่าง ๆ ในชุมชน เช่น แหล่งท่องเที่ยว สถานประกอบการ และผู้ประกอบการฯ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รักษาความปลอดภัย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ูและความปลอดภัยภายในชุมชน เช่น การจัดเวรยาม การป้องกันและบรรเทาสาธารณภัย รวมรวบข้อมูลและพัฒนาฐานข้อมูลอย่างเป็นระบ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พัฒนาสังค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ร้างทัศนคติที่ดีของชุมชนและภาคีต่อการจัดการท่องเที่ยวระดับชุมชน  ประสานความเข้าใจ การวางแผนและจัดทำโครงการพัฒนาชุมชน และขอความช่วยเหลือจากหน่วยราชการ </w:t>
            </w:r>
          </w:p>
        </w:tc>
      </w:tr>
    </w:tbl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อกจากคณะกรรมการชุดดังกล่าว ซึ่งมีหน้าที่ในการบริหารจัดการโครงการด้านการท่องเที่ยวโดยตรงแล้ว ยังมีกลุ่มบุคคลที่เกี่ยวข้องกับการสนับสนุนการท่องเที่ยวโดยอ้อม ซึ่งจะช่วยสนับสนุนให้ชุมชนมีความเข้มแข็งยิ่งขึ้นในการดำเนินงานการท่องเที่ยว ประกอบด้วยกลุ่มบุคคล ดังนี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6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ที่และความรับผิดชอบ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ที่สนับสนุนการท่องเที่ยวโดยตร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การท่องเที่ยว</w:t>
            </w:r>
          </w:p>
          <w:p>
            <w:pPr>
              <w:pStyle w:val="Normal"/>
              <w:ind w:left="108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ชรบุรี</w:t>
            </w:r>
          </w:p>
          <w:p>
            <w:pPr>
              <w:pStyle w:val="Normal"/>
              <w:ind w:left="108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ัฒนาศักยภาพของคณะกรรมการฯ คนในชุมชน และผู้ประกอบการและเจ้าบ้านที่ดี โครงการสร้างเครือข่าย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็นพี่เลี้ยงและคอยสนับสนุนด้านองค์ความรู้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เขากระปุก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การทำงานของ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ให้มีการสอนศิลปวัฒนธรรมพื้นบ้าน ในโรงเรีย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ด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ศูนย์ประสานงานความร่วมมือระหว่างในชุมช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ูแลรักษาความปลอดภัยให้นักท่องเที่ยวและคนในชุมชน โดยเฉพาะช่วงเทศกาล และช่วงวัดหยุดยาว เพื่อสร้างความเชื่อมั่นด้านความปลอดภัยให้นักท่องเที่ยว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ภาคเอกชน เช่น ผู้ประกอบการ ร้านค้า ที่พัก ร้านอาหาร และธุรกิจอื่น ๆ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ทุนธุรกิจท่องเที่ยวและการให้บริการ ที่ได้มาตรฐานไม่เอาเปรียบผู้บริโภค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284" w:top="961" w:footer="284" w:bottom="567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ส่งเสริมการท่องเที่ยวภายในตำบลเขากระปุก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ยุทธศาสตร์การพัฒนาขององค์การบริห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ขากระปุ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  อนุรักษ์ ส่งเสริม ฟื้นฟู สร้างเครือข่ายและเฝ้าระวังทรัพยากรธรรมชาติและสิ่งแวดล้อม</w:t>
      </w:r>
    </w:p>
    <w:p>
      <w:pPr>
        <w:pStyle w:val="Normal"/>
        <w:rPr/>
      </w:pPr>
      <w:r>
        <w:rPr/>
        <w:tab/>
        <w:tab/>
      </w:r>
    </w:p>
    <w:tbl>
      <w:tblPr>
        <w:tblW w:w="159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842"/>
        <w:gridCol w:w="2127"/>
        <w:gridCol w:w="1489"/>
        <w:gridCol w:w="1311"/>
        <w:gridCol w:w="1276"/>
        <w:gridCol w:w="1807"/>
        <w:gridCol w:w="1879"/>
        <w:gridCol w:w="11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ผลลัพธ์ที่คาดว่าจะได้รั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หน่วยงานที่  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256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34" w:hanging="34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่อสร้างถนนลาดยางแอสฟัลท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ิกคอนกรีต สายตำบ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ขากระปุก อำเภอท่ายาง – ตำบลไร่ใหม่พัฒนา อำเภอชะอำ จังหวัดเพชรบุรี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ริเวณหมู่ที่ ๓ – หมู่ท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๗ ตำบลเขากระปุก อำเภอท่ายาง เชื่อมต่อ ตำบลไร่ใหม่พัฒนา อำเภอชะอำ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   </w:t>
            </w:r>
            <w:r>
              <w:rPr>
                <w:rFonts w:cs="TH SarabunIT๙" w:ascii="TH SarabunIT๙" w:hAnsi="TH SarabunIT๙"/>
                <w:sz w:val="26"/>
                <w:szCs w:val="26"/>
                <w:u w:val="dotted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เพื่อให้ประชาชนใน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ได้มีถนนสำหรับใช้ในการคมนาคมได้อย่างสะดวกรวดเร็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่อสร้างถนนลาดยางแอสฟัลท์ติกคอนกรีต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,50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0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ตร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,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6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,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6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บ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ลาดยางแอสฟัล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ิกคอนกรีตที่ดำเนินการก่อสร้า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ชาชน ได้มีถนนสำหรับใช้ในการคมนาคมได้อย่างสะดว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๒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ปรับปรุงถนนลูกรัง ซอ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ให้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ได้มีถนนสำหรับใช้ในการคมนาคมได้อย่างสะดวกรวดเร็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ับปรุงถนนลูกรังโดยลงหินคลุก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0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600,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000(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Calibri" w:cs="TH SarabunIT๙" w:ascii="TH SarabunIT๙" w:hAnsi="TH SarabunIT๙"/>
                <w:sz w:val="26"/>
                <w:szCs w:val="26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ลูกรังที่ดำเนินการปรับปรุ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ชาชน ได้มีถนนสำหรับใช้ในการคมนาคมได้อย่างสะดว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กองช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ป้องกันอัคคีภัยและลดอุบัติเหตุทางถนนช่วงเทศกาลปีใหม่ของ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ขากระปุ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เพิ่มความปลอ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ภัยในการใช้รถใช้ถนนของประชาชนในตำบลในช่วงเทศกาลปีใหม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5"/>
                <w:szCs w:val="25"/>
              </w:rPr>
            </w:pPr>
            <w:r>
              <w:rPr>
                <w:rFonts w:ascii="TH SarabunIT๙" w:hAnsi="TH SarabunIT๙" w:eastAsia="Times New Roman" w:cs="TH SarabunIT๙"/>
                <w:sz w:val="25"/>
                <w:sz w:val="25"/>
                <w:szCs w:val="25"/>
              </w:rPr>
              <w:t>จัดตั้งศูนย์อำนวยการป้อ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5"/>
                <w:szCs w:val="25"/>
              </w:rPr>
            </w:pPr>
            <w:r>
              <w:rPr>
                <w:rFonts w:ascii="TH SarabunIT๙" w:hAnsi="TH SarabunIT๙" w:eastAsia="Times New Roman" w:cs="TH SarabunIT๙"/>
                <w:sz w:val="25"/>
                <w:sz w:val="25"/>
                <w:szCs w:val="25"/>
              </w:rPr>
              <w:t xml:space="preserve">กันอัคคีภัยและลดอุบัติเหตุทางถนนในช่วงเทศกาลปีใหม่ จำนวน </w:t>
            </w:r>
            <w:r>
              <w:rPr>
                <w:rFonts w:eastAsia="Times New Roman" w:cs="TH SarabunIT๙" w:ascii="TH SarabunIT๙" w:hAnsi="TH SarabunIT๙"/>
                <w:sz w:val="25"/>
                <w:szCs w:val="25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5"/>
                <w:sz w:val="25"/>
                <w:szCs w:val="25"/>
              </w:rPr>
              <w:t>ครั้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30,000  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,000   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,000   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จำนวนศูนย์อำนวยการป้องกันอัคคีภัยและลดอุบัติเหตุทางถนนในช่วงเทศกาลปีใหม่ ที่ดำเนินการจัดตั้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ชาชนมีความปลอดภัยจากอัคคีภัยและจากการใช้รถใช้ถนนในช่วงเทศกาลปีใหม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9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842"/>
        <w:gridCol w:w="2127"/>
        <w:gridCol w:w="1489"/>
        <w:gridCol w:w="1311"/>
        <w:gridCol w:w="1276"/>
        <w:gridCol w:w="1807"/>
        <w:gridCol w:w="1879"/>
        <w:gridCol w:w="11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ผลลัพธ์ที่คาดว่าจะได้รั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หน่วยงานที่  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256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ป้องกันอัคคีภัยและลดอุบัติเหตุทางถนนช่วงเทศกาลวันสงกรานต์ของ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ขากระปุ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เพิ่มความปลอ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ภัยในการใช้รถใช้ถนนของประชาชนในตำบลในช่วงเทศกาลปีใหม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จัดตั้งศูนย์อำนวยการป้องกันอัคคีภัยและลดอุบัติเหตุทางถนนในช่วงเทศกาลวันสงกรานต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30,000  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,000   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,000   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จำนวนศูนย์อำนวย การป้องกันอัคคีภัยและลดอุบัติเหตุทางถนนในช่วงเทศกาลวันสงกรานต์ที่ดำเนินการจัดตั้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ชาชนมีความปลอดภัยจากอัคคีภัยและจากการใช้รถใช้ถนนในช่วงเทศกาลวันสงกาลสงกรานต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ำนักปลัด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ศาสนา ศิลปะ วัฒนธรรม จารีตประเพณีและภูมิปัญญ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ำนุบำรุงส่งเสริมกิจกรรมทาง ด้านศาส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อนุรักษ์ศิลปวัฒนธรรม จารีตประเพณี ปราชญ์ชาวบ้านและภูมิปัญญ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842"/>
        <w:gridCol w:w="1941"/>
        <w:gridCol w:w="1477"/>
        <w:gridCol w:w="1323"/>
        <w:gridCol w:w="1276"/>
        <w:gridCol w:w="1807"/>
        <w:gridCol w:w="1879"/>
        <w:gridCol w:w="11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ผลลัพธ์ที่คาดว่าจะได้รั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หน่วยงานที่  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สืบสานประเพณีสีสันแห่งสายน้ำ ลอยกระทงตำบลเขากระปุก ประจำ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ให้ประชาชนในตำบลเขากระปุกมีความภาคภูมิใจในวัฒนธรรมอันเป็นเอกลักษณ์ของท้องถิ่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จัดกิจกรรมประเพณีวันลอยกระทง  จำนวน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0,000  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0,000  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0,000  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ครั้งที่จัดกิจกรรมวันลอยกระท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ชาชนได้เห็นคุณค่าของวัฒนธรรมและประเพณีอันดีงามเพื่ออนุรักษ์และสืบทอดต่อไปยังลูกหลา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การศึกษ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าสนา และวัฒนธรร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วันสงกรานต์ ร้อยดวงใจสานใยรักผู้สูงอาย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ให้ประชาชนในตำบลเขากระปุกมีความภาคภูมิใจในวัฒนธรรมอันเป็นเอกลักษณ์ของท้องถิ่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จัดกิจกรรมประเพณี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วันสงกรานต์  จำนวน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30,000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30,000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ครั้งที่จัดกิจกรรม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วันสงกรานต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ชาชนได้เห็นคุณค่าของวัฒนธรรมและประเพณีอันดีงามเพื่ออนุรักษ์และสืบทอดต่อไปยังลูกหลา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การศึกษ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าสนา และวัฒนธรร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ถวายเทียนเนื่องในวันเข้าพรร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ให้ประชาชนในตำบลเขากระปุกมีความภาคภูมิใจในวัฒนธรรมอันเป็นเอกลักษณ์ของท้องถิ่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จัดกิจกรรมแห่เทียนเนื่องในวันเข้าพรรษา จำนวน 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ครั้งที่จัดกิจกรรม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แห่เทียนเนื่องในวันเข้าพรรษ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ชาชนได้เห็นคุณค่าของวัฒนธรรมและประเพณีอันดีงามเพื่ออนุรักษ์และสืบทอดต่อไปยังลูกหลา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การศึกษ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าสนา และวัฒนธรร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สนับสนุนการจัดทำขบวนแห่พระนครคีรี – เมืองเพชร ประจำ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อนุรักษ์และสืบสานวัฒนธรรมประเพณีอันเป็นเอกลักษณ์ของจังหวัดเพชรบุรีให้คงอยู่ตลอดไ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อุดหนุนที่ทำการปกครองอำเภอท่ายาง จำนว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ำนวนครั้งที่สนับสนุนการจัดทำขบวนแห่พระนครคีรี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ืองเพชร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ประชาชนในพื้นที่เขต 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ได้มีส่วนร่วมในการอนุรักษ์ฟื้นฟูประเพณีอันดีงามของจังหวัดเพชรบุร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การศึกษ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าสนา และวัฒนธรรม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842"/>
        <w:gridCol w:w="1941"/>
        <w:gridCol w:w="1477"/>
        <w:gridCol w:w="12"/>
        <w:gridCol w:w="1311"/>
        <w:gridCol w:w="1276"/>
        <w:gridCol w:w="1807"/>
        <w:gridCol w:w="1879"/>
        <w:gridCol w:w="11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ผลผลิตของโครงการ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งบประมาณและที่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  <w:t>(KPI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ผลลัพธ์ที่คาดว่าจะได้รั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 w:val="26"/>
                <w:szCs w:val="26"/>
              </w:rPr>
              <w:t>หน่วยงานที่  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ส่งเสริมพระพุทธศาสนาวิสาขบูช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ให้ประชาชนในตำบลเขากระปุกมีความภาคภูมิใจในวัฒนธรรมอันเป็นเอกลักษณ์ของท้องถิ่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highlight w:val="green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จัดกิจกรรมวันวิสาขบูชา จำนว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ครั้งที่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จัดกิจกรรมวันวิสาขบูช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highlight w:val="green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ได้เห็นคุณค่าของวัฒนธรรมและประเพณีอันดีงามเพื่ออนุรักษ์และสืบทอดต่อไปยังลูกหลา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การศึกษ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าสนา และวัฒนธรร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โครงการเมาลิด ประจำป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ส่งเสริมให้ประชาชนที่นับถือศาสนาอิสลามได้เข้าร่วมงานประจำปีของมัสยิดอัซซิกร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highlight w:val="green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จัดกิจกรรมเมาลิด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ัสยิดอัซซิกรอ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จำนวน ปีละ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9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9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9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ครั้งที่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จัดกิจกรรมเมาลิด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ัสยิดอัซซิกรอ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highlight w:val="green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ที่นับถือศาสนาอิสลามได้มีโอกาสปฏิบัติตนตามหลักศาสนาอิสลา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การศึกษ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าสนา และวัฒนธรร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โครงการอบรมคุณธรรม จริยธรรมเยาวชนศาสนาอิสลาม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ส่งเสริมให้เยาวชนที่นับถือศาสนาอิสลามได้รู้ถึงจริยธรรมที่แท้จริ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  <w:highlight w:val="green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จัดอบรมคุณธรรม จริยธรรมเยาวชนศาสนาอิสลาม จำนว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ครั้งที่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จัดกิจกรรมเมาลิด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ัสยิดอัซซิกรอ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highlight w:val="green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ชาชนที่นับถือศาสนาอิสลามได้มีโอกาสปฏิบัติตนตามหลักศาสนาอิสลา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การศึกษ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าสนา และวัฒนธรร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จัดกิจกรรมงาน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กษตรและของดีท่าย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ส่งเสริมการท่องเที่ยวและอนุรักษ์ประเพณีวัฒนธรรมไท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 xml:space="preserve">ตกแต่งขบวนแห่เข้าร่วมงานการท่องเที่ยวเชิงเกษตรและของดีท่ายาง ประจำปี จำนวน 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0,000  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0,000  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100,000  (</w:t>
            </w: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จำนวนครั้งที่เข้าร่วมกิจกรร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่งเสริมการท่องเที่ยวของจังหวัดเพชรบุรีและอนุรักษ์วัฒนธรรมประเพณ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การศึกษ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าสนา และวัฒนธรร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โครงการส่งเสริมการดำเนินงานโครงการอันเนื่องมาจากพระราชดำร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เพื่อประชาสัมพันธ์โครงการอันเนื่องมาจากพระราชดำริในตำบลเขากระป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จัดทำสื่อประชาสัมพันธ์โครงการอันเนื่องมาจากพระราชดำริในตำบลเขากระปุก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จำนวนสื่อประชาสัมพันธ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ที่ดำเนินการจัดท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sz w:val="26"/>
                <w:sz w:val="26"/>
                <w:szCs w:val="26"/>
              </w:rPr>
              <w:t>ส่งเสริมสถานที่ท่องเที่ยวของตำบลเขากระปุกให้เป็นที่รู้จักและเป็นการดำเนินงานตามโครการพระราชดำร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การศึกษ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าสนา และวัฒนธรรม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58" w:right="567" w:gutter="0" w:header="284" w:top="1134" w:footer="284" w:bottom="1418"/>
      <w:pgNumType w:start="1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25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22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9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0">
    <w:name w:val="ผังเอกสาร อักขระ"/>
    <w:qFormat/>
    <w:rPr>
      <w:rFonts w:ascii="Tahoma" w:hAnsi="Tahoma" w:eastAsia="Cordia New" w:cs="Tahoma"/>
      <w:sz w:val="16"/>
    </w:rPr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2">
    <w:name w:val="ชื่อเรื่อง อักขระ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Style13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mall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4">
    <w:name w:val="ผังเอกสาร"/>
    <w:basedOn w:val="Normal"/>
    <w:qFormat/>
    <w:pPr/>
    <w:rPr>
      <w:rFonts w:ascii="Tahoma" w:hAnsi="Tahoma" w:cs="Angsana New"/>
      <w:sz w:val="16"/>
      <w:szCs w:val="2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0:00Z</dcterms:created>
  <dc:creator>Mycom2008</dc:creator>
  <dc:description/>
  <cp:keywords/>
  <dc:language>en-US</dc:language>
  <cp:lastModifiedBy>KKD Windows Se7en V1</cp:lastModifiedBy>
  <cp:lastPrinted>2018-05-07T15:03:00Z</cp:lastPrinted>
  <dcterms:modified xsi:type="dcterms:W3CDTF">2020-05-20T03:25:00Z</dcterms:modified>
  <cp:revision>3</cp:revision>
  <dc:subject/>
  <dc:title>ส่วนที่  1</dc:title>
</cp:coreProperties>
</file>