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305435</wp:posOffset>
            </wp:positionV>
            <wp:extent cx="5410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องค์กรปกครองส่วนท้องถิ่น  คือ  คณะกรรมการการกระจายอำนาจให้แก่องค์กรปกครองส่วนท้องถิ่น และกำหนดหน้าที่ขององค์กรปกครองส่วนท้องถิ่นในการบริการสาธารณะที่จำเป็นแก่ท้องถิ่น ตลอดจนรายได้ของท้องถิ่น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บริการขององค์กรปกครองส่วนท้องถิ่นทุกๆ ด้านให้เกิดประโยชน์สูงสุด มีความโปร่งใส สามารถตรวจสอบได้ทุก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ในการดำเนินการบริหารจึงเป็นกลไกที่สำคัญที่ทำให้การบริหารเป็นรูปแบบและมีทิศ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ยุทธศาสตร์การพัฒนาที่สมดุลและมีประสิทธิภาพ จะส่งผลให้องค์กรปกครองส่วนท้องถิ่นสามารถดำเนินการบริหารเป็นไป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ได้ตรง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กิดประโยชน์แก่ส่ว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รลุตามความมุ่งหมาย  ประกอบกับ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ดำเนินการจัดทำแผนยุทธศาสตร์การพัฒนา หมายถึง “แผนพัฒนาเศรษฐกิจและสังคมท้องถิ่นที่กำหนดยุทธศาสตร์ และแนวทางการพัฒนาขององค์กรปกครองส่วนท้องถิ่นซึ่งแสดงถึง วิสัยทัศน์  พันธกิจ และจุดมุ่งหมายเพื่อการพัฒนาในอนาคต โดยสอดคล้องกับแผนพัฒนา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การบริหารราชการแผ่นดิน  ยุทธศาสตร์การพัฒนาจังหวัด  แผนพัฒนาอำเภอ และแผนชุมชน” เป็นแผนระยะยาวเพื่อกำหนดทิศทางการพัฒนาขององค์กรปกครองส่วนท้องถิ่นในด้านสังคม เศรษฐกิจ และสิ่งแวดล้อม แต่ไม่ได้กำหนดห้วงระยะเวลาของแผนยุทธศาสตร์การพัฒนาขององค์กรปกครองส่วนท้องถิ่นไว้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้วงระยะเวลา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ึ้นอยู่กับแนวคิดขององค์กรปกครองส่วนท้องถิ่นที่ต้องการให้เกิดขึ้นในอนาคตข้างหน้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การวางแผนยุทธศาสตร์การพัฒนาจึงมีความสำคัญต่อองค์กรปกครองส่วนท้องถิ่นเป็นอย่างยิ่ง  เพราะเป็นแนวทางการกำหนดทิศทางในอนาคตขององค์กรปกครองส่วนท้องถิ่น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อดคล้องกับศักยภาพของท้องถิ่น  ปัญหา  ความต้องการของประชาชนในท้องถิ่น ซึ่งล้วนเป็นสภาวการณ์ในการกำหนดทิศทางการพัฒนาอันจะนำพาไปสู่สภาพการณ์อันพึงประสงค์ได้อย่างเท่าทันกับการเปลี่ยนแปลงโดยสามารถจัดสรรทรัพยากรที่มีอยู่อย่างจำกัดได้อย่างมีประสิทธิภาพมากที่สุด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ขององค์กรปกครองส่วนท้องถิ่น  เป็น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ซึ่งแสดงวิสัยทัศน์ พันธกิจ  และจุดมุ่งหมายเพื่อการพัฒนาในอนาคต โดยสอดคล้องกับแผนพัฒนาเศรษฐกิจและสังคมแห่งชาติ แผนพัฒนาจังหวัด  แผนพัฒนาอำเภอ และ นโยบายใน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ยุทธศาสตร์การพัฒนาขององค์การปกครองส่วนท้องถิ่นจึงจำเป็นต้องมีกระบวนการ กำหนดทิศทางในอนาคตขององค์กรปกครองส่วนท้องถิ่น โดยกำหนดแผนงานเพื่อให้บรรลุตามจุดมุ่งหมายตามพื้นฐานของการรวบรวมและวิเคราะห์อย่างรอบด้านและเป็นระบบ  ทั้งนี้จะต้องสอดคล้องกับศักยภาพของท้องถิ่น และ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ชาชนในท้องถิ่น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ยุทธศาสตร์การพัฒนามีความสำคัญต่อองค์กรปกครองส่วนท้องถิ่นเป็นอย่างยิ่ง ทั้งนี้ เนื่องจากยุทธศาสตร์การพัฒนาเป็นแผนพัฒนาที่มุ่งไปสู่สภาพการณ์ที่ต้องการให้เกิดขึ้นในอนาคตเป็นกรอบ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ทิศทางการพัฒนาขององค์กรปกครองส่วนท้องถิ่นให้มุ่งสู่สภาพการณ์อันพึงประสงค์ได้อย่างเท่าทัน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 โดยสามารถจัดสรรทรัพยากรที่มีอยู่อย่างจำกัด  ได้อย่างมีประสิทธิภาพ  การจัดทำแผนยุทธศาสตร์การพัฒนาจึงเป็นการกำหนดทิศทางการพัฒนาขององค์กรปกครองส่วนท้องถิ่น ที่ต้องกำหนดถึงสภาพการณ์ที่จะต้องตั้งอยู่บนพื้นฐานของการรวบรวมและการวิเคราะห์ข้อมูลอย่างรอบด้านและเป็นระบบ  ทั้งนี้เพื่อให้แผนยุทธศาสตร์การพัฒนาขององค์กรปกครองส่วนท้องถิ่นสามารถนำไปสู่การแก้ไขปัญหาและสนองความต้องการของประชาชนในท้องถิ่นได้อย่างแท้จริง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กำหนดทิศทางในการพัฒนา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ัฒนาท้องถิ่นมีทิศทางที่สอดคล้องกับแผนพัฒนาเศรษฐกิจและสังคมแห่งชาติ แผนพัฒนาจังหวัด  แผนพัฒนาอำเภอ  แผนชุมชน  นโยบายรัฐบาล  และนโยบายใน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กำหนดวัตถุประสงค์และเป้าหมายในการพัฒนาไว้ล่วงหน้าในการที่จะ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นำไปสู่การแก้ไขปัญหาและตอบสนองความต้องการของประชาชนได้อย่างแท้จริ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กรอบในการดำเนินการจัดทำแผนพัฒนาสามปี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พัฒนาท้องถิ่นอย่างต่อเนื่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ขั้นตอนการจัดทำแผนยุทธศาสตร์การพัฒนา  ดังนี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จัดประชุมประชาคมท้องถิ่น  ส่วนราชการ  และรัฐวิสาหกิจที่เกี่ยวข้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จ้งแนวทางการพัฒนาท้องถิ่น  รับทราบปัญหา  ความต้องการประเด็น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เพื่อนำมากำหนดแนว</w:t>
      </w:r>
      <w:r>
        <w:rPr>
          <w:rFonts w:ascii="TH SarabunPSK" w:hAnsi="TH SarabunPSK" w:cs="TH SarabunPSK"/>
          <w:sz w:val="32"/>
          <w:sz w:val="32"/>
          <w:szCs w:val="32"/>
        </w:rPr>
        <w:t>ท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ยุทธศาสตร์การพัฒนา 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  รวบรวมแนวทางและข้อมูลนำมาวิเคราะห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 พิจารณาร่างแผนยุทธศาสตร์การพัฒนา  เพื่อเสนอผู้บริหาร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  และประกาศใช้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เห็นชอบก่อน แล้วผู้บริหารท้องถิ่นจึงพิจารณาอนุมัติและประกาศใช้แผนยุทธศาสตร์การพัฒนาต่อไป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การจัดทำแผนยุทธศาสตร์การพัฒนา  มีขั้นตอ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ตรียมการจัดทำแผนยุทธศาสตร์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จัดทำแผนยุทธศาสตร์การพัฒนาไว้  แต่มิได้กำหนดห้วงระยะเวลาของแผนยุทธศาสตร์การพัฒนาว่าเป็นแผนระยะก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 องค์กรปกครองส่วนท้องถิ่น  สามารถพิจารณาว่าจะทำแผนยุทธศาสตร์การพัฒนาของตน  ตามแนวคิดขององค์กรปกครองส่วนท้องถิ่นว่าในอนาคตข้างหน้ายาวนานเพียงใด ประกอบกับข้อมูล ปัญหาที่ต้องการการแก้ไข  และอาจกำหนดให้สอดคล้องกับแผนพัฒนาเศรษฐกิจและสังคมแห่งชาติ แผนพัฒนา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อำเภอ  แผนชุมชน  นโยบายของรัฐบาล  และนโยบายของ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วบรวมข้อมูลและปัญหาสำคัญ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รวบรวมข้อมูลและปัญหาสำคัญของท้องถิ่น  โดยให้นำแผนชุมชนมาพิจารณาประกอบการจัดทำแผนยุทธศาสตร์การพัฒนา  พร้อมทั้งจัดลำดับความสำคัญของปัญหารวม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กณฑ์  ประกอบด้ว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กลุ่มคนที่ได้ประโยชน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ร้ายแรงและเร่งด่วนของปัญห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ที่จะเกิดขึ้นในอนาคต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ร่วมกัน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ไปได้ใน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 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ศักยภาพเพื่อประเมินสถานภาพการพัฒนาของท้องถิ่นในปัจจุบ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สถานภาพของท้องถิ่นในปัจจุบัน  ต้องวิเคราะห์ถึงโอกาส  และภาวะคุกคาม  หรือข้อจำกัด  อันเป็นสภาวะแวดล้อมภายนอกที่มีผลต่อการพัฒนาด้านต่างๆ ของท้องถิ่น  รวมทั้งการวิเคราะห์จุดอ่อน  จุดแข็งของท้องถิ่น  อันเป็นสภาพวะแวดล้อมภายในท้องถิ่น  โดยใช้เทคนิค  </w:t>
      </w:r>
      <w:r>
        <w:rPr>
          <w:rFonts w:cs="TH SarabunPSK" w:ascii="TH SarabunPSK" w:hAnsi="TH SarabunPSK"/>
          <w:sz w:val="32"/>
          <w:szCs w:val="32"/>
        </w:rPr>
        <w:t>SWOT  Analysis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8855</wp:posOffset>
                </wp:positionH>
                <wp:positionV relativeFrom="paragraph">
                  <wp:posOffset>204470</wp:posOffset>
                </wp:positionV>
                <wp:extent cx="1291590" cy="491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SWOT 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8.7pt;mso-wrap-distance-left:9.05pt;mso-wrap-distance-right:9.05pt;mso-wrap-distance-top:0pt;mso-wrap-distance-bottom:0pt;margin-top:16.1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SWOT  Analy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150</wp:posOffset>
                </wp:positionH>
                <wp:positionV relativeFrom="paragraph">
                  <wp:posOffset>100965</wp:posOffset>
                </wp:positionV>
                <wp:extent cx="1155700" cy="355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ัจจัยภายใ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7.9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ัจจัย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8450</wp:posOffset>
                </wp:positionH>
                <wp:positionV relativeFrom="paragraph">
                  <wp:posOffset>100965</wp:posOffset>
                </wp:positionV>
                <wp:extent cx="1155700" cy="355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ัจจัยภายนอ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7.9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ัจจัย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9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5pt" to="369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155</wp:posOffset>
                </wp:positionH>
                <wp:positionV relativeFrom="paragraph">
                  <wp:posOffset>134620</wp:posOffset>
                </wp:positionV>
                <wp:extent cx="10375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S = Str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0.6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S = Stren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00965</wp:posOffset>
                </wp:positionV>
                <wp:extent cx="1041400" cy="698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SWO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ด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7.9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SWO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ด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128270</wp:posOffset>
                </wp:positionV>
                <wp:extent cx="112014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O = Opportu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4.7pt;mso-wrap-distance-left:9.05pt;mso-wrap-distance-right:9.05pt;mso-wrap-distance-top:0pt;mso-wrap-distance-bottom:0pt;margin-top:1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O = Opportun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5pt" to="179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98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7.45pt" to="318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5pt" to="369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8805</wp:posOffset>
                </wp:positionH>
                <wp:positionV relativeFrom="paragraph">
                  <wp:posOffset>33020</wp:posOffset>
                </wp:positionV>
                <wp:extent cx="10375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W = Weak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อ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.6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W = Weak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0355</wp:posOffset>
                </wp:positionH>
                <wp:positionV relativeFrom="paragraph">
                  <wp:posOffset>33020</wp:posOffset>
                </wp:positionV>
                <wp:extent cx="112014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T = Th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ุปสร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4.7pt;mso-wrap-distance-left:9.05pt;mso-wrap-distance-right:9.05pt;mso-wrap-distance-top:0pt;mso-wrap-distance-bottom:0pt;margin-top:2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T = Thre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ุปส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วิเคราะห์จุดแข็ง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Strength = 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ิจารณาปัจจัยภายในของหน่วยงานในส่วนที่ดี  ความเข้มแข็ง  ความสามารถ  ศักยภาพ  ส่วนที่ส่งเสริมความสำเร็จซึ่งจะพิจารณาในด้านต่างๆ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วิเคราะห์จุดอ่อ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Weakness = 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ิจารณาปัจจัยภายในหน่วยงานว่ามีส่วนเสีย  ความอ่อนแอ  ข้อจำกัด  ความไม่พร้อม  ซึ่งจะพิจารณาในด้านต่างๆ  เช่นเดียวกับการวิเคราะห์จุดแข็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วิเคราะห์โอกาส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Opportunity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=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ศึกษาสภาพแวดล้อมภายนอกว่ามีสภาพเป็นอย่าง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ิจารณาด้านเศรษฐกิจ  สังคม  การเมืองการปกครองและเทคโนโลยี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วิเคราะห์ปัญหาอุปสรรคหรือข้อจำกัด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Threat = 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ศึกษาสภาพแวดล้อมภายนอกที่เป็นอุปสรรคหรือภาวะคุกคาม  ก่อให้เกิดผลเสีย  โดยพิจารณาด้านเศรษฐกิจ  สังคม  การเมืองการปกครอง  และเทคโนโลยี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กำหนดวิสัยทัศน์และภารกิจหลัก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มากำหนดวิสัยทัศน์  และภารกิจหลักการพัฒนา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is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ถ้อยแถลงที่ระบุถึงสภาพการณ์ในอุดมคติ  ซึ่งเป็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เหม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องค์กรปกครองส่วนท้องถิ่นต้องการให้เกิดขึ้นในอนาคตข้างหน้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ข้อความหรือถ้อยแถลงที่แสดงถึงลักษณะหรือขอบข่ายในการดำเนินงานขององค์กรปกครองส่วนท้องถิ่นที่เกี่ยวกับลักษณะการบริหารและการจัดบริการสาธารณะ  รวมทั้งแนวคิดเกี่ยวกับองค์กรหรือภาพลักษณ์ที่ต้องการนำเสนอและปณิธาน  หรือปรัชญาในการดำเนินงานขององค์กรปกครองส่วนท้องถิ่นเป็นขอบเขตของบทบาทหน้าที่หลัก  หรือขอบเขตของกิจกรรมที่มุ่งเน้นเป็นพิเศษที่องค์กรปกครองส่วนท้องถิ่นจะต้องดำเนินการเพื่อให้บรรลุวิสัยทัศน์ที่กำหนดไว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กำหนดจุดมุ่งหมายเพื่อการพัฒนาที่ยั่งยื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อาวิสัยทัศน์และภารกิจหลักมาพิจารณากำหนดจุดมุ่งหมายเพื่อการพัฒนาที่ยั่งยืน เป็นการกำหนดขอบเขตหรือประเภทของกิจกรรมที่ควรดำเนินการ  เพื่อสนับสนุนหรือนำไปสู่การบรรลุวิสัยทัศน์และภารกิจหลักที่กำหนดไว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กำหนดวัตถุประสงค์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ผลสำเร็จ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หลังจากที่ทราบภารกิจหลักที่ท้องถิ่นจะต้องทำแล้ว  เพื่อนำท้องถิ่นไปให้บรรลุความต้องการที่จะเป็นในอนาคต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การบูรณาการแนวทางการพัฒน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กำหนดวิสัยทัศน์  ภารกิจหลัก  วัตถุประสงค์และยุทธศาสตร์การพัฒนาโดยอาศัยพื้นฐานการวิเคราะห์ </w:t>
      </w:r>
      <w:r>
        <w:rPr>
          <w:rFonts w:cs="TH SarabunPSK" w:ascii="TH SarabunPSK" w:hAnsi="TH SarabunPSK"/>
          <w:sz w:val="32"/>
          <w:szCs w:val="32"/>
        </w:rPr>
        <w:t>SWO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ขั้นต่อไป คือ กำหนดแนวทางการพัฒนาท้องถิ่นซึ่งแนวทางการพัฒนาท้องถิ่น หมายถึง  แนวคิดหรือ วิธีที่แยบคายอันบ่งบอกถึงลักษณะการเคลื่อนตัวขององค์กรว่าจะก้าวไปสู่เป้าหมายที่ต้องการในอนาคตได้อย่างไ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กำหนดเป้าหมาย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ปริมาณ  หรือจำนวนสิ่งที่ต้องการให้บรรลุในแต่ละแนวทางการพัฒนา  ภายในเวลา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อนุมัติและประกาศใช้แผนยุทธศาสตร์การพัฒน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วางแผนพัฒนาท้องถิ่น  นำผลที่ได้จากขั้นตอ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8  </w:t>
      </w:r>
      <w:r>
        <w:rPr>
          <w:rFonts w:ascii="TH SarabunPSK" w:hAnsi="TH SarabunPSK" w:cs="TH SarabunPSK"/>
          <w:sz w:val="32"/>
          <w:sz w:val="32"/>
          <w:szCs w:val="32"/>
        </w:rPr>
        <w:t>มาจัดทำร่างแผนยุทธศาสตร์การพัฒนาขององค์กรปกครองส่วนท้องถิ่น  และเสนอต่อคณะกรรมการพัฒนาท้องถิ่น  เพื่อพิจารณาและปรับปรุงก่อนนำเสนอต่อผู้บริหารท้องถิ่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มีจุดมุ่งหมายและแนวทางการพัฒนาที่ชัดเ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ามารถจัดสรรและบริหารทรัพยากรที่มีอยู่อย่างจำกัด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และสนองตอบความต้องการของประชาชนในท้องถิ่นได้อย่างแท้จริ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บูรณการความร่วมมือ  ระหว่างองค์กรต่าง ๆ  ทั้งภาครัฐ  และเอกชน รวมถึงชุมชน            ให้มีส่วนร่วมในการกำหนดแนวทาง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ำกับดูแล  ติดตาม  และประเมินผลการพัฒนา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และข้อมูลพื้นฐ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ขององค์การบริหารส่วนตำบลเขากระปุ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ตั้ง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ค์การบริหารส่วนตำบลเขากระปุก  ตั้งอยู่ที่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กระปุก อำเภอท่าย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ห่างจากตัวอำเภอท่ายางไปทางทิศใต้  ประมาณ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ติดต่อกับตำบลใกล้เคียง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กลัดหลวง  ตำบลท่าไม้รวก  อำเภอท่ายาง  จังหวัดเพชรบุรี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นองพลับ  อำเภอหัวหิน  จังหวัดประจวบคีรีขันธ์</w:t>
      </w:r>
    </w:p>
    <w:p>
      <w:pPr>
        <w:pStyle w:val="Normal"/>
        <w:tabs>
          <w:tab w:val="left" w:pos="720" w:leader="none"/>
          <w:tab w:val="left" w:pos="108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  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 ตำบลห้วยทรายเหนือ  ตำบลไร่ใหม่พัฒนา                </w:t>
      </w:r>
    </w:p>
    <w:p>
      <w:pPr>
        <w:pStyle w:val="Normal"/>
        <w:tabs>
          <w:tab w:val="clear" w:pos="720"/>
          <w:tab w:val="left" w:pos="60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 จังหวัดเพชรบุรี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ป่าเด็ง  อำเภอแก่งกระจาน  จังหวัดเพชรบุร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ที่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พื้นที่ทั้งหมด  </w:t>
      </w:r>
      <w:r>
        <w:rPr>
          <w:rFonts w:cs="TH SarabunPSK" w:ascii="TH SarabunPSK" w:hAnsi="TH SarabunPSK"/>
          <w:sz w:val="32"/>
          <w:szCs w:val="32"/>
        </w:rPr>
        <w:t xml:space="preserve">238.80 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 หรือ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49,25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ประเทศ  </w:t>
      </w:r>
      <w:r>
        <w:rPr>
          <w:rFonts w:ascii="TH SarabunPSK" w:hAnsi="TH SarabunPSK" w:cs="TH SarabunPSK"/>
          <w:sz w:val="32"/>
          <w:sz w:val="32"/>
          <w:szCs w:val="32"/>
        </w:rPr>
        <w:t>สภาพพื้นที่ทางตอนกลางของตำบลเป็นที่ราบสูง  ส่วนทางทิศตะวันตกเป็นภูเขาสลับป่าไม้  ได้แก่  ป่าหนองกระทุ่ม  ป่ายางน้ำกลัดใต้ และป่ายางน้ำกลัดเหน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กระปุก ประกอบด้วยหมู่บ้าน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โดยเป็นหมู่บ้าน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และเป็นหมู่บ้านในโครงการพระราชประสงค์หนองพล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ดหลว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ดังนี้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โรง            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ตาฉาว       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กระปุก                       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่อประหัง           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คอไก่         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เอื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โครงการพระราชประสงค์หนองพล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ดหลวง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ซอ             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ุบเฉ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โครงการพระราชประสงค์หนองพล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ดหล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ป่งเก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โครงการพระราชประสงค์หนองพล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ดหลว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หินเพลิง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ป่งเกตุบ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โครงการพระราชประสงค์หนองพล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ดหลวง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โรงล่าง       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left" w:pos="360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อ่างแก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โครงการพระราชประสงค์หนองพล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ดหลวง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ผาน้ำหย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โครงการพระราชประสงค์หนองพล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ดหลวง</w:t>
      </w:r>
      <w:r>
        <w:rPr>
          <w:rFonts w:cs="TH SarabunPSK" w:ascii="TH SarabunPSK" w:hAnsi="TH SarabunPSK"/>
          <w:sz w:val="32"/>
          <w:szCs w:val="32"/>
        </w:rPr>
        <w:t xml:space="preserve">)              </w:t>
      </w:r>
    </w:p>
    <w:p>
      <w:pPr>
        <w:pStyle w:val="Normal"/>
        <w:tabs>
          <w:tab w:val="left" w:pos="600" w:leader="none"/>
          <w:tab w:val="left" w:pos="72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600" w:leader="none"/>
          <w:tab w:val="left" w:pos="72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600" w:leader="none"/>
          <w:tab w:val="left" w:pos="72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ประชากรทั้งสิ้น </w:t>
      </w:r>
      <w:r>
        <w:rPr>
          <w:rFonts w:cs="TH SarabunPSK" w:ascii="TH SarabunPSK" w:hAnsi="TH SarabunPSK"/>
          <w:sz w:val="32"/>
          <w:szCs w:val="32"/>
        </w:rPr>
        <w:t xml:space="preserve">7,6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ยกเป็น ชาย </w:t>
      </w:r>
      <w:r>
        <w:rPr>
          <w:rFonts w:cs="TH SarabunPSK" w:ascii="TH SarabunPSK" w:hAnsi="TH SarabunPSK"/>
          <w:sz w:val="32"/>
          <w:szCs w:val="32"/>
        </w:rPr>
        <w:t xml:space="preserve">3,7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3,9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หนาแน่นเฉล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070</wp:posOffset>
                </wp:positionH>
                <wp:positionV relativeFrom="paragraph">
                  <wp:posOffset>29210</wp:posOffset>
                </wp:positionV>
                <wp:extent cx="5379720" cy="871982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71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1276"/>
                              <w:gridCol w:w="1276"/>
                              <w:gridCol w:w="141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หมู่บ้า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ประชาก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รัวเร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หนองโร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หนองตาฉา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เขากระปุ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บ่อประหั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หนองคอไก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หนองเอื้อ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หนองซ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หุบเฉ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โป่งเกต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ห้วยหินเพลิ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โป่งเกตุบ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หนองโรงล่า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เขาอ่างแก้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ผาน้ำหย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7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9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,6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,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86.6pt;mso-wrap-distance-left:9pt;mso-wrap-distance-right:9pt;mso-wrap-distance-top:0pt;mso-wrap-distance-bottom:0pt;margin-top:2.3pt;mso-position-vertical-relative:text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1276"/>
                        <w:gridCol w:w="1276"/>
                        <w:gridCol w:w="1417"/>
                        <w:gridCol w:w="1985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หมู่บ้าน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ประชากร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ครัวเรื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หนองโร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หนองตาฉา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เขากระปุ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บ่อประหั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หนองคอไก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หนองเอื้อ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หนองซ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หุบเฉล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โป่งเกต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ห้วยหินเพลิ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โป่งเกตุบ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หนองโรงล่า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เขาอ่างแก้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ผาน้ำหย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,7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,9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,6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,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ทะเบียนอำเภอท่า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00" w:leader="none"/>
          <w:tab w:val="left" w:pos="5040" w:leader="none"/>
          <w:tab w:val="left" w:pos="6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ภาพทางเศรษฐกิจ</w:t>
      </w:r>
    </w:p>
    <w:p>
      <w:pPr>
        <w:pStyle w:val="Subtitle"/>
        <w:tabs>
          <w:tab w:val="clear" w:pos="900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การประกอบ</w:t>
      </w:r>
      <w:r>
        <w:rPr>
          <w:rFonts w:ascii="TH SarabunPSK" w:hAnsi="TH SarabunPSK" w:cs="TH SarabunPSK"/>
          <w:b/>
          <w:b/>
          <w:bCs/>
        </w:rPr>
        <w:t xml:space="preserve">อาชีพ </w:t>
      </w:r>
    </w:p>
    <w:p>
      <w:pPr>
        <w:pStyle w:val="Subtitle"/>
        <w:tabs>
          <w:tab w:val="clear" w:pos="900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อาชีพหลักคือทำการเกษตร  ทำสวน  ทำไร่  ร้อยละ  </w:t>
      </w:r>
      <w:r>
        <w:rPr>
          <w:rFonts w:cs="TH SarabunPSK" w:ascii="TH SarabunPSK" w:hAnsi="TH SarabunPSK"/>
        </w:rPr>
        <w:t xml:space="preserve">80  </w:t>
      </w:r>
      <w:r>
        <w:rPr>
          <w:rFonts w:ascii="TH SarabunPSK" w:hAnsi="TH SarabunPSK" w:cs="TH SarabunPSK"/>
        </w:rPr>
        <w:t>ของจำนวน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รองคือเลี้ยงสัตว์  รับจ้าง  ร้อ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ต่อคนต่อปี   ประมาณ   </w:t>
      </w:r>
      <w:r>
        <w:rPr>
          <w:rFonts w:cs="TH SarabunPSK" w:ascii="TH SarabunPSK" w:hAnsi="TH SarabunPSK"/>
          <w:sz w:val="32"/>
          <w:szCs w:val="32"/>
        </w:rPr>
        <w:t xml:space="preserve">25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และคุณภาพดิ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พื้นที่ทั้งหมดประมาณ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9,25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ำการเกษตร              ประมาณ  </w:t>
      </w:r>
      <w:r>
        <w:rPr>
          <w:rFonts w:cs="TH SarabunPSK" w:ascii="TH SarabunPSK" w:hAnsi="TH SarabunPSK"/>
          <w:sz w:val="32"/>
          <w:szCs w:val="32"/>
        </w:rPr>
        <w:t xml:space="preserve">36,154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720" w:leader="none"/>
          <w:tab w:val="left" w:pos="5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ทำไร่                          ประมาณ  </w:t>
      </w:r>
      <w:r>
        <w:rPr>
          <w:rFonts w:cs="TH SarabunPSK" w:ascii="TH SarabunPSK" w:hAnsi="TH SarabunPSK"/>
          <w:sz w:val="32"/>
          <w:szCs w:val="32"/>
        </w:rPr>
        <w:t xml:space="preserve">33,870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5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ลูกไม้ผล                    ประมาณ  </w:t>
      </w:r>
      <w:r>
        <w:rPr>
          <w:rFonts w:cs="TH SarabunPSK" w:ascii="TH SarabunPSK" w:hAnsi="TH SarabunPSK"/>
          <w:sz w:val="32"/>
          <w:szCs w:val="32"/>
        </w:rPr>
        <w:t xml:space="preserve">2,164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5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ลูกผัก                       ประมาณ  </w:t>
      </w:r>
      <w:r>
        <w:rPr>
          <w:rFonts w:cs="TH SarabunPSK" w:ascii="TH SarabunPSK" w:hAnsi="TH SarabunPSK"/>
          <w:sz w:val="32"/>
          <w:szCs w:val="32"/>
        </w:rPr>
        <w:t xml:space="preserve">120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5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ดินสาธารณะประโยชน์     ประมาณ  </w:t>
      </w:r>
      <w:r>
        <w:rPr>
          <w:rFonts w:cs="TH SarabunPSK" w:ascii="TH SarabunPSK" w:hAnsi="TH SarabunPSK"/>
          <w:sz w:val="32"/>
          <w:szCs w:val="32"/>
        </w:rPr>
        <w:t xml:space="preserve">172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 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่าสงวนแห่งชาติและป่าถาวร ประมาณ </w:t>
      </w:r>
      <w:r>
        <w:rPr>
          <w:rFonts w:cs="TH SarabunPSK" w:ascii="TH SarabunPSK" w:hAnsi="TH SarabunPSK"/>
          <w:sz w:val="32"/>
          <w:szCs w:val="32"/>
        </w:rPr>
        <w:t xml:space="preserve">73,7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ได้แก่ ป่าหนองกระทุ่ม ป่ายางน้ำกลัดใต้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่ายางน้ำกลัดเหนือและป่าชะอำ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โร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ส่วนใหญ่ประสบปัญหา  ดินเสื่อมสภาพดินเป็นกรวดทร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้มน้ำมัน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โรงล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ยายโอกาส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โรงเรียน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่านหนังสือพิมพ์ประจำหมู่บ้าน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กระจายข่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ตามสาย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และองค์กรทางศาสนา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 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ห่ง  คือ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หนองตาฉาว  หมู่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เขากระปุก  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หนองโรง  หมู่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หนองเอื้อง  หมู่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โป่งเกตุ  หมู่ที่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หุบเฉลา  หมู่ที่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 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ือ  มัสยิดอัซซิกร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เขากระปุก  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 บ้านหุบเฉลา  หมู่ที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 บ้านหนองโรง  หมู่ที่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พยาบาลเอกชน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พยาบาล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ลินิ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ส้วมราดน้ำ  </w:t>
      </w:r>
      <w:r>
        <w:rPr>
          <w:rFonts w:cs="TH SarabunPSK" w:ascii="TH SarabunPSK" w:hAnsi="TH SarabunPSK"/>
          <w:sz w:val="32"/>
          <w:szCs w:val="32"/>
        </w:rPr>
        <w:t>100 %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ใช้ส้วมราดน้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/  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มยามตำรว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มยามบ้านเขากระปุก 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มยามบ้านโป่งเกตุ     หมู่ที่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มยามบ้านหนองโรง  หมู่ที่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 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มนาคม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ที่อยู่ในความรับผิดชอบขององค์การบริหารส่วนตำบลเขากระปุก มีดังนี้</w:t>
      </w:r>
    </w:p>
    <w:p>
      <w:pPr>
        <w:pStyle w:val="Normal"/>
        <w:ind w:right="-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ดิน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วามยาว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 </w:t>
      </w:r>
      <w:r>
        <w:rPr>
          <w:rFonts w:cs="TH SarabunPSK" w:ascii="TH SarabunPSK" w:hAnsi="TH SarabunPSK"/>
          <w:sz w:val="32"/>
          <w:szCs w:val="32"/>
        </w:rPr>
        <w:t xml:space="preserve">1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วามยา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3.68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อนกรีต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วามยาว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แอสฟัลท์ติกคอนกรีต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วามยา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.5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ี่อยู่ในความรับผิดชอบของหน่วยงานอื่น ๆ 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แอสฟัลท์ติกคอนกรีต  ความยาว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อยู่ในความดูแลขององค์การบริหารส่วนจังหวัดเพชรบุ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แอสฟัลท์ติกคอนกรีต ความยาว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อยู่ในความดูแลของกรมทางหลวงชนบ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แอสฟัลท์ติกคอนกรีต ความยาว </w:t>
      </w:r>
      <w:r>
        <w:rPr>
          <w:rFonts w:cs="TH SarabunPSK" w:ascii="TH SarabunPSK" w:hAnsi="TH SarabunPSK"/>
          <w:sz w:val="32"/>
          <w:szCs w:val="32"/>
        </w:rPr>
        <w:t xml:space="preserve">31.4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อยู่ในความดูแลของทางหลวงแผ่นด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กรมี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ทุกครัวเร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การ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ไฟฟ้าทั้งที่ใช้ในบ้านและไฟฟ้ารายทางยังไม่ครบ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ห่างไกล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4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00" w:leader="none"/>
          <w:tab w:val="left" w:pos="1440" w:leader="none"/>
        </w:tabs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00" w:leader="none"/>
          <w:tab w:val="left" w:pos="14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ระน้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12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00" w:leader="none"/>
          <w:tab w:val="left" w:pos="14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00" w:leader="none"/>
          <w:tab w:val="left" w:pos="1440" w:leader="none"/>
        </w:tabs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่อบาด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0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00" w:leader="none"/>
          <w:tab w:val="left" w:pos="14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ธรรมชาติในพื้นที่ </w:t>
      </w:r>
    </w:p>
    <w:p>
      <w:pPr>
        <w:pStyle w:val="Normal"/>
        <w:ind w:right="-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ชุมชนเขาส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่าสนสอง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ป่าสงวนชะอำ – บ้านหนองโรง ในหมู่ที่ </w:t>
      </w:r>
      <w:r>
        <w:rPr>
          <w:rFonts w:cs="TH SarabunPSK" w:ascii="TH SarabunPSK" w:hAnsi="TH SarabunPSK"/>
          <w:sz w:val="32"/>
          <w:szCs w:val="32"/>
        </w:rPr>
        <w:t xml:space="preserve">1 ,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่หินสี  แร่หินอ่อน  ป่าสงวนแห่งชาติยางน้ำกลัดใต้  หมู่ที่  </w:t>
      </w:r>
      <w:r>
        <w:rPr>
          <w:rFonts w:cs="TH SarabunPSK" w:ascii="TH SarabunPSK" w:hAnsi="TH SarabunPSK"/>
          <w:sz w:val="32"/>
          <w:szCs w:val="32"/>
        </w:rPr>
        <w:t xml:space="preserve">6 , 8 , 9,  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13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ดิบชื้นในเขตอุทยานแห่งชาติแก่งกระจาน 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่องเที่ยวเชิงอนุรักษ์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ำเขากระปุก  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สนสองใบ  หมู่ที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กผาน้ำหยด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สำคัญในตำบล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ั่งหัวมันตามพระราชดำริ 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เรียนรู้ทางการเกษตรเขากระปุกตามพระราชดำริสมเด็จพระเทพรัตนราชสุดาสยามบรมราชกุมารี หมู่ที่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เสือชาวบ้า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75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พิทักษ์ป่า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20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พัฒนาบทบาทสตร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4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58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306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พัฒนาชุมชนของตำบลเขากระปุก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ระดับ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ผู้ปลูกสับปะรด</w:t>
      </w:r>
      <w:r>
        <w:rPr>
          <w:rFonts w:cs="TH SarabunPSK" w:ascii="TH SarabunPSK" w:hAnsi="TH SarabunPSK"/>
          <w:sz w:val="32"/>
          <w:szCs w:val="32"/>
        </w:rPr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สาธารณสุขมูล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องทุนสวัสดิการชุมชนตำบลเขากระปุก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องค์การบริหารส่วนตำบลเขากระปุ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กระปุก ยกฐานะจากสภาตำบลเขากระปุก เป็นองค์การบริหารส่วนตำบลเขากระปุก ตามที่กระทรวงมหาดไทย ได้มีประกาศ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เป็นองค์การบริหารส่วนตำบล และมีผลบังคับใช้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39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กระบวนการบริหารงานขององค์การบริหารส่วนตำบล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ขากระปุก มีฐานะเป็นนิติบุคคล และเป็นราชการบริหารส่วนท้องถิ่น องค์ประกอบแบ่ง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 ทำหน้าที่นิติบัญญัติ และควบคุมฝ่ายบริหาร ประกอบด้วยสมาชิกสภาองค์การบริหารส่วนตำบล ที่มาจากการเลือกตั้งจากประชาชนในหมู่บ้าน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ภาองค์การบริหารส่วนตำบล มีประธานสภ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ประธานสภ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ซึ่งนายอำเภอแต่งตั้งจากสมาชิกสภาองค์การบริหารส่วนตำบล ตามมติของสมาชิกสภาองค์การบริหารส่วนตำบล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สภาองค์การบริหารส่วนตำบล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โอ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ง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สม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หร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สน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อมกรุ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จร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ุชสำอ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สุปม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ุ่มแย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สุด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ฐิน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11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ีร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นันท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ยสาโร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ดิศัยสัม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เชี่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สม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ี่ย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ชุ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ร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งนุ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ล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ระเบีย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ว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ำนา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หร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ด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เพ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w w:val="9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กษ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ัญ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w w:val="97"/>
          <w:sz w:val="32"/>
          <w:szCs w:val="32"/>
        </w:rPr>
      </w:pPr>
      <w:r>
        <w:rPr>
          <w:rFonts w:cs="TH SarabunPSK" w:ascii="TH SarabunPSK" w:hAnsi="TH SarabunPSK"/>
          <w:w w:val="97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ห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ำเน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สำร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11</w:t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นางทอง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่าง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ถวิ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่วงอ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ต็ม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ล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จำรู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11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องค์การบริหารส่วนตำบล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ย นายสมชาติ  ศรีสุขา ลาออกไปลงสมัครเลือกตั้งผู้ใหญ่บ้าน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บริหารกิจการขององค์การบริหารส่วนตำบลตามกฎหมาย ประกอบด้วย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ลขานุการ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ซึ่งนายกองค์การบริหารส่วนตำบลเป็นผู้แต่งตั้ง</w:t>
      </w:r>
    </w:p>
    <w:p>
      <w:pPr>
        <w:pStyle w:val="Normal"/>
        <w:tabs>
          <w:tab w:val="clear" w:pos="720"/>
          <w:tab w:val="left" w:pos="567" w:leader="none"/>
        </w:tabs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คณะ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67" w:leader="none"/>
          <w:tab w:val="left" w:pos="900" w:leader="none"/>
          <w:tab w:val="left" w:pos="1080" w:leader="none"/>
          <w:tab w:val="left" w:pos="1418" w:leader="none"/>
          <w:tab w:val="left" w:pos="3240" w:leader="none"/>
        </w:tabs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อี่ย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tabs>
          <w:tab w:val="clear" w:pos="720"/>
          <w:tab w:val="left" w:pos="567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ณฐ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สำราญ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tabs>
          <w:tab w:val="clear" w:pos="720"/>
          <w:tab w:val="left" w:pos="567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ช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็งอุด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tabs>
          <w:tab w:val="clear" w:pos="720"/>
          <w:tab w:val="left" w:pos="567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สงคร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งแล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ind w:right="-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right="-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12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ขององค์การบริหารส่วนตำบลเขากระปุก มีปลัดองค์การบริหารส่วนตำบลเป็นผู้บังคับบัญชาของพนักงาน และเจ้าหน้าที่รับผิดชอบงานประจำทั่วไปขององค์การบริหารส่วนตำบล โดยแบ่งส่วนการบริหารงาน 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อง โดยมีหัวหน้าส่วนราชการ เรียกว่า หัวหน้าสำนัก และหัวหน้ากอง เป็นผู้บังคับบัญชาของส่วนราชการภายใน มีลักษณะโครงสร้างการบริหารงานองค์การบริหารส่วนตำบลเขากระปุก 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องค์การบริหารส่วนตำบลเขากระปุ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825500" cy="7251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57.1pt;mso-wrap-distance-left:9.05pt;mso-wrap-distance-right:9.05pt;mso-wrap-distance-top:0pt;mso-wrap-distance-bottom:0pt;margin-top:-0.35pt;mso-position-vertical-relative:text;margin-left:201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50540</wp:posOffset>
                </wp:positionH>
                <wp:positionV relativeFrom="paragraph">
                  <wp:posOffset>110490</wp:posOffset>
                </wp:positionV>
                <wp:extent cx="635" cy="1809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2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80895</wp:posOffset>
                </wp:positionH>
                <wp:positionV relativeFrom="paragraph">
                  <wp:posOffset>13970</wp:posOffset>
                </wp:positionV>
                <wp:extent cx="1924685" cy="72517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57.1pt;mso-wrap-distance-left:9.05pt;mso-wrap-distance-right:9.05pt;mso-wrap-distance-top:0pt;mso-wrap-distance-bottom:0pt;margin-top:1.1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50540</wp:posOffset>
                </wp:positionH>
                <wp:positionV relativeFrom="paragraph">
                  <wp:posOffset>126365</wp:posOffset>
                </wp:positionV>
                <wp:extent cx="635" cy="2165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678940</wp:posOffset>
                </wp:positionH>
                <wp:positionV relativeFrom="paragraph">
                  <wp:posOffset>76200</wp:posOffset>
                </wp:positionV>
                <wp:extent cx="3381375" cy="88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78940</wp:posOffset>
                </wp:positionH>
                <wp:positionV relativeFrom="paragraph">
                  <wp:posOffset>85090</wp:posOffset>
                </wp:positionV>
                <wp:extent cx="635" cy="2527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76195</wp:posOffset>
                </wp:positionH>
                <wp:positionV relativeFrom="paragraph">
                  <wp:posOffset>83820</wp:posOffset>
                </wp:positionV>
                <wp:extent cx="635" cy="2527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02355</wp:posOffset>
                </wp:positionH>
                <wp:positionV relativeFrom="paragraph">
                  <wp:posOffset>101600</wp:posOffset>
                </wp:positionV>
                <wp:extent cx="635" cy="2527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60315</wp:posOffset>
                </wp:positionH>
                <wp:positionV relativeFrom="paragraph">
                  <wp:posOffset>99060</wp:posOffset>
                </wp:positionV>
                <wp:extent cx="635" cy="2527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5030</wp:posOffset>
                </wp:positionH>
                <wp:positionV relativeFrom="paragraph">
                  <wp:posOffset>53975</wp:posOffset>
                </wp:positionV>
                <wp:extent cx="825500" cy="7251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57.1pt;mso-wrap-distance-left:9.05pt;mso-wrap-distance-right:9.05pt;mso-wrap-distance-top:0pt;mso-wrap-distance-bottom:0pt;margin-top:4.2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69920</wp:posOffset>
                </wp:positionH>
                <wp:positionV relativeFrom="paragraph">
                  <wp:posOffset>67945</wp:posOffset>
                </wp:positionV>
                <wp:extent cx="825500" cy="7251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57.1pt;mso-wrap-distance-left:9.05pt;mso-wrap-distance-right:9.05pt;mso-wrap-distance-top:0pt;mso-wrap-distance-bottom:0pt;margin-top:5.3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7350</wp:posOffset>
                </wp:positionH>
                <wp:positionV relativeFrom="paragraph">
                  <wp:posOffset>81280</wp:posOffset>
                </wp:positionV>
                <wp:extent cx="1424940" cy="56134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44.2pt;mso-wrap-distance-left:9.05pt;mso-wrap-distance-right:9.05pt;mso-wrap-distance-top:0pt;mso-wrap-distance-bottom:0pt;margin-top:6.4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การศึกษา 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1095</wp:posOffset>
                </wp:positionH>
                <wp:positionV relativeFrom="paragraph">
                  <wp:posOffset>53975</wp:posOffset>
                </wp:positionV>
                <wp:extent cx="825500" cy="7251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57.1pt;mso-wrap-distance-left:9.05pt;mso-wrap-distance-right:9.05pt;mso-wrap-distance-top:0pt;mso-wrap-distance-bottom:0pt;margin-top:4.2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ำลังของเจ้าหน้าที่ องค์การบริหารส่วนตำบลเขากระปุก</w:t>
      </w:r>
    </w:p>
    <w:tbl>
      <w:tblPr>
        <w:tblW w:w="88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71"/>
        <w:gridCol w:w="1729"/>
        <w:gridCol w:w="16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 ศาสนา 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</w:t>
            </w:r>
          </w:p>
        </w:tc>
      </w:tr>
    </w:tbl>
    <w:p>
      <w:pPr>
        <w:pStyle w:val="Normal"/>
        <w:spacing w:before="240" w:after="0"/>
        <w:ind w:right="-51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ขากระป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514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อยบุศ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spacing w:before="240" w:after="0"/>
        <w:ind w:right="-514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ญช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ณฑ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ชนัญชิดา  อิทธิธรรม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วี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ีเหล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ปฏิบัติการ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ร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ปฏิบัติการ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ณก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สิง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ี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สุขพ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</w:p>
    <w:p>
      <w:pPr>
        <w:pStyle w:val="Normal"/>
        <w:ind w:left="180" w:right="-514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ไ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</w:p>
    <w:p>
      <w:pPr>
        <w:pStyle w:val="Normal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ศน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13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สมโภ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ภูม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งอุด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spacing w:before="240" w:after="0"/>
        <w:ind w:right="-51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งพวง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ำส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w w:val="85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และบัญชีชำนาญงาน</w:t>
      </w:r>
    </w:p>
    <w:p>
      <w:pPr>
        <w:pStyle w:val="Normal"/>
        <w:ind w:left="432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ิ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ียม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ัสดุปฏิบัติการ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งเยาว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บทิม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ปฏิบัติการ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สา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ีดามี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จัดเก็บรายได้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ภัสสร    จันทร์สุขพ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โยธ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นายพ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้าง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งาน </w:t>
      </w:r>
    </w:p>
    <w:p>
      <w:pPr>
        <w:pStyle w:val="Normal"/>
        <w:ind w:left="432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นายนุ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่งเอ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ช่างโยธา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โสภ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อง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ind w:left="180" w:right="-514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นายช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ผลิตน้ำประปา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ภิ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พ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ผลิตน้ำประปา</w:t>
      </w:r>
    </w:p>
    <w:p>
      <w:pPr>
        <w:pStyle w:val="Normal"/>
        <w:ind w:left="180"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ละลักษณ์ธนด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ดมาตรวัดน้ำประปา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ด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ดมาตรวัดน้ำประปา</w:t>
      </w:r>
    </w:p>
    <w:p>
      <w:pPr>
        <w:pStyle w:val="Normal"/>
        <w:spacing w:before="240" w:after="0"/>
        <w:ind w:left="180"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ศึกษา ศาสนาและ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ลอยบุศ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ราชแทน</w:t>
      </w:r>
    </w:p>
    <w:p>
      <w:pPr>
        <w:pStyle w:val="Normal"/>
        <w:ind w:left="432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ขว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ย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นาญงาน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รัชนี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ีเหล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คศ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า</w:t>
      </w:r>
      <w:r>
        <w:rPr>
          <w:rFonts w:ascii="TH SarabunPSK" w:hAnsi="TH SarabunPSK" w:cs="TH SarabunPSK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sz w:val="32"/>
          <w:sz w:val="32"/>
          <w:szCs w:val="32"/>
        </w:rPr>
        <w:t>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ยทรัพ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คศ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่ม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คศ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กัน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ส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ช่วยครูผู้</w:t>
      </w:r>
      <w:r>
        <w:rPr>
          <w:rFonts w:ascii="TH SarabunPSK" w:hAnsi="TH SarabunPSK" w:cs="TH SarabunPSK"/>
          <w:sz w:val="32"/>
          <w:sz w:val="32"/>
          <w:szCs w:val="32"/>
        </w:rPr>
        <w:t>ดูแลเด็ก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ฐิติ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เพ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ศิริภัสส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>นางนันท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งษ์ภู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>14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-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19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sectPr>
          <w:type w:val="nextPage"/>
          <w:pgSz w:w="11906" w:h="16838"/>
          <w:pgMar w:left="1418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ขององค์การบริหารส่วนตำบลเขากระปุก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-2558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4"/>
        <w:gridCol w:w="1734"/>
        <w:gridCol w:w="1591"/>
        <w:gridCol w:w="1591"/>
      </w:tblGrid>
      <w:tr>
        <w:trPr>
          <w:trHeight w:val="4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รายรั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8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ภาษีอากร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7,568.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,820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9,836.37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ธรรมเนียม ค่าปรับและใบอนุญา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,268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,03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309.00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จากทรัพย์สิ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,408.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70.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7,704.84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จากสาธารณูปโภคและการพาณิชย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6,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0,13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10,790.00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เบ็ดเตล็ด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,21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8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,200.00</w:t>
            </w:r>
          </w:p>
        </w:tc>
      </w:tr>
      <w:tr>
        <w:trPr>
          <w:trHeight w:val="7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196,622.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405,631.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271,336.53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ทั่วไ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52,93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020,5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09,084</w:t>
            </w:r>
          </w:p>
        </w:tc>
      </w:tr>
      <w:tr>
        <w:trPr>
          <w:trHeight w:val="46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340,312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,129,040.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,804,260.74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08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ชุมชนและพื้นที่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พื้นที่ในตำบล เป็นที่ราบลุ่ม เหมาะแก่การเกษตร และที่ท่องเที่ยว</w:t>
      </w:r>
    </w:p>
    <w:p>
      <w:pPr>
        <w:pStyle w:val="Normal"/>
        <w:tabs>
          <w:tab w:val="left" w:pos="284" w:leader="none"/>
          <w:tab w:val="left" w:pos="600" w:leader="none"/>
          <w:tab w:val="left" w:pos="720" w:leader="none"/>
          <w:tab w:val="left" w:pos="960" w:leader="none"/>
          <w:tab w:val="left" w:pos="1200" w:leader="none"/>
          <w:tab w:val="left" w:pos="132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276"/>
        <w:gridCol w:w="1276"/>
        <w:gridCol w:w="1275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ลุ่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รายละเอียด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สมาชิ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การก่อ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ตั้งเมื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ฟอร์นิเจอร์ไม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น้ำพริกเผ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ดอกไม้ประดิษฐ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 xml:space="preserve">เขากระปุก </w:t>
      </w:r>
      <w:r>
        <w:rPr>
          <w:rFonts w:cs="TH SarabunPSK" w:ascii="TH SarabunPSK" w:hAnsi="TH SarabunPSK"/>
          <w:b/>
          <w:bCs/>
          <w:shadow/>
        </w:rPr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276"/>
        <w:gridCol w:w="1276"/>
        <w:gridCol w:w="1275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ลุ่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รายละเอียด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สมาชิ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การก่อ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ตั้งเมื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กษตร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ลี้ยงหมูหล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ลี้ยงไก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พวงหรี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สานส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กลองยา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ปลูกผ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ปลูกกล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ปลูกสับปะร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ลี้ยงแพ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ลี้ยงว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ทำไข่เค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ผูกผ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พาะเห็ดภู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ับปะรดกวนมะพร้าวอ่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ลี้ยงเป็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ำขน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นวดแผน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ลี้ยงสัตว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>16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หกรณ์มี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ลุ่ม  ลักษณะเป็นร้านค้า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ชุมชนสหกรณ์บ้านหนองโรง  บริการที่หมู่ที่  </w:t>
      </w:r>
      <w:r>
        <w:rPr>
          <w:rFonts w:cs="TH SarabunPSK" w:ascii="TH SarabunPSK" w:hAnsi="TH SarabunPSK"/>
          <w:sz w:val="32"/>
          <w:szCs w:val="32"/>
        </w:rPr>
        <w:t xml:space="preserve">1,2,3,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ชุมชนสหกรณ์บ้านโป่งเกตุ  บริการที่หมู่ที่  </w:t>
      </w:r>
      <w:r>
        <w:rPr>
          <w:rFonts w:cs="TH SarabunPSK" w:ascii="TH SarabunPSK" w:hAnsi="TH SarabunPSK"/>
          <w:sz w:val="32"/>
          <w:szCs w:val="32"/>
        </w:rPr>
        <w:t xml:space="preserve">6,7,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ชุมชนสหกรณ์บ้านเขาอ่างแก้ว  บริการที่หมู่ที่  </w:t>
      </w:r>
      <w:r>
        <w:rPr>
          <w:rFonts w:cs="TH SarabunPSK" w:ascii="TH SarabunPSK" w:hAnsi="TH SarabunPSK"/>
          <w:sz w:val="32"/>
          <w:szCs w:val="32"/>
        </w:rPr>
        <w:t xml:space="preserve">8,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4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การเกษตรกลัดหลวง บริการที่หมู่ที่  </w:t>
      </w:r>
      <w:r>
        <w:rPr>
          <w:rFonts w:cs="TH SarabunPSK" w:ascii="TH SarabunPSK" w:hAnsi="TH SarabunPSK"/>
          <w:sz w:val="32"/>
          <w:szCs w:val="32"/>
        </w:rPr>
        <w:t xml:space="preserve">8,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4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ยืนทางยุทธศาสตร์ขององค์การบริหารส่วนตำบลเขากระปุ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เด็นความเชื่อมโยงยุทธศาสตร์ที่สำคัญของ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และยุทธศาสตร์จังหวัด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เป็นการนำภูมิคุ้มกันที่มีอยู่ พร้อมทั้งเร่งสร้างภูมิคุ้มกันในท้องถิ่นให้เข็มแข็งขึ้น         เพื่อเตรียมความพร้อมคน สังคม และระบบเศรษฐกิจของชุมชนให้สามารถปรับตัวรองรับผลกระทบจากการสภาวะ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 องค์การบริหารส่วนตำบลเขากระปุก จึงได้กำหนดจุดยืนทาง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sition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ชุมชนน่าอยู่ สาธารณูปโภคขั้นพื้นฐานครอบคลุม มีภูมิคุ้มกันทางสังคมเพื่อให้ชุมชนมีรากฐานที่เข็ม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17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 xml:space="preserve">3 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ยุทธศาสตร์องค์การบริหารส่วนตำบลเขากระปุก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 - 25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before="24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ศักยภาพ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อบแนวคิดในการจัดทำยุทธศาสตร์การพัฒนาท้องถิ่น</w:t>
      </w:r>
    </w:p>
    <w:p>
      <w:pPr>
        <w:pStyle w:val="Heading3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ทศไทยได้มีแผนพัฒนาเศรษฐกิจและสังคมแห่งชาติมาแล้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ฉบับ  และปัจจุบันกำลังอยู่ในช่วงแผนพัฒนาเศรษฐกิจและสังคมแห่งชาติฉบับ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1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1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55-2559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ความต่อเนื่องจากแนวคิดของแผนพัฒนาฯ ฉบับ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8-1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ดยยังคงยึดหลัก “ปรัชญาของเศรษฐกิจพอเพียง” และ “คนเป็นศูนย์กลางของการพัฒนา” และ “สร้างสมดุลการพัฒนา” ในทุกมิติ แต่การประยุกต์ใช้แนวคิดดังกล่าว และสร้างความมั่นใจว่าการพัฒนาจะเป็นไปในแนวทางที่ยั่งยืน  และสร้างความสุขให้กับคนไทย  จำเป็นต้องพิจารณาการเปลี่ยนแปลงทั้งภายในและภายนอกประเทศอย่างรอบด้านและวางจุดยืนในการพัฒนาระยะยาว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สัยทัศน์ พันธกิจ วัตถุประสงค์และเป้าหมายแผนพัฒนาฯ ฉบั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</w:p>
    <w:p>
      <w:pPr>
        <w:pStyle w:val="TextBodyIndent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ยุทธศาสตร์ที่ชี้นำทิศทางการพัฒนาประเทศระยะกลาง เพื่อมุ่งส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ระยะยาว </w:t>
      </w:r>
      <w:r>
        <w:rPr>
          <w:rFonts w:ascii="TH SarabunPSK" w:hAnsi="TH SarabunPSK" w:cs="TH SarabunPSK"/>
          <w:sz w:val="32"/>
          <w:sz w:val="32"/>
          <w:szCs w:val="32"/>
        </w:rPr>
        <w:t>ที่ทุกภาคส่วนในสังคมไทยได้เห็นพ้องร่วมกันกำหนดวิสัยทัศน์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ไว้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คนไทยภาคภูมิใจในสังคมไทย มีมิตรไมตรีบนวิถีชีวิติแห่งความพอเพียง ยึดมั่นในวัฒนธรรมประชาธิปไตย และ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รรมาภิบาล การบริการสาธารณะขั้นพื้นฐานที่ทั่วถึง มีคุณภาพ สังคมมีความปลอดภัยและมั่นค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นสภาวะแวดล้อมที่ดี เกื้อกูล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มีศักดิ์ศรี”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และพันธกิจ การพัฒนาประเทศใ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 วิสัยทัศน์ พันธกิจ วัตถุประสงค์และเป้าหมาย ยุทธศาสตร์และแนวทางการพัฒนาที่มีลำดับความสำคัญสูง ดังนี้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18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คนไทยทุกกลุ่มวัยอย่างเป็นองค์รวมทั้งทางกาย ใจ สติปัญญา อารมณ์ 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บริหารจัดการทรัพยากรธรรมชาติและสิ่งแวดล้อมให้เพียงพอต่อการรั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ดุลของระบบนิเวศ และเป็นฐานที่มั่นคงของการพัฒนาประเทศ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้าหมายหลั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อยู่เย็นเป็นสุขและความสงบสุขของสังคมไทยเพิ่มขึ้น ความเหลื่อมล้ำในสังคมลดลง สัดส่วนผู้อยู่ใต้เส้นความยากจนลดลง และดัชนีภาพลักษณ์การคอร์รัปชั่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>5.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ิจเติบโตในอัตราที่เหมาะสมตามศักยภาพของประเทศ ให้ความสำคัญกับการเพิ่มผลิตภาพรวมไม่ต่ำ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 เพิ่มขีดความสามารถในการแข่งขันทางเศรษฐกิจของประเทศ 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0.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ความอยู่เย็นเป็นสุข ดัชนีความสงบสุข สัดส่วนรายได้ระหว่างกลุ่มประชากรที่มีรายได้สูงสุด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.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กลุ่มที่มีรายได้น้อ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.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ผู้อยู่ใต้เส้นความยากจน สัดส่วน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ปีการศึกษาเฉลี่ยของคนไทย ผู้เรียนทุกระดับการศึกษามีคุณธรรม จริยธรรม สัดส่วนประชากรที่เข้าถึงโครงข่ายคมนาคมและอินเทอร์เน็ตความเร็วสูง จำนวนบุคลากรด้านการวิจัยและพัฒนา อัตราการป่วยด้วยโรคไม่ติดต่อ และดัชนีความอบอุ่นของครอบครั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19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เจริญเติบโตทางเศรษฐกิจ อัตราเงินเฟ้อ ผลิตภาพการผลิตรวม อันดับความสามารถในการแข่งขันทางเศรษฐกิจของประเทศ สัดส่วนมูลค่าผลิตภัณฑ์ของวิสาหกิจขนาดกลางและขนาดย่อมต่อผลิตภัณฑ์มวลรวมใน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น้ำและอากาศ ร้อยละของพื้นที่ป่าไม้ต่อพื้นที่ประเทศ และสัดส่วนการปล่อยก๊าซเรือนกระจกต่อหัวเปรียบเทียบกับลำดับขั้นการพัฒนาที่แสดงโดยผลิตภัณฑ์มวลรวมในประเทศต่อหัว</w:t>
      </w:r>
    </w:p>
    <w:p>
      <w:pPr>
        <w:pStyle w:val="TextBodyIndent"/>
        <w:tabs>
          <w:tab w:val="clear" w:pos="720"/>
          <w:tab w:val="left" w:pos="1440" w:leader="none"/>
        </w:tabs>
        <w:spacing w:before="24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ประเทศตามแผนพัฒนาเศรษฐกิจและสังคมแห่งชาติ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ประเทศให้มั่นคง สังคมสงบสันติ  และประชาชนดำรงชีวิตอย่างมีความสุข  ภายใต้กระแสการเปลี่ยนแปลงทั้งภายในและภายนอกที่คาดการณ์ได้ยากและมีแนวโน้มรุนแรงทั้งการเมืองในประเทศ วิกฤตเศรษฐกิจที่เกิดขึ้นบ่อยครั้งและส่งผลกระทบวงกว้าง ทิศทางการพัฒนาประเทศในระยะแผนพัฒนาฯ ฉบับ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เร่งสร้างภูมิคุ้มกันทั้งเพื่อป้องกันปัจจัยเสี่ยงต่างๆ  และเสริมรากฐานของประเทศด้านต่างๆ ให้เข้มแข็ง  รวมทั้งสร้างโอกาสให้ประเทศสามารถเจริญก้าวหน้าต่อไป โดยให้ความสำคัญกับยุทธศาสตร์ที่มีลำดับความสำคัญสูง  ในมิติสังคมเน้นการเสริมสร้างคุณธรรม  จริยธรรม  การลดความเลื่อมล้ำในสังคม  การพัฒนาการศึกษาที่เชื่อมโยงไปสู่การเป็นเศรษฐกิจสร้างสรรค์  ส่วนมิติเศรษฐกิจมุ่งปรับโครงสร้างการผลิตให้มีคุณภาพ  การลงทุนที่มีประสิทธิภาพและการพัฒนาศักยภาพแรงงานให้สามารถเพิ่มรายได้สูงขึ้น  และยกระดับเป็นชนชั้นกลาง  ขณะที่มิติทรัพยากรธรรมชาติและสิ่งแวดล้อม  เน้นการบริหารจัดการทรัพยากรธรรมชาติและสิ่งแวดล้อมอย่างยั่งยืน  ภายใต้ยุทธศาสตร์การพัฒนาที่สำคัญ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ทางเศรษฐกิจและสังคมให้ทุกคนในสังคมไทยสามารถจัดการความเสี่ยงและสร้างโอกาสในชีวิตให้แก่ตนเ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ให้ทุกคนเข้าถึงบริการทางสังคมตามสิทธิพึงมีพึงได้  เน้นการสร้างภูมิคุ้มกันระดับปัจเจกและสร้างการมีส่วนร่วมในกระบวนการตัดสินใจในการพัฒนา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พลังให้ทุกภาคส่วนสามารถเพิ่มทางเลือกการใช้ชีวิตในสังคมและสร้างการมีส่วนร่วมในเชิงเศรษฐกิจ  สังคม  และการเมืองได้อย่างมีคุณค่าและศักดิ์ศร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สัมพันธ์ของคนในสังคมให้แน่นแฟ้นเป็นน้ำหนึ่งใจเดียวกัน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นไทยให้มีการเกิดที่มีคุณภาพ มีการกระจายที่สอดคล้องกับศักยภาพและโอกาสของพื้นที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คนไทยให้มีภูมิคุ้มกันต่อการเปลี่ยนแปลงและการพัฒนาประเทศ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่านิยมที่ดีและวัฒนธรรมไทยที่ดีมาขับเคลื่อนกระบวนการการพัฒนาทางเศรษฐกิจและสังคมขอ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0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ร้างความสมดุลและมั่นคงของอาหารและพลัง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ผลิตภาคเกษตรและสร้างมูลค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ในอาชีพและรายได้ให้แก่เกษตร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ด้านอาหารและพลังงานในระดับครัวเรือนและ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ด้านพลังงานเพื่อสนับสนุนการพัฒนาประเทศและความเข้มแข็งภาคเกษ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ับระบบการบริหารจัดการภาครัฐเพื่อเสริมสร้างความสมดุลด้านอาหารและพล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เศรษฐกิจสู่การพัฒนาที่มีคุณภาพและ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วิทยาศาสตร์  เทคโนโลยี 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ขีดความสามารถในการแข่งขันที่มีประสิทธิภาพ  เท่าเทียม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เศรษฐกิจส่วนรวมอย่างมีเสถียร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เชื่อมโยงด้านขนส่งและระบบโลจิสติกส์ภายใต้กรอบความร่วมมือในอนุภูมิภาค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ฐานลงทุนโดยเพิ่มขีดความสามารถในการแข่งขันระดับอนุภูมิ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ร้อมในการเข้าสู่ประชาคมอาเซ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ภาคีความร่วมมือระหว่างประเทศและภูมิภาคภายใต้บทบาทที่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ทุกภาคส่วนเพื่อพัฒนานโยบายและยุทธศาสตร์ที่เกี่ยวข้องกับการรักษาผลประโยชน์ของชาติทั้งทางบกและทางทะเล  รวมทั้งสนับสนุนการขับเคลื่อนนโยบายและยุทธศาสตร์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  ฟื้นฟู  และสร้างความมั่นคงของฐ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กระบวนทัศน์การพัฒนาและพฤติกรรมการบริโภคสู่สังคม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การใช้ทรัพยากรของภาคการผลิต  และบริการเพื่อนำไปสู่สังคม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ิ่งแวดล้อมเมืองและ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ขีดความสามารถในการปรับตัวรับมือกับการเปลี่ยนแปลงภูมิอากาศ  เพื่อให้สังคมมีความยืดหยุ่นและมีภูมิคุ้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บริหารจัดการทรัพยากรให้มีประสิทธิภาพ  โปร่งใสและเป็นธ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1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สำคัญของชาติ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ประ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untry  Strategy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จัดทำขึ้นจากการประชุมเชิงปฏิบัติการหัวหน้าส่วนราช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ระดับปลัดกระทรวงหรือเทียบเท่า วาระพิเศษ เมื่อวันที่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13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2555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ณ โรงแรมเชอราตัน พัทยา จังหวัดชลบุรี      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เพื่อร่วมกันวางยุทธศาสตร์ วิสัยทัศน์ เป้าหมายและแนวทางในการทำงานร่วมกันในปีงบประมาณ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2556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และเป็นกรอบ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ในการจัดทำงบประมาณปี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2557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ตลอดจนแลกเปลี่ยนความเห็นเกี่ยวกับภาพรวมของการทำงานร่วมกันในรอบปี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ที่ผ่านมา ซึ่งเดิมประกอบด้วย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ยุทธศาสตร์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28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ประเด็นหลัก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56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แนวทางการดำเนินการ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รวมทั้งได้มีการบูรณาการ ร่วมกับยุทธศาสตร์การเข้าสู่ประชาคมอาเซีย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(ASEAN Strategy)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จากการประชุมเชิงปฏิบัติการการเข้าสู่ประชาคม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อาเซียน ปี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2558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2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24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2555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ณ ห้องประชุม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501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ตึกบัญชาการ ทำเนียบรัฐบาล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ตรียมความพร้อมของหน่วยงานที่เกี่ยวข้องในการเข้าสู่ประชาคมอาเซียน ซึ่งเดิม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โดยหลังจากการบูรณาการเป็นยุทธศาสตร์ประเทศ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Country Strategy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ระเด็นหล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5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วิสัยทัศน์ 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เทศไทยมีขีดความสามารถในการแข่งขัน คนไทยอยู่ดีกินดี มีความเสมอภา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ป็นธรรม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 xml:space="preserve">หลักการของยุทธศาสตร์  </w:t>
      </w:r>
      <w:r>
        <w:rPr>
          <w:rFonts w:eastAsia="Calibri" w:cs="TH SarabunPSK" w:ascii="TH SarabunPSK" w:hAnsi="TH SarabunPSK"/>
          <w:b/>
          <w:bCs/>
          <w:spacing w:val="-2"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ต่อยอดรายได้จากฐานเดิม สร้างรายได้จากโอกาสใหม่ เพื่อคว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มดุล และการพัฒนาอย่างยั่งยืน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กษาฐานรายได้เดิม และสร้างรายได้ให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ประสิทธิภาพของระบบการผล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ผลิตสินค้าได้เร็วกว่าปัจจุบ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ต้นทุนให้กับธุรกิ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ลดต้นทุนค่าขนส่งและโลจิสติกส์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เชิงยุทธศาสตร์  </w:t>
      </w:r>
      <w:r>
        <w:rPr>
          <w:rFonts w:eastAsia="Calibri" w:cs="TH SarabunPSK" w:ascii="TH SarabunPSK" w:hAnsi="TH SarabunPSK"/>
          <w:sz w:val="32"/>
          <w:szCs w:val="32"/>
        </w:rPr>
        <w:t xml:space="preserve">: 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พิ่มรายได้จากฐานเดิม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2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รายได้จากโอกาสใหม่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3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ดรายจ่าย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4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พิ่มประสิทธิภาพในการแข่งขัน</w:t>
      </w:r>
    </w:p>
    <w:p>
      <w:pPr>
        <w:pStyle w:val="Subtitle"/>
        <w:tabs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eastAsia="Calibri" w:cs="TH SarabunPSK"/>
          <w:b/>
          <w:b/>
          <w:bCs/>
          <w:spacing w:val="-6"/>
        </w:rPr>
        <w:t xml:space="preserve">ยุทธศาสตร์  </w:t>
      </w:r>
      <w:r>
        <w:rPr>
          <w:rFonts w:eastAsia="Calibri" w:cs="TH SarabunPSK" w:ascii="TH SarabunPSK" w:hAnsi="TH SarabunPSK"/>
          <w:b/>
          <w:bCs/>
          <w:spacing w:val="-6"/>
        </w:rPr>
        <w:t xml:space="preserve">: </w:t>
        <w:tab/>
      </w:r>
      <w:r>
        <w:rPr>
          <w:rFonts w:ascii="TH SarabunPSK" w:hAnsi="TH SarabunPSK" w:eastAsia="Calibri" w:cs="TH SarabunPSK"/>
        </w:rPr>
        <w:t xml:space="preserve">ประกอบด้วย </w:t>
      </w:r>
      <w:r>
        <w:rPr>
          <w:rFonts w:eastAsia="Calibri" w:cs="TH SarabunPSK" w:ascii="TH SarabunPSK" w:hAnsi="TH SarabunPSK"/>
        </w:rPr>
        <w:t>4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ยุทธศาสตร์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30 </w:t>
      </w:r>
      <w:r>
        <w:rPr>
          <w:rFonts w:ascii="TH SarabunPSK" w:hAnsi="TH SarabunPSK" w:eastAsia="Calibri" w:cs="TH SarabunPSK"/>
        </w:rPr>
        <w:t xml:space="preserve">ประเด็นหลัก </w:t>
      </w:r>
      <w:r>
        <w:rPr>
          <w:rFonts w:eastAsia="Calibri" w:cs="TH SarabunPSK" w:ascii="TH SarabunPSK" w:hAnsi="TH SarabunPSK"/>
        </w:rPr>
        <w:t xml:space="preserve">79 </w:t>
      </w:r>
      <w:r>
        <w:rPr>
          <w:rFonts w:ascii="TH SarabunPSK" w:hAnsi="TH SarabunPSK" w:eastAsia="Calibri" w:cs="TH SarabunPSK"/>
        </w:rPr>
        <w:t>แนวทางการดำเนินการ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คือ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>1  :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ารเพิ่มขีดความสามารถในการแข่งขันของประเทศ เพื่อหลุดพ้นจากประเทศรายได้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ปานกลาง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Growth &amp; Competitiveness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หลัก </w:t>
      </w:r>
      <w:r>
        <w:rPr>
          <w:rFonts w:eastAsia="Calibri"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ศรษฐกิจขยายตัว  รายได้ต่อหัวเพิ่มขึ้น</w:t>
      </w:r>
    </w:p>
    <w:p>
      <w:pPr>
        <w:pStyle w:val="Normal"/>
        <w:ind w:left="1440" w:hanging="144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2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ด็น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เกษตร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ที่การใช้ที่ดิน </w:t>
      </w:r>
      <w:r>
        <w:rPr>
          <w:rFonts w:eastAsia="Calibri"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ผลิตสินค้าเกษตร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อุตสาหกรรมอาหารตั้งแต่ต้นน้ำถึงปลายน้ำ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อุตสาหกรรม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ที่การใช้ที่ดิน </w:t>
      </w:r>
      <w:r>
        <w:rPr>
          <w:rFonts w:eastAsia="Calibri"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ุตสาหกรรม</w:t>
      </w:r>
    </w:p>
    <w:p>
      <w:pPr>
        <w:pStyle w:val="Normal"/>
        <w:ind w:left="4320" w:hanging="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ละส่งเสริมอุตสาหกรรมใน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Bio - plastic, etc.)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พิ่มขีดความสามารถให้ </w:t>
      </w:r>
      <w:r>
        <w:rPr>
          <w:rFonts w:eastAsia="Calibri"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ู่สากล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นำทุนทางวัฒนธรรมและภูมิปัญญาไทยมาเพิ่มมูลค่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่องเที่ยวและบริการ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ที่การจัดกลุ่มเมืองท่องเที่ยว</w:t>
      </w:r>
    </w:p>
    <w:p>
      <w:pPr>
        <w:pStyle w:val="Normal"/>
        <w:ind w:left="43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ขีดความสามารถทางการท่องเที่ยวเข้าสู่รายได้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ล้านบาทต่อปี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ทยเป็นศูนย์กลาง </w:t>
      </w:r>
      <w:r>
        <w:rPr>
          <w:rFonts w:eastAsia="Calibri" w:cs="TH SarabunPSK" w:ascii="TH SarabunPSK" w:hAnsi="TH SarabunPSK"/>
          <w:sz w:val="32"/>
          <w:szCs w:val="32"/>
        </w:rPr>
        <w:t xml:space="preserve">Medical Touris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ภูมิภาค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สร้างพื้นฐาน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ระบบโลจิสติกส์และโครงสร้างพื้นฐาน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ลงทุนการให้บริการและใช้ประโยชน์ </w:t>
      </w:r>
      <w:r>
        <w:rPr>
          <w:rFonts w:eastAsia="Calibri" w:cs="TH SarabunPSK" w:ascii="TH SarabunPSK" w:hAnsi="TH SarabunPSK"/>
          <w:sz w:val="32"/>
          <w:szCs w:val="32"/>
        </w:rPr>
        <w:t>ICT</w:t>
      </w:r>
    </w:p>
    <w:p>
      <w:pPr>
        <w:pStyle w:val="Normal"/>
        <w:ind w:left="43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ุนโครงสร้างพื้นฐานด้านการคมนาคมเชื่อมโยงในภูมิภาคอาเซีย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ลังงาน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โยบายการปรับโครงสร้างการใช้และราคาพลังงานที่เหมาะสม</w:t>
      </w:r>
    </w:p>
    <w:p>
      <w:pPr>
        <w:pStyle w:val="Normal"/>
        <w:ind w:left="43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ุนเพื่อความมั่นคงของพลังงานและพลังงานทดแทน</w:t>
      </w:r>
    </w:p>
    <w:p>
      <w:pPr>
        <w:pStyle w:val="Normal"/>
        <w:ind w:left="43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ชื่อมโยงแหล่งพลังงานและผลิตพลังงานทางเลือกในอาเซีย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ชื่อมโยงเศรษฐกิจในภูมิภาค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สริมสร้างความสามารถในการแข่งขันของสินค้า บริการ และการลงทุนเพื่อเชื่อมโยงโอกาสจากอาเซียน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ก้ไข กฎหมาย กฎระเบียบ รองรับประชาคมอาเซียน</w:t>
      </w:r>
    </w:p>
    <w:p>
      <w:pPr>
        <w:pStyle w:val="Normal"/>
        <w:ind w:left="4320" w:hanging="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บเคลื่อนการเชื่อมโยงนิคมอุตสาหกรรมทวาย และ </w:t>
      </w:r>
      <w:r>
        <w:rPr>
          <w:rFonts w:eastAsia="Calibri" w:cs="TH SarabunPSK" w:ascii="TH SarabunPSK" w:hAnsi="TH SarabunPSK"/>
          <w:sz w:val="32"/>
          <w:szCs w:val="32"/>
        </w:rPr>
        <w:t>Eastern seaboard</w:t>
      </w:r>
    </w:p>
    <w:p>
      <w:pPr>
        <w:pStyle w:val="Normal"/>
        <w:ind w:left="43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ความสัมพันธ์และความร่วมมือทางเศรษฐกิจกับประเทศเพื่อนบ้า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ขีดความ สามารถในการแข่งขัน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28"/>
        </w:rPr>
        <w:t>7</w:t>
      </w:r>
      <w:r>
        <w:rPr>
          <w:rFonts w:eastAsia="Calibri" w:cs="TH SarabunPSK" w:ascii="TH SarabunPSK" w:hAnsi="TH SarabunPSK"/>
          <w:sz w:val="28"/>
        </w:rPr>
        <w:t xml:space="preserve">.1 </w:t>
      </w:r>
      <w:r>
        <w:rPr>
          <w:rFonts w:ascii="TH SarabunPSK" w:hAnsi="TH SarabunPSK" w:eastAsia="Calibri" w:cs="TH SarabunPSK"/>
          <w:sz w:val="28"/>
          <w:sz w:val="28"/>
        </w:rPr>
        <w:t xml:space="preserve">การปรับปรุงขีดความสามารถในการแข่งขัน </w:t>
      </w:r>
    </w:p>
    <w:p>
      <w:pPr>
        <w:pStyle w:val="Normal"/>
        <w:ind w:left="4320" w:hanging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(100 </w:t>
      </w:r>
      <w:r>
        <w:rPr>
          <w:rFonts w:ascii="TH SarabunPSK" w:hAnsi="TH SarabunPSK" w:eastAsia="Calibri" w:cs="TH SarabunPSK"/>
          <w:sz w:val="28"/>
          <w:sz w:val="28"/>
        </w:rPr>
        <w:t>ดัชนีชี้วัด</w:t>
      </w:r>
      <w:r>
        <w:rPr>
          <w:rFonts w:eastAsia="Calibri" w:cs="TH SarabunPSK" w:ascii="TH SarabunPSK" w:hAnsi="TH SarabunPSK"/>
          <w:sz w:val="28"/>
        </w:rPr>
        <w:t xml:space="preserve">)  </w:t>
      </w:r>
    </w:p>
    <w:p>
      <w:pPr>
        <w:pStyle w:val="Normal"/>
        <w:ind w:left="4320" w:hanging="0"/>
        <w:rPr/>
      </w:pPr>
      <w:r>
        <w:rPr>
          <w:rFonts w:eastAsia="Calibri" w:cs="TH SarabunPSK" w:ascii="TH SarabunPSK" w:hAnsi="TH SarabunPSK"/>
          <w:sz w:val="28"/>
        </w:rPr>
        <w:t xml:space="preserve">7.2 </w:t>
      </w:r>
      <w:r>
        <w:rPr>
          <w:rFonts w:ascii="TH SarabunPSK" w:hAnsi="TH SarabunPSK" w:eastAsia="Calibri" w:cs="TH SarabunPSK"/>
          <w:sz w:val="28"/>
          <w:sz w:val="28"/>
        </w:rPr>
        <w:t xml:space="preserve">การพัฒนาการสร้าง </w:t>
      </w:r>
      <w:r>
        <w:rPr>
          <w:rFonts w:eastAsia="Calibri" w:cs="TH SarabunPSK" w:ascii="TH SarabunPSK" w:hAnsi="TH SarabunPSK"/>
          <w:sz w:val="28"/>
        </w:rPr>
        <w:t xml:space="preserve">Brand </w:t>
      </w:r>
      <w:r>
        <w:rPr>
          <w:rFonts w:ascii="TH SarabunPSK" w:hAnsi="TH SarabunPSK" w:eastAsia="Calibri" w:cs="TH SarabunPSK"/>
          <w:sz w:val="28"/>
          <w:sz w:val="28"/>
        </w:rPr>
        <w:t xml:space="preserve">ประเทศไทย เป็น </w:t>
      </w:r>
      <w:r>
        <w:rPr>
          <w:rFonts w:eastAsia="Calibri" w:cs="TH SarabunPSK" w:ascii="TH SarabunPSK" w:hAnsi="TH SarabunPSK"/>
          <w:sz w:val="28"/>
        </w:rPr>
        <w:t>Modern Thailand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3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วิจัยและพัฒนา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8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ขับเคลื่อนค่าใช้จ่ายด้า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R &amp; D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ของ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GDP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>8.2 Talent Mobility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ใช้ประโยชน์จากกำลังคนด้า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S &amp; T</w:t>
        <w:tab/>
        <w:t xml:space="preserve">8.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ใช้ประโยชน์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Regional Science Parks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8.4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ขับเคลื่อนข้อริเริ่มกระบี่ตามกรอบความร่วมมืออาเซียน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พื้นที่และเมืองเพื่อเชื่อมโยงโอกาส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9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เมืองหลวง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จากอาเซียน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9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เมืองเกษตร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9.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เมืองอุตสาหกรรม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9.4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เมืองท่องเที่ยว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9.5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เมืองบริการสุขภาพ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9.6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เมืองบริการศึกษานานาชาติ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9.7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เมืองชายแดนเพื่อการค้าการลงทุน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9.8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ัจจัยสนับสนุนการพัฒนาเมืองที่มีศักยภาพ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 :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ลดความเหลื่อมล้ำ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Inclusive Growth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หลัก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ยากจนลดลง มีการกระจายรายได้มากขึ้น  เพื่อลดช่องว่างระหว่างคนรวยและคนจ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พัฒนาคุณภาพการศึกษา 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0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ปฏิรูปการศึกษา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รู หลักสูตร เทคโนโลยีการดูแลเด็กก่อนว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เรียน และการใช้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ICT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ในระบบการศึกษา เช่น แท็บเล็ตและอินเตอร์เน็ตไร้สาย เป็นต้น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0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พัฒนาภาคการศึกษารองรับการเข้าสู่ประชาคมอาเซียน  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1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ยกระดับคุณภาพชีวิตและมาตรฐาน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 xml:space="preserve">11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จัดระบบบริการ กำลังพล และงบประมาณ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ริการสาธารณสุข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1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ระบบคุ้มครองผู้บริโภคพร้อมเข้าสู่ประชาคม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เซียน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1.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ร้างและพัฒนาความร่วมมือระหว่างไทยกับประเทศสมาชิกอาเซียนในการพัฒนาคุณภาพชีวิต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2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จัดสวัสดิการสังคม และการดูแลผู้สูงอายุ เด็ก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2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พัฒนาระบบสวัสดิการ และเพิ่มศักยภาพและโอกาส 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ตรี และผู้ด้อยโอกาส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วามเท่าเทียม คุณภาพชีวิต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2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องทุนสตรี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3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สร้างโอกาสและรายได้แก่วิสาหกิจขนาดกลาง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3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องทุนตั้งตัวได้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และขนาดย่อม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(SMEs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และเศรษฐกิจชุมชน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3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องทุนหมู่บ้าน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3.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โครงการ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SML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3.4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โครงการรับจำนำสินค้าเกษตร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4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4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แรงงาน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4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ทักษะเพื่อเพิ่มคุณภาพแรงงาน ให้สอดคล้องกับความต้องการ และพัฒนาทักษะผู้ประกอบการ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4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จัดการแรงงานต่างด้าว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4.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ระบบการคุ้มครองแรงงานในระบบและนอกระบบตามกฎหมาย อย่างทั่วถึงพร้อมเข้าสู่ประชาคมอาเซียน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5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ะบบยุติธรรมเพื่อลดความเหลื่อมล้ำ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 xml:space="preserve">15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เข้าถึงระบบยุติธรรมของประชาชน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6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ต่อต้านการคอร์รัปชั่น สร้างธรรมาภิบาล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6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รณรงค์และสร้างแนวร่วมในสังคม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และความโปร่งใส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 xml:space="preserve">16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เสริมสร้างธรรมาภิบาลรองรับประชาคมอาเซียน  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7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สร้างองค์ความรู้เรื่องอาเซียน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7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ภาคประชาชน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7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ภาคแรงงานและผู้ประกอบการ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7.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ภาครัฐ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Green Growth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หลัก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การปล่อยก๊าซเรือนกระจกลง</w:t>
      </w:r>
    </w:p>
    <w:p>
      <w:pPr>
        <w:pStyle w:val="Normal"/>
        <w:spacing w:before="240" w:after="0"/>
        <w:ind w:left="4320" w:hanging="43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8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เมืองอุตสาหกรรมเชิงนิเวศ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8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พัฒนาตัวอย่างเมืองอุตสาหกรรมเชิงนิเวศ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แห่ง เพื่อความยั่งยืน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9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ลดการปล่อยก๊าซเรือนกระจก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(GHG)      </w:t>
        <w:tab/>
        <w:t xml:space="preserve">19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ประหยัดพลังงาน</w:t>
      </w:r>
    </w:p>
    <w:p>
      <w:pPr>
        <w:pStyle w:val="Normal"/>
        <w:ind w:left="3600" w:firstLine="720"/>
        <w:rPr/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9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ปรับกฎระเบียบ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เช่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green building code)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9.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ส่งเสริมการดำเนินงา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CSR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พื่อลดการปล่อยก๊าซเรือนกระจก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0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นโยบายการคลังเพื่อสิ่งแวดล้อม 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0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ะบบภาษีสิ่งแวดล้อม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0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จัดซื้อจัดจ้างสีเขียวในภาครัฐ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1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จัดการทรัพยากรธรรมชาติและการ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 xml:space="preserve">21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ปลูกป่า</w:t>
      </w:r>
    </w:p>
    <w:p>
      <w:pPr>
        <w:pStyle w:val="Normal"/>
        <w:ind w:left="60" w:hanging="16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ริหารจัดการน้ำ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                                           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1.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พัฒนาประสิทธิภาพการบริหารจัดการ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firstLine="63"/>
        <w:rPr/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2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เปลี่ยนแปลงสภาวะภูมิอากาศ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              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2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ป้องกันผลกระทบและปรับตัว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(mitigation and </w:t>
      </w:r>
    </w:p>
    <w:p>
      <w:pPr>
        <w:pStyle w:val="Normal"/>
        <w:ind w:firstLine="63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        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adaptation)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2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ป้องกันและบรรเทาภัยพิบัติธรรมชาติ</w:t>
      </w:r>
    </w:p>
    <w:p>
      <w:pPr>
        <w:pStyle w:val="Normal"/>
        <w:ind w:left="1440" w:hanging="1440"/>
        <w:jc w:val="center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5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สร้างความสมดุลและปรับระบบบริหารจัดการภาครัฐ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Internal Process) 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หลัก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ไกภาครัฐมีประสิทธิภาพ  โปร่งใส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3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รอบแนวทางและการปฏิรูปกฎหมาย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3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รับกรอบแนวทางระบบกฎหมายของประเทศ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3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พิ่มประสิทธิภาพบุคลากรและองค์กรด้านยุติธรรม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3.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รับปรุงระเบียบ ข้อกฎหมายที่เป็นข้อจำกัดต่อการพัฒนาประเทศ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4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ปรับโครงสร้างระบบราชการ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24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พิ่มประสิทธิภาพองค์กรภาครัฐและพัฒนารูปแบบการทำงานของภาครัฐด้วยการสร้างความพร้อมในการบริหารการจัดการแบบบูรณาการโดยมีประชาชนเป็นศูนย์กลาง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4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้องกันและปราบปรามทุจริตคอร์รัปชั่น</w:t>
      </w:r>
    </w:p>
    <w:p>
      <w:pPr>
        <w:pStyle w:val="Normal"/>
        <w:ind w:left="4320" w:hanging="0"/>
        <w:rPr/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4.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เพิ่มประสิทธิภาพการให้บริการประชาชนด้วยระบบ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E – Service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พัฒนากำลังคนภาครัฐ   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25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ริหารกำลังคนให้สอดคล้องกับบทบาทภารกิจที่มีในปัจจุบัน และเตรียมพร้อมสำหรับอนาคต</w:t>
      </w:r>
    </w:p>
    <w:p>
      <w:pPr>
        <w:pStyle w:val="Normal"/>
        <w:ind w:left="4320" w:hanging="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พัฒนาทักษะและศักยภาพของกำลังคนภาครัฐ และเตรียมความพร้อมบุคลากรภาครัฐสู่ประชาคมอาเซีย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6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ปรับโครงสร้างภาษี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26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รับโครงสร้างภาษีทั้งระบบให้สนับสนุนการกระจายรายได้ และเพิ่มขีดความสามารถในการแข่งขั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7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จัดสรรงบประมาณ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27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พัฒนากระบวนการจัดสรรงบประมาณให้สามารถสนับสนุนการปฏิบัติงานตามนโยบายรัฐบาล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8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สินทรัพย์ราชการที่ไม่ได้ใช้งาน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8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ำรวจสินทรัพย์ราชการที่ไม่ได้ใช้งาน</w:t>
      </w:r>
    </w:p>
    <w:p>
      <w:pPr>
        <w:pStyle w:val="Normal"/>
        <w:ind w:left="4320" w:hanging="43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ให้เกิดประโยชน์สูงสุด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8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ริหารจัดการสินทรัพย์ราชการที่ไม่ได้ใช้งานให้เกิดประโยชน์สูงสุด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9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แก้ไขปัญหาความมั่นคงจังหวัดชายแดนภาคใต้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9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ระสานบูรณาการงานรักษาความสงบ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และเสริมสร้างความมั่นคงในอาเซียน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และส่งเสริมการพัฒนาในพื้นที่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จังหวัด    </w:t>
      </w:r>
    </w:p>
    <w:p>
      <w:pPr>
        <w:pStyle w:val="Normal"/>
        <w:ind w:left="4320" w:hanging="0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ชายแดนภาคใต้ภายใต้กรอบนโยบายความมั่นคงแห่งชาติ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2555 - 2559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9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เสริมสร้างความมั่นคงของประชาคมอาเซียน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30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ปฏิรูปการเมือง  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  <w:tab/>
        <w:t xml:space="preserve">30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ระจายอำนาจให้แก่องค์กรปกครองส่วนท้องถิ่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ปท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.)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6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นโยบายเร่งด่วนที่ต้องดำเนินการก่อนเข้าสู่ประชาคมอาเซียน ปี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u w:val="single"/>
        </w:rPr>
        <w:t>2558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19" w:hRule="atLeast"/>
        </w:trPr>
        <w:tc>
          <w:tcPr>
            <w:tcW w:w="10912" w:type="dxa"/>
            <w:tcBorders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ขีดความสามารถในการแข่งขันของประเทศ สร้างเอกภาพและความมั่นคงของอาเซียน 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สร้างความพร้อมของไทยเข้าสู่อาเซียนและเวทีโลก 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พัฒนาคุณภาพสินค้าและบริการ ขยายการจัดท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MRA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ด้านการตรวจสอบและรับรองมาตรฐาน 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พัฒนาคุณภาพและมาตรฐานกำลังคน โดยให้ความสำคัญกับการพัฒนาทักษะการใช้ภาษาอังกฤษและภาษาสำคัญอื่นๆ ในอาเซียน และการจัดทำมาตรฐานฝีมือแรงงานวิชาชีพ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พัฒนาบุคลากรภาครัฐ รวมทั้งจัดตั้ง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ASEAN Unit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ในหน่วยงานภาครัฐ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ร้างความตระหนักรู้เรื่องอาเซียน ฝึกอบรมและใช้สื่อประชาสัมพันธ์ตามกลุ่มเป้าหมาย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ฎระเบียบเพื่อลดอุปสรรคการค้าและการลงทุน และสอดคล้องกับกฎหมายระหว่างประเทศ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ปรับปรุงกฎหมายที่เกี่ยวข้องกับพันธกรณี อาทิ เร่งรัดการออกกฎหมาย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CBTA 5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ฉบับ และปรับปรุงกฎหมายกำกับดูแลธุรกิจ เพื่อให้เกิดความมั่นใจของนักลงทุน ลดอุปสรรคในการค้าการลงทุ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(ease of doing business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เร่งรัดการจัดทำข้อตกลงการค้าเสรี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(FTA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และปรับปรุงกฎหมายแรงงานและการบริหารจัดการแรงงา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ข้ามชาติ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ชายแดน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พัฒนาด่านและเมืองชายแด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พัฒนาประสิทธิภาพด่านที่เป็นประตูเชื่อมโยงการค้า เช่น เร่งรัดการเปิดด่านถาวรที่บ้านพุน้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ร้อนเพื่อรองรับทวาย และเร่งรัดระบบ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National Single Window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เชื่อมโยงหน่วยงานภายในประเทศและ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ASEAN Single Window</w:t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ารเชื่อมโยงเพื่อการค้าการลงทุ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Connectivity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เชื่อมโยงโครงข่ายถนน เช่น ทางหลวงเชื่อมโยงกับทางหลวงอาเซียนผ่า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ด่านสำคัญ พลังงาน รับซื้อ ไฟฟ้าจากประเทศเพื่อนบ้าน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ICT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ชื่อมโยงโครงข่ายเคเบิลใต้น้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ะหว่างประเทศ พัฒนาระบบเพื่อการเตือนภัยพิบัติ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พัฒนาคุณภาพชีวิตและการคุ้มครองทางสังคม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ศึกษา ปรับเวลาเปิดปิดภาคเรียนของสถาบันอุดมศึกษาให้ตรงกันและสร้างมาตรฐานหลักสูตรร่วม แลกเปลี่ยนบุคลากรกัน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กระจายระบบสวัสดิการให้มีประสิทฺธิภาพและครอบคลุม สร้างโอกาสการเข้าถึงระบบสวัสดิการของผู้ด้อยโอกาส คุ้มครองสิทธิแรงงานโยกย้ายถิ่น บริหารจัดการทรัพยากรเพื่อความยั่งยืน</w:t>
      </w:r>
    </w:p>
    <w:p>
      <w:pPr>
        <w:pStyle w:val="Normal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สริมสร้างความมั่นคงในอาเซียน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ะบบยุติธรรม กำหนดแนวทางที่ชัดเจนในการเข้าถึงและสร้างโอกาสการเข้าถึงระบบยุติธรรมที่เป็นมาตรฐานสากล โดยยึดความเสมอภาคและเป็นธรรม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ลักลอบเข้าเมือง ควบคุมการลักลอบเข้าเมืองผิดกฎหมาย และร่วมกับภาคีสมาชิกในการต่อต้านการก่อการร้ายข้ามชาติ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สช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ึดถือเป็นแนวทางในปัจจุบัน มีดัง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ความเป็นธรรมในสังค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นสู่การเรียนรู้ตลอดชีวิตอย่างยั่งยื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ความเข้มแข็งทางการเกษตร ความมั่นคงของอาหารและพลังง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ับโครงสร้างเศรษฐกิจการเติมโตอย่างมีคุณภาพและยั่งยื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ความเชื่อมโยงกับประเทศในภูมิภาค เพื่อความมั่นคงทางเศรษฐกิจ และสังค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ับปรุงเปลี่ยนแปลงโครงสร้างการบริหารงานของรัฐวิสาหกิจให้เกิดประโยชน์ต่อประชาชนในการใช้บริการอย่างแท้จริ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ับปรุงระบบโทรคมนาคม เทคโนโลยีของชาติให้เกิดความมั่นคงและ ยั่งยืนในอนาคตให้ทัดเทียมอาเซียนและประชาคมโล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้องกันและปราบปรามการทุจริต คอรัปชั่นอย่างยั่งยื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นิยมหลักของคนไทย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ร ตามนโยบายของ คส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ชาติ ศาสนา พระมหากษัตริ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ฝ่ความรู้ หมั่นศึกษาเล่าเรียนทั้งทางตรง และทางอ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ข้าใจเรียนรู้การเป็นประชาธิปไตย อันมีพระมหากษัตริย์ทรงเป็นประมุขที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ีสติรู้ตัว รู้คิด รู้ทำ รู้ปฏิบัติตามพระราชดำรัสของพระบาทสมเด็จพระเจ้าอยู่ห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ู้จักดำรงตนอยู่โดยใช้หลักปรัชญาเศรษฐกิจพอเพียงตามพระราชดำรัส ของพระบาทสมเด็จพระเจ้าอยู่หัว รู้จักอดออมไว้ใช้เมื่อยามจำเป็น ไว้พอกินพอใช้ถ้าเหลือก็แจกจ่ายจำหน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 และพร้อมที่จะขยายกิจการเมื่อมีความพร้อมเ</w:t>
      </w:r>
      <w:r>
        <w:rPr>
          <w:rFonts w:ascii="TH SarabunPSK" w:hAnsi="TH SarabunPSK" w:cs="TH SarabunPSK"/>
          <w:sz w:val="32"/>
          <w:sz w:val="32"/>
          <w:szCs w:val="32"/>
        </w:rPr>
        <w:t>พื่</w:t>
      </w:r>
      <w:r>
        <w:rPr>
          <w:rFonts w:ascii="TH SarabunPSK" w:hAnsi="TH SarabunPSK" w:cs="TH SarabunPSK"/>
          <w:sz w:val="32"/>
          <w:sz w:val="32"/>
          <w:szCs w:val="32"/>
        </w:rPr>
        <w:t>อมี</w:t>
      </w:r>
      <w:r>
        <w:rPr>
          <w:rFonts w:ascii="TH SarabunPSK" w:hAnsi="TH SarabunPSK" w:cs="TH SarabunPSK"/>
          <w:sz w:val="32"/>
          <w:sz w:val="32"/>
          <w:szCs w:val="32"/>
        </w:rPr>
        <w:t>ภูมิ</w:t>
      </w:r>
      <w:r>
        <w:rPr>
          <w:rFonts w:ascii="TH SarabunPSK" w:hAnsi="TH SarabunPSK" w:cs="TH SarabunPSK"/>
          <w:sz w:val="32"/>
          <w:sz w:val="32"/>
          <w:szCs w:val="32"/>
        </w:rPr>
        <w:t>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ทั้งร่างกาย และจิตใจ ไม่ยอมแพ้ต่ออำนาจฝ่ายต่ำ หรือกิเลสมีความอดทนละอายเกรงกลัวต่อบาปตามหลักของ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ผลประโยชน์ของส่วนรวม และของชาติมากกว่าผลประโยชน์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8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เพชรบุ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จังหวัดเพชร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ผลิต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ท่องเที่ยวชั้นนำของ </w:t>
      </w:r>
      <w:r>
        <w:rPr>
          <w:rFonts w:cs="TH SarabunPSK" w:ascii="TH SarabunPSK" w:hAnsi="TH SarabunPSK"/>
          <w:b/>
          <w:bCs/>
          <w:sz w:val="32"/>
          <w:szCs w:val="32"/>
        </w:rPr>
        <w:t>ASEAN”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ิตอาหารที่มีคุณภาพและปลอดภัย ต่อย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ปรรูปเชิงสร้างสรรค์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ชิงบูรณาการให้เป็นจังหวัดที่น่าอยู่อาศัยและประชาชนมีคุณภาพชีวิตที่ด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เป็นเมืองท่องเที่ยวชั้นนำ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SEAN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หารมีคุณภาพและปลอดภัย เกิดการต่อย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ปรรูปสินค้าเชิงสร้างสรรค์สามารถเพิ่มมูลค่าผลผลิตภาคการเกษตรของ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จังหวัดที่น่าอยู่อาศัยและประชาชนมีคุณภาพชิวิต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ืองท่องเที่ยวชั้นน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SEAN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สถานที่ท่องเที่ยวเชิงนิเวศน์และเป็นแหล่งศึกษาดู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ัมมนาสำคัญระดับ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เกษตร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หารมีคุณภาพและปลอด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หล่งศึกษาดูงา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ุมสัมมนาสำคัญ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เทศ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อำเภอท่ายาง จังหวัดเพชรบุรี</w:t>
      </w:r>
    </w:p>
    <w:p>
      <w:pPr>
        <w:pStyle w:val="Normal"/>
        <w:ind w:right="-625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พื้นที่เกษตรหนึ่งตำบล  หนึ่งผลิตภัณฑ์  แหล่งน้ำสมบูรณ์  แหล่งท่องเที่ยวปลอดโรคทุกที่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ปลอดหนี้ทุกคน  ประชาชนมีส่วนร่วม  การคมนาคมสะดวก  ศิลปวัฒนธรรมบริการดีมีมาตรฐาน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ภารกิจในการพัฒนาอำเภอ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เศรษฐกิจ</w:t>
      </w:r>
    </w:p>
    <w:p>
      <w:pPr>
        <w:pStyle w:val="Normal"/>
        <w:ind w:right="-908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3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สังคมและชุมชน</w:t>
      </w:r>
    </w:p>
    <w:p>
      <w:pPr>
        <w:pStyle w:val="Normal"/>
        <w:ind w:left="360" w:right="-908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4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การศึกษา  ศาสนา  และวัฒนธรรม</w:t>
      </w:r>
    </w:p>
    <w:p>
      <w:pPr>
        <w:pStyle w:val="Normal"/>
        <w:ind w:right="-908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5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สาธารณสุข</w:t>
      </w:r>
    </w:p>
    <w:p>
      <w:pPr>
        <w:pStyle w:val="Normal"/>
        <w:ind w:left="360" w:right="-908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6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การบริหารและการเมือง</w:t>
      </w:r>
    </w:p>
    <w:p>
      <w:pPr>
        <w:pStyle w:val="Normal"/>
        <w:ind w:left="360" w:right="-908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7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ทรัพยากรธรรมชาติและสิ่งแวดล้อม</w:t>
      </w:r>
    </w:p>
    <w:p>
      <w:pPr>
        <w:pStyle w:val="Normal"/>
        <w:ind w:left="360" w:right="-908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8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การท่องเที่ยว</w:t>
      </w:r>
    </w:p>
    <w:p>
      <w:pPr>
        <w:pStyle w:val="Normal"/>
        <w:ind w:left="360" w:right="-908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29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วัตถุประสงค์การพัฒนาอำเภอ</w:t>
      </w:r>
    </w:p>
    <w:p>
      <w:pPr>
        <w:pStyle w:val="Normal"/>
        <w:ind w:left="360" w:right="-908" w:firstLine="36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</w:t>
        <w:tab/>
        <w:t xml:space="preserve">1.1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พัฒนาและก่อสร้างเส้นทางคมนาคมให้ได้มาตรฐาน  สะดวก  ปลอดภ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จัดให้มีน้ำอุปโภค  บริโภคอย่างเพียงพอ  รวมถึงพัฒนาปรับปรุงแหล่งน้ำต่างๆให้สามารถใช้ประโยชน์ได้อย่างเต็มที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การเกษตรครบวงจรในด้านการสำรวจ  การวางแผนผลิต  การตลาด  การแปรรูปผลผลิต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เศรษฐกิจ</w:t>
      </w:r>
    </w:p>
    <w:p>
      <w:pPr>
        <w:pStyle w:val="Normal"/>
        <w:tabs>
          <w:tab w:val="clear" w:pos="720"/>
          <w:tab w:val="left" w:pos="960" w:leader="none"/>
        </w:tabs>
        <w:ind w:left="96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2.1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ประชาชนให้มีอาชีพเสริมและมีรายได้เพิ่มขึ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ให้เกิดการรวมกลุ่มเพื่อพัฒนาอาชีพ  การจัดการบริหารและสวัสดิการแก่สมาชิกกลุ่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่งเสริมการพัฒนาทางด้านการเกษตรแบบครบวงจ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การรวมกลุ่มเกษตรกรเพื่อพัฒนาการตลาดให้เข้มแข็ง  รวมทั้งการสร้างเครือข่ายเพื่อให้สามารถพึ่งตนเองได้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สังคมและชุมช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ให้มีการประชุมประชาคม  หมู่บ้าน  ตำบล  อำเภอ  เพื่อแก้ไขปัญหาในชุมชนของตนเ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ให้เกิดค่านิยมในการทำหน้าที่ตามฐานะในครอบครัวอย่างเกื้อกูลและเอื้ออาทรต่อกัน  เพื่อให้ครอบครัวอบอุ่นและเข้มแข็ง  รวมถึงการเสียสละเพื่อส่วนรวม</w:t>
      </w:r>
    </w:p>
    <w:p>
      <w:pPr>
        <w:pStyle w:val="Normal"/>
        <w:tabs>
          <w:tab w:val="clear" w:pos="720"/>
          <w:tab w:val="left" w:pos="709" w:leader="none"/>
        </w:tabs>
        <w:ind w:right="-908" w:firstLine="709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การศึกษา  ศาสนา  และวัฒนธรรม</w:t>
      </w:r>
    </w:p>
    <w:p>
      <w:pPr>
        <w:pStyle w:val="Normal"/>
        <w:tabs>
          <w:tab w:val="clear" w:pos="720"/>
          <w:tab w:val="left" w:pos="709" w:leader="none"/>
          <w:tab w:val="left" w:pos="960" w:leader="none"/>
        </w:tabs>
        <w:ind w:right="-908" w:firstLine="709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</w:t>
      </w:r>
      <w:r>
        <w:rPr>
          <w:rFonts w:cs="TH SarabunPSK" w:ascii="TH SarabunPSK" w:hAnsi="TH SarabunPSK"/>
          <w:smallCap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ปลูกฝังเยาวชนในด้านวัฒนธรรมท้องถิ่นและอนุรักษ์ภูมิปัญญาท้องถิ่น  สืบทอดแก่คนรุ่น</w:t>
      </w:r>
      <w:r>
        <w:rPr>
          <w:rFonts w:ascii="TH SarabunPSK" w:hAnsi="TH SarabunPSK" w:cs="TH SarabunPSK"/>
          <w:smallCaps/>
          <w:w w:val="99"/>
          <w:sz w:val="32"/>
          <w:sz w:val="32"/>
          <w:szCs w:val="32"/>
        </w:rPr>
        <w:t>หลั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ให้เกิดสังคมแห่งการเรียนรู้  โดยใช้ภูมิปัญญาท้องถิ่น  ทรัพยากรชุมชน</w:t>
      </w:r>
    </w:p>
    <w:p>
      <w:pPr>
        <w:pStyle w:val="Normal"/>
        <w:tabs>
          <w:tab w:val="clear" w:pos="720"/>
          <w:tab w:val="left" w:pos="709" w:leader="none"/>
          <w:tab w:val="left" w:pos="960" w:leader="none"/>
        </w:tabs>
        <w:ind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  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พัฒนาประชาชนให้เกิดความพร้อมในการปรับตัวภายใต้กระแสโลกาภิวัฒ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37225</wp:posOffset>
                </wp:positionH>
                <wp:positionV relativeFrom="paragraph">
                  <wp:posOffset>-580390</wp:posOffset>
                </wp:positionV>
                <wp:extent cx="381000" cy="45720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-45.7pt;mso-position-vertical-relative:text;margin-left:4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เพิ่มพูนประสิทธิภาพในการศึกษา  โดยระบบสื่อสารทางไกลและเทคโนโลยีสารสนเทศให้สอดคล้องกับท้องถิ่น  เพื่อส่งเสริมให้วัดเป็นศูนย์กลางในการพัฒนาสืบทอดศาสนาและวัฒนธรรมท้องถิ่น</w:t>
      </w:r>
    </w:p>
    <w:p>
      <w:pPr>
        <w:pStyle w:val="Normal"/>
        <w:tabs>
          <w:tab w:val="clear" w:pos="720"/>
          <w:tab w:val="left" w:pos="709" w:leader="none"/>
        </w:tabs>
        <w:ind w:left="360" w:right="-908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สาธารณสุ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  <w:tab w:val="left" w:pos="1134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ให้มีการบริการด้านสาธารณสุขอย่างทั่งถึ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นับสนุนให้ชุมชนมีส่วนร่วมในการดูแลสุขภาพ  ส่งเสริมกิจกรรมการออกกำลังก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พัฒนาการแพทย์แผนไท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พัฒนาสถานบริการสาธารณสุขให้ได้มาตร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908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การบริหารและการเมื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เสริมสร้างความรู้  ความเข้าใจทางการเมืองแก่ประชาชน  ให้ความรู้แก่ประชาชนให้เข้าใจ  บทบาท  อำนาจหน้าที่ขององค์กรปกครองต่าง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0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     </w:t>
      </w:r>
      <w:r>
        <w:rPr>
          <w:rFonts w:cs="TH SarabunPSK" w:ascii="TH SarabunPSK" w:hAnsi="TH SarabunPSK"/>
          <w:smallCaps/>
          <w:sz w:val="32"/>
          <w:szCs w:val="32"/>
        </w:rPr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ปลูกจิตสำนึกทางการเมือง  โดยมีการปลูกฝังคุณธรรม  จริยธรรมและจิตสำนึกทางการเมืองที่ดีให้แก่ นักการเมืองท้องถิ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3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สนับสนุนให้ประชาชนเข้าใจถึงสิทธิ  หน้าที่ของตน  ตามระบอบประชาธิปไตยและทำหน้าที่ได้เต็มความสามารถ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908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ทรัพยากรธรรมชาติและสิ่งแวดล้อ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ร้างจิตสำนึกให้ประชาชนช่วยกันบำรุงรักษาทรัพยากรธรรมชาติและฟื้นฟูสภาพแวดล้อ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105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จัดให้มีการกำจัดขยะมูลฝอยและที่ทิ้งขยะอย่างเป็นระบ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050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การท่องเที่ย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105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พัฒนาแหล่งท่องเที่ยวให้ได้มาตรฐ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105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ประชาชนให้ความรู้การให้บริการแก่นักท่องเที่ยว</w:t>
      </w:r>
    </w:p>
    <w:p>
      <w:pPr>
        <w:pStyle w:val="Normal"/>
        <w:tabs>
          <w:tab w:val="clear" w:pos="720"/>
          <w:tab w:val="left" w:pos="960" w:leader="none"/>
        </w:tabs>
        <w:ind w:right="-105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พัฒนาสินค้าและบริการให้ได้มาตรฐานเพื่อรองรับนักท่องเที่ย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ind w:right="-10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ของผู้บริหารองค์การบริหารส่วนตำบลเขากระปุก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โครงสร้างพื้นฐา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โดยจะดำเนินการพัฒนา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่อสร้าง ปรับปรุง บำรุงรักษา  ถนน  สะพาน  ทางเท้า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ท่อระบายน้ำ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พัฒนาแหล่งน้ำ  ระบบประปา พัฒนา ขยายเขตไฟฟ้า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และติดตั้งไฟฟ้าสาธารณะ พัฒนาระบบจราจร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รวมถึงกา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จัดทำป้ายบอกเขตและป้ายซอยต่าง ๆ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ให้ครอบคลุมพื้นที่ ๑๔ หมู่บ้านของตำบลเขากระปุก พร้อมประสานความร่วมมือขอรับการสนับสนุนจากหน่วยงานที่เกี่ยวข้องในการดำเนินงานโครงการที่เกินศักยภาพขององค์การบริหารส่วนตำบลเขากระปุก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การส่งเสริมการศึกษา และพัฒนาคุณภาพชีวิต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พัฒนาการศึกษาทั้งในระบบและนอกระบบ ส่งเสริมสุขภาพอนามัย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ให้กับประชาช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รวมถึงการป้องกันและแก้ไขปัญหายาเสพติด  และโรคติดต่อ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ส่งเสริมกีฬาและนันทนาการทุกระดับ ส่งเสริมสวัสดิการสังคม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ร่วมกับกองทุนหลักประกันสุขภาพองค์การบริหารส่วนตำบลเขากระปุก เพื่อส่งเสริมและสนับสนุนการจัดบริการสาธารณสุข ให้ประชาชนสามารถเข้ารับบริการได้อย่างทั่วถึง ดำเนินงานร่วมกับหน่วยงานซึ่งรับผิดชอบในการพัฒนาคุณภาพชีวิตของประชาชน เพื่อพัฒนาและส่งเสริมให้ประชาชนมีคุณภาพชีวิตที่ดีขึ้น รวมถึงการบูรณาการกับศูนย์เครือข่ายโรงเรียนเขากระปุก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 อำเภอท่ายาง ในการพัฒนาและส่งเสริมการศึกษาให้กับเด็ก เยาวชนและประชาชน 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3.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การจัดระเบียบชุมชน  สังคม  และการรักษาความสงบเรียบร้อย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ยกระดับให้ประชาชนมี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ความปลอดภัยในชีวิตและทรัพย์สิน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ารจัดหาวัสดุ  อุปกรณ์ในการป้องกันและบรรเทาสาธารณภัย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่งเสริมศักยภาพอาสาสมัครป้องกันภัยฝ่ายพลเรือน ให้สามารถปฏิบัติงานบริการประชาชนได้อย่างทั่วถึง และมีประสิทธิภาพ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1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การวางแผน  การส่งเสริมการลงทุน  พาณิชยกรรมและการท่องเที่ยว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พัฒนาและส่งเสริมอาชีพให้กับประชาชนทุกระดับ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ทางเลือกด้าน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การบริหารจัดการและการอนุรักษ์ทรัพยากรธรรมชาติและสิ่งแวดล้อม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pacing w:val="-8"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spacing w:val="-8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 การบำบัดและจัดการขยะ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ศิลปะ  วัฒนธรรม  จารีตประเพณี  และภูมิปัญญาท้องถิ่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จัดให้มีแผนงานในการอนุรักษ์ประเพณีและวัฒนธรรมท้องถิ่นโดยร่วมกับหน่วยงานที่เกี่ยวข้องในกา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่งเสริมและเผยแพร่  ศิลปวัฒนธรรม  จารีตประเพณี  และภูมิปัญญาท้องถิ่น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กระบวนการบริหารจัดการที่ดีในองค์ก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และการมีส่วนร่วมของประชาช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พัฒนาการบริหารจัดการที่ดีในองค์ก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พัฒนาบุคลากรในองค์กร ปรับปรุงและพัฒนาเครื่องมือเครื่องใช้  และสถานที่ปฏิบัติงาน ส่งเสริมการมีส่วนร่วมของประชาชนในการบริหารงานของท้องถิ่น พัฒนา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่งเสริมการปกครองในระบอบประชาธิปไตย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ละสถาบันของชาติ</w:t>
      </w:r>
    </w:p>
    <w:p>
      <w:pPr>
        <w:pStyle w:val="Normal"/>
        <w:spacing w:before="240" w:after="0"/>
        <w:ind w:right="-90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</w: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99"/>
        <w:gridCol w:w="33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ัญห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ปัญห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ญหาด้านเศรษฐกิจ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ทุนการผลิตด้านการเกษตรมี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สูง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ทุ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อาชีพหลัก  คือ  ทำการเกษตร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ส่วนใหญ่มีรายได้น้อย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คนว่างงา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ขาดการรวมตัว  และขาดเงินทุ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ุนเวียนในการประกอบอาชีพ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ตั้งองค์กรธุรกิจในชุมชน</w:t>
            </w:r>
          </w:p>
          <w:p>
            <w:pPr>
              <w:pStyle w:val="Normal"/>
              <w:ind w:right="-9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ทางวิชาการในการพัฒนา</w:t>
            </w:r>
          </w:p>
          <w:p>
            <w:pPr>
              <w:pStyle w:val="Normal"/>
              <w:ind w:right="-9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เกษตรกร</w:t>
            </w:r>
          </w:p>
          <w:p>
            <w:pPr>
              <w:pStyle w:val="Normal"/>
              <w:ind w:right="-9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กระจายรายได้ให้แก่</w:t>
            </w:r>
          </w:p>
          <w:p>
            <w:pPr>
              <w:pStyle w:val="Normal"/>
              <w:ind w:right="-9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โดยทั่วถึง</w:t>
            </w:r>
          </w:p>
          <w:p>
            <w:pPr>
              <w:pStyle w:val="Normal"/>
              <w:ind w:right="-9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กองทุนหมุนเวีย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ญหาด้านสังคม</w:t>
            </w:r>
          </w:p>
          <w:p>
            <w:pPr>
              <w:pStyle w:val="Normal"/>
              <w:ind w:right="-9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ของเยาวชน ผู้สูงอายุ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คนพิการ และผู้ด้อยโอกา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เรื่องการแพร่ระบาดของยาเสพติด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หมู่เยาวช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วลาว่างของเยาวชนยังไม่เกิด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โยชน์อย่างเต็มที่ และมีประสิทธิภาพ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และเด็กขาดการดูแลเอาใจใส่จาก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คลในครอบครัว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พิการขาดการฟื้นฟูสมรรถภาพ และ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ดแคลนสวัสดิการต่าง 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ให้ความรู้ในเรื่องยาเสพติด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วัสดิการต่าง ๆ ให้แก่ชุมช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ต่าง ๆ เพื่อเด็ก สตรี เยาวช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สูงอายุ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อุปกรณ์ช่วยเหลือ เด็ก คนพิการ 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้อยโอกาส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2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99"/>
        <w:gridCol w:w="33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ัญห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ปัญห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ญหาโครงสร้างพื้นฐา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ดินทาง คมนาคม และการขนส่ง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ชผลทางการเกษตรไม่สะดวก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ลากลางหมู่บ้านชำรุด เสียหาย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สาธารณะไม่เพียงพอ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ท่วมขัง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ประปาไม่ทั่วถึ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้นทางสัญจรยังไม่ได้มาตรฐา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ลากลางหมู่บ้านชำรุด และทรุดโทรม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ไฟฟ้าสาธารณะทำให้ไม่สะดวกในการ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ทางช่วงเวลากลางคื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ฝนตกหนักจะทำให้เกิดน้ำท่วมขัง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ไม่มีทางระบายน้ำ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ที่ห่างไกลจากชุมชนยังไม่มีระบบ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ปาใช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  ปรับปรุงถนน และ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สาธารณูปโภค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ซ่อมแซมศาลากลางหมู่บ้า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ายเขตไฟฟ้าและติดตั้งไฟฟ้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ะ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ท่อระบายน้ำในบริเวณที่มีน้ำท่วมขัง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ายเขตระบบประปาให้ครอบคลุม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พื้นที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ญหาแหล่งน้ำ</w:t>
            </w:r>
          </w:p>
          <w:p>
            <w:pPr>
              <w:pStyle w:val="Normal"/>
              <w:ind w:right="-9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แคลนแหล่งน้ำในการทำการเกษตร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ดแคลนแหล่งน้ำในการทำการเกษตร  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น้ำตื้นเขิน 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ุดลอกลำห้วย สระน้ำ ให้มีขนาดกว้าง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ลึกมากขึ้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ายท่อน้ำเกษตรเพิ่มเติ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ญหาสาธารณสุข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สุขภาพ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องทุนในเรื่องการส่งเสริมสุขภา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-908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ขาดความรู้ในการควบคุม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องกันโรคติดต่อต่าง ๆ เช่น โรคไข้เลือดออก 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คมาลาเรีย โรคพิษสุนัขบ้า </w:t>
            </w:r>
          </w:p>
          <w:p>
            <w:pPr>
              <w:pStyle w:val="Normal"/>
              <w:ind w:right="-9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าธารณสุขมูลฐานยังไม่ดีเท่าที่ควร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องทุนสนับสนุนในเรื่องของปัญห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ธารณสุข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360" w:right="-908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อบรมและให้ความรู้เกี่ยวกับวิธีการ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องกันโรคติดต่อต่าง ๆ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บริการด้านสาธารณสุขให้ทั่วถึง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ดำเนินงานกองทุนหลัก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ันสุขภาพ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ญหาด้านการเมืองการบริหาร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พนักงา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แคลนบุคลากรในบางตำแหน่งทำให้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ตามอำนาจหน้าที่เกิดความล่าช้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ม่มีความรู้และความเข้าใจใ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งาน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ม่ให้ความสนใจในด้านการให้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และการแสดงความคิดเห็นในเรื่องต่าง 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ข้อมูลข่าวสารต่าง ๆ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บุคลากร ให้มีความรู้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หาบุคลากรเพิ่มขึ้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ประชาชนมีส่วนร่วมใ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งบประมาณในการ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่าง 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ญหาด้านการศึกษา ศาสน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ฒนธรรมและประเพณี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และเยาวชนไม่เห็นความสำคัญ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การศึกษ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ประชาชนและเยาวชนเห็น</w:t>
            </w:r>
          </w:p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คัญของการศึกษา 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คุณภาพและมาตรฐา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ในทุกระดับ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3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99"/>
        <w:gridCol w:w="33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ัญห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ปัญห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น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และประเพณ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ขาดการส่งเสริมเรื่องศีลธรรม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ม่เห็นคุณค่าของวัฒนธรรม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ประเพณีไท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ประชาชนมีศีลธรรมและ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ริยธรรม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สถาบันทางศาสน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กี่ยวกับวัฒนธรรมและ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พณ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ญหาด้านทรัพยากรธรรมชาติและ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ิ่งแวดล้อม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ปัญหาอุทกภัย  น้ำท่วมฉับพลั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น้ำป่าไหลหลาก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ไฟป่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ท่องเที่ยว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การตัดไม้ทำลายป่าก่อให้เกิดปัญห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ทกภัย  น้ำท่วมฉับพลันและน้ำป่าไหลหลาก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ไฟไหม้ป่าทุกปีในช่วงฤดูแล้ง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ท่องเที่ยวยังไม่เป็นที่รู้จักของ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คลทั่วไป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ขาดความรู้ความเข้าใจ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การจัดการขยะ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ณรงค์ให้ประชาชนเห็นถึงความ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ียหายที่เกิดจากการตัดไม้ทำลายป่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ต้นไม้ และปลูกหญ้าแฝก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จิตสำนึกในการรักษาทรัพยากร</w:t>
            </w:r>
          </w:p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ธรรมชาติและสิ่งแวดล้อมในระดับบุคคล 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อบครัวและชุมชน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อุปกรณ์ในการดับไฟป่า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ท่องเที่ยวและ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สถานที่ท่องเที่ยวให้บุคคล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่วไปรู้จัก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ให้ความรู้และสนับสนุน</w:t>
            </w:r>
          </w:p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ขย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อดจนการทำลายขยะที่ถูกสุขลักษณ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ญหาด้านต่าง ๆ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ีฬาและนันทนากา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ม่เห็นความสำคัญของการ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กำลังกา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ประชาชนเห็นถึงประโยชน์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การออกกำลังกาย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อุปกรณ์กีฬาต่าง ๆ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ลานกีฬาอเนกประสงค์ประจำ</w:t>
            </w:r>
          </w:p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4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ศักยภาพเพื่อประเมินสถานภาพ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ัจจุบันและโอกาสการพัฒนาในอนาคตของท้องถิ่น ด้วย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Analysis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 จุดอ่อน โอกาสและ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เคราะห์สภาพการพัฒนาท้องถิ่นและองค์กรปกครองส่วนท้องถิ่นที่เป็นองค์กรหลักในการพัฒนาท้องถิ่น เพื่อค้นหาจุดแข็งจุดอ่อนโอกาสและอุปสรรคที่อาจส่งผลต่อการดำเนินงาน ได้แก่ </w:t>
      </w:r>
      <w:r>
        <w:rPr>
          <w:rFonts w:cs="TH SarabunPSK" w:ascii="TH SarabunPSK" w:hAnsi="TH SarabunPSK"/>
          <w:sz w:val="32"/>
          <w:szCs w:val="32"/>
        </w:rPr>
        <w:t xml:space="preserve">S-Strength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cs="TH SarabunPSK" w:ascii="TH SarabunPSK" w:hAnsi="TH SarabunPSK"/>
          <w:sz w:val="32"/>
          <w:szCs w:val="32"/>
        </w:rPr>
        <w:t xml:space="preserve">W-Weaknes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O-Opportunity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T-Threa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trength = 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PSK" w:ascii="TH SarabunPSK" w:hAnsi="TH SarabunPSK"/>
          <w:sz w:val="32"/>
          <w:szCs w:val="32"/>
        </w:rPr>
        <w:t xml:space="preserve">( SWOT Analysis 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กระปุกมีแหล่งท่องเที่ยวที่หลากหลาย เช่น ป่าไม้  น้ำตก  อ่างเก็บน้ำ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กระปุกมีทรัพยากรธรรมชาติที่อุด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ผลผลิตทางการเกษตรที่ทำรายได้ให้แก่ตำบล  ได้แก่  สับปะรด  อ้อ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eaknes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= W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ริหารจัดการการท่องเที่ยวที่เป็นระบ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ยังขาดความรู้เกี่ยวกับการบริหารจัดการที่ดีเกี่ยวกับระบบการผลิตและระบบการตลา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ชุมชนยังขาดความเข้าใจในบทบาทของตนเองในเรื่องการมีส่วนร่ว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 = O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่งเสริม พัฒนา และปรับปรุงแหล่งท่องเที่ยวทำให้มีโอกาสที่จะได้รับความสนใจจากนักท่องเที่ยวเพิ่มมากขึ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ในการท่องเที่ยวรูปแบบใหม่ทำให้มีโอกาสในการพัฒนาการท่องเที่ยวหลากหลายรูปแบบ เช่น การท่องเที่ยวเชิงอนุรักษ์  การท่องเที่ยวเชิงนิเวศน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hreat = T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เกิดจากภัยธรรมชาติโดยเฉพาะปัญหาน้ำท่วม  ปัญหาภัยแล้งซึ่งทำให้เกิดความเสียหายทั้งทางด้านเศรษฐกิจและการท่องเที่ยวแก่ราษฎรเป็นจำนวนมาก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งบประมาณในการดำเนินการในโครงการต่าง 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5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Vision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ละพันธกิ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mission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ูปโภคครบครัน ประชาชนมีคุณภาพชีวิตที่ดี  ทรัพยากรธรรมชาติและสิ่งแวดล้อมมีความยั่งยืน มีการบริหารจัดการที่ด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ธารณูปโภคให้ได้มาตรฐานและเพียงพอต่อความต้องการ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ของประชาชนให้ดี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Style19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Style19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่งเสริมการท่องเที่ยวและบริหารจัดการทรัพยากรธรรมชาติและสิ่งแวดล้อม</w:t>
      </w:r>
    </w:p>
    <w:p>
      <w:pPr>
        <w:pStyle w:val="Style19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ชื่อมโยงยุทธศาสตร์จังหวัดกับยุทธศาสตร์การพัฒนาของ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้าประสงค์และ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ผลิต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ท่องเที่ยวชั้นนำของ </w:t>
      </w:r>
      <w:r>
        <w:rPr>
          <w:rFonts w:cs="TH SarabunPSK" w:ascii="TH SarabunPSK" w:hAnsi="TH SarabunPSK"/>
          <w:b/>
          <w:bCs/>
          <w:sz w:val="32"/>
          <w:szCs w:val="32"/>
        </w:rPr>
        <w:t>ASEAN”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ิตอาหารที่มีคุณภาพและปลอดภัย ต่อย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ปรรูปเชิงสร้างสรรค์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ชิงบูรณาการให้เป็นจังหวัดที่น่าอยู่อาศัยและประชาชนมีคุณภาพชีวิตที่ด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เป็นเมืองท่องเที่ยวชั้นนำ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SEAN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หารมีคุณภาพและปลอดภัย เกิดการต่อย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ปรรูปสินค้าเชิงสร้างสรรค์สามารถเพิ่มมูลค่าผลผลิตภาคการเกษตรของ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จังหวัดที่น่าอยู่อาศัยและประชาชนมีคุณภาพชีวิต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ืองท่องเที่ยวชั้นน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SEAN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สถานที่ท่องเที่ยวเชิงนิเวศน์และเป็นแหล่งศึกษาดู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ัมมนาสำคัญระดับ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6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เกษตร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หารมีคุณภาพและปลอดภ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ั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ขยายตัว </w:t>
      </w:r>
      <w:r>
        <w:rPr>
          <w:rFonts w:cs="TH SarabunPSK" w:ascii="TH SarabunPSK" w:hAnsi="TH SarabunPSK"/>
          <w:sz w:val="32"/>
          <w:szCs w:val="32"/>
        </w:rPr>
        <w:t xml:space="preserve">GPP </w:t>
      </w:r>
      <w:r>
        <w:rPr>
          <w:rFonts w:ascii="TH SarabunPSK" w:hAnsi="TH SarabunPSK" w:cs="TH SarabunPSK"/>
          <w:sz w:val="32"/>
          <w:sz w:val="32"/>
          <w:szCs w:val="32"/>
        </w:rPr>
        <w:t>ภาคเกษตรของจังหวัดเพชรบุ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แป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ที่ได้รับใช้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GPP </w:t>
      </w:r>
      <w:r>
        <w:rPr>
          <w:rFonts w:ascii="TH SarabunPSK" w:hAnsi="TH SarabunPSK" w:cs="TH SarabunPSK"/>
          <w:sz w:val="32"/>
          <w:sz w:val="32"/>
          <w:szCs w:val="32"/>
        </w:rPr>
        <w:t>ต่อจำนวนแป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าร์มที่ได้รับการตรวจจากการ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ร้านอาหารและแผงลอยจำหน่ายอาหารผ่านเกณฑ์ </w:t>
      </w:r>
      <w:r>
        <w:rPr>
          <w:rFonts w:cs="TH SarabunPSK" w:ascii="TH SarabunPSK" w:hAnsi="TH SarabunPSK"/>
          <w:sz w:val="32"/>
          <w:szCs w:val="32"/>
        </w:rPr>
        <w:t>Clean Food Good Taste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สถานประกอบการอาหารแปรรูปที่บรรจุใน ภาชนะพร้อมจำหน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าหาร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อบรมและตรวจประเมินตามเกณฑ์ </w:t>
      </w:r>
      <w:r>
        <w:rPr>
          <w:rFonts w:cs="TH SarabunPSK" w:ascii="TH SarabunPSK" w:hAnsi="TH SarabunPSK"/>
          <w:sz w:val="32"/>
          <w:szCs w:val="32"/>
        </w:rPr>
        <w:t>Primary GMP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ารเก็บสุ่มตัวอย่างอาหารเพื่อเฝ้าระวังความปลอดภัยจากแหล่งจำหน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ั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รับ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พัฒนาศูนย์บริการร่วมหรือเคาน์เตอร์บริกา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จำนวนอุบัติเหตุทางถนนช่วงเวลาปก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ด </w:t>
      </w:r>
      <w:r>
        <w:rPr>
          <w:rFonts w:cs="TH SarabunPSK" w:ascii="TH SarabunPSK" w:hAnsi="TH SarabunPSK"/>
          <w:sz w:val="32"/>
          <w:szCs w:val="32"/>
        </w:rPr>
        <w:t xml:space="preserve">0.7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จำนวนผู้เสียชีวิตจากอุบัติเหตุทางถนนช่วงเวลาปกติ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นต่อ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ทารกตายต่อเกิดมีชีพ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อัตรา </w:t>
      </w:r>
      <w:r>
        <w:rPr>
          <w:rFonts w:cs="TH SarabunPSK" w:ascii="TH SarabunPSK" w:hAnsi="TH SarabunPSK"/>
          <w:sz w:val="32"/>
          <w:szCs w:val="32"/>
        </w:rPr>
        <w:t>9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จำนวนครัวเรือนที่มีรายได้ไม่ผ่านเกณฑ์ จป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ายได้เฉลี่ย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ครัวเรือนที่จัดเก็บ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ร้อย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ารจับกุมได้ต่อการเกิดคดีอาชญากรรมเพื่อความปลอดภัยในชีวิตและทรัพย์สินประชาชน</w:t>
      </w:r>
      <w:r>
        <w:rPr>
          <w:rFonts w:cs="TH SarabunPSK" w:ascii="TH SarabunPSK" w:hAnsi="TH SarabunPSK"/>
          <w:sz w:val="32"/>
          <w:szCs w:val="32"/>
        </w:rPr>
        <w:t xml:space="preserve">/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ผลการทดสอบระดับชาติ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-N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ascii="TH SarabunPSK" w:hAnsi="TH SarabunPSK" w:cs="TH SarabunPSK"/>
          <w:sz w:val="32"/>
          <w:sz w:val="32"/>
          <w:szCs w:val="32"/>
        </w:rPr>
        <w:t>ไม่ต่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หล่งศึกษาดูงา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ุมสัมมนาสำคัญ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ั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รายได้ด้านการท่องเที่ยวที่เพิ่ม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นักท่องเที่ยวที่เพิ่ม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นักท่องเที่ยวชาวต่างชาติที่เพิ่ม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7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และแนวทางการพัฒนาขององค์กรปกครองส่วนท้องถิ่นในเขต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คมนาคมและการขนส่ง ก่อสร้างปรับปรุงบำรุงรักษ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พาน ทางเท้า ท่อระบายน้ำ พัฒนาระบบจราจ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สาธารณูปโภค พัฒนาระบบไฟฟ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ปา พัฒนาแหล่งน้ำ คูคลอง และระบบชลประท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ผังเมือ ผังเมืองเฉพาะ และป้องกันการบุกรุกที่สาธารณ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่งเสริมเศรษฐกิจและอาชีพให้กับ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สวัสดิการ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้อยโอก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ส่งเสริมกีฬา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รักษาความสงบเรียบร้อย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้องกันและบรรเทาสาธารณภัย</w:t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แก้ไขป้องกันปัญหา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วางแผน การส่งเสริมการลงทุน พาณิชยกรรม เศรษฐกิจพอเพียง         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่งเสริมการลงทุน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พาณิชยกรรม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่งเสริมเศรษฐกิจพอเพียง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ท่องเที่ยว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8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้องกันและอนุรักษ์ทรัพยากรธรรมชาติและสิ่งแวดล้อม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จัดการขยะในชุมชน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่งเสริมให้เกิดการผลิต การบริการ การบริโภค เป็นมิตรกับสิ่งแวดล้อม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การส่งเสริม เผยแพร่ และอนุรักษ์ ศิลปวัฒนธรรม จารีตประเพณี และภูมิปัญญาท้องถิ่น โบราณสถาน โบราณวัตถุ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พัฒนาการบริหารจัดการที่ดีในองค์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มีส่วนร่วมของประชาชน และการป้องกันการทุจร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รับปรุงและพัฒนาบุคลากรในองค์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รับปรุงและพัฒนาเครื่องมือเครื่องใช้ และสถานที่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่งเสริมความรู้ความเข้าใจเกี่ยวกับกิจการ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รับปรุงและพัฒนาราย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การส่งเสริมค่านิย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08955</wp:posOffset>
                </wp:positionH>
                <wp:positionV relativeFrom="paragraph">
                  <wp:posOffset>-553720</wp:posOffset>
                </wp:positionV>
                <wp:extent cx="725805" cy="283845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43.6pt;mso-position-vertical-relative:text;margin-left:4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สร้างความเชื่อมโยงแผนยุทธศาสตร์การพัฒนาขององค์การบริหารส่วนตำบลเขากระปุก            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60-2564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5565</wp:posOffset>
                </wp:positionH>
                <wp:positionV relativeFrom="paragraph">
                  <wp:posOffset>137160</wp:posOffset>
                </wp:positionV>
                <wp:extent cx="660400" cy="47434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ยุทธศาสตร์จั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7.35pt;mso-wrap-distance-left:9.05pt;mso-wrap-distance-right:9.05pt;mso-wrap-distance-top:0pt;mso-wrap-distance-bottom:0pt;margin-top:10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ยุทธศาสตร์จั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ห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0825</wp:posOffset>
                </wp:positionH>
                <wp:positionV relativeFrom="paragraph">
                  <wp:posOffset>137160</wp:posOffset>
                </wp:positionV>
                <wp:extent cx="991870" cy="429895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ินค้าเกษต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าหารมีคุณภาพและ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3.85pt;mso-wrap-distance-left:9.05pt;mso-wrap-distance-right:9.05pt;mso-wrap-distance-top:0pt;mso-wrap-distance-bottom:0pt;margin-top:10.8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ินค้าเกษต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าหารมีคุณภาพและ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2760</wp:posOffset>
                </wp:positionH>
                <wp:positionV relativeFrom="paragraph">
                  <wp:posOffset>137160</wp:posOffset>
                </wp:positionV>
                <wp:extent cx="1056640" cy="429895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มืองน่าอยู่และประชาชนมีคุณภาพชีวิต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3.85pt;mso-wrap-distance-left:9.05pt;mso-wrap-distance-right:9.05pt;mso-wrap-distance-top:0pt;mso-wrap-distance-bottom:0pt;margin-top:10.8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มืองน่าอยู่และประชาชนมีคุณภาพชีว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70400</wp:posOffset>
                </wp:positionH>
                <wp:positionV relativeFrom="paragraph">
                  <wp:posOffset>54610</wp:posOffset>
                </wp:positionV>
                <wp:extent cx="1376045" cy="556895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เมืองท่องเที่ยวชั้นนำของ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ASEAN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และแหล่งศึกษาดู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ชุมสัมมนาสำคัญระดับ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43.85pt;mso-wrap-distance-left:9.05pt;mso-wrap-distance-right:9.05pt;mso-wrap-distance-top:0pt;mso-wrap-distance-bottom:0pt;margin-top:4.3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เมืองท่องเที่ยวชั้นนำของ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ASEAN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และแหล่งศึกษาดูงา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ชุมสัมมนาสำคัญระดับ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57">
                <wp:simplePos x="0" y="0"/>
                <wp:positionH relativeFrom="column">
                  <wp:posOffset>1967230</wp:posOffset>
                </wp:positionH>
                <wp:positionV relativeFrom="paragraph">
                  <wp:posOffset>262890</wp:posOffset>
                </wp:positionV>
                <wp:extent cx="6350" cy="26924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80390</wp:posOffset>
                </wp:positionH>
                <wp:positionV relativeFrom="paragraph">
                  <wp:posOffset>86360</wp:posOffset>
                </wp:positionV>
                <wp:extent cx="91186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67790</wp:posOffset>
                </wp:positionH>
                <wp:positionV relativeFrom="paragraph">
                  <wp:posOffset>262890</wp:posOffset>
                </wp:positionV>
                <wp:extent cx="1924050" cy="26924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750820</wp:posOffset>
                </wp:positionH>
                <wp:positionV relativeFrom="paragraph">
                  <wp:posOffset>262890</wp:posOffset>
                </wp:positionV>
                <wp:extent cx="541020" cy="26924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773805</wp:posOffset>
                </wp:positionH>
                <wp:positionV relativeFrom="paragraph">
                  <wp:posOffset>262890</wp:posOffset>
                </wp:positionV>
                <wp:extent cx="1791970" cy="26924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813810</wp:posOffset>
                </wp:positionH>
                <wp:positionV relativeFrom="paragraph">
                  <wp:posOffset>262890</wp:posOffset>
                </wp:positionV>
                <wp:extent cx="362585" cy="29972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57445</wp:posOffset>
                </wp:positionH>
                <wp:positionV relativeFrom="paragraph">
                  <wp:posOffset>130810</wp:posOffset>
                </wp:positionV>
                <wp:extent cx="635" cy="14859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57445</wp:posOffset>
                </wp:positionH>
                <wp:positionV relativeFrom="paragraph">
                  <wp:posOffset>7620</wp:posOffset>
                </wp:positionV>
                <wp:extent cx="635" cy="12319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487420</wp:posOffset>
                </wp:positionH>
                <wp:positionV relativeFrom="paragraph">
                  <wp:posOffset>7620</wp:posOffset>
                </wp:positionV>
                <wp:extent cx="1470025" cy="2247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5565</wp:posOffset>
                </wp:positionH>
                <wp:positionV relativeFrom="paragraph">
                  <wp:posOffset>180975</wp:posOffset>
                </wp:positionV>
                <wp:extent cx="660400" cy="1078865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84.95pt;mso-wrap-distance-left:9.05pt;mso-wrap-distance-right:9.05pt;mso-wrap-distance-top:0pt;mso-wrap-distance-bottom:0pt;margin-top:14.2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ารพัฒนาของ อป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9485</wp:posOffset>
                </wp:positionH>
                <wp:positionV relativeFrom="paragraph">
                  <wp:posOffset>258445</wp:posOffset>
                </wp:positionV>
                <wp:extent cx="570230" cy="1134745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89.35pt;mso-wrap-distance-left:9.05pt;mso-wrap-distance-right:9.05pt;mso-wrap-distance-top:0pt;mso-wrap-distance-bottom:0pt;margin-top:20.3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37665</wp:posOffset>
                </wp:positionH>
                <wp:positionV relativeFrom="paragraph">
                  <wp:posOffset>258445</wp:posOffset>
                </wp:positionV>
                <wp:extent cx="584835" cy="1134745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89.35pt;mso-wrap-distance-left:9.05pt;mso-wrap-distance-right:9.05pt;mso-wrap-distance-top:0pt;mso-wrap-distance-bottom:0pt;margin-top:20.3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20925</wp:posOffset>
                </wp:positionH>
                <wp:positionV relativeFrom="paragraph">
                  <wp:posOffset>258445</wp:posOffset>
                </wp:positionV>
                <wp:extent cx="679450" cy="1134745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การจัดระเบียบชุมชน 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89.35pt;mso-wrap-distance-left:9.05pt;mso-wrap-distance-right:9.05pt;mso-wrap-distance-top:0pt;mso-wrap-distance-bottom:0pt;margin-top:20.3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การจัดระเบียบชุมชน 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93720</wp:posOffset>
                </wp:positionH>
                <wp:positionV relativeFrom="paragraph">
                  <wp:posOffset>258445</wp:posOffset>
                </wp:positionV>
                <wp:extent cx="684530" cy="113474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การวางแผน การส่งเสริมการลงทุน พาณิช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รม เศรษฐกิจพอเพียง 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89.35pt;mso-wrap-distance-left:9.05pt;mso-wrap-distance-right:9.05pt;mso-wrap-distance-top:0pt;mso-wrap-distance-bottom:0pt;margin-top:20.3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การวางแผน การส่งเสริมการลงทุน พาณิช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รม เศรษฐกิจพอเพียง 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78580</wp:posOffset>
                </wp:positionH>
                <wp:positionV relativeFrom="paragraph">
                  <wp:posOffset>258445</wp:posOffset>
                </wp:positionV>
                <wp:extent cx="650240" cy="1134745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การบริหารจัดการและการอนุรักษ์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89.35pt;mso-wrap-distance-left:9.05pt;mso-wrap-distance-right:9.05pt;mso-wrap-distance-top:0pt;mso-wrap-distance-bottom:0pt;margin-top:20.3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การบริหารจัดการและการอนุรักษ์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54550</wp:posOffset>
                </wp:positionH>
                <wp:positionV relativeFrom="paragraph">
                  <wp:posOffset>258445</wp:posOffset>
                </wp:positionV>
                <wp:extent cx="655320" cy="1134745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89.35pt;mso-wrap-distance-left:9.05pt;mso-wrap-distance-right:9.05pt;mso-wrap-distance-top:0pt;mso-wrap-distance-bottom:0pt;margin-top:20.3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45760</wp:posOffset>
                </wp:positionH>
                <wp:positionV relativeFrom="paragraph">
                  <wp:posOffset>258445</wp:posOffset>
                </wp:positionV>
                <wp:extent cx="659130" cy="1134745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กระบวนการบริหารจัดการที่ดีในองค์กร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89.35pt;mso-wrap-distance-left:9.05pt;mso-wrap-distance-right:9.05pt;mso-wrap-distance-top:0pt;mso-wrap-distance-bottom:0pt;margin-top:20.35pt;mso-position-vertical-relative:text;margin-left:4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กระบวนการบริหารจัดการที่ดีในองค์กร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80390</wp:posOffset>
                </wp:positionH>
                <wp:positionV relativeFrom="paragraph">
                  <wp:posOffset>191135</wp:posOffset>
                </wp:positionV>
                <wp:extent cx="383540" cy="635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66">
                <wp:simplePos x="0" y="0"/>
                <wp:positionH relativeFrom="column">
                  <wp:posOffset>1136015</wp:posOffset>
                </wp:positionH>
                <wp:positionV relativeFrom="paragraph">
                  <wp:posOffset>191135</wp:posOffset>
                </wp:positionV>
                <wp:extent cx="6350" cy="29781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925955</wp:posOffset>
                </wp:positionH>
                <wp:positionV relativeFrom="paragraph">
                  <wp:posOffset>191135</wp:posOffset>
                </wp:positionV>
                <wp:extent cx="292100" cy="29781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8">
                <wp:simplePos x="0" y="0"/>
                <wp:positionH relativeFrom="column">
                  <wp:posOffset>2679700</wp:posOffset>
                </wp:positionH>
                <wp:positionV relativeFrom="paragraph">
                  <wp:posOffset>191135</wp:posOffset>
                </wp:positionV>
                <wp:extent cx="6350" cy="29781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69">
                <wp:simplePos x="0" y="0"/>
                <wp:positionH relativeFrom="column">
                  <wp:posOffset>3569335</wp:posOffset>
                </wp:positionH>
                <wp:positionV relativeFrom="paragraph">
                  <wp:posOffset>191135</wp:posOffset>
                </wp:positionV>
                <wp:extent cx="204470" cy="29781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82110</wp:posOffset>
                </wp:positionH>
                <wp:positionV relativeFrom="paragraph">
                  <wp:posOffset>191135</wp:posOffset>
                </wp:positionV>
                <wp:extent cx="635" cy="29781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249930</wp:posOffset>
                </wp:positionH>
                <wp:positionV relativeFrom="paragraph">
                  <wp:posOffset>210820</wp:posOffset>
                </wp:positionV>
                <wp:extent cx="1669415" cy="2667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2">
                <wp:simplePos x="0" y="0"/>
                <wp:positionH relativeFrom="column">
                  <wp:posOffset>5732145</wp:posOffset>
                </wp:positionH>
                <wp:positionV relativeFrom="paragraph">
                  <wp:posOffset>210820</wp:posOffset>
                </wp:positionV>
                <wp:extent cx="5715" cy="2667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75565</wp:posOffset>
                </wp:positionH>
                <wp:positionV relativeFrom="paragraph">
                  <wp:posOffset>184785</wp:posOffset>
                </wp:positionV>
                <wp:extent cx="660400" cy="677545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53.35pt;mso-wrap-distance-left:9.05pt;mso-wrap-distance-right:9.05pt;mso-wrap-distance-top:0pt;mso-wrap-distance-bottom:0pt;margin-top:14.5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ารพัฒนาของ อป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9485</wp:posOffset>
                </wp:positionH>
                <wp:positionV relativeFrom="paragraph">
                  <wp:posOffset>184785</wp:posOffset>
                </wp:positionV>
                <wp:extent cx="1085215" cy="28194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2.2pt;mso-wrap-distance-left:9.05pt;mso-wrap-distance-right:9.05pt;mso-wrap-distance-top:0pt;mso-wrap-distance-bottom:0pt;margin-top:14.5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62175</wp:posOffset>
                </wp:positionH>
                <wp:positionV relativeFrom="paragraph">
                  <wp:posOffset>184785</wp:posOffset>
                </wp:positionV>
                <wp:extent cx="1202690" cy="32956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สังคม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5.95pt;mso-wrap-distance-left:9.05pt;mso-wrap-distance-right:9.05pt;mso-wrap-distance-top:0pt;mso-wrap-distance-bottom:0pt;margin-top:14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สังคม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2975</wp:posOffset>
                </wp:positionH>
                <wp:positionV relativeFrom="paragraph">
                  <wp:posOffset>184785</wp:posOffset>
                </wp:positionV>
                <wp:extent cx="1358900" cy="533400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พัฒนาด้านการวางแผนการท่องเที่ยว เศรษฐกกิจพอเพียง และบริหารจัด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2pt;mso-wrap-distance-left:9.05pt;mso-wrap-distance-right:9.05pt;mso-wrap-distance-top:0pt;mso-wrap-distance-bottom:0pt;margin-top:14.5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พัฒนาด้านการวางแผนการท่องเที่ยว เศรษฐกกิจพอเพียง และบริหารจัด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53000</wp:posOffset>
                </wp:positionH>
                <wp:positionV relativeFrom="paragraph">
                  <wp:posOffset>184785</wp:posOffset>
                </wp:positionV>
                <wp:extent cx="1252855" cy="533400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กระบวนการบริหารจัดการที่ดีในองค์กร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2pt;mso-wrap-distance-left:9.05pt;mso-wrap-distance-right:9.05pt;mso-wrap-distance-top:0pt;mso-wrap-distance-bottom:0pt;margin-top:14.5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กระบวนการบริหารจัดการที่ดีในองค์กร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80390</wp:posOffset>
                </wp:positionH>
                <wp:positionV relativeFrom="paragraph">
                  <wp:posOffset>62865</wp:posOffset>
                </wp:positionV>
                <wp:extent cx="383540" cy="635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42110</wp:posOffset>
                </wp:positionH>
                <wp:positionV relativeFrom="paragraph">
                  <wp:posOffset>163195</wp:posOffset>
                </wp:positionV>
                <wp:extent cx="635" cy="67627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95930</wp:posOffset>
                </wp:positionH>
                <wp:positionV relativeFrom="paragraph">
                  <wp:posOffset>210820</wp:posOffset>
                </wp:positionV>
                <wp:extent cx="635" cy="6318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36415</wp:posOffset>
                </wp:positionH>
                <wp:positionV relativeFrom="paragraph">
                  <wp:posOffset>114935</wp:posOffset>
                </wp:positionV>
                <wp:extent cx="635" cy="42799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26430</wp:posOffset>
                </wp:positionH>
                <wp:positionV relativeFrom="paragraph">
                  <wp:posOffset>114935</wp:posOffset>
                </wp:positionV>
                <wp:extent cx="635" cy="42227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9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9485</wp:posOffset>
                </wp:positionH>
                <wp:positionV relativeFrom="paragraph">
                  <wp:posOffset>254635</wp:posOffset>
                </wp:positionV>
                <wp:extent cx="1252855" cy="40259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ชาชนมีระบบสาธารณูปโภค เพียงพอในการดำร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31.7pt;mso-wrap-distance-left:9.05pt;mso-wrap-distance-right:9.05pt;mso-wrap-distance-top:0pt;mso-wrap-distance-bottom:0pt;margin-top:20.0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ชาชนมีระบบสาธารณูปโภค เพียงพอในการดำร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20925</wp:posOffset>
                </wp:positionH>
                <wp:positionV relativeFrom="paragraph">
                  <wp:posOffset>254635</wp:posOffset>
                </wp:positionV>
                <wp:extent cx="1252855" cy="40259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ชาชนมีคุณภาพชีวิต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31.7pt;mso-wrap-distance-left:9.05pt;mso-wrap-distance-right:9.05pt;mso-wrap-distance-top:0pt;mso-wrap-distance-bottom:0pt;margin-top:20.0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ชาชนมีคุณภาพชีว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70935</wp:posOffset>
                </wp:positionH>
                <wp:positionV relativeFrom="paragraph">
                  <wp:posOffset>254635</wp:posOffset>
                </wp:positionV>
                <wp:extent cx="1252855" cy="402590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ักษาทรัพยากรธรรมชาติและสิ่งแวดล้อมให้มีความ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31.7pt;mso-wrap-distance-left:9.05pt;mso-wrap-distance-right:9.05pt;mso-wrap-distance-top:0pt;mso-wrap-distance-bottom:0pt;margin-top:20.0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ักษาทรัพยากรธรรมชาติและสิ่งแวดล้อมให้มีความ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93640</wp:posOffset>
                </wp:positionH>
                <wp:positionV relativeFrom="paragraph">
                  <wp:posOffset>254635</wp:posOffset>
                </wp:positionV>
                <wp:extent cx="1252855" cy="402590"/>
                <wp:effectExtent l="0" t="0" r="0" b="0"/>
                <wp:wrapNone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พื่อให้เกิดการบริหารจัดการที่ดีโดย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31.7pt;mso-wrap-distance-left:9.05pt;mso-wrap-distance-right:9.05pt;mso-wrap-distance-top:0pt;mso-wrap-distance-bottom:0pt;margin-top:20.0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พื่อให้เกิดการบริหารจัดการที่ดีโดย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25270</wp:posOffset>
                </wp:positionH>
                <wp:positionV relativeFrom="paragraph">
                  <wp:posOffset>53340</wp:posOffset>
                </wp:positionV>
                <wp:extent cx="635" cy="31940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0200</wp:posOffset>
                </wp:positionH>
                <wp:positionV relativeFrom="paragraph">
                  <wp:posOffset>53340</wp:posOffset>
                </wp:positionV>
                <wp:extent cx="635" cy="31940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97680</wp:posOffset>
                </wp:positionH>
                <wp:positionV relativeFrom="paragraph">
                  <wp:posOffset>83185</wp:posOffset>
                </wp:positionV>
                <wp:extent cx="635" cy="31940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13400</wp:posOffset>
                </wp:positionH>
                <wp:positionV relativeFrom="paragraph">
                  <wp:posOffset>53340</wp:posOffset>
                </wp:positionV>
                <wp:extent cx="635" cy="31940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845</wp:posOffset>
                </wp:positionH>
                <wp:positionV relativeFrom="paragraph">
                  <wp:posOffset>265430</wp:posOffset>
                </wp:positionV>
                <wp:extent cx="655320" cy="480695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37.85pt;mso-wrap-distance-left:9.05pt;mso-wrap-distance-right:9.05pt;mso-wrap-distance-top:0pt;mso-wrap-distance-bottom:0pt;margin-top:20.9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9485</wp:posOffset>
                </wp:positionH>
                <wp:positionV relativeFrom="paragraph">
                  <wp:posOffset>265430</wp:posOffset>
                </wp:positionV>
                <wp:extent cx="1252855" cy="110744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แนวทางการพัฒนาก่อสร้าง ปรับปรุง บำรุงรักษา ถนน สะพาน ทางเท้า ท่อระบายน้ำ และพัฒนาระบบจราจ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พัฒนาแหล่งน้ำ  และระบ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ประป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พัฒนา ระบบไฟฟ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ขยายเขตไฟฟ้าและติดตั้งไฟฟ้าสาธาร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87.2pt;mso-wrap-distance-left:9.05pt;mso-wrap-distance-right:9.05pt;mso-wrap-distance-top:0pt;mso-wrap-distance-bottom:0pt;margin-top:20.9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แนวทางการพัฒนาก่อสร้าง ปรับปรุง บำรุงรักษา ถนน สะพาน ทางเท้า ท่อระบายน้ำ และพัฒนาระบบจราจ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พัฒนาแหล่งน้ำ  และระบ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ประป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พัฒนา ระบบไฟฟ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ขยายเขตไฟฟ้าและติดตั้งไฟฟ้าสาธาร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20925</wp:posOffset>
                </wp:positionH>
                <wp:positionV relativeFrom="paragraph">
                  <wp:posOffset>265430</wp:posOffset>
                </wp:positionV>
                <wp:extent cx="1252855" cy="1480185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แนวทาง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 xml:space="preserve">แนวทางการพัฒนาสาธารณสุ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การป้องกันแก้ไขปัญหายาเสพติดแล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ส่งเสริมสวัสดิการ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แนวทางการส่งเสริมเศรษฐกิจ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อาชีพให้กับ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แนวทางการส่งเสริม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 xml:space="preserve">แนวทางการรักษาความสงบเรียบร้อย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และการป้องกันบรรเทาสาธ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 xml:space="preserve">แนวทางการส่งเสริมและเผยแพร่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 xml:space="preserve">ศิลปวัฒนธรรม  จารีตประเพณ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16.55pt;mso-wrap-distance-left:9.05pt;mso-wrap-distance-right:9.05pt;mso-wrap-distance-top:0pt;mso-wrap-distance-bottom:0pt;margin-top:20.9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แนวทางการพัฒนา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 xml:space="preserve">แนวทางการพัฒนาสาธารณสุ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การป้องกันแก้ไขปัญหายาเสพติดแล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ส่งเสริมสวัสดิการ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แนวทางการส่งเสริมเศรษฐกิจ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อาชีพให้กับ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แนวทางการส่งเสริมกีฬาและนันทนา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 xml:space="preserve">แนวทางการรักษาความสงบเรียบร้อย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และการป้องกันบรรเทาสาธ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 xml:space="preserve">แนวทางการส่งเสริมและเผยแพร่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 xml:space="preserve">ศิลปวัฒนธรรม  จารีตประเพณ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70935</wp:posOffset>
                </wp:positionH>
                <wp:positionV relativeFrom="paragraph">
                  <wp:posOffset>265430</wp:posOffset>
                </wp:positionV>
                <wp:extent cx="1252855" cy="110744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สร้างจิตสำนึกและความตระหนักในการจัด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บริหารจัดการขยะใน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ารพัฒนาและส่งเสริ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ารท่องเที่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ส่งเสริม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87.2pt;mso-wrap-distance-left:9.05pt;mso-wrap-distance-right:9.05pt;mso-wrap-distance-top:0pt;mso-wrap-distance-bottom:0pt;margin-top:20.9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สร้างจิตสำนึกและความตระหนักในการจัด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บริหารจัดการขยะใน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ารพัฒนาและส่งเสริ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ารท่องเที่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ส่งเสริม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7930</wp:posOffset>
                </wp:positionH>
                <wp:positionV relativeFrom="paragraph">
                  <wp:posOffset>265430</wp:posOffset>
                </wp:positionV>
                <wp:extent cx="1252855" cy="148018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แนวทางการพัฒนาการบริหารจัดการที่ดีในองค์ก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แนวทางการปรับปรุงและพัฒนาบุคลากรใน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แนวทางการปรับปรุงและพัฒนาเครื่องม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เครื่องใช้  และสถานที่ปฏิบัติ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แนวทางการส่งเสริมการมีส่วนร่วม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ประชาชนในการบริหารงานของท้องถิ่น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แนวทางการพัฒนา  ส่งเสริมการปกคร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 w:val="14"/>
                                <w:szCs w:val="14"/>
                              </w:rPr>
                              <w:t>ในระบอบประชาธิปไตย  และสถาบันขอ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16.55pt;mso-wrap-distance-left:9.05pt;mso-wrap-distance-right:9.05pt;mso-wrap-distance-top:0pt;mso-wrap-distance-bottom:0pt;margin-top:20.9pt;mso-position-vertical-relative:text;margin-left:395.9pt;mso-position-horizontal-relative:text">
                <v:textbox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แนวทางการพัฒนาการบริหารจัดการที่ดีในองค์ก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แนวทางการปรับปรุงและพัฒนาบุคลากรใน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แนวทางการปรับปรุงและพัฒนาเครื่องม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เครื่องใช้  และสถานที่ปฏิบัติ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แนวทางการส่งเสริมการมีส่วนร่วม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ประชาชนในการบริหารงานของท้องถิ่น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การป้องกันการท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แนวทางการพัฒนา  ส่งเสริมการปกคร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4"/>
                          <w:sz w:val="14"/>
                          <w:szCs w:val="14"/>
                        </w:rPr>
                        <w:t>ในระบอบประชาธิปไตย  และสถาบันของชา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32460</wp:posOffset>
                </wp:positionH>
                <wp:positionV relativeFrom="paragraph">
                  <wp:posOffset>225425</wp:posOffset>
                </wp:positionV>
                <wp:extent cx="301625" cy="571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77">
                <wp:simplePos x="0" y="0"/>
                <wp:positionH relativeFrom="column">
                  <wp:posOffset>1552575</wp:posOffset>
                </wp:positionH>
                <wp:positionV relativeFrom="paragraph">
                  <wp:posOffset>194310</wp:posOffset>
                </wp:positionV>
                <wp:extent cx="5715" cy="60452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78">
                <wp:simplePos x="0" y="0"/>
                <wp:positionH relativeFrom="column">
                  <wp:posOffset>4336415</wp:posOffset>
                </wp:positionH>
                <wp:positionV relativeFrom="paragraph">
                  <wp:posOffset>194310</wp:posOffset>
                </wp:positionV>
                <wp:extent cx="12065" cy="60452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79">
                <wp:simplePos x="0" y="0"/>
                <wp:positionH relativeFrom="column">
                  <wp:posOffset>2947035</wp:posOffset>
                </wp:positionH>
                <wp:positionV relativeFrom="paragraph">
                  <wp:posOffset>269240</wp:posOffset>
                </wp:positionV>
                <wp:extent cx="6350" cy="22479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0">
                <wp:simplePos x="0" y="0"/>
                <wp:positionH relativeFrom="column">
                  <wp:posOffset>5669280</wp:posOffset>
                </wp:positionH>
                <wp:positionV relativeFrom="paragraph">
                  <wp:posOffset>269240</wp:posOffset>
                </wp:positionV>
                <wp:extent cx="5715" cy="2247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9845</wp:posOffset>
                </wp:positionH>
                <wp:positionV relativeFrom="paragraph">
                  <wp:posOffset>212725</wp:posOffset>
                </wp:positionV>
                <wp:extent cx="655320" cy="480695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37.85pt;mso-wrap-distance-left:9.05pt;mso-wrap-distance-right:9.05pt;mso-wrap-distance-top:0pt;mso-wrap-distance-bottom:0pt;margin-top:16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8210</wp:posOffset>
                </wp:positionH>
                <wp:positionV relativeFrom="paragraph">
                  <wp:posOffset>212725</wp:posOffset>
                </wp:positionV>
                <wp:extent cx="1252855" cy="1495425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ก่อสร้างถนน ปรับปรุงซ่อมแซ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ถนนน้ำล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 xml:space="preserve">ก่อสร้างท่อระบายน้ำ ท่อลอดเหลี่ยม ซ่อมแซมฝาย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่อสร้างฝายกักเก็บ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 xml:space="preserve">ขุดลำห้วย ขุดสระน้ำ รางระบายน้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่อสร้าง</w:t>
                            </w: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ปรับปรุงระบบประปาหมู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ขยายเขตประป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ขยายเขตไฟฟ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เพิ่มไฟฟ้าส่องสว่าง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17.75pt;mso-wrap-distance-left:9.05pt;mso-wrap-distance-right:9.05pt;mso-wrap-distance-top:0pt;mso-wrap-distance-bottom:0pt;margin-top:16.7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ก่อสร้างถนน ปรับปรุงซ่อมแซ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ถนนน้ำล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 xml:space="preserve">ก่อสร้างท่อระบายน้ำ ท่อลอดเหลี่ยม ซ่อมแซมฝาย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่อสร้างฝายกักเก็บ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 xml:space="preserve">ขุดลำห้วย ขุดสระน้ำ รางระบายน้ำ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่อสร้าง</w:t>
                      </w: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ปรับปรุงระบบประปาหมู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ขยายเขตประป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ขยายเขตไฟฟ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เพิ่มไฟฟ้าส่องสว่าง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20925</wp:posOffset>
                </wp:positionH>
                <wp:positionV relativeFrom="paragraph">
                  <wp:posOffset>212725</wp:posOffset>
                </wp:positionV>
                <wp:extent cx="1252855" cy="2635250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ส่งเสริมและสนันสนุนการศึกษาภายใ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รณรงค์ป้องกันโร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ารควบคุมโรคติดต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ารแข่งขันกีฬาต่อต้านยาเสพต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สงเคราะห์เด็ก สตรี ผู้สูงอายุ ฯลฯเช่น ส่งเคราะห์เบี้ยยังชีพ ผู้สูงอายุ ผู้พ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ฝึกอบรมอา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ารเพิ่มศักยภาพผู้นำชุมชน</w:t>
                            </w: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ส่งเสริมการออกกำลังกายให้ประชาชนภายใ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สนับสนุนการแข่งขันกีฬาต่าง 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11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ารรักษาความปลอดภัยในชีวิตและทรัพยสินของ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ิจกรรมการป้องกันและบรรเทาส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ารจัดงานประเพณี 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07.5pt;mso-wrap-distance-left:9.05pt;mso-wrap-distance-right:9.05pt;mso-wrap-distance-top:0pt;mso-wrap-distance-bottom:0pt;margin-top:16.7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ส่งเสริมและสนันสนุนการศึกษาภายในตำบ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รณรงค์ป้องกันโร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ารควบคุมโรคติดต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ก้ไขปัญหายาเสพติ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ารแข่งขันกีฬาต่อต้านยาเสพติ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สงเคราะห์เด็ก สตรี ผู้สูงอายุ ฯลฯเช่น ส่งเคราะห์เบี้ยยังชีพ ผู้สูงอายุ ผู้พ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ฝึกอบรมอา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ารเพิ่มศักยภาพผู้นำชุมชน</w:t>
                      </w: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ส่งเสริมการออกกำลังกายให้ประชาชนภายในตำบ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10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สนับสนุนการแข่งขันกีฬาต่าง 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11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ารรักษาความปลอดภัยในชีวิตและทรัพยสินของ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12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ิจกรรมการป้องกันและบรรเทาส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13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ารจัดงานประเพณี วัฒนธรรม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70935</wp:posOffset>
                </wp:positionH>
                <wp:positionV relativeFrom="paragraph">
                  <wp:posOffset>212725</wp:posOffset>
                </wp:positionV>
                <wp:extent cx="1252855" cy="1335405"/>
                <wp:effectExtent l="0" t="0" r="0" b="0"/>
                <wp:wrapNone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ารส่งเสริม สนับสนุนรณรงค์การอนุรักษ์ ดูแล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ารบริการจัดการขยะภายใ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ารส่งเสริมการท่องเที่ยวของจังหวัดและอนุรักษ์วัฒนธรรม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อบรมการทำปุ๋ยหมักชีวภาพและปุ๋ยน้ำหมักชีวภาพ</w:t>
                            </w: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จัดทำสื่อประชาสัมพันธ์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05.15pt;mso-wrap-distance-left:9.05pt;mso-wrap-distance-right:9.05pt;mso-wrap-distance-top:0pt;mso-wrap-distance-bottom:0pt;margin-top:16.7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ารส่งเสริม สนับสนุนรณรงค์การอนุรักษ์ ดูแล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ารบริการจัดการขยะภายใน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ารส่งเสริมการท่องเที่ยวของจังหวัดและอนุรักษ์วัฒนธรรมประเพณ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อบรมการทำปุ๋ยหมักชีวภาพและปุ๋ยน้ำหมักชีวภาพ</w:t>
                      </w: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จัดทำสื่อประชาสัมพันธ์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7930</wp:posOffset>
                </wp:positionH>
                <wp:positionV relativeFrom="paragraph">
                  <wp:posOffset>212725</wp:posOffset>
                </wp:positionV>
                <wp:extent cx="1252855" cy="1495425"/>
                <wp:effectExtent l="0" t="0" r="0" b="0"/>
                <wp:wrapNone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ส่งเสริมสนับสนุนกิจกรรมของระบบการบริหารงาน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ปรับปรุงและพัฒนาบุคลากรใน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ส่งเสริม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ในการบริหารงานของท้องถิ่น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พัฒนา  ส่งเสริมการปกครอง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ในระบอบประชาธิปไตย  และสถาบันของ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17.75pt;mso-wrap-distance-left:9.05pt;mso-wrap-distance-right:9.05pt;mso-wrap-distance-top:0pt;mso-wrap-distance-bottom:0pt;margin-top:16.7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ส่งเสริมสนับสนุนกิจกรรมของระบบการบริหารงาน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ปรับปรุงและพัฒนาบุคลากรใน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ส่งเสริมการมีส่วนร่วมของ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ในการบริหารงานของท้องถิ่น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ารป้องกันการท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พัฒนา  ส่งเสริมการปกครอง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ในระบอบประชาธิปไตย  และสถาบันของ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21030</wp:posOffset>
                </wp:positionH>
                <wp:positionV relativeFrom="paragraph">
                  <wp:posOffset>198120</wp:posOffset>
                </wp:positionV>
                <wp:extent cx="301625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1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17515</wp:posOffset>
                </wp:positionH>
                <wp:positionV relativeFrom="paragraph">
                  <wp:posOffset>-603885</wp:posOffset>
                </wp:positionV>
                <wp:extent cx="725805" cy="283845"/>
                <wp:effectExtent l="0" t="0" r="0" b="0"/>
                <wp:wrapNone/>
                <wp:docPr id="1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47.5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ที่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ategy Map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200025</wp:posOffset>
                </wp:positionV>
                <wp:extent cx="1059815" cy="272415"/>
                <wp:effectExtent l="0" t="0" r="0" b="0"/>
                <wp:wrapNone/>
                <wp:docPr id="1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1.45pt;mso-wrap-distance-left:9.05pt;mso-wrap-distance-right:9.05pt;mso-wrap-distance-top:0pt;mso-wrap-distance-bottom:0pt;margin-top:15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38910</wp:posOffset>
                </wp:positionH>
                <wp:positionV relativeFrom="paragraph">
                  <wp:posOffset>200025</wp:posOffset>
                </wp:positionV>
                <wp:extent cx="3531235" cy="426720"/>
                <wp:effectExtent l="0" t="0" r="0" b="0"/>
                <wp:wrapNone/>
                <wp:docPr id="1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าธารณูปโภคครบครัน ประชาชนมีคุณภาพชีวิตที่ด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รัพยากรธรรมชาติและสิ่งแวดล้อมมีความยั่งยืน มี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33.6pt;mso-wrap-distance-left:9.05pt;mso-wrap-distance-right:9.05pt;mso-wrap-distance-top:0pt;mso-wrap-distance-bottom:0pt;margin-top:15.7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าธารณูปโภคครบครัน ประชาชนมีคุณภาพชีวิตที่ดี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รัพยากรธรรมชาติและสิ่งแวดล้อมมีความยั่งยืน มี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89660</wp:posOffset>
                </wp:positionH>
                <wp:positionV relativeFrom="paragraph">
                  <wp:posOffset>68580</wp:posOffset>
                </wp:positionV>
                <wp:extent cx="325120" cy="90805"/>
                <wp:effectExtent l="5080" t="8890" r="1079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90720"/>
                        </a:xfrm>
                        <a:prstGeom prst="rightArrow">
                          <a:avLst>
                            <a:gd name="adj1" fmla="val 50000"/>
                            <a:gd name="adj2" fmla="val 8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5.8pt;margin-top:5.4pt;width:25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4815</wp:posOffset>
                </wp:positionH>
                <wp:positionV relativeFrom="paragraph">
                  <wp:posOffset>56515</wp:posOffset>
                </wp:positionV>
                <wp:extent cx="6350" cy="304165"/>
                <wp:effectExtent l="33655" t="635" r="3683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4.45pt;width:0.4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38910</wp:posOffset>
                </wp:positionH>
                <wp:positionV relativeFrom="paragraph">
                  <wp:posOffset>189230</wp:posOffset>
                </wp:positionV>
                <wp:extent cx="3531235" cy="756920"/>
                <wp:effectExtent l="0" t="0" r="0" b="0"/>
                <wp:wrapNone/>
                <wp:docPr id="1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ระบบสาธารณูปโภคให้ได้มาตรฐานและเพียงพอต่อความต้องการของ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คุณภาพชีวิตของประชาชนให้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ักษาทรัพยากรธรรมชาติและสิ่งแวดล้อมให้ยั่งยื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กระบวนการบริหารจัดการที่ดีในองค์กรและ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59.6pt;mso-wrap-distance-left:9.05pt;mso-wrap-distance-right:9.05pt;mso-wrap-distance-top:0pt;mso-wrap-distance-bottom:0pt;margin-top:14.9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ระบบสาธารณูปโภคให้ได้มาตรฐานและเพียงพอต่อความต้องการของประชาช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คุณภาพชีวิตของประชาชนให้ดี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ักษาทรัพยากรธรรมชาติและสิ่งแวดล้อมให้ยั่งยื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กระบวนการบริหารจัดการที่ดีในองค์กรและการมีส่วนร่วม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89660</wp:posOffset>
                </wp:positionH>
                <wp:positionV relativeFrom="paragraph">
                  <wp:posOffset>266700</wp:posOffset>
                </wp:positionV>
                <wp:extent cx="325120" cy="90805"/>
                <wp:effectExtent l="5080" t="8890" r="1079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90720"/>
                        </a:xfrm>
                        <a:prstGeom prst="rightArrow">
                          <a:avLst>
                            <a:gd name="adj1" fmla="val 50000"/>
                            <a:gd name="adj2" fmla="val 8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21pt;width:25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142240</wp:posOffset>
                </wp:positionV>
                <wp:extent cx="1059815" cy="272415"/>
                <wp:effectExtent l="0" t="0" r="0" b="0"/>
                <wp:wrapNone/>
                <wp:docPr id="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1.45pt;mso-wrap-distance-left:9.05pt;mso-wrap-distance-right:9.05pt;mso-wrap-distance-top:0pt;mso-wrap-distance-bottom:0pt;margin-top:11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165</wp:posOffset>
                </wp:positionH>
                <wp:positionV relativeFrom="paragraph">
                  <wp:posOffset>43180</wp:posOffset>
                </wp:positionV>
                <wp:extent cx="6350" cy="304165"/>
                <wp:effectExtent l="33655" t="635" r="3683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3.4pt;width:0.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525</wp:posOffset>
                </wp:positionH>
                <wp:positionV relativeFrom="paragraph">
                  <wp:posOffset>214630</wp:posOffset>
                </wp:positionV>
                <wp:extent cx="1059815" cy="272415"/>
                <wp:effectExtent l="0" t="0" r="0" b="0"/>
                <wp:wrapNone/>
                <wp:docPr id="1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1.45pt;mso-wrap-distance-left:9.05pt;mso-wrap-distance-right:9.05pt;mso-wrap-distance-top:0pt;mso-wrap-distance-bottom:0pt;margin-top:16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38910</wp:posOffset>
                </wp:positionH>
                <wp:positionV relativeFrom="paragraph">
                  <wp:posOffset>48895</wp:posOffset>
                </wp:positionV>
                <wp:extent cx="3531235" cy="718820"/>
                <wp:effectExtent l="0" t="0" r="0" b="0"/>
                <wp:wrapNone/>
                <wp:docPr id="1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ชาชนมีระบบสาธารณูปโภค เพียงพอในการดำรงชีพ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ชาชนมีคุณภาพชีวิต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ักษาทรัพยากรธรรมชาติและสิ่งแวดล้อมให้มีความยั่งยื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พื่อให้เกิดการบริหารจัดการที่ดีโดย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56.6pt;mso-wrap-distance-left:9.05pt;mso-wrap-distance-right:9.05pt;mso-wrap-distance-top:0pt;mso-wrap-distance-bottom:0pt;margin-top:3.8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ชาชนมีระบบสาธารณูปโภค เพียงพอในการดำรงชีพ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ชาชนมีคุณภาพชีวิตที่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ักษาทรัพยากรธรรมชาติและสิ่งแวดล้อมให้มีความยั่งยื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พื่อให้เกิดการบริหารจัดการที่ดีโดยการมีส่วนร่วม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89660</wp:posOffset>
                </wp:positionH>
                <wp:positionV relativeFrom="paragraph">
                  <wp:posOffset>34925</wp:posOffset>
                </wp:positionV>
                <wp:extent cx="325120" cy="90805"/>
                <wp:effectExtent l="5080" t="8890" r="1079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90720"/>
                        </a:xfrm>
                        <a:prstGeom prst="rightArrow">
                          <a:avLst>
                            <a:gd name="adj1" fmla="val 50000"/>
                            <a:gd name="adj2" fmla="val 8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2.75pt;width:25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04235</wp:posOffset>
                </wp:positionH>
                <wp:positionV relativeFrom="paragraph">
                  <wp:posOffset>183515</wp:posOffset>
                </wp:positionV>
                <wp:extent cx="1270" cy="370840"/>
                <wp:effectExtent l="37465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4.4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38020</wp:posOffset>
                </wp:positionH>
                <wp:positionV relativeFrom="paragraph">
                  <wp:posOffset>44450</wp:posOffset>
                </wp:positionV>
                <wp:extent cx="4025900" cy="635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6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3.5pt;width:317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63285</wp:posOffset>
                </wp:positionH>
                <wp:positionV relativeFrom="paragraph">
                  <wp:posOffset>50800</wp:posOffset>
                </wp:positionV>
                <wp:extent cx="1270" cy="184785"/>
                <wp:effectExtent l="37465" t="635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4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99000</wp:posOffset>
                </wp:positionH>
                <wp:positionV relativeFrom="paragraph">
                  <wp:posOffset>50165</wp:posOffset>
                </wp:positionV>
                <wp:extent cx="1270" cy="184785"/>
                <wp:effectExtent l="37465" t="635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3.9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38020</wp:posOffset>
                </wp:positionH>
                <wp:positionV relativeFrom="paragraph">
                  <wp:posOffset>50800</wp:posOffset>
                </wp:positionV>
                <wp:extent cx="1270" cy="184785"/>
                <wp:effectExtent l="37465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4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89660</wp:posOffset>
                </wp:positionH>
                <wp:positionV relativeFrom="paragraph">
                  <wp:posOffset>258445</wp:posOffset>
                </wp:positionV>
                <wp:extent cx="325120" cy="90805"/>
                <wp:effectExtent l="5080" t="8890" r="1079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90720"/>
                        </a:xfrm>
                        <a:prstGeom prst="rightArrow">
                          <a:avLst>
                            <a:gd name="adj1" fmla="val 50000"/>
                            <a:gd name="adj2" fmla="val 8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20.35pt;width:25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525</wp:posOffset>
                </wp:positionH>
                <wp:positionV relativeFrom="paragraph">
                  <wp:posOffset>128270</wp:posOffset>
                </wp:positionV>
                <wp:extent cx="1059815" cy="272415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1.45pt;mso-wrap-distance-left:9.05pt;mso-wrap-distance-right:9.05pt;mso-wrap-distance-top:0pt;mso-wrap-distance-bottom:0pt;margin-top:10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38910</wp:posOffset>
                </wp:positionH>
                <wp:positionV relativeFrom="paragraph">
                  <wp:posOffset>128270</wp:posOffset>
                </wp:positionV>
                <wp:extent cx="1085215" cy="281940"/>
                <wp:effectExtent l="0" t="0" r="0" b="0"/>
                <wp:wrapNone/>
                <wp:docPr id="1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2.2pt;mso-wrap-distance-left:9.05pt;mso-wrap-distance-right:9.05pt;mso-wrap-distance-top:0pt;mso-wrap-distance-bottom:0pt;margin-top:10.1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90165</wp:posOffset>
                </wp:positionH>
                <wp:positionV relativeFrom="paragraph">
                  <wp:posOffset>128270</wp:posOffset>
                </wp:positionV>
                <wp:extent cx="1202690" cy="281940"/>
                <wp:effectExtent l="0" t="0" r="0" b="0"/>
                <wp:wrapNone/>
                <wp:docPr id="1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สังคม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2.2pt;mso-wrap-distance-left:9.05pt;mso-wrap-distance-right:9.05pt;mso-wrap-distance-top:0pt;mso-wrap-distance-bottom:0pt;margin-top:10.1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สังคม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69055</wp:posOffset>
                </wp:positionH>
                <wp:positionV relativeFrom="paragraph">
                  <wp:posOffset>128270</wp:posOffset>
                </wp:positionV>
                <wp:extent cx="1344930" cy="533400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พัฒนาด้านการวางแผนการท่องเที่ยว เศรษฐกกิจพอเพียง และบริหารจัด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42pt;mso-wrap-distance-left:9.05pt;mso-wrap-distance-right:9.05pt;mso-wrap-distance-top:0pt;mso-wrap-distance-bottom:0pt;margin-top:10.1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พัฒนาด้านการวางแผนการท่องเที่ยว เศรษฐกกิจพอเพียง และบริหารจัด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79390</wp:posOffset>
                </wp:positionH>
                <wp:positionV relativeFrom="paragraph">
                  <wp:posOffset>128270</wp:posOffset>
                </wp:positionV>
                <wp:extent cx="1151890" cy="533400"/>
                <wp:effectExtent l="0" t="0" r="0" b="0"/>
                <wp:wrapNone/>
                <wp:docPr id="1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ด้านกระบวนการบริหารจัดการที่ดีในองค์กร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pt;mso-wrap-distance-left:9.05pt;mso-wrap-distance-right:9.05pt;mso-wrap-distance-top:0pt;mso-wrap-distance-bottom:0pt;margin-top:10.1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ด้านกระบวนการบริหารจัดการที่ดีในองค์กร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38020</wp:posOffset>
                </wp:positionH>
                <wp:positionV relativeFrom="paragraph">
                  <wp:posOffset>129540</wp:posOffset>
                </wp:positionV>
                <wp:extent cx="1270" cy="559435"/>
                <wp:effectExtent l="37465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0.2pt;width:0.1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14370</wp:posOffset>
                </wp:positionH>
                <wp:positionV relativeFrom="paragraph">
                  <wp:posOffset>129540</wp:posOffset>
                </wp:positionV>
                <wp:extent cx="1270" cy="559435"/>
                <wp:effectExtent l="37465" t="635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10.2pt;width:0.05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56125</wp:posOffset>
                </wp:positionH>
                <wp:positionV relativeFrom="paragraph">
                  <wp:posOffset>58420</wp:posOffset>
                </wp:positionV>
                <wp:extent cx="12700" cy="353695"/>
                <wp:effectExtent l="28575" t="635" r="3556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4.6pt;width:0.9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826760</wp:posOffset>
                </wp:positionH>
                <wp:positionV relativeFrom="paragraph">
                  <wp:posOffset>66675</wp:posOffset>
                </wp:positionV>
                <wp:extent cx="12700" cy="353695"/>
                <wp:effectExtent l="28575" t="635" r="3556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pt;margin-top:5.25pt;width: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257175</wp:posOffset>
                </wp:positionV>
                <wp:extent cx="1059815" cy="272415"/>
                <wp:effectExtent l="0" t="0" r="0" b="0"/>
                <wp:wrapNone/>
                <wp:docPr id="2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1.45pt;mso-wrap-distance-left:9.05pt;mso-wrap-distance-right:9.05pt;mso-wrap-distance-top:0pt;mso-wrap-distance-bottom:0pt;margin-top:20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2400</wp:posOffset>
                </wp:positionH>
                <wp:positionV relativeFrom="paragraph">
                  <wp:posOffset>257175</wp:posOffset>
                </wp:positionV>
                <wp:extent cx="1136015" cy="1310640"/>
                <wp:effectExtent l="0" t="0" r="0" b="0"/>
                <wp:wrapNone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แนวทางการพัฒนาก่อสร้าง ปรับปรุง บำรุงรักษา ถนน สะพาน ทางเท้า ท่อระบายน้ำ และพัฒนาระบบจราจ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 xml:space="preserve">แนวทางการพัฒนาแหล่งน้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ละระบบประป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พัฒนา ระบบไฟฟ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ขยายเขตไฟฟ้าและติดตั้งไฟฟ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สาธาร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103.2pt;mso-wrap-distance-left:9.05pt;mso-wrap-distance-right:9.05pt;mso-wrap-distance-top:0pt;mso-wrap-distance-bottom:0pt;margin-top:20.2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แนวทางการพัฒนาก่อสร้าง ปรับปรุง บำรุงรักษา ถนน สะพาน ทางเท้า ท่อระบายน้ำ และพัฒนาระบบจราจ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 xml:space="preserve">แนวทางการพัฒนาแหล่งน้ำ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ละระบบประป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พัฒนา ระบบไฟฟ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ขยายเขตไฟฟ้าและติดตั้งไฟฟ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สาธาร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30170</wp:posOffset>
                </wp:positionH>
                <wp:positionV relativeFrom="paragraph">
                  <wp:posOffset>265430</wp:posOffset>
                </wp:positionV>
                <wp:extent cx="1252855" cy="1873250"/>
                <wp:effectExtent l="0" t="0" r="0" b="0"/>
                <wp:wrapNone/>
                <wp:docPr id="2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 xml:space="preserve">แนวทางการพัฒนาสาธารณสุ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ารป้องกันแก้ไขปัญหายาเสพติด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การส่งเสริมสวัสดิการ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ส่งเสริมเศรษฐกิจ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อาชีพให้กับ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ส่งเสริมกีฬา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นันทนา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 xml:space="preserve">แนวทางการรักษาความสงบเรียบร้อย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ละการป้องกันบรรเทาสาธ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 xml:space="preserve">แนวทางการส่งเสริมและเผยแพร่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 xml:space="preserve">ศิลปวัฒนธรรม  จารีตประเพณ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47.5pt;mso-wrap-distance-left:9.05pt;mso-wrap-distance-right:9.05pt;mso-wrap-distance-top:0pt;mso-wrap-distance-bottom:0pt;margin-top:20.9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พัฒนา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 xml:space="preserve">แนวทางการพัฒนาสาธารณสุ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ารป้องกันแก้ไขปัญหายาเสพติด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การส่งเสริมสวัสดิการ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ส่งเสริมเศรษฐกิจ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อาชีพให้กับ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ส่งเสริมกีฬา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นันทนา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 xml:space="preserve">แนวทางการรักษาความสงบเรียบร้อย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ละการป้องกันบรรเทาสาธ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 xml:space="preserve">แนวทางการส่งเสริมและเผยแพร่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 xml:space="preserve">ศิลปวัฒนธรรม  จารีตประเพณ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47795</wp:posOffset>
                </wp:positionH>
                <wp:positionV relativeFrom="paragraph">
                  <wp:posOffset>257175</wp:posOffset>
                </wp:positionV>
                <wp:extent cx="1252855" cy="1107440"/>
                <wp:effectExtent l="0" t="0" r="0" b="0"/>
                <wp:wrapNone/>
                <wp:docPr id="2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สร้างจิตสำนึกและความตระหนักในการจัด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บริหารจัดการขยะใน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ารพัฒนาและส่งเสริ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ารท่องเที่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ส่งเสริม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87.2pt;mso-wrap-distance-left:9.05pt;mso-wrap-distance-right:9.05pt;mso-wrap-distance-top:0pt;mso-wrap-distance-bottom:0pt;margin-top:20.2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สร้างจิตสำนึกและความตระหนักในการจัด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บริหารจัดการขยะใน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ารพัฒนาและส่งเสริ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ารท่องเที่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ส่งเสริม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79390</wp:posOffset>
                </wp:positionH>
                <wp:positionV relativeFrom="paragraph">
                  <wp:posOffset>257175</wp:posOffset>
                </wp:positionV>
                <wp:extent cx="1151890" cy="1941195"/>
                <wp:effectExtent l="0" t="0" r="0" b="0"/>
                <wp:wrapNone/>
                <wp:docPr id="2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พัฒนาการบริหารจัดการที่ดีในองค์ก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ปรับปรุงและพัฒนาบุคลากรใน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ปรับปรุงและพัฒนาเครื่องมือเครื่องใช้  และสถา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ปฏิบัติ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ส่งเสริมการมีส่วนร่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ของประชาชนในการบริหาร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ของท้องถิ่นและ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นวทางการพัฒนา  ส่งเสริ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 xml:space="preserve">การปกครองในระบอบประชาธิปไตย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 w:val="16"/>
                                <w:szCs w:val="16"/>
                              </w:rPr>
                              <w:t>และสถาบันขอ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2.85pt;mso-wrap-distance-left:9.05pt;mso-wrap-distance-right:9.05pt;mso-wrap-distance-top:0pt;mso-wrap-distance-bottom:0pt;margin-top:20.25pt;mso-position-vertical-relative:text;margin-left:415.7pt;mso-position-horizontal-relative:text">
                <v:textbox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พัฒนาการบริหารจัดการที่ดีในองค์ก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ปรับปรุงและพัฒนาบุคลากรใน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ปรับปรุงและพัฒนาเครื่องมือเครื่องใช้  และสถา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ปฏิบัติ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ส่งเสริมการมีส่วนร่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ของประชาชนในการบริหาร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ของท้องถิ่นและการป้องกันการท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นวทางการพัฒนา  ส่งเสริ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 xml:space="preserve">การปกครองในระบอบประชาธิปไตย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mallCaps/>
                          <w:sz w:val="16"/>
                          <w:sz w:val="16"/>
                          <w:szCs w:val="16"/>
                        </w:rPr>
                        <w:t>และสถาบันของชา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82040</wp:posOffset>
                </wp:positionH>
                <wp:positionV relativeFrom="paragraph">
                  <wp:posOffset>81915</wp:posOffset>
                </wp:positionV>
                <wp:extent cx="325120" cy="90805"/>
                <wp:effectExtent l="5080" t="8890" r="1079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90720"/>
                        </a:xfrm>
                        <a:prstGeom prst="rightArrow">
                          <a:avLst>
                            <a:gd name="adj1" fmla="val 50000"/>
                            <a:gd name="adj2" fmla="val 8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6.45pt;width:25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09895</wp:posOffset>
                </wp:positionH>
                <wp:positionV relativeFrom="paragraph">
                  <wp:posOffset>-603885</wp:posOffset>
                </wp:positionV>
                <wp:extent cx="725805" cy="283845"/>
                <wp:effectExtent l="0" t="0" r="0" b="0"/>
                <wp:wrapNone/>
                <wp:docPr id="2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47.55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การพัฒนาขององค์การบริหารส่วนตำบลเขากระปุก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 แนวทางการพัฒนาและ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4.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ateg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ธารณูปโภคให้ได้มาตรฐานและเพียงพอต่อความต้องการของประชา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มีระบบสาธารณูปโภค เพียงพอในการดำรงชี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ระบบสาธารณูปโภค เพียงพอในการดำรงชี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การพัฒนาสาธารณูปโภคขั้นพื้นฐานภายในตำบล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ก่อสร้าง ปรับปรุง บำรุงรักษา ถนน สะพาน ทางเท้า ท่อระบายน้ำ และพัฒนาระบบจราจ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พัฒนาแหล่งน้ำ  และระบบประปา</w:t>
      </w:r>
    </w:p>
    <w:p>
      <w:pPr>
        <w:pStyle w:val="Normal"/>
        <w:tabs>
          <w:tab w:val="clear" w:pos="720"/>
          <w:tab w:val="left" w:pos="993" w:leader="none"/>
        </w:tabs>
        <w:ind w:right="-34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แนวทางการพัฒนา ระบบไฟฟ้า ขยายเขตไฟฟ้าและติดตั้งไฟฟ้าสาธารณ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แนวทางการพัฒน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่อสร้าง ปรับปรุง บำรุงรักษา ถนน สะพาน ทางเท้า ท่อระบายน้ำ และพัฒนาระบบจราจ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ดำเนินการก่อสร้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สะพาน ทางเท้า ท่อระบายน้ำ ระบบจราจรที่ได้รับการปรับปรุง และบำรุงรักษ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พัฒนาแหล่งน้ำ  และระบบประป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หล่งน้ำและระบบประปาที่ได้รับการก่อสร้างและบำรุงรักษ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พัฒนา ระบบไฟฟ้า ขยายเขตไฟฟ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และติดตั้งไฟฟ้าสาธารณ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ฟฟ้าแรงต่ำที่ขยายเขต และ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ไฟฟ้าสาธารณะที่ดำเนินการติดตั้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89575</wp:posOffset>
                </wp:positionH>
                <wp:positionV relativeFrom="paragraph">
                  <wp:posOffset>-492125</wp:posOffset>
                </wp:positionV>
                <wp:extent cx="725805" cy="283845"/>
                <wp:effectExtent l="0" t="0" r="0" b="0"/>
                <wp:wrapNone/>
                <wp:docPr id="2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8.7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4.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ateg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ังคมและ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ของประชาชนให้ดี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ุณภาพชีวิตที่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ุณภาพชีวิตที่ดี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พัฒนาการศึกษ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พัฒนาสาธารณสุข การป้องกันแก้ไขปัญหายาเสพติด และการส่งเสริมสวัสดิการสังค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ส่งเสริมเศรษฐกิจและอาชีพให้กับประชา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4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ส่งเสริมกีฬาและนันทน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mallCaps/>
          <w:sz w:val="32"/>
          <w:szCs w:val="32"/>
        </w:rPr>
        <w:t>5</w:t>
      </w:r>
      <w:r>
        <w:rPr>
          <w:rFonts w:cs="TH SarabunPSK" w:ascii="TH SarabunPSK" w:hAnsi="TH SarabunPSK"/>
          <w:smallCaps/>
          <w:sz w:val="32"/>
          <w:szCs w:val="32"/>
        </w:rPr>
        <w:t xml:space="preserve">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รักษาความสงบเรียบร้อย  และการป้องกันบรรเทาสาธารณภ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แนวทางที่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mallCaps/>
          <w:sz w:val="32"/>
          <w:szCs w:val="32"/>
        </w:rPr>
        <w:t xml:space="preserve">6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ส่งเสริมและเผยแพร่  ศิลปวัฒนธรรม  จารีตประเพณี  และภูมิปัญญาท้องถิ่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แนวทางการพัฒน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พัฒนาการศึกษ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จำนวนนักเรียนที่ได้รับการส่งเสริมจัดการคุณภาพการศึกษ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ารพัฒนาสาธารณสุข การป้องกันแก้ไขปัญหา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เสพติด และการส่งเสริมสวัสดิกา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รสังค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จำนวนประชาชนที่ได้รับความปลอดภัยในการดำเนินการป้องกันบรรเทาสาธารณภัยและการแก้ไขปัญหายาเสพติ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ส่งเสริมเศรษฐกิจและอาชีพให้กับประชาช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มีรายได้ที่เพิ่มขึ้นจากการส่งเสริมเศรษฐกิ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ส่งเสริมกีฬาและนันทนา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ประชาชนที่ได้รับการส่งเสริมกีฬาและนันทนาการ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รักษาความสงบเรียบร้อย  และการป้องกันบรรเทาสาธารณภั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จำนวนประชาชนที่ได้รับความสงบเรียบร้อยและการป้องกันบรรเทาสาธารณภัย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ส่งเสริมและเผยแพร่  ศิลปวัฒนธรรม  จารีตประเพณี  และภูมิปัญญาท้องถิ่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ส่งเสริมและเผยแพร่  ศิลปวัฒนธรรม  จารีตประเพณี  และภูมิปัญญ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ส่งเสริม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ศาสนา และวัฒนธรร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41950</wp:posOffset>
                </wp:positionH>
                <wp:positionV relativeFrom="paragraph">
                  <wp:posOffset>-478155</wp:posOffset>
                </wp:positionV>
                <wp:extent cx="725805" cy="28384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7.6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4.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ateg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ด้านการวางแผนการท่องเที่ยว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พอเพียง และบริหารจัด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มีความยั่งยื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ทรัพยากรธรรมชาติและสิ่งแวดล้อมให้มีความยั่งยื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การรักษาทรัพยากรธรรมชาติและสิ่งแวดล้อมให้มีความยั่งยื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สร้างจิตสำนึกและความตระหนักในการจัด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บริหารจัดการขยะในชุม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การท่องเที่ย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4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ส่งเสริมเศรษฐกิจพอเพียง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แนวทางการพัฒน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สร้างจิตสำนึกและความตระหนักในการจัดการอนุรักษ์ทรัพยากรธรรมชาติและสิ่งแวดล้อ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การจัดกิจกรรม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สร้างจิตสำนึกและความตระหนักในการจัด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บริหารจัดการขยะในชุมช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ประสิทธิภาพการบริหารจัดการขยะในชุมช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ส่งเสริมการท่องเที่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cs="TH SarabunPSK" w:ascii="TH SarabunPSK" w:hAnsi="TH SarabunPSK"/>
                <w:smallCap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แหล่งท่องเที่ยวที่ได้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การท่องเที่ยว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ส่งเสริมเศรษฐกิจพอเพีย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ประชาชนที่ได้รับการส่งเสริม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เศรษฐกิจพอเพีย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ศาสนา และวัฒนธรร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หล่งศึกษาดูงา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ัมมนาสำคัญระดับประเทศ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5082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90210</wp:posOffset>
                </wp:positionH>
                <wp:positionV relativeFrom="paragraph">
                  <wp:posOffset>-497840</wp:posOffset>
                </wp:positionV>
                <wp:extent cx="725805" cy="283845"/>
                <wp:effectExtent l="0" t="0" r="0" b="0"/>
                <wp:wrapNone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9.2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4.1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ateg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พัฒนากระบวนการบริห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ที่ดีใน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การบริหารจัดการที่ดีโดยการมีส่วนร่วมของประชาช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ประชาชนและผู้มาติดต่อราชการที่พึงพอใจต่อประสิทธิภาพการบริหารจัดการองค์ก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พัฒนาการบริหารจัดการที่ดีในองค์กร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ทางการปรับปรุงและพัฒนาบุคลากรในองค์กร</w:t>
      </w:r>
    </w:p>
    <w:p>
      <w:pPr>
        <w:pStyle w:val="Normal"/>
        <w:ind w:right="-34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ปรับปรุงและพัฒนาเครื่องมือเครื่องใช้  และสถานที่ปฏิบัติงาน</w:t>
      </w:r>
    </w:p>
    <w:p>
      <w:pPr>
        <w:pStyle w:val="Normal"/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4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ส่งเสริมการมีส่วนร่วมของประชาชนในการบริหารงานของท้องถิ่นและการป้องกันการทุจร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5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พัฒนา  ส่งเสริมการปกครองในระบอบประชาธิปไตย  และสถาบันของชาต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แนวทางการพัฒน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พัฒนาการบริหารจัดการที่ดีในองค์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ประชาชนและผู้มาติดต่อราช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ึงพอใจต่อประสิทธิภาพการบริหารจัดการองค์กร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ปรับปรุงและพัฒนาบุคลากรในองค์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บุคลากรที่ได้รับการพัฒน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right="-341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ปรับปรุงและพัฒนาเครื่องมือเครื่องใช้  และสถานที่ปฏิบัติ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เครื่องมือเครื่องใช้  และสถานที่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ปรับปรุงและพัฒน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ส่งเสริมการมีส่วนร่วมของประชาชนในการบริหารงานของท้องถิ่นและการป้องกันการทุจริ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ของประชาชน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ที่มีส่วนร่วม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ในการบริหารงานของท้องถิ่นและการป้องกันการทุจริต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ารพัฒนาส่งเสริมการปกครองในระบอบประชาธิปไตย  และสถาบันของชาต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ประชาชนที่ได้รับการ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ส่งเสริมการปกครองในระบอบประชาธิปไตย และสถาบันของชาต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ศาสนา และวัฒนธรร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514080</wp:posOffset>
                </wp:positionH>
                <wp:positionV relativeFrom="paragraph">
                  <wp:posOffset>-422910</wp:posOffset>
                </wp:positionV>
                <wp:extent cx="725805" cy="283845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3.3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9306560" cy="0"/>
                <wp:effectExtent l="0" t="28575" r="0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727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ระบบสาธารณูปโภคให้ได้มาตรฐานและเพียงพอต่อความต้องการข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พัฒนาสาธารณูปโภคขั้นพื้นฐานภายในตำบ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่อสร้าง ปรับปรุง บำรุงรักษา ถนน สะพาน ทางเท้า ท่อระบายน้ำ และพัฒนาระบบจราจ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ระยะทางที่ดำเนินการก่อสร้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ถนนลาดยางแอสฟั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ิกคอนกรีต 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อนกรี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สริมเหล็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ระยะทางที่ดำเนินการปรับปรุ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่อมแซ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ซ่อมแซมถนนลาดยางแอสฟัลติกคอนกรีต 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อนกรีตเสริมเหล็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0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ระยะทางที่ดำเนินการ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ถนนลูกรั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,00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ระยะทางที่ดำเนินการปรับปรุ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่อมแซ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การปรับปรุงซ่อมแซมถนนลูกรั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ท่อระบายน้ำ บล็อกคอนเวิร์ส ถนนน้ำล้น และรางระบายน้ำที่ดำเน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่อสร้างท่อระบายน้ำ บล็อกคอนเวิร์ส ถนนน้ำล้น และรางระบายน้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ท่อระบายน้ำ บล็อกคอนเวิร์ส ถนนน้ำล้น และรางระบายน้ำที่ดำเน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ปรับปรุ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่อมแซ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ซ่อมแซมท่อระบายน้ำ บล็อกคอนเวิร์ส ถนนน้ำล้น และรางระบายน้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14080</wp:posOffset>
                </wp:positionH>
                <wp:positionV relativeFrom="paragraph">
                  <wp:posOffset>-326390</wp:posOffset>
                </wp:positionV>
                <wp:extent cx="725805" cy="283845"/>
                <wp:effectExtent l="0" t="0" r="0" b="0"/>
                <wp:wrapNone/>
                <wp:docPr id="2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25.7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9306560" cy="0"/>
                <wp:effectExtent l="0" t="28575" r="0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727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ระบบสาธารณูปโภคให้ได้มาตรฐ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ียงพอต่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้องการข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พัฒนาสาธารณูปโภคขั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ื้นฐานภายใน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่อสร้าง ปรับปรุง บำรุงรักษา ถนน สะพาน ทางเท้า ท่อระบายน้ำ และพัฒนาระบบจราจ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ได้รับการติดตั้งป้ายซ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ติดตั้งป้ายซอ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มีการติดตั้งป้ายหมู่บ้านและป้ายบอกเขต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8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ติดตั้งป้ายหมู่บ้านและป้ายบอกเขตหมู่บ้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ได้รับการติดตั้งไฟสัญญาณเตือนใน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9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ติดตั้งไฟฟ้าสัญญาณเตือนในเขตชุมช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มีการติดตั้งป้ายจราจ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ติดตั้งป้ายจราจ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พัฒนาแหล่งน้ำ  และระบบประป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ฝายน้ำล้น ฝายกักเก็บน้ำ ฝายแม้ว ที่ดำเนินการก่อสร้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ับปร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ับปรุงฝายน้ำล้น ฝายกักเก็บน้ำ ฝายแม้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ลำห้วยที่ดำเนินการขุดล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ขุดลอกลำห้ว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สระน้ำสาธารณะ ที่ดำเน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ขุดลอก ปรับปร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ครงการขุดลอก ปรับปรุงสระน้ำสาธารณะ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ระบบประปาที่ดำเนินการ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ครงการก่อสร้างและปรับปรุงระบบประป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ระยะทาง ที่ดำเนินการขยายเข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ขยายเขตประป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514080</wp:posOffset>
                </wp:positionH>
                <wp:positionV relativeFrom="paragraph">
                  <wp:posOffset>-471805</wp:posOffset>
                </wp:positionV>
                <wp:extent cx="725805" cy="283845"/>
                <wp:effectExtent l="0" t="0" r="0" b="0"/>
                <wp:wrapNone/>
                <wp:docPr id="2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7.15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ระบบสาธารณูปโภคให้ได้มาตรฐ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ียงพอต่อคว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พัฒนาสาธารณูปโภคขั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ื้นฐานภายใน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พัฒนา ระบบไฟฟ้า ขยายเขตไฟฟ้าและติดตั้งไฟฟ้าสาธารณ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ได้รับการซ่อมแซมฟ้าสาธาร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ซ่อมแซมไฟฟ้าสาธารณ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ได้รับวัสดุ อุปกรณ์ไฟฟ้าสาธาร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ซื้อวัสดุ อุปกรณ์ไฟฟ้าสาธารณ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ได้รับการติดตั้งและขยายเขตไฟฟ้าส่องสว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ติดตั้ง ขยายเขตไฟฟ้าส่องสว่า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ิ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คุณภาพชีวิตของประชาชนให้ดี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มีคุณภาพชีวิตที่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พัฒนาการศึกษ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พ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ได้รับการสนับสนุนอาหารกลาง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ครงการสนับสนุนอาหารกลางวันให้กับเด็กเล็กอนุบา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วบ ของศูนย์พัฒนาเด็กเล็ก ในตำบ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โรงเรียนที่ได้รับการสนับสนุนอาหารกลาง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นับสนุนอาหารกลางวันให้กับโรงเรียนในตำบ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พ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ได้รับการสนับสนุนอาหารกลาง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นับสนุนอาหารเสริ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ให้กับเด็กเล็กอนุบา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วบ ของศูนย์พัฒนาเด็กเล็ก ในตำบ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พัฒนาการศึกษ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โรงเรียนที่ได้รับการสนับสนุนอาหารกลาง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ครงการสนับสนุนอาหารเสริ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กับโรงเรียนในตำบ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449945</wp:posOffset>
                </wp:positionH>
                <wp:positionV relativeFrom="paragraph">
                  <wp:posOffset>-460375</wp:posOffset>
                </wp:positionV>
                <wp:extent cx="725805" cy="283845"/>
                <wp:effectExtent l="0" t="0" r="0" b="0"/>
                <wp:wrapNone/>
                <wp:docPr id="2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6.25pt;mso-position-vertical-relative:text;margin-left:6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ีว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ิ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คุณภาพชีวิตของประชาชนให้ดี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มีคุณภาพชีวิตที่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วเด็กนักอนุบา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วบที่ได้รับการจัดสรรวัสดุการศึก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ซื้อจัดหาวัสดุการศึกษ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ระเบียบชุมชน สังคมและการรักษาความสงบเรียบร้อ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จัดกิจกรรมวันเด็กแห่ง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วันเด็กแห่งชาติ ประจำป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ศิลปะวัฒนธรรมจารีตประเพณีและภูมิปัญญ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ได้รับการสนับสนุนหนังสือพิมพ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หาหนังสือพิมพ์สำหรับที่อ่านหนังสือพิมพ์ประจำหมู่บ้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้องถิ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ที่อ่านหนังสือพิมพ์ประจำหมู่บ้านที่ได้รับการจัดต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ตั้งที่อ่านหนังสือพิมพ์ประจำหมู่บ้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ศูนย์พัฒนาเด็กเล็กที่ได้รับการก่อสร้าง ปรับปรุง ซ่อมแซ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การก่อสร้าง ปรับปรุง ซ่อมแซมศูนย์พัฒนาเด็กเล็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สนามเด็กเล่น เครื่องเล่นสนามที่ดำเนินการก่อสร้าง ปรับปรุง ซ่อมแซ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 ปรับปรุง ซ่อมแซมสนามเด็กเล่นพร้อมจัดซื้อเครื่องเล่นสนา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514080</wp:posOffset>
                </wp:positionH>
                <wp:positionV relativeFrom="paragraph">
                  <wp:posOffset>-513080</wp:posOffset>
                </wp:positionV>
                <wp:extent cx="725805" cy="283845"/>
                <wp:effectExtent l="0" t="0" r="0" b="0"/>
                <wp:wrapNone/>
                <wp:docPr id="2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40.4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ีว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ระเบียบ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ิ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คุณภาพชีวิตของประชาชนให้ดี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มีคุณภาพชีวิตที่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พัฒนาสาธารณสุข การป้องกัน</w:t>
            </w:r>
          </w:p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 xml:space="preserve">แก้ไขปัญหายาเสพติด </w:t>
            </w:r>
          </w:p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ละการส่งเสริมสวัสดิ</w:t>
            </w:r>
          </w:p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การสังค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การรณรงค์ป้องกันโรคไข้เลือดอ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รณรงค์ป้องกันและควบคุมโรคไข้เลือดออ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และการรักษาความสงบ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ป้องกันและควบคุมโรคติดต่อนำโดยแม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ป้องกันและควบคุมโรคติดต่อนำโดยแมล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วัฒนธรรมจารีตประเพณีและภูมิปัญญ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้องถิ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ได้รับการพัฒนาสาธารณสุขมูลฐานใน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นับสนุนกิจกรรมด้านการพัฒนาสาธารณสุขมูลฐานในชุมช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ฌาปนสถา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ตาเผาศ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นิดปลอดมลพิษระบบน้ำมันกึ่งไฟฟ้า ที่ได้รับการปรับปร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ครงการปรับปรุงฌาปนสถา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ตาเผาศ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นิดปลอดมลพิษระบบน้ำมันกึ่งไฟฟ้า ที่ได้รับการปรับปรุ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นวนครั้งที่มีการรณรงค์ป้องกันและแก้ไขปัญหายาเสพต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รณรงค์ป้องกันและแก้ไขปัญหายาเสพติ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สมทบกองทุนหลักประกันสุขภาพในระดับท้องถิ่นหรือพื้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มทบกองทุนหลักประกันสุขภาพในระดับท้องถิ่นหรือพื้นที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ฉีดวัคซีนป้องกันโรคพิษสุขนัขบ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ป้องกันและควบคุมโรคพิษสุนัขบ้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514080</wp:posOffset>
                </wp:positionH>
                <wp:positionV relativeFrom="paragraph">
                  <wp:posOffset>-513080</wp:posOffset>
                </wp:positionV>
                <wp:extent cx="725805" cy="283845"/>
                <wp:effectExtent l="0" t="0" r="0" b="0"/>
                <wp:wrapNone/>
                <wp:docPr id="2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40.4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ีว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ระเบียบชุมชนสังคมและการรักษาความสงบ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ิ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คุณภาพชีวิตของประชาชนให้ดี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มีคุณภาพชีวิตที่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พัฒนาสาธารณสุข การป้องกัน</w:t>
            </w:r>
          </w:p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 xml:space="preserve">แก้ไขปัญหายาเสพติด </w:t>
            </w:r>
          </w:p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ละการส่งเสริมสวัสดิ</w:t>
            </w:r>
          </w:p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การสังค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สนับสนุนการดำเนินงานตามโครงการป้องกันและปราบปรามยาเสพติดประจำปี ของศูนย์ปฏิบัติการพลังแผ่นดินเอาชนะยาเสพติดเอาเภอท่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นับสนุนการดำเนินงานตามโครงการป้องกันและปราบปรามยาเสพติดประจำปี ของศูนย์ปฏิบัติการพลังแผ่นดินเอาชนะยาเสพติดเอาเภอท่ายา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วัฒนธรรมจารีตประเพณีและภูมิปัญญาท้องถิ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ส่งเสริมเศรษฐกิจและอาชีพให้กับประชาช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รมส่งเสริมอาชีพให้แก่กลุ่มแม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อบรมส่งเสริมอาชีพให้แก่กลุ่มแม่บ้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ร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ศักยภาพกลุ่มสต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พัฒนาศักยภาพกลุ่มสตร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การส่งเสริมการผลิตผลิตภัณฑ์ชุมชนหนึ่งตำบลหนึ่งผลิต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่งเสริมการผลิตผลิตภัณฑ์ชุมชนหนึ่งตำบลหนึ่งผลิตภัณฑ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ส่งเสริมกีฬาและนันทนา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ารแข่งขันกีฬาเยาวชนและประชาช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่อต้านยาเสพติดตำบลเขากระป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แข่งขันกีฬาเยาวชนและประชาชนต่อต้านยาเสพติดตำบล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เข้าร่วมการแข่งขันกีฬา อป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ท่ายาง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เข้าร่วมการแข่งขันกีฬา อป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ท่ายางสัมพันธ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514080</wp:posOffset>
                </wp:positionH>
                <wp:positionV relativeFrom="paragraph">
                  <wp:posOffset>-463550</wp:posOffset>
                </wp:positionV>
                <wp:extent cx="725805" cy="283845"/>
                <wp:effectExtent l="0" t="0" r="0" b="0"/>
                <wp:wrapNone/>
                <wp:docPr id="2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6.5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ีว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ิ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คุณภาพชีวิตของประชาชนให้ดี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มีคุณภาพชีวิตที่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ส่งเสริม</w:t>
            </w:r>
          </w:p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กีฬาและนันทนา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หมู่บ้านที่ได้รับการสนับสนุนวัสดุ 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ุปกรณ์กีฬาต่าง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ครงการจัดหาวัสดุ 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ุปกรณ์กีฬาต่าง ๆ ให้กับหมู่บ้านในตำบล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ระเบียบชุมชนสังคมและการรักษาความสงบ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วัฒนธ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สนับสนุนและส่งเสริมการแข่งขันกีฬาของศูนย์เครือข่ายโรงเรียนตำบลเขากระป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สนับสนุนและส่งเสริมการแข่งขันกีฬาของศูนย์เครือข่ายโรงเรียนตำบล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ารีตประเพณีและภูมิปัญญาท้องถิ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ปรับปรุงภูมิทัศน์ บริเวณสนามกีฬาองค์การบริหารส่วนจังหวัดเพชรบุรี ประจำอำเภอท่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ปรับปรุงภูมิทัศน์ บริเวณสนามกีฬาองค์การบริหารส่วนจังหวัดเพชรบุรี ประจำอำเภอท่ายา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ลานกีฬาอเนกประสงค์ที่ก่อสร้า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ลานกีฬาอเนกประสงค์ ตำบล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รั้วที่ก่อสร้า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รั้วสนามกีฬาองค์การบริหารส่วนจังหวัดเพชรบุรี ประจำอำเภอ            ท่ายา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ลานกีฬาอเนกประสงค์ประจำหมู่บ้าน สนามฟุตบอล สนามฟุตซอล และสนามบาสเก็ตบอลที่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ลานกีฬาอเนกประสงค์ประจำหมู่บ้าน สนามฟุตบอล สนามฟุตซอล และสนามบาสเก็ตบอ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514080</wp:posOffset>
                </wp:positionH>
                <wp:positionV relativeFrom="paragraph">
                  <wp:posOffset>-442595</wp:posOffset>
                </wp:positionV>
                <wp:extent cx="725805" cy="283845"/>
                <wp:effectExtent l="0" t="0" r="0" b="0"/>
                <wp:wrapNone/>
                <wp:docPr id="2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4.85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ีว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ิ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คุณภาพชีวิตของประชาชนให้ดี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มีคุณภาพชีวิตที่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ส่งเสริม</w:t>
            </w:r>
          </w:p>
          <w:p>
            <w:pPr>
              <w:pStyle w:val="Normal"/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กีฬาและนันทนา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สนามเด็กเล่นพร้อมจัดซื้อเครื่องเล่นสนามที่ได้รับการ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สนามเด็กเล่นพร้อมจัดซื้อเครื่องเล่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ระเบียบชุมชนสังคมและการรักษาความสงบเรียบร้อ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ิจกรรมเต้นแอโรบิคเพื่อสุขภาพตำบลเขากระป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6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แอโรบิคเพื่อสุขภาพตำบล              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วัฒนธรรมจารีตประเพณีและภูมิปัญญ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ได้รับเครื่งออกกำลังก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หาเครื่องออกกำลังกายให้กับหมู่บ้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้องถิ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รักษาความสงบเรียบร้อย  และการป้องกันบรรเทาสาธารณะภั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)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ได้รับการฝึกอบ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ครงการจัดฝึกอบรม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ฝึกอบรมซ้อมแผนอาสาสมัครป้องกันภัยฝ่ายพลเรือ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ครงการจัดฝึกอบรมซ้อมแผน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ตั้งศูนย์อำนวยการช่วยเหลือผู้ประสบ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ภัยทางถนนในช่วงเทศกาล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ใหม่ ของ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ระป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ตั้งศูนย์อำนวยการช่วยเหลือผู้ประสบภัยทางถนนในช่วงเทศกาล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ใหม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514080</wp:posOffset>
                </wp:positionH>
                <wp:positionV relativeFrom="paragraph">
                  <wp:posOffset>-533400</wp:posOffset>
                </wp:positionV>
                <wp:extent cx="725805" cy="283845"/>
                <wp:effectExtent l="0" t="0" r="0" b="0"/>
                <wp:wrapNone/>
                <wp:docPr id="2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42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ีว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ระเบียบชุมชนสังคมและการรักษาความส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ิ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คุณภาพชีวิตของประชาชนให้ดี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มีคุณภาพชีวิตที่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ตั้งศูนย์อำนวยการช่วยเหลือผู้ประสบภัยทางถนนในช่วงเทศกาล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งกรานต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ระป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ตั้งศูนย์อำนวยการช่วยเหลือผู้ประสบภัยทางถนนในช่วงเทศกาล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งกรานต์ ของ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วัฒนธรรมจารีตประเพณีและภูมิปัญญ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้องถิ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ได้รับการแจกจ่ายน้ำอุปโภคและบริโภคให้กับประชาชนในตำบลเขากระปุก เพื่อบรรเทาปัญหาภัยแล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แจกจ่ายน้ำอุปโภคและบริโภคให้กับประชาชนในตำบลเขากระปุก เพื่อบรรเทาปัญหาภัยแล้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ได้รับการช่วยเหลือเมื่อประสบ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ช่วยเหลือผู้ประสบสาธารณภั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การป้องกันและระงับอัคคี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ป้องกันและระงับอัคคีภั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ิจกรรมการเฝ้าระวังและเตือนภัย อุทกภัย วาตภัย และดินโคลนถล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8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ิจกรรมการเฝ้าระวังและเตือนภัย อุทกภัย วาตภัย และดินโคลนถล่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กล้องวงจรปิดที่ดำเนินการติดต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9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กล้องวงจรปิดที่ดำเนินการติดตั้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514080</wp:posOffset>
                </wp:positionH>
                <wp:positionV relativeFrom="paragraph">
                  <wp:posOffset>-533400</wp:posOffset>
                </wp:positionV>
                <wp:extent cx="725805" cy="283845"/>
                <wp:effectExtent l="0" t="0" r="0" b="0"/>
                <wp:wrapNone/>
                <wp:docPr id="2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42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ีว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ระเบียบ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สังคมและคุณภาพชิ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คุณภาพชีวิตของประชาชนให้ดี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มีคุณภาพชีวิตที่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ส่งเสร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ละเผยแพร่  ศิลป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วัฒนธรรม  จารีต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ประเพณี  และภูมิ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ปัญญาท้องถิ่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ิจกรรมวันลอยกระท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ืบสานประเพณีสีสันแห่งสายน้ำ ลอยกระทงตำบลเขากระปุก ประจำป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และการรักษาความสง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บร้อ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ิจกรรมประเพณีวันสงกรา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วันสงกรานต์ ร้อยดวงใจสานใยรักผู้สูงอาย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ด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วัฒน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ารีตประเพณ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ิจกรรมแห่เทียนเข้าพรร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ถวายเทียนเนื่องในวันเข้าพรรษ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ภูมิปัญญ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้องถิ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สนับสนุนการจัดทำขบวนแห่พระนคร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เพช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นับสนุนการจัดทำขบวนแห่พระนคร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เพช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ิจกรรมวั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สาขบู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่งเสริมพระพุทธศาสนา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สาขบูช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สนับสนุนการจัดงานประจำปีของมัสยิดอัซซิกร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นับสนุนการจัดงานประจำปีของมัสยิดอัซซิกร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การสนับสนุนการอนุรักษ์กลองยาวพื้น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นับสนุนการอนุรักษ์กลองยา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466455</wp:posOffset>
                </wp:positionH>
                <wp:positionV relativeFrom="paragraph">
                  <wp:posOffset>-501650</wp:posOffset>
                </wp:positionV>
                <wp:extent cx="725805" cy="283845"/>
                <wp:effectExtent l="0" t="0" r="0" b="0"/>
                <wp:wrapNone/>
                <wp:docPr id="2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9.5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มืองท่องเที่ยวชั้นนำขอ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ASEAN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แหล่งศึกษาดูงา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มมนา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พัฒนาด้านการวางแผน การส่งเสริมการลงทุน พาณิชยกรรม เศรษฐกิ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ด้านการวางแผนการท่องเที่ยว 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ทรัพย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ธรรมชาติและสิ่งแวดล้อมให้มีความยั่งย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รักษา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รรมชาติและสิ่งแวดล้อมให้มีความยั่งยื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สร้างจ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สำนึกและคว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ตระหนักในการจัดการอนุรักษ์ทรัพยากร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ชาติและสิ่งแวดล้อ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ปลูกต้นไม้ในตำบล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ปลูกต้นไม้ ประจำป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ประเท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อเพียง           และการท่องเที่ย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พัฒนาด้าน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อเพียง และบริหารจัดการอนุรักษ์ทรัพย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ธรรมชาติ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รณรงค์ปลูกหญ้าแฝกในตำบลเขากระป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รณรงค์ปลูกหญ้าแฝก ประจำป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และการอนุรักษ์ทรัพย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โครงการท้องถิ่นสะอาดส่งเสริมปีการท่องเที่ยวจังหวัดเพชรบุรี “</w:t>
            </w:r>
            <w:r>
              <w:rPr>
                <w:rFonts w:cs="TH SarabunPSK" w:ascii="TH SarabunPSK" w:hAnsi="TH SarabunPSK"/>
                <w:sz w:val="20"/>
                <w:szCs w:val="20"/>
              </w:rPr>
              <w:t>Big Cleaning Da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ท้องถิ่นสะอาดส่งเสริมปีการท่องเที่ยวจังหวัดเพชรบุรี “</w:t>
            </w:r>
            <w:r>
              <w:rPr>
                <w:rFonts w:cs="TH SarabunPSK" w:ascii="TH SarabunPSK" w:hAnsi="TH SarabunPSK"/>
                <w:sz w:val="20"/>
                <w:szCs w:val="20"/>
              </w:rPr>
              <w:t>Big Cleaning Day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กิจกรรมท้องถิ่นเพชรบุรีสวยด้วย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ือเร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ท้องถิ่นเพชรบุรีสวยด้วยมือเร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ปล่อยปลาลงสู่แหล่งน้ำธรรม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ปล่อยปลาคืนชีวิตสู่แหล่งน้ำธรรมชาต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บริหารจัดการขยะในชุมช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ิจกรรมสร้างจิตสำนึก รักษาความสะอาด สิ่งแวดล้อมชุมชนน่าอย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ร้างจิตสำนึก รักษาความสะอาด สิ่งแวดล้อมชุมชนน่าอยู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466455</wp:posOffset>
                </wp:positionH>
                <wp:positionV relativeFrom="paragraph">
                  <wp:posOffset>-438785</wp:posOffset>
                </wp:positionV>
                <wp:extent cx="725805" cy="283845"/>
                <wp:effectExtent l="0" t="0" r="0" b="0"/>
                <wp:wrapNone/>
                <wp:docPr id="2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4.55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มืองท่องเที่ยวชั้นนำขอ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ASEAN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แหล่งศึกษาดูงา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มมนา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พัฒนาด้านการวางแผน การส่งเสริมการลงทุน พาณิชยกรรม เศรษฐกิจ พอเพีย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ด้านการวางแผนการท่องเที่ยว เศรษฐกิจพอเพียง แ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ทรัพย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ธรรมชาติและสิ่งแวดล้อมให้มีความยั่งย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รักษา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รรมชาติและสิ่งแวดล้อมให้มีความยั่งยื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การบริ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จัดการขยะในชุมช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การรณรงค์และประชาสัมพันธ์เพื่อสร้างจิตสำนึกห้ามทิ้งขยะในที่สาธาร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รณรงค์และประชาสัมพันธ์เพื่อสร้างจิตสำนึกห้ามทิ้งขยะในที่สาธารณ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การท่องเที่ย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หารจัดการอนุรักษ์ทรัพย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เตาเผาขยะที่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เผาเตาขย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พัฒนาด้า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และการอนุรักษ์ทรัพย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ครั้งที่ดำเนินการรณรงค์คัดแยกขยะลดภาวะโลกร้อน ตามแผนปฎิบัติการการจัดการขยะขององค์กรปกครองส่วนท้องถิ่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ขยะเป็นศูนย์จังหวัดเพชรบุ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ครงการรณรงค์คัดแยกขยะลดภาวะโลกร้อน ตามแผนปฎิบัติการการจัดการขยะขององค์กรปกครองส่วนท้องถิ่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ขยะเป็นศูนย์จังหวัดเพชรบุ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มู่บ้านที่เข้าร่วม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การขยะในชุมช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ที่ดำเนินการจัดอบ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การขยะในโรงเรีย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และส่งเสริมการท่องเที่ย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ขบวนแห่เข้าร่วมงานการท่องเที่ยวเชิงเกษตรและของดี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ยาง ประจำ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ขบวนแห่เข้าร่วมงานการท่องเที่ยวเชิงเกษตรและของดีท่ายาง ประจำป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ปรับปรุงภูมิทัศน์ถ้ำเขากระป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ปรับปรุงภูมิทัศน์ถ้ำ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466455</wp:posOffset>
                </wp:positionH>
                <wp:positionV relativeFrom="paragraph">
                  <wp:posOffset>-438785</wp:posOffset>
                </wp:positionV>
                <wp:extent cx="725805" cy="283845"/>
                <wp:effectExtent l="0" t="0" r="0" b="0"/>
                <wp:wrapNone/>
                <wp:docPr id="2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4.55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มืองท่องเที่ยวชั้นนำขอ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ASEAN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แหล่งศึกษาดูงา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มมนา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พัฒนาด้านการวางแผน การส่งเสริมการลงทุน พาณิชยกรรม เศรษฐกิจ พอเพีย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ด้านการวางแผนการท่องเที่ยว เศรษฐกิจพอเพียง แ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ทรัพย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ธรรมชาติและสิ่งแวดล้อมให้มีความยั่งย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รักษา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รรมชาติและสิ่งแวดล้อมให้มีความยั่งยื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0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และส่งเสริมการท่องเที่ย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สื่อประชาสัมพันธ์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ดำเนินการจัดท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สริมการดำเนินงานโครงการอันเนื่องมาจากพระราชดำร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พัฒนาด้า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และการอนุรักษ์ทรัพย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หารจัดการอนุรักษ์ทรัพย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ธรรมชาติ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1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แนวทางส่งเสร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ind w:right="-341" w:hanging="0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mallCaps/>
                <w:sz w:val="20"/>
                <w:sz w:val="20"/>
                <w:szCs w:val="20"/>
              </w:rPr>
              <w:t>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การทำปุ๋ยหมักชีวภาพและปุ๋ยน้ำหมักชีวภาพให้แก่เกษตรก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อบรมปุ๋ยหมักชีวภาพและปุ๋ยน้ำหมักชีวภาพส่งเสริมการดำเนินชีวิตตามหลักเศรษฐกิจพอเพีย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ระบวนการบริหารจัดการที่ดีในองค์กรและการมีส่วนร่วมข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ด้านการพัฒนากระบ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ที่ดี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กระบวนการบริหารจัดการที่ดีในองค์กรและการมีส่วนร่วมข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พัฒนากระบวนการบริหารจัดการที่ดีในองค์กรและการมีส่วนร่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วทางการพัฒนาการบริหารจัดการที่ดีในองค์ก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พิมพ์หนังสื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ารสารรายงานกิจการ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จำป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ทำหนังสื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าร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ง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ดหมายข่าว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จำป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การมีส่วนร่วมของประชาช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ประชา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ุดหนุนศูนย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้อมูลข่าวสาร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ื้อหรือ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้าง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รปกครองส่วนท้องถิ่นระดับอำเภอ และศูนย์ประสานงานองค์กรปกครองส่วนท้องถิ่นอำเภอท่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ละ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นับสนุ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งานตามโครงการปรับปรุงและพัฒน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ูนย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้อมูลข่าวสาร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ื้อหรือ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้าง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รปกครองส่วนท้องถิ่นระดับอำเภอและศูนย์ประสานงานองค์กรปกครองส่วนท้องถิ่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ท่ายาง จังหวัดเพชรบุร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466455</wp:posOffset>
                </wp:positionH>
                <wp:positionV relativeFrom="paragraph">
                  <wp:posOffset>-424815</wp:posOffset>
                </wp:positionV>
                <wp:extent cx="725805" cy="283845"/>
                <wp:effectExtent l="0" t="0" r="0" b="0"/>
                <wp:wrapNone/>
                <wp:docPr id="2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3.45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ระบวนการบริหารจัดการที่ดีในองค์กรและการมีส่วนร่วมข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แน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ด้านการพัฒนากระบ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ที่ดี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มีส่ว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กระบว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พัฒนากระบวนการบริหารจัดการที่ดีในองค์กรและการ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ประชา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วทางการพัฒนาการบริหารจัดการที่ดีในองค์ก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การจ้างองค์กร สถาบันหรือบุคคลที่เป็นกลางในการสำรวจสำรวจความพึงพอใจของประชาช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รวจความพึงพอใจของประชาชนต่อการให้บริการของ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ประชา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ดำเนิ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ำแผน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ภาษีและทะเบียนทรัพย์สิ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ระป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ำแผน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ภาษีและทะเบียนทรัพย์สิ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คล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วทางการปรับปรุงและพัฒนาบุคลากรในองค์ก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พนักงานส่วนตำบล ลูกจ้างประจำ พนักงานจ้าง ผู้บริหาร และสมาชิกสภา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เข้าร้บการอบ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อบรมสัมมนาการบริหารงานของพนักงานส่วนตำบล ลูกจ้างประจำ พนักงานจ้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ผู้บริหารและสมาชิกสภา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คลัง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มาชิก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บริหารและเจ้าหน้าที่ได้ศึกษ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ฏิบัติ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ของหน่วยงานอื่น ๆ และนำมาปรับปรุงการทำงาน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เพิ่มประ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ภาพและพัฒนาศักยภาพคณะผู้บริหาร สมาชิกสภา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นำชุมชน ข้าราชการและพนักงานขององค์การบริหารส่วนตำบล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คล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466455</wp:posOffset>
                </wp:positionH>
                <wp:positionV relativeFrom="paragraph">
                  <wp:posOffset>-438785</wp:posOffset>
                </wp:positionV>
                <wp:extent cx="725805" cy="283845"/>
                <wp:effectExtent l="0" t="0" r="0" b="0"/>
                <wp:wrapNone/>
                <wp:docPr id="2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4.55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ระบวนการบริหารจัดการที่ดีในองค์กรและการมีส่วนร่วมข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แน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ด้านการพัฒนากระบ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ที่ดี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มีส่ว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กระบว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พัฒนากระบวนการบริหารจัดการที่ดีในองค์กรและการ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ประชา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วทางการปรับปรุงและพัฒนาบุคลากรในองค์ก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วนพนักงานส่วนตำบลมีคุณธรรมจริยธรรมในการปฏิบัติงานและเป็นการสร้างความสามัคคีภายใน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่งเสริ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คุณธรรมจริยธรรมในการปฏิบัติงาน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้าราชการและพนักงานขององค์การบริหารส่วนตำบล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ประชา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ผู้เข้ารับการอบรมการปฏิบัติตาม พร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้อมูลข่าวสารของราช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4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รมการปฏิบัติตาม พร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้อมูลข่าวสารของราช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2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วทางการปรับปรุงและพัฒนาเครื่องมือเครื่องใช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สถานที่ปฏิบัติงา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มีการจัดซื้อจัดหา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ซื้อจัดหาครุภัณฑ์เพื่อเพิ่มประสิทธิภาพในการปฏิบัติง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คล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้องน้ำ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ธารณะที่ได้รับการปรับปร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ปรับปรุงห้องน้ำสาธารณะ บริเวณสนามกีฬา 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ชรบุรี ประจำอำเภอท่ายา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ลานจอดรถที่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ลานจอดรถ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ที่ทำการ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ได้รับการปรับปร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ปรับปรุงที่ทำการ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466455</wp:posOffset>
                </wp:positionH>
                <wp:positionV relativeFrom="paragraph">
                  <wp:posOffset>-459740</wp:posOffset>
                </wp:positionV>
                <wp:extent cx="725805" cy="283845"/>
                <wp:effectExtent l="0" t="0" r="0" b="0"/>
                <wp:wrapNone/>
                <wp:docPr id="2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6.2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ระบวนการบริหารจัดการที่ดีในองค์กรและการมีส่วนร่วมข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แน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ด้านการพัฒนากระบ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ที่ดี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มีส่ว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กระบว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พัฒนากระบวนการบริหารจัดการที่ดีในองค์กรและการ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ประชา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วทางการปรับปรุงและพัฒนาบุคลากรในองค์ก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้องเก็บพัสดุที่ได้รับการ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ห้องเก็บพัสด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ประชา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โรงจอดรถ องค์การบริหารส่วนตำบลเขากระปุกที่ได้รับการปรับปร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ปรับปรุงโรงจอดรถ องค์การบริหารส่วนตำบล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วทางการส่งเสริมการมีส่วนร่วมของประชาชนในการบริหารงานของท้องถิ่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การป้องกันการทุจริ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ทำเวทีประชาคมหมู่บ้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บล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ส่งเสริมการมีส่วนร่วมในการจัดทำแผนพัฒนาท้องถิ่น และแผนพัฒนา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ทำเวทีประชาคมหมู่บ้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บล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ส่งเสริมการมีส่วนร่วมในการจัดทำแผนพัฒนาท้องถิ่น และแผนพัฒนาหมู่บ้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สริมการบูรณาการแผนชุมชนระดับตำบลที่มีประสิทธิภาพ ประจำ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สริมการบูรณาการแผนชุมชนระดับตำบลที่มีประสิทธิภาพ ประจำป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ส่งเสริม สนับสนุนการพัฒนาศักยภาพคณะกรรมการกองทุน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ส่งเสริม สนับสนุนการพัฒนาศักยภาพคณะกรรมการกองทุนหมู่บ้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466455</wp:posOffset>
                </wp:positionH>
                <wp:positionV relativeFrom="paragraph">
                  <wp:posOffset>-438785</wp:posOffset>
                </wp:positionV>
                <wp:extent cx="725805" cy="283845"/>
                <wp:effectExtent l="0" t="0" r="0" b="0"/>
                <wp:wrapNone/>
                <wp:docPr id="2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4.55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ระบวนการบริหารจัดการที่ดีในองค์กรและการมีส่วนร่วมข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แน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ด้านการพัฒนากระบ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ที่ดี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มีส่ว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กระบว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พัฒนากระบวนการบริหารจัดการที่ดีในองค์กรและการ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ประชา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วทางการส่งเสริมการมีส่วนร่วมของประชาชนในการบริหารงานของท้องถิ่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การป้องกันการทุจริ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หอกระจายข่าวหมู่บ้าน และเสียงตามสายหมู่บ้านที่ได้รับการก่อสร้าง ปรับปรุง ซ่อมแซม และขยายเข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 ปรับปรุง ซ่อมแซม และขยายเขตหอกระจายข่าวหมู่บ้าน และเสียงตามสายหมู่บ้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ประชา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ศาลากลางหมู่บ้านที่ได้รับการก่อสร้าง ปรับปรุง และซ่อมแซ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 ปรับปรุง และซ่อมแซม ศาลากลางหมู่บ้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ศูนย์เรียนรู้ชุมชนตำบลเขากระปุกที่ได้รับการก่อสร้าง ปรับปรุง 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ก่อสร้าง ปรับปรุง พัฒนาศูนย์เรียนรู้ชุมชนตำบลเขากระปุ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วทางการพัฒนา ส่งเสริมการปกครองในระบอบประชาธิปไตย และสถาบันของชาต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ครั้งที่จัดกิจกรรมวันเฉลิมพระชนมพรรษาพระบาทสมเด็จพระเจ้าอยู่หัว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(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ันวามหารา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ครงการวันเฉลิมพระชนมพรรษาพระบาทสมเด็จพระเจ้าอยู่หัว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(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ันวา  มหารา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ครั้งที่จัดกิจกรรมวันเฉลิมพระชนมพรรษาสมเด็จพระนางเจ้าฯ พระบรมราชินีนาถ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(1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งหามหาราชิน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วันเฉลิมพระชนมพรรษาสมเด็จพระนางเจ้าฯ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ระบรมราชินีนาถ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(1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งหา มหาราชิน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61840</wp:posOffset>
            </wp:positionH>
            <wp:positionV relativeFrom="paragraph">
              <wp:posOffset>-324485</wp:posOffset>
            </wp:positionV>
            <wp:extent cx="541020" cy="539750"/>
            <wp:effectExtent l="0" t="0" r="0" b="0"/>
            <wp:wrapNone/>
            <wp:docPr id="2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466455</wp:posOffset>
                </wp:positionH>
                <wp:positionV relativeFrom="paragraph">
                  <wp:posOffset>-438785</wp:posOffset>
                </wp:positionV>
                <wp:extent cx="725805" cy="283845"/>
                <wp:effectExtent l="0" t="0" r="0" b="0"/>
                <wp:wrapNone/>
                <wp:docPr id="2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2.35pt;mso-wrap-distance-left:9.05pt;mso-wrap-distance-right:9.05pt;mso-wrap-distance-top:0pt;mso-wrap-distance-bottom:0pt;margin-top:-34.55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9306560" cy="0"/>
                <wp:effectExtent l="0" t="28575" r="0" b="285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727.1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567"/>
        <w:gridCol w:w="567"/>
        <w:gridCol w:w="567"/>
        <w:gridCol w:w="567"/>
        <w:gridCol w:w="567"/>
        <w:gridCol w:w="1384"/>
        <w:gridCol w:w="1309"/>
        <w:gridCol w:w="851"/>
        <w:gridCol w:w="1525"/>
        <w:gridCol w:w="925"/>
        <w:gridCol w:w="850"/>
      </w:tblGrid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วทาง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นุน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กระบวนการบริหารจัดการที่ดีในองค์กรและการมีส่วนร่วมข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แน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ด้านการพัฒนากระบ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ที่ดี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งค์ก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มีส่ว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กระบว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ที่เพิ่มขึ้นของการพัฒนากระบวนการบริหารจัดการที่ดีในองค์กรและการ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ประชา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วทางการพัฒนา ส่งเสริมการปกครองในระบอบประชาธิปไตย และสถาบันของชาต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ิจกรรมเฉลิมพระ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กียรติสมเด็จพระเทพรัตนราชสุดาฯ สยามบรมราชกุมา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เฉลิมพระ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กียรติสมเด็จพระเทพรัตนราชสุดาฯ สยามบรมราชกุมาร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องประชา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ิจกรรมเฉลิมพระ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กียรติสมเด็จพระบรมโอรสาธิราชสยามมกุฎราชกุม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เฉลิมพระ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กียรติสมเด็จพระบรมโอรสาธิราชสยามมกุฎราชกุมาร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ถวายพวงมาลาเนื่องในวันปิยมหารา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ถวายพวงมาลาเนื่องในวันปิยมหารา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การเลือกตั้งผู้บริหาร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สมาชิกสภา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จัดการเลือกตั้งผู้บริหาร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สมาชิกสภา 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ณีเลือกตั้งซ่อ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ณีครบวาระ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คล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รมส่งเสริมการปกครองในระบบประชาธิปไต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บรมส่งเสริมการปกครองในระบบประชาธิปไตย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mallCaps/>
                <w:sz w:val="20"/>
                <w:szCs w:val="20"/>
              </w:rPr>
            </w:pPr>
            <w:r>
              <w:rPr>
                <w:rFonts w:cs="TH SarabunPSK" w:ascii="TH SarabunPSK" w:hAnsi="TH SarabunPSK"/>
                <w:smallCap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ครั้งที่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ดทำซุ้มเฉลิมพระเกียรติ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ดทำซุ้มเฉลิมพระเกียรติ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50820</wp:posOffset>
            </wp:positionH>
            <wp:positionV relativeFrom="paragraph">
              <wp:posOffset>-305435</wp:posOffset>
            </wp:positionV>
            <wp:extent cx="541020" cy="539750"/>
            <wp:effectExtent l="0" t="0" r="0" b="0"/>
            <wp:wrapNone/>
            <wp:docPr id="2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3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แผนยุทธศาสตร์การพัฒนาขององค์การบริหารส่วนตำบลเขากระปุก  ไปสู่การปฏิบัติอย่างได้ผล  จำเป็นต้องผลักดันให้เกิดการปรับเปลี่ยนทั้งแนวคิด  ค่านิยม  เป้าหมาย  และวิธีการทำงาน  โดยต้องให้ความสำคัญลำดับสูงต่อการบริหารการเปลี่ยนแปลง  เพื่อสร้างสภาวะผู้นำร่วมกันทุกระดับ เกิดการระดมทุนทางสังคมในทุก ๆ ด้านมาเป็นแรงผลักดันร่วมกันให้เกิดการเปลี่ยนแปลงที่นำไปสู่การแปลงแผนสู่การปฏิบัติอย่างแท้จริงโดยมีแนวทางการดำเนินกา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สริมสร้างความรู้ให้แก่บุคลากรให้มีความเข้าใจในเรื่องการจัดทำแผนที่มียุทธศาสตร์                     เป็นตัวขับเคลื่อนไปสู่วิสัยทัศน์ที่ตั้ง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ต่าง ๆ เพื่อใช้เป็นข้อมูลในการวางแผนและติดตาม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ติดตามประเมินผล  โดยการจัดทำดัชนีตัวชี้วัดในทุกระดับเพื่อให้เป็นเครื่องมือในการบริหารจัดการตามแผนงาน  โครงการและติดตามประเมินผล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องค์กรรับผิดชอบโดยแต่งตั้งคณะกรรมการติดตามและประเมินผลแผนพัฒนาท้องถิ่นเป็นผู้ติดตามประเมินผลและประกาศผลการติดตามและประเมินผลแผนพัฒนาให้ประชาชนทราบน้อยปีละหนึ่งคร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87765</wp:posOffset>
                </wp:positionH>
                <wp:positionV relativeFrom="paragraph">
                  <wp:posOffset>166370</wp:posOffset>
                </wp:positionV>
                <wp:extent cx="315595" cy="57213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1.95pt;margin-top:13.15pt;width:24.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750820</wp:posOffset>
            </wp:positionH>
            <wp:positionV relativeFrom="paragraph">
              <wp:posOffset>-305435</wp:posOffset>
            </wp:positionV>
            <wp:extent cx="541020" cy="539750"/>
            <wp:effectExtent l="0" t="0" r="0" b="0"/>
            <wp:wrapNone/>
            <wp:docPr id="2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hadow/>
        </w:rPr>
        <w:t>แผนยุทธศาสตร์การพัฒนา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25</w:t>
      </w:r>
      <w:r>
        <w:rPr>
          <w:rFonts w:cs="TH SarabunPSK" w:ascii="TH SarabunPSK" w:hAnsi="TH SarabunPSK"/>
          <w:b/>
          <w:bCs/>
          <w:shadow/>
        </w:rPr>
        <w:t>60</w:t>
      </w:r>
      <w:r>
        <w:rPr>
          <w:rFonts w:cs="TH SarabunPSK" w:ascii="TH SarabunPSK" w:hAnsi="TH SarabunPSK"/>
          <w:b/>
          <w:bCs/>
          <w:shadow/>
        </w:rPr>
        <w:t xml:space="preserve"> - 2564            </w:t>
      </w:r>
      <w:r>
        <w:rPr>
          <w:rFonts w:cs="TH SarabunPSK" w:ascii="TH SarabunPSK" w:hAnsi="TH SarabunPSK"/>
          <w:b/>
          <w:bCs/>
          <w:shadow/>
        </w:rPr>
        <w:tab/>
        <w:tab/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    </w:t>
      </w:r>
      <w:r>
        <w:rPr>
          <w:rFonts w:ascii="TH SarabunPSK" w:hAnsi="TH SarabunPSK" w:cs="TH SarabunPSK"/>
          <w:b/>
          <w:b/>
          <w:bCs/>
          <w:shadow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hadow/>
        </w:rPr>
        <w:t>เขากระปุก</w:t>
      </w:r>
      <w:r>
        <w:rPr>
          <w:rFonts w:ascii="TH SarabunPSK" w:hAnsi="TH SarabunPSK" w:cs="TH SarabunPSK"/>
          <w:b/>
          <w:b/>
          <w:bCs/>
          <w:shadow/>
        </w:rPr>
        <w:t xml:space="preserve">   </w:t>
      </w:r>
      <w:r>
        <w:rPr>
          <w:rFonts w:cs="TH SarabunPSK" w:ascii="TH SarabunPSK" w:hAnsi="TH SarabunPSK"/>
          <w:b/>
          <w:bCs/>
          <w:shadow/>
        </w:rPr>
        <w:t>64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171565" cy="0"/>
                <wp:effectExtent l="0" t="28575" r="0" b="285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480.3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9BDC"/>
      <w:sz w:val="29"/>
      <w:szCs w:val="29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cs="DilleniaUPC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Tahoma" w:hAnsi="Tahoma" w:cs="Tahoma"/>
      <w:b/>
      <w:bCs/>
      <w:color w:val="009BDC"/>
      <w:sz w:val="29"/>
      <w:szCs w:val="29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216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jc w:val="left"/>
    </w:pPr>
    <w:rPr>
      <w:rFonts w:cs="DilleniaUPC"/>
      <w:sz w:val="32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7:00Z</dcterms:created>
  <dc:creator>User</dc:creator>
  <dc:description/>
  <cp:keywords/>
  <dc:language>en-US</dc:language>
  <cp:lastModifiedBy>KKD Windows Se7en V1</cp:lastModifiedBy>
  <cp:lastPrinted>2016-05-25T15:39:00Z</cp:lastPrinted>
  <dcterms:modified xsi:type="dcterms:W3CDTF">2016-06-13T03:19:00Z</dcterms:modified>
  <cp:revision>386</cp:revision>
  <dc:subject/>
  <dc:title>บทที่  1</dc:title>
</cp:coreProperties>
</file>